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298"/>
        <w:gridCol w:w="1121"/>
        <w:gridCol w:w="470"/>
        <w:gridCol w:w="1579"/>
        <w:gridCol w:w="788"/>
        <w:gridCol w:w="463"/>
        <w:gridCol w:w="1294"/>
        <w:gridCol w:w="798"/>
        <w:gridCol w:w="1459"/>
      </w:tblGrid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敵人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妙如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</w:rPr>
                <w:t>德瑞克．莫森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957-0368-81-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/>
              <w:t>0</w:t>
            </w:r>
            <w:r>
              <w:rPr/>
              <w:t>15287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安靜聆聽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表達自己在人際處理過程中的感受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說出「化敵為友」的方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思考故事背後的意義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生活領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、家政教育</w:t>
            </w:r>
          </w:p>
        </w:tc>
      </w:tr>
      <w:tr>
        <w:trPr>
          <w:trHeight w:val="277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021080" cy="142938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原本應該是個完美的暑假，直到小傑搬到附近便成頭號大敵人，就完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樣了。</w:t>
            </w:r>
          </w:p>
          <w:p>
            <w:pPr>
              <w:pStyle w:val="Normal"/>
              <w:spacing w:lineRule="exact" w:line="320"/>
              <w:ind w:left="126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幸好爸爸有消滅敵人的必勝絕招──敵人派。但是這個派的其中一個秘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方，竟然是必須和敵人相處一整天！ 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在這個趣味橫生、可愛迷人的故事中，小男孩學會將自己的頭號大敵人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成好朋友的秘訣。藉由幽默風趣的插畫，將結交新朋友的困難和收穫，栩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栩如生表露無遺。 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標楷體" w:hAnsi="標楷體" w:eastAsia="標楷體"/>
              </w:rPr>
              <w:t>　　敵人派是友誼盛宴中，最甜美的點心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left="1260" w:firstLine="3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文字資料取自於此書封面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662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學引導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eastAsia="標楷體"/>
              </w:rPr>
              <w:t>想一想身邊是否有討厭的人？為什麼？（請幾位小朋友發表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二、教師提問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如果要做一個「派」給討厭的人吃，你要加些什麼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替「派」取個名字？（導入敵人派）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標楷體" w:hAnsi="標楷體" w:eastAsia="標楷體"/>
              </w:rPr>
              <w:t>三、教學重點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唸完故事，先解說文體、成語、難懂語詞等，再解說文章內容。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問題</w:t>
            </w:r>
            <w:r>
              <w:rPr>
                <w:rFonts w:ascii="標楷體" w:hAnsi="標楷體" w:eastAsia="標楷體"/>
              </w:rPr>
              <w:t>討論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故事的結尾小傑有沒有消失？為什麼說他的敵人消失了呢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敵人派到底可不可以吃呢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你以後要怎麼做，才能讓敵人消失呢？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我們重新做一個「派」送給敵人，裡面要加些什麼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重點總結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們每一個心中都會有敵人，但多一位朋友比多一位敵人對我們比較有利！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就算是你不喜歡的朋友，只要用愛，都可以化解彼此間的不愉快。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標楷體" w:hAnsi="標楷體" w:eastAsia="標楷體"/>
              </w:rPr>
              <w:t>六、學習單引導</w:t>
            </w:r>
          </w:p>
          <w:p>
            <w:pPr>
              <w:pStyle w:val="Normal"/>
              <w:spacing w:lineRule="exact" w:line="320"/>
              <w:ind w:left="1260" w:hanging="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班唸出學習單題目，再填寫答案，完成學習單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left"/>
            <w:hps w:val="16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56"/>
                <w:szCs w:val="56"/>
              </w:rPr>
              <w:t>敵</w:t>
            </w:r>
            <w:r/>
          </w:rubyBase>
        </w:ruby>
      </w:r>
      <w:r/>
      <w:r>
        <w:ruby>
          <w:rubyPr>
            <w:rubyAlign w:val="left"/>
            <w:hps w:val="16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56"/>
                <w:szCs w:val="5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56"/>
            <w:hpsBaseText w:val="56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56"/>
                <w:szCs w:val="56"/>
              </w:rPr>
              <w:t>派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/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克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莫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森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/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拉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罕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恩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譯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/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彥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52400</wp:posOffset>
            </wp:positionV>
            <wp:extent cx="1054100" cy="965200"/>
            <wp:effectExtent l="0" t="0" r="0" b="0"/>
            <wp:wrapTight wrapText="bothSides">
              <wp:wrapPolygon edited="0">
                <wp:start x="8366" y="204"/>
                <wp:lineTo x="189" y="635"/>
                <wp:lineTo x="-202" y="849"/>
                <wp:lineTo x="-202" y="21381"/>
                <wp:lineTo x="19844" y="21381"/>
                <wp:lineTo x="20235" y="13892"/>
                <wp:lineTo x="21600" y="11115"/>
                <wp:lineTo x="21600" y="10256"/>
                <wp:lineTo x="19844" y="7049"/>
                <wp:lineTo x="20235" y="849"/>
                <wp:lineTo x="19261" y="635"/>
                <wp:lineTo x="9530" y="204"/>
                <wp:lineTo x="8366" y="2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/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孩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孩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叫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left="64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ind w:firstLine="8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rubyBase>
        </w:ruby>
      </w:r>
      <w:r/>
    </w:p>
    <w:p>
      <w:pPr>
        <w:pStyle w:val="Normal"/>
        <w:spacing w:lineRule="exact" w:line="600"/>
        <w:ind w:left="641" w:hanging="0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失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2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Wingdings 2" w:cs="Wingdings 2" w:ascii="Wingdings 2" w:hAnsi="Wingdings 2"/>
          <w:sz w:val="32"/>
          <w:szCs w:val="32"/>
        </w:rPr>
        <w:t></w:t>
      </w:r>
      <w:r>
        <w:rPr>
          <w:rFonts w:ascii="標楷體" w:hAnsi="標楷體" w:cs="標楷體" w:eastAsia="標楷體"/>
          <w:sz w:val="32"/>
          <w:szCs w:val="32"/>
        </w:rPr>
        <w:t>創意畫作：</w:t>
      </w:r>
    </w:p>
    <w:p>
      <w:pPr>
        <w:pStyle w:val="Normal"/>
        <w:spacing w:lineRule="exact" w:line="600"/>
        <w:ind w:left="641" w:firstLine="160"/>
        <w:rPr/>
      </w:pPr>
      <w:r>
        <w:rPr>
          <w:rFonts w:ascii="標楷體" w:hAnsi="標楷體" w:cs="標楷體" w:eastAsia="標楷體"/>
          <w:sz w:val="32"/>
          <w:szCs w:val="32"/>
        </w:rPr>
        <w:t>畫下自己心中最神奇的『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』吧！</w:t>
      </w:r>
      <w:r>
        <w:rPr>
          <w:rFonts w:eastAsia="標楷體" w:cs="標楷體" w:ascii="標楷體" w:hAnsi="標楷體"/>
          <w:sz w:val="32"/>
          <w:szCs w:val="32"/>
        </w:rPr>
        <w:t>(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641" w:firstLine="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6066790" cy="378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44"/>
                                  <w:hpsBaseText w:val="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ＰＯＰ－４" w:hAnsi="文鼎ＰＯＰ－４"/>
                                      <w:sz w:val="16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ＰＯＰ－４" w:hAnsi="文鼎ＰＯＰ－４" w:eastAsia="文鼎ＰＯＰ－４"/>
                                      <w:sz w:val="44"/>
                                      <w:szCs w:val="44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44"/>
                                  <w:hpsBaseText w:val="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ＰＯＰ－４" w:hAnsi="文鼎ＰＯＰ－４" w:eastAsia="文鼎ＰＯＰ－４"/>
                                      <w:sz w:val="44"/>
                                      <w:szCs w:val="44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44"/>
                                  <w:hpsBaseText w:val="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ＰＯＰ－４" w:hAnsi="文鼎ＰＯＰ－４"/>
                                      <w:sz w:val="16"/>
                                      <w:szCs w:val="24"/>
                                    </w:rPr>
                                    <w:t>ㄉ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ＰＯＰ－４" w:hAnsi="文鼎ＰＯＰ－４" w:eastAsia="文鼎ＰＯＰ－４"/>
                                      <w:sz w:val="44"/>
                                      <w:szCs w:val="44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44"/>
                                  <w:hpsBaseText w:val="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ＰＯＰ－４" w:hAnsi="文鼎ＰＯＰ－４"/>
                                      <w:sz w:val="1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ＰＯＰ－４" w:hAnsi="文鼎ＰＯＰ－４" w:eastAsia="文鼎ＰＯＰ－４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44"/>
                                  <w:hpsBaseText w:val="4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文鼎ＰＯＰ－４" w:hAnsi="文鼎ＰＯＰ－４"/>
                                      <w:sz w:val="16"/>
                                      <w:szCs w:val="24"/>
                                    </w:rPr>
                                    <w:t>ㄆ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文鼎ＰＯＰ－４" w:hAnsi="文鼎ＰＯＰ－４" w:eastAsia="文鼎ＰＯＰ－４"/>
                                      <w:sz w:val="44"/>
                                      <w:szCs w:val="44"/>
                                    </w:rPr>
                                    <w:t>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ＰＯＰ－４" w:ascii="文鼎ＰＯＰ－４" w:hAnsi="文鼎ＰＯＰ－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4"/>
                                <w:szCs w:val="4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44"/>
                            <w:hpsBaseText w:val="44"/>
                            <w:lid w:val="zh-TW"/>
                          </w:rubyPr>
                          <w:rt>
                            <w:r>
                              <w:rPr>
                                <w:rFonts w:ascii="文鼎ＰＯＰ－４" w:hAnsi="文鼎ＰＯＰ－４"/>
                                <w:sz w:val="16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44"/>
                            <w:hpsBaseText w:val="4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44"/>
                            <w:hpsBaseText w:val="44"/>
                            <w:lid w:val="zh-TW"/>
                          </w:rubyPr>
                          <w:rt>
                            <w:r>
                              <w:rPr>
                                <w:rFonts w:ascii="文鼎ＰＯＰ－４" w:hAnsi="文鼎ＰＯＰ－４"/>
                                <w:sz w:val="16"/>
                                <w:szCs w:val="24"/>
                              </w:rPr>
                              <w:t>ㄉㄧˊ</w:t>
                            </w:r>
                          </w:rt>
                          <w:rubyBase>
                            <w:r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44"/>
                            <w:hpsBaseText w:val="44"/>
                            <w:lid w:val="zh-TW"/>
                          </w:rubyPr>
                          <w:rt>
                            <w:r>
                              <w:rPr>
                                <w:rFonts w:ascii="文鼎ＰＯＰ－４" w:hAnsi="文鼎ＰＯＰ－４"/>
                                <w:sz w:val="16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44"/>
                            <w:hpsBaseText w:val="44"/>
                            <w:lid w:val="zh-TW"/>
                          </w:rubyPr>
                          <w:rt>
                            <w:r>
                              <w:rPr>
                                <w:rFonts w:ascii="文鼎ＰＯＰ－４" w:hAnsi="文鼎ＰＯＰ－４"/>
                                <w:sz w:val="16"/>
                                <w:szCs w:val="24"/>
                              </w:rPr>
                              <w:t>ㄆㄞˋ</w:t>
                            </w:r>
                          </w:rt>
                          <w:rubyBase>
                            <w:r>
                              <w:rPr>
                                <w:rFonts w:ascii="文鼎ＰＯＰ－４" w:hAnsi="文鼎ＰＯＰ－４" w:eastAsia="文鼎ＰＯＰ－４"/>
                                <w:sz w:val="44"/>
                                <w:szCs w:val="44"/>
                              </w:rPr>
                              <w:t>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ＰＯＰ－４" w:hAnsi="文鼎ＰＯＰ－４" w:eastAsia="文鼎ＰＯＰ－４"/>
                          <w:sz w:val="44"/>
                          <w:szCs w:val="44"/>
                        </w:rPr>
                      </w:pPr>
                      <w:r>
                        <w:rPr>
                          <w:rFonts w:eastAsia="文鼎ＰＯＰ－４" w:ascii="文鼎ＰＯＰ－４" w:hAnsi="文鼎ＰＯＰ－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44"/>
                          <w:szCs w:val="4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4"/>
                          <w:szCs w:val="44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文鼎ＰＯＰ－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Wingdings 2">
    <w:charset w:val="02"/>
    <w:family w:val="roman"/>
    <w:pitch w:val="variable"/>
  </w:font>
  <w:font w:name="文鼎ＰＯＰ－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0"/>
    </w:rPr>
  </w:style>
  <w:style w:type="character" w:styleId="Rubies4">
    <w:name w:val="Rubies4"/>
    <w:qFormat/>
    <w:rPr>
      <w:rFonts w:eastAsia="文鼎ＰＯＰ－４"/>
    </w:rPr>
  </w:style>
  <w:style w:type="character" w:styleId="Rubies5">
    <w:name w:val="Rubies5"/>
    <w:qFormat/>
    <w:rPr>
      <w:rFonts w:ascii="文鼎ＰＯＰ－４" w:hAnsi="文鼎ＰＯＰ－４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Cw%B7%E7%A7J%A1D%B2%F6%B4%C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6:00Z</dcterms:created>
  <dc:creator>Administrator</dc:creator>
  <dc:description/>
  <cp:keywords/>
  <dc:language>en-US</dc:language>
  <cp:lastModifiedBy>Administrator</cp:lastModifiedBy>
  <cp:lastPrinted>2007-11-22T14:13:00Z</cp:lastPrinted>
  <dcterms:modified xsi:type="dcterms:W3CDTF">2008-12-22T06:38:00Z</dcterms:modified>
  <cp:revision>18</cp:revision>
  <dc:subject/>
  <dc:title>台北縣介壽國小書香滿校園閱讀活動教學設計</dc:title>
</cp:coreProperties>
</file>