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81pt;margin-top:-18pt;width:152.45pt;height:43.85pt;mso-wrap-style:none;v-text-anchor:middle" type="_x0000_t172">
            <v:path textpathok="t"/>
            <v:textpath on="t" fitshape="t" string="挨鞭僮" style="font-family:&quot;新細明體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＿＿年＿＿＿班＿＿＿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小朋友，看完這本書，不知道你是否喜歡這皆大歡喜的情節呢？請你隨著以下的問題，一起來重溫看過的故事內容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你覺得「挨鞭僮」這樣的制度合理嗎？故事中的挨鞭僮傑米為什麼每次被鞭打都不願意吭出聲來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傑米為了躲避壞人，一次躲在稻草堆裡，一次躲在馬鈴薯堆裡。第一次王子出賣傑米，為何第二次卻對壞人說謊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故事中的王子霸道又自以為是，然而情節發展到最後，你發現了嗎？王子其實也有優點的，請找出王子個性中值得稱許的地方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傑米一直很想離開城堡，然而是什麼原因讓他開始懷念住在城堡的那些日子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如果可以改變結局，你希望結局是如何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請為本書『挨鞭僮』另外想一個適合的書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利用你的想像力，找出書中一個你覺得印象最深刻的角色，將他畫下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4:58:00Z</dcterms:created>
  <dc:creator>melanie</dc:creator>
  <dc:description/>
  <dc:language>en-US</dc:language>
  <cp:lastModifiedBy>melanie</cp:lastModifiedBy>
  <dcterms:modified xsi:type="dcterms:W3CDTF">2007-12-16T15:42:00Z</dcterms:modified>
  <cp:revision>4</cp:revision>
  <dc:subject/>
  <dc:title/>
</cp:coreProperties>
</file>