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縣介壽國小圖書館中午時間開放使用管理辦法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對象</w:t>
      </w:r>
    </w:p>
    <w:p>
      <w:pPr>
        <w:pStyle w:val="Style17"/>
        <w:widowControl/>
        <w:snapToGrid w:val="false"/>
        <w:spacing w:lineRule="auto" w:line="360"/>
        <w:ind w:left="480" w:first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時間</w:t>
      </w:r>
    </w:p>
    <w:p>
      <w:pPr>
        <w:pStyle w:val="Style17"/>
        <w:widowControl/>
        <w:snapToGrid w:val="false"/>
        <w:spacing w:lineRule="auto" w:line="360"/>
        <w:ind w:left="480" w:first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、二、四、五，中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開始至午休下課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人員</w:t>
      </w:r>
    </w:p>
    <w:p>
      <w:pPr>
        <w:pStyle w:val="Style17"/>
        <w:widowControl/>
        <w:snapToGrid w:val="false"/>
        <w:spacing w:lineRule="auto" w:line="360"/>
        <w:ind w:left="480" w:first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務處培訓圖書館小志工，同時搭配原有圖書館志工同時管理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辦法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使用圖書館之學生須先取得該班級導師之允許，並以借書證或閱讀護照為進入之許可證，始可進入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造成校園午休安寧問題，中午進入使用之學生若未於午休鐘響前離開者，一律於中午午休下課鐘響後再統一放行。其他若有特殊需求須於午休時段進出入者，請該班導師開立證明，始得進出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圖書館中午開放時間所開放之業務與一般時段相同，若有教師須於此時段利用圖書館，亦歡迎光臨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鑑於圖書館空間不大，中午開放時間較不建議班級導師帶全班到館學習，但若是班級少數團體，如製作海報、小組討論、競賽練習等，則可進入本館利用，但進入人員請依開放辦法第一點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一同帶入者可例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班級導師需要圖書館開立學生進入證明者，圖書館會在該生閱讀護照封面上核章並簽核時間，以供各班老師查核，故須證明者，請學生事前準備閱讀護照，以方便核章。</w:t>
      </w:r>
    </w:p>
    <w:p>
      <w:pPr>
        <w:pStyle w:val="Normal"/>
        <w:widowControl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未訂之事項由原圖書館管理辦法規範之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44:00Z</dcterms:created>
  <dc:creator>Administrator</dc:creator>
  <dc:description/>
  <cp:keywords/>
  <dc:language>en-US</dc:language>
  <cp:lastModifiedBy>Administrator</cp:lastModifiedBy>
  <dcterms:modified xsi:type="dcterms:W3CDTF">2008-08-11T03:54:00Z</dcterms:modified>
  <cp:revision>4</cp:revision>
  <dc:subject/>
  <dc:title/>
</cp:coreProperties>
</file>