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00" w:before="0" w:after="0"/>
        <w:jc w:val="center"/>
        <w:outlineLvl w:val="1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spacing w:val="-20"/>
          <w:kern w:val="0"/>
          <w:sz w:val="32"/>
          <w:szCs w:val="32"/>
        </w:rPr>
        <w:t>臺北縣三峽鎮介壽國民小學閱讀護照核閱及獎勵辦法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、實施對象</w:t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校一至六年級學生</w:t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貳、主辦單位：</w:t>
      </w:r>
    </w:p>
    <w:p>
      <w:pPr>
        <w:pStyle w:val="Normal"/>
        <w:widowControl/>
        <w:spacing w:lineRule="exact" w:line="300" w:before="280" w:after="280"/>
        <w:ind w:left="57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教務處及圖書室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叁、協辦單位：總務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核閱辦法：</w:t>
      </w:r>
    </w:p>
    <w:p>
      <w:pPr>
        <w:pStyle w:val="Normal"/>
        <w:widowControl/>
        <w:spacing w:lineRule="exact" w:line="300" w:before="280" w:after="280"/>
        <w:ind w:left="1132" w:hanging="566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、各學年依學生使用習慣設計該學年之閱讀護照，每生一本，護照內共七十個空白格，蓋印章與否由各班導師、圖書志工，以及其他足以採信之人員管理。護照內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個空格須依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之個數分別設立小學士、小碩士、以及小博士，若該學年無自行設計之格式，則統一使用學校版本。</w:t>
      </w:r>
    </w:p>
    <w:p>
      <w:pPr>
        <w:pStyle w:val="Normal"/>
        <w:widowControl/>
        <w:spacing w:lineRule="exact" w:line="300" w:before="280" w:after="280"/>
        <w:ind w:left="1132" w:hanging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二、各學年原則上同一版本學生只需採購一次，若因完成小博士而用完者，則由教務處統一發放；若有學生遺失需要購買，需至教務處進行採購。</w:t>
      </w:r>
    </w:p>
    <w:p>
      <w:pPr>
        <w:pStyle w:val="Normal"/>
        <w:widowControl/>
        <w:spacing w:lineRule="exact" w:line="300" w:before="280" w:after="280"/>
        <w:ind w:firstLine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三、計數方式：</w:t>
      </w:r>
    </w:p>
    <w:p>
      <w:pPr>
        <w:pStyle w:val="Normal"/>
        <w:widowControl/>
        <w:spacing w:lineRule="exact" w:line="300" w:before="280" w:after="280"/>
        <w:ind w:left="1980" w:hanging="70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一）閱讀護照ㄧ本共有三級（第一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閱讀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</w:rPr>
        <w:t>小學士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格）、（第二級閱讀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</w:rPr>
        <w:t>小碩士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格）、（第三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</w:rPr>
        <w:t>閱讀小博士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格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學生每讀完一本書，即可蓋印章一格。</w:t>
      </w:r>
    </w:p>
    <w:p>
      <w:pPr>
        <w:pStyle w:val="Normal"/>
        <w:widowControl/>
        <w:spacing w:lineRule="exact" w:line="300" w:before="280" w:after="280"/>
        <w:ind w:left="2125" w:hanging="2125"/>
        <w:rPr/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        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印章格數累積格數自入學起，無使用期限，舊版轉換至新版亦可併入計算。</w:t>
      </w:r>
    </w:p>
    <w:p>
      <w:pPr>
        <w:pStyle w:val="Normal"/>
        <w:widowControl/>
        <w:spacing w:lineRule="exact" w:line="300" w:before="280" w:after="280"/>
        <w:ind w:left="1980" w:hanging="1414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四、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學士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凡集滿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十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者，可獲頒「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士」獎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張、金魚卡一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00" w:before="280" w:after="280"/>
        <w:ind w:left="1276" w:hanging="70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五、「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碩士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小學士起，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集滿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十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者，可獲頒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碩士」獎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張、金魚卡二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00" w:before="280" w:after="280"/>
        <w:ind w:left="1134" w:hanging="567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六、「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士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」自小碩士起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集滿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十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者，可獲頒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士」獎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張、金魚卡三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告於本校閱讀電子報、閱讀網站、拍照公告至圖書館榮譽榜，並於升旗時上台領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00" w:before="280" w:after="280"/>
        <w:ind w:left="993" w:hanging="42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七、閱讀護照若是遺失者，基於公平正義原則，原有累積格數因無從查證故皆失效，但電腦已紀錄之學位則仍然有效。</w:t>
      </w:r>
    </w:p>
    <w:p>
      <w:pPr>
        <w:pStyle w:val="Normal"/>
        <w:widowControl/>
        <w:spacing w:lineRule="exact" w:line="300" w:before="280" w:after="280"/>
        <w:ind w:left="210" w:firstLine="35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已集滿格數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護照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由教務處核閱後，由學生自行帶回收藏。</w:t>
      </w:r>
    </w:p>
    <w:p>
      <w:pPr>
        <w:pStyle w:val="Normal"/>
        <w:spacing w:lineRule="exact" w:line="300"/>
        <w:ind w:left="1960" w:hanging="19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伍、本護照上之條碼亦可當本校圖書館借閱證使用。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0:52:00Z</dcterms:created>
  <dc:creator>設備組</dc:creator>
  <dc:description/>
  <cp:keywords/>
  <dc:language>en-US</dc:language>
  <cp:lastModifiedBy>Administrator</cp:lastModifiedBy>
  <cp:lastPrinted>2006-08-23T14:50:00Z</cp:lastPrinted>
  <dcterms:modified xsi:type="dcterms:W3CDTF">2008-02-13T02:51:00Z</dcterms:modified>
  <cp:revision>5</cp:revision>
  <dc:subject/>
  <dc:title>臺北縣三峽鎮介壽國民小學九十四學年度下學期--書香滿校園運動實施計劃</dc:title>
</cp:coreProperties>
</file>