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壽國小閱讀學習單</w:t>
      </w:r>
      <w:r>
        <w:rPr/>
        <w:t>---</w:t>
      </w:r>
      <w:r>
        <w:rPr/>
        <w:t>會跳舞的熊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340"/>
        <w:gridCol w:w="1800"/>
        <w:gridCol w:w="720"/>
        <w:gridCol w:w="2880"/>
      </w:tblGrid>
      <w:tr>
        <w:trPr>
          <w:trHeight w:val="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閱讀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年    月    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故事中的熊人有兩個朋友：那頭熊和仁慈的上帝。那你有幾位好朋友呢？請寫出他們的名字，如果可以選擇一位「神明」當你的好朋友，你會選擇那一位「神明」呢？請寫出你的理由是什麼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熊人有三個很特別的地方：他懂熊的話；還有另外兩個是什麼呢？想想看你自己有沒有什麼特別的地方是和別人不一樣的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寫出三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熊人和熊走過一村又一村，就像那些扭曲多節的老蘋果樹和山楂，他們也是鄉間道路上的一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。為什麼他們要經過許多的地方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覺得熊人的職業是什麼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561" w:hanging="561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四、你覺得故事中的熊人和熊是什麼樣的關係呢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如，朋友、主人和寵物、或者其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發揮你的想像力，並且請寫出你的理由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至少五十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以從故事中的文字中找出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2" w:right="924" w:gutter="0" w:header="0" w:top="902" w:footer="0" w:bottom="902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03:00Z</dcterms:created>
  <dc:creator> </dc:creator>
  <dc:description/>
  <cp:keywords/>
  <dc:language>en-US</dc:language>
  <cp:lastModifiedBy> </cp:lastModifiedBy>
  <dcterms:modified xsi:type="dcterms:W3CDTF">2008-07-03T04:15:00Z</dcterms:modified>
  <cp:revision>2</cp:revision>
  <dc:subject/>
  <dc:title>介壽國小閱讀學習單---會跳舞的熊</dc:title>
</cp:coreProperties>
</file>