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ascii="Arial Black" w:hAnsi="Arial Black" w:cs="Arial Black"/>
          <w:sz w:val="96"/>
          <w:szCs w:val="96"/>
        </w:rPr>
      </w:pPr>
      <w:r>
        <w:rPr/>
        <w:drawing>
          <wp:inline distT="0" distB="0" distL="0" distR="0">
            <wp:extent cx="75057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 Black" w:eastAsia="SimHei;黑体"/>
          <w:b/>
          <w:i/>
          <w:outline/>
          <w:sz w:val="96"/>
          <w:szCs w:val="96"/>
        </w:rPr>
        <w:t>子兒吐吐</w:t>
      </w:r>
      <w:r>
        <w:rPr>
          <w:rFonts w:ascii="新細明體;PMingLiU" w:hAnsi="新細明體;PMingLiU" w:cs="新細明體;PMingLiU"/>
          <w:b/>
          <w:i/>
          <w:outline/>
          <w:sz w:val="96"/>
          <w:szCs w:val="96"/>
        </w:rPr>
        <w:t xml:space="preserve"> </w:t>
      </w:r>
      <w:r>
        <w:rPr>
          <w:rFonts w:ascii="Arial Black" w:hAnsi="Arial Black" w:cs="Arial Black" w:eastAsia="SimHei;黑体"/>
          <w:sz w:val="72"/>
          <w:szCs w:val="72"/>
        </w:rPr>
        <w:t>集子</w:t>
      </w:r>
      <w:r>
        <w:rPr>
          <w:rFonts w:ascii="Arial Black" w:hAnsi="Arial Black" w:cs="Arial Black" w:eastAsia="SimHei;黑体"/>
          <w:sz w:val="72"/>
          <w:szCs w:val="72"/>
        </w:rPr>
        <w:t>兒</w:t>
      </w:r>
      <w:r>
        <w:rPr>
          <w:rFonts w:ascii="Arial Black" w:hAnsi="Arial Black" w:cs="Arial Black" w:eastAsia="SimHei;黑体"/>
          <w:sz w:val="72"/>
          <w:szCs w:val="72"/>
        </w:rPr>
        <w:t>活動單</w:t>
      </w:r>
    </w:p>
    <w:p>
      <w:pPr>
        <w:pStyle w:val="Normal"/>
        <w:spacing w:lineRule="exact" w:line="800"/>
        <w:rPr/>
      </w:pPr>
      <w:r>
        <w:rPr>
          <w:rFonts w:eastAsia="Times New Roman"/>
        </w:rPr>
        <w:t xml:space="preserve">                                  </w:t>
      </w:r>
      <w:r>
        <w:rPr>
          <w:rFonts w:ascii="文鼎標楷注音破音二;Arial Unicode MS" w:hAnsi="文鼎標楷注音破音二;Arial Unicode MS" w:eastAsia="文鼎標楷注音破音二;Arial Unicode MS"/>
          <w:sz w:val="36"/>
          <w:szCs w:val="36"/>
        </w:rPr>
        <w:t>一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年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u w:val="single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班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u w:val="single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號 姓名</w:t>
      </w:r>
      <w:r>
        <w:rPr>
          <w:rFonts w:ascii="文鼎標楷注音;Arial Unicode MS" w:hAnsi="文鼎標楷注音;Arial Unicode MS" w:eastAsia="文鼎標楷注音;Arial Unicode MS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20"/>
        <w:ind w:firstLine="108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0</wp:posOffset>
                </wp:positionV>
                <wp:extent cx="3200400" cy="2400300"/>
                <wp:effectExtent l="5080" t="5080" r="5715" b="5080"/>
                <wp:wrapTight wrapText="bothSides">
                  <wp:wrapPolygon edited="0">
                    <wp:start x="0" y="2229"/>
                    <wp:lineTo x="819" y="3989"/>
                    <wp:lineTo x="3407" y="3977"/>
                    <wp:lineTo x="5370" y="4360"/>
                    <wp:lineTo x="7431" y="4029"/>
                    <wp:lineTo x="10110" y="3886"/>
                    <wp:lineTo x="10689" y="2269"/>
                    <wp:lineTo x="11439" y="297"/>
                    <wp:lineTo x="14199" y="160"/>
                    <wp:lineTo x="16153" y="0"/>
                    <wp:lineTo x="18673" y="166"/>
                    <wp:lineTo x="20691" y="389"/>
                    <wp:lineTo x="21604" y="2229"/>
                    <wp:lineTo x="21604" y="19423"/>
                    <wp:lineTo x="20640" y="17514"/>
                    <wp:lineTo x="18321" y="17491"/>
                    <wp:lineTo x="16140" y="17240"/>
                    <wp:lineTo x="14713" y="17371"/>
                    <wp:lineTo x="11310" y="17514"/>
                    <wp:lineTo x="10770" y="19434"/>
                    <wp:lineTo x="10149" y="21154"/>
                    <wp:lineTo x="7380" y="21291"/>
                    <wp:lineTo x="5289" y="21600"/>
                    <wp:lineTo x="3219" y="21251"/>
                    <wp:lineTo x="609" y="21131"/>
                    <wp:lineTo x="0" y="19423"/>
                    <wp:lineTo x="0" y="222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70pt;margin-top:83pt;width:251.95pt;height:188.95pt;mso-wrap-style:none;v-text-anchor:middle" type="_x0000_t12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0</wp:posOffset>
                </wp:positionV>
                <wp:extent cx="3429000" cy="24003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2pt;width:269.95pt;height:188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收集種</w:t>
      </w:r>
      <w:r>
        <w:rPr>
          <w:rFonts w:ascii="文鼎標楷注音破音一;Arial Unicode MS" w:hAnsi="文鼎標楷注音破音一;Arial Unicode MS" w:eastAsia="文鼎標楷注音破音一;Arial Unicode MS"/>
          <w:sz w:val="36"/>
          <w:szCs w:val="36"/>
        </w:rPr>
        <w:t>子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了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小朋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你吃過的水果中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哪些裡面有種</w:t>
      </w:r>
      <w:r>
        <w:rPr>
          <w:rFonts w:ascii="文鼎標楷注音破音一;Arial Unicode MS" w:hAnsi="文鼎標楷注音破音一;Arial Unicode MS" w:eastAsia="文鼎標楷注音破音一;Arial Unicode MS"/>
          <w:sz w:val="36"/>
          <w:szCs w:val="36"/>
        </w:rPr>
        <w:t>子呢</w:t>
      </w:r>
      <w:r>
        <w:rPr>
          <w:rFonts w:ascii="標楷體" w:hAnsi="標楷體" w:cs="標楷體" w:eastAsia="標楷體"/>
          <w:sz w:val="36"/>
          <w:szCs w:val="36"/>
        </w:rPr>
        <w:t>？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請把種</w:t>
      </w:r>
      <w:r>
        <w:rPr>
          <w:rFonts w:ascii="文鼎標楷注音破音一;Arial Unicode MS" w:hAnsi="文鼎標楷注音破音一;Arial Unicode MS" w:eastAsia="文鼎標楷注音破音一;Arial Unicode MS"/>
          <w:sz w:val="36"/>
          <w:szCs w:val="36"/>
        </w:rPr>
        <w:t>子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收集起來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貼在下面空格中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並畫出水果的樣子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看誰先完成喔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278255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貼種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0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貼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163955</wp:posOffset>
                </wp:positionV>
                <wp:extent cx="1266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貼種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9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貼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0</wp:posOffset>
                </wp:positionV>
                <wp:extent cx="33147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9pt;width:260.95pt;height:197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0</wp:posOffset>
                </wp:positionV>
                <wp:extent cx="3314700" cy="251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0pt;width:260.95pt;height:197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05300</wp:posOffset>
                </wp:positionV>
                <wp:extent cx="33147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39pt;width:260.95pt;height:197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00</wp:posOffset>
                </wp:positionV>
                <wp:extent cx="3314700" cy="2514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30pt;width:260.95pt;height:197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786255</wp:posOffset>
                </wp:positionV>
                <wp:extent cx="12661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畫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4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畫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2243455</wp:posOffset>
                </wp:positionV>
                <wp:extent cx="12661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貼種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7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貼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072255</wp:posOffset>
                </wp:positionV>
                <wp:extent cx="12661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畫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2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畫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358255</wp:posOffset>
                </wp:positionV>
                <wp:extent cx="12661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畫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50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畫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671955</wp:posOffset>
                </wp:positionV>
                <wp:extent cx="12661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畫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3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畫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3957955</wp:posOffset>
                </wp:positionV>
                <wp:extent cx="12661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畫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1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畫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6243955</wp:posOffset>
                </wp:positionV>
                <wp:extent cx="12661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畫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49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畫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2014855</wp:posOffset>
                </wp:positionV>
                <wp:extent cx="12661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貼種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5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貼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4415155</wp:posOffset>
                </wp:positionV>
                <wp:extent cx="12661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貼種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4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貼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4300855</wp:posOffset>
                </wp:positionV>
                <wp:extent cx="12661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6"/>
                                <w:szCs w:val="36"/>
                              </w:rPr>
                              <w:t>貼種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3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6"/>
                          <w:szCs w:val="36"/>
                        </w:rPr>
                        <w:t>貼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37" w:right="73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設計者：劉美珊老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24:00Z</dcterms:created>
  <dc:creator>TIGER-XP</dc:creator>
  <dc:description/>
  <cp:keywords/>
  <dc:language>en-US</dc:language>
  <cp:lastModifiedBy>Administrator</cp:lastModifiedBy>
  <dcterms:modified xsi:type="dcterms:W3CDTF">2008-06-23T00:24:00Z</dcterms:modified>
  <cp:revision>2</cp:revision>
  <dc:subject/>
  <dc:title>    子兒吐吐集子活動單</dc:title>
</cp:coreProperties>
</file>