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縣介壽國小書香滿校園閱讀活動教學設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37"/>
        <w:gridCol w:w="1073"/>
        <w:gridCol w:w="715"/>
        <w:gridCol w:w="1788"/>
        <w:gridCol w:w="532"/>
        <w:gridCol w:w="888"/>
        <w:gridCol w:w="530"/>
        <w:gridCol w:w="1066"/>
        <w:gridCol w:w="890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的小豆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佳晨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敬蘊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總節數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BN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7-654-325-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藏編號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09793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印刷資料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圖畫書 ■ 繪本 ■ 中文書 ■ 正體 □ 簡體</w:t>
            </w:r>
          </w:p>
        </w:tc>
      </w:tr>
      <w:tr>
        <w:trPr/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/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【語文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培養良好的聆聽態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確實把握聆聽的方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1-3</w:t>
            </w:r>
            <w:r>
              <w:rPr>
                <w:rFonts w:ascii="標楷體" w:hAnsi="標楷體" w:cs="標楷體" w:eastAsia="標楷體"/>
              </w:rPr>
              <w:t>能生動活潑敘述故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1-3</w:t>
            </w:r>
            <w:r>
              <w:rPr>
                <w:rFonts w:ascii="標楷體" w:hAnsi="標楷體" w:cs="標楷體" w:eastAsia="標楷體"/>
              </w:rPr>
              <w:t>能培養良好的閱讀興趣、態度和習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1-4</w:t>
            </w:r>
            <w:r>
              <w:rPr>
                <w:rFonts w:ascii="標楷體" w:hAnsi="標楷體" w:cs="標楷體" w:eastAsia="標楷體"/>
              </w:rPr>
              <w:t>能喜愛閱讀課外讀物，主動擴展閱讀視野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【健體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 w:eastAsia="標楷體"/>
              </w:rPr>
              <w:t>能以清楚的言語和文字適切描述自己自然體驗與感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保護自己的身體，避免受到性侵害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尊重自己與別人的身體自主權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欣賞有趣的電子書，來了解讀書會材料的多元化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欣賞視、聽覺上的閱讀樂趣。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故事角色，了解自我人身的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具體表達自己對事物的感覺與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語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數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社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自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藝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■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綜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環境教育□人權教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生涯教育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兩性教育□資訊教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內容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65250" cy="1163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ascii="標楷體" w:hAnsi="標楷體" w:cs="標楷體" w:eastAsia="標楷體"/>
              </w:rPr>
              <w:t>中的主角小豆豆是一個二年級的小學生，個十分的活潑、機智、有正義感。書中的內容以</w:t>
            </w:r>
            <w:r>
              <w:rPr>
                <w:rFonts w:ascii="標楷體" w:hAnsi="標楷體" w:cs="標楷體" w:eastAsia="標楷體"/>
                <w:u w:val="single"/>
              </w:rPr>
              <w:t>小豆豆</w:t>
            </w:r>
            <w:r>
              <w:rPr>
                <w:rFonts w:ascii="標楷體" w:hAnsi="標楷體" w:cs="標楷體" w:eastAsia="標楷體"/>
              </w:rPr>
              <w:t>及其同學美麗所遭遇到的各種狀況為主軸，如遇到陌生人的邀約、學校同學的戲弄、碰見暴露狂、上廁所落單等，帶出兒童如何自我保護的觀念與方法。本書的描寫十分的生活化，內容也非常的實用，再加上可愛的插圖，加強了文字描述的印象，很適合小朋友來閱讀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</w:tr>
      <w:tr>
        <w:trPr>
          <w:trHeight w:val="5454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jc w:val="both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壹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引起動機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ㄧ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小朋友說一說這個故事的大概意思。  （有哪些重要的情節？）</w:t>
            </w:r>
          </w:p>
          <w:p>
            <w:pPr>
              <w:pStyle w:val="Normal"/>
              <w:widowControl/>
              <w:spacing w:before="280" w:after="280"/>
              <w:ind w:left="1620" w:hanging="162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全班可自由提問相關不懂的問題。（如果小朋友無法提問，請老師做適度的引導。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貳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教學活動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ㄧ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ascii="標楷體" w:hAnsi="標楷體" w:eastAsia="標楷體"/>
              </w:rPr>
              <w:t>討論與發表：</w:t>
            </w:r>
            <w:r>
              <w:rPr>
                <w:rFonts w:ascii="標楷體" w:hAnsi="標楷體" w:cs="標楷體" w:eastAsia="標楷體"/>
              </w:rPr>
              <w:t>學生將自己的處理方法寫下來，並小組討 論，分享並了解別人的做法，以作為參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教師提問：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before="280" w:after="0"/>
              <w:ind w:left="360" w:right="14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有陌生人要帶你走，你會怎麼辦？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6120" w:leader="none"/>
              </w:tabs>
              <w:spacing w:before="0" w:after="280"/>
              <w:ind w:left="360" w:right="144" w:hanging="360"/>
              <w:rPr/>
            </w:pPr>
            <w:r>
              <w:rPr>
                <w:rFonts w:ascii="標楷體" w:hAnsi="標楷體" w:cs="標楷體" w:eastAsia="標楷體"/>
              </w:rPr>
              <w:t>在班上的同學掀你的裙子時，你怎麼處理？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6120" w:leader="none"/>
              </w:tabs>
              <w:spacing w:before="0" w:after="280"/>
              <w:ind w:left="360" w:right="14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後，同學找你去他家，你會先打電話問家長嗎？</w:t>
            </w:r>
            <w:r>
              <w:rPr>
                <w:rFonts w:ascii="標楷體" w:hAnsi="標楷體" w:cs="標楷體" w:eastAsia="標楷體"/>
              </w:rPr>
              <w:t> 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6120" w:leader="none"/>
              </w:tabs>
              <w:spacing w:before="0" w:after="280"/>
              <w:ind w:left="360" w:right="14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知道如何保護自己嗎？說說看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6120" w:leader="none"/>
              </w:tabs>
              <w:spacing w:before="0" w:after="280"/>
              <w:ind w:left="360" w:right="14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不能隨便讓別人摸你的身體呢？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6120" w:leader="none"/>
              </w:tabs>
              <w:spacing w:before="0" w:after="280"/>
              <w:ind w:left="360" w:right="14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人對你有不禮貌的舉動，你應該怎麼做？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6120" w:leader="none"/>
              </w:tabs>
              <w:spacing w:before="0" w:after="280"/>
              <w:ind w:left="360" w:right="14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哪些地方是不可以隨便讓別人看或摸的嗎？請在學習單下面的圖中圈出來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6120" w:leader="none"/>
              </w:tabs>
              <w:spacing w:before="0" w:after="280"/>
              <w:ind w:left="360" w:right="14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你遇到學習單裡的各個狀況時，你的心情是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先將將自己喜、怒、哀、樂的感受畫在娃娃的臉上，之後發表自己的感覺，並能分享別人的感受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</w:rPr>
              <w:t>参</w:t>
            </w:r>
            <w:r>
              <w:rPr>
                <w:rFonts w:eastAsia="標楷體" w:cs="新細明體;PMingLiU" w:ascii="新細明體;PMingLiU" w:hAnsi="新細明體;PMingLiU"/>
              </w:rPr>
              <w:t>.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老師結語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教師藉本活動讓小朋友了解</w:t>
            </w:r>
            <w:r>
              <w:rPr>
                <w:rFonts w:eastAsia="標楷體"/>
              </w:rPr>
              <w:t>正確保護自己的方法，遇到困難和危難時應該如何處理與防範，培養危機處理與自我保護的意識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 w:cs="新細明體;PMingLiU" w:eastAsia="標楷體"/>
              </w:rPr>
              <w:t>【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延伸教學活動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】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活動一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請學生閱讀本書，其間可於晨間時間或語文課時間，以提問或心得分享提醒學生閱讀進度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活動二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用角色扮演的方式來表演故事。表演完後，徵求小朋友分享自己的看法和感受。（故事劇本由老師提供。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本書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本書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閱讀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閱讀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本書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閱讀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舉手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發表並把事件記錄在閱讀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並了解書中的涵義與啟示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widowControl/>
        <w:spacing w:before="280" w:after="280"/>
        <w:ind w:right="15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before="280" w:after="280"/>
        <w:ind w:right="1500" w:hanging="0"/>
        <w:rPr>
          <w:rFonts w:eastAsia="標楷體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0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9pt;margin-top:4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2291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少女文字W6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少女文字W6;Arial Unicode MS"/>
                                <w:sz w:val="52"/>
                                <w:szCs w:val="52"/>
                              </w:rPr>
                              <w:t>學習真有趣‧閱讀好好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0.5pt;mso-wrap-distance-left:9.05pt;mso-wrap-distance-right:9.05pt;mso-wrap-distance-top:0pt;mso-wrap-distance-bottom:0pt;margin-top:-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少女文字W6;Arial Unicode MS"/>
                          <w:sz w:val="52"/>
                          <w:szCs w:val="52"/>
                        </w:rPr>
                      </w:pPr>
                      <w:r>
                        <w:rPr>
                          <w:rFonts w:eastAsia="華康少女文字W6;Arial Unicode MS"/>
                          <w:sz w:val="52"/>
                          <w:szCs w:val="52"/>
                        </w:rPr>
                        <w:t>學習真有趣‧閱讀好好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4859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三年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三年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right="1500" w:hanging="0"/>
        <w:rPr>
          <w:rFonts w:ascii="新細明體;PMingLiU" w:hAnsi="新細明體;PMingLiU" w:eastAsia="標楷體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pt" to="350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標楷體"/>
        </w:rPr>
        <w:t>【</w:t>
      </w:r>
      <w:r>
        <w:rPr>
          <w:rFonts w:ascii="細明體;MingLiU" w:hAnsi="細明體;MingLiU" w:cs="細明體;MingLiU" w:eastAsia="細明體;MingLiU"/>
          <w:sz w:val="36"/>
          <w:szCs w:val="36"/>
        </w:rPr>
        <w:t>聰明的小荳荳</w:t>
      </w:r>
      <w:r>
        <w:rPr>
          <w:rFonts w:eastAsia="標楷體"/>
        </w:rPr>
        <w:t>】</w:t>
      </w:r>
      <w:r>
        <w:rPr>
          <w:rFonts w:eastAsia="標楷體"/>
        </w:rPr>
        <w:t>本書作者是：                </w:t>
      </w:r>
    </w:p>
    <w:p>
      <w:pPr>
        <w:pStyle w:val="Normal"/>
        <w:widowControl/>
        <w:spacing w:lineRule="atLeast" w:line="0" w:before="280" w:after="280"/>
        <w:ind w:right="150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請將你要的答案打</w:t>
      </w:r>
      <w:r>
        <w:rPr>
          <w:rFonts w:eastAsia="標楷體" w:cs="新細明體;PMingLiU" w:ascii="標楷體" w:hAnsi="標楷體"/>
          <w:bCs/>
          <w:kern w:val="0"/>
        </w:rPr>
        <w:t>V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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當陌生人跟你搭訕時，你該怎麼辦？○跟他走○快走不理他○接受他的東西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bCs/>
          <w:kern w:val="0"/>
        </w:rPr>
        <w:t>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當同學掀你的裙子時，你該怎麼辦？○立刻報告老師○告訴他這是不對的行為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○</w:t>
      </w:r>
      <w:r>
        <w:rPr>
          <w:rFonts w:ascii="標楷體" w:hAnsi="標楷體" w:cs="新細明體;PMingLiU" w:eastAsia="標楷體"/>
          <w:bCs/>
          <w:kern w:val="0"/>
        </w:rPr>
        <w:t>大聲哭鬧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</w:t>
      </w: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>我們的身體的哪些部位絕對不可以隨便讓別人亂碰○胸部○尿尿的地方○手○腳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bCs/>
          <w:kern w:val="0"/>
        </w:rPr>
        <w:t></w:t>
      </w:r>
      <w:r>
        <w:rPr>
          <w:rFonts w:eastAsia="標楷體" w:cs="新細明體;PMingLiU" w:ascii="標楷體" w:hAnsi="標楷體"/>
          <w:bCs/>
          <w:kern w:val="0"/>
        </w:rPr>
        <w:t>4.</w:t>
      </w:r>
      <w:r>
        <w:rPr>
          <w:rFonts w:ascii="標楷體" w:hAnsi="標楷體" w:cs="新細明體;PMingLiU" w:eastAsia="標楷體"/>
          <w:bCs/>
          <w:kern w:val="0"/>
        </w:rPr>
        <w:t>在路上如遇到沒穿褲子的暴露狂或精神病患時，你該怎麼辦？○大聲的指罵他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96545</wp:posOffset>
                </wp:positionV>
                <wp:extent cx="228600" cy="228600"/>
                <wp:effectExtent l="13970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3.3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kern w:val="0"/>
        </w:rPr>
        <w:t xml:space="preserve">    ○</w:t>
      </w:r>
      <w:r>
        <w:rPr>
          <w:rFonts w:ascii="標楷體" w:hAnsi="標楷體" w:cs="新細明體;PMingLiU" w:eastAsia="標楷體"/>
          <w:bCs/>
          <w:kern w:val="0"/>
        </w:rPr>
        <w:t>趕快離  開現場○往人多的地方跑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當你遇到學習單裡的各個狀況時，你的心情是如何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先將將自己的感受畫在圈圈裏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9565</wp:posOffset>
                </wp:positionH>
                <wp:positionV relativeFrom="paragraph">
                  <wp:posOffset>492760</wp:posOffset>
                </wp:positionV>
                <wp:extent cx="4953000" cy="21812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80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遇 到 的 狀 況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 的 感 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人送禮物給我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人掀我的裙子或拉下我的褲子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看到沒有穿衣服的變態狂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現有人偷看自己上廁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71.75pt;mso-wrap-distance-left:9pt;mso-wrap-distance-right:9pt;mso-wrap-distance-top:0pt;mso-wrap-distance-bottom:0pt;margin-top:38.8pt;mso-position-vertical-relative:text;margin-left:125.95pt;mso-position-horizontal-relative:page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80"/>
                        <w:gridCol w:w="312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遇 到 的 狀 況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 的 感 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人送禮物給我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5.8pt;margin-top:6.7pt;width:26.9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人掀我的裙子或拉下我的褲子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5.8pt;margin-top:5.95pt;width:26.9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看到沒有穿衣服的變態狂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5.8pt;margin-top:5.95pt;width:26.9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現有人偷看自己上廁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5.8pt;margin-top:5.2pt;width:26.9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35660</wp:posOffset>
                </wp:positionH>
                <wp:positionV relativeFrom="paragraph">
                  <wp:posOffset>85090</wp:posOffset>
                </wp:positionV>
                <wp:extent cx="34226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5.8pt;margin-top:6.7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35660</wp:posOffset>
                </wp:positionH>
                <wp:positionV relativeFrom="paragraph">
                  <wp:posOffset>75565</wp:posOffset>
                </wp:positionV>
                <wp:extent cx="342265" cy="342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5.8pt;margin-top:5.9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35660</wp:posOffset>
                </wp:positionH>
                <wp:positionV relativeFrom="paragraph">
                  <wp:posOffset>75565</wp:posOffset>
                </wp:positionV>
                <wp:extent cx="34226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5.8pt;margin-top:5.9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35660</wp:posOffset>
                </wp:positionH>
                <wp:positionV relativeFrom="paragraph">
                  <wp:posOffset>66040</wp:posOffset>
                </wp:positionV>
                <wp:extent cx="34226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5.8pt;margin-top:5.2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4572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4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2286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0"/>
                              </a:moveTo>
                              <a:cubicBezTo>
                                <a:pt x="60" y="180"/>
                                <a:pt x="120" y="360"/>
                                <a:pt x="180" y="360"/>
                              </a:cubicBezTo>
                              <a:cubicBezTo>
                                <a:pt x="240" y="360"/>
                                <a:pt x="330" y="6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0c60,180,120,360,180,360c240,360,330,60,360,0e" stroked="t" o:allowincell="f" style="position:absolute;margin-left:27pt;margin-top:14.1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4572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5pt" to="35.95pt,2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565</wp:posOffset>
                </wp:positionH>
                <wp:positionV relativeFrom="paragraph">
                  <wp:posOffset>209550</wp:posOffset>
                </wp:positionV>
                <wp:extent cx="114935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6.5pt" to="44.95pt,2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right="8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13970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1.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552450</wp:posOffset>
            </wp:positionV>
            <wp:extent cx="4229100" cy="3086100"/>
            <wp:effectExtent l="0" t="0" r="0" b="0"/>
            <wp:wrapTopAndBottom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小朋友，你知道你的身體有哪些地方是不可以隨便讓別人看或摸的嗎？請你在下面的圖中圈出來。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主旨"/>
    <w:basedOn w:val="Style16"/>
    <w:next w:val="Style16"/>
    <w:qFormat/>
    <w:pPr/>
    <w:rPr>
      <w:b/>
      <w:bCs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3:55:00Z</dcterms:created>
  <dc:creator>廖家小妹</dc:creator>
  <dc:description/>
  <cp:keywords/>
  <dc:language>en-US</dc:language>
  <cp:lastModifiedBy>Administrator</cp:lastModifiedBy>
  <cp:lastPrinted>2007-11-25T16:41:00Z</cp:lastPrinted>
  <dcterms:modified xsi:type="dcterms:W3CDTF">2008-06-19T05:49:00Z</dcterms:modified>
  <cp:revision>10</cp:revision>
  <dc:subject/>
  <dc:title>台北縣介壽國小書香滿校園閱讀活動教學設計</dc:title>
</cp:coreProperties>
</file>