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354"/>
        <w:gridCol w:w="1105"/>
        <w:gridCol w:w="453"/>
        <w:gridCol w:w="2351"/>
        <w:gridCol w:w="1742"/>
        <w:gridCol w:w="785"/>
        <w:gridCol w:w="1445"/>
      </w:tblGrid>
      <w:tr>
        <w:trPr>
          <w:trHeight w:val="36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惠音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珍妮兒肯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98281-6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9580</w:t>
            </w:r>
          </w:p>
        </w:tc>
      </w:tr>
      <w:tr>
        <w:trPr>
          <w:trHeight w:val="360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■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蛇類小百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認識自己，了解自己優缺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接受成長帶來的衝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</w:tr>
      <w:tr>
        <w:trPr>
          <w:trHeight w:val="173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447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綠笛是一條頑皮的綠樹蟒，在成長的過程中，他對大蛇的世界充滿懷疑、不解和不屑，雖然從每一次嘗試中學到許多經驗，但沒想到他仍舊變成一條「很綠」的大蛇，不過可喜的是他仍然保有原來的自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朋友在欣賞繪本前，應先參閱鋒面或封底，上面會有這本書的簡介，或是作者著作本書的期望，可以幫助小朋友閱讀並欣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導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文體、成語、難懂語詞等，再解說文章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在一般人的眼中，蛇是屬於不可愛、不受歡迎的動物，但是長得美就一定可愛嗎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長得醜就一定邪惡嗎</w:t>
            </w:r>
            <w:r>
              <w:rPr>
                <w:rFonts w:eastAsia="標楷體" w:ascii="標楷體" w:hAnsi="標楷體"/>
              </w:rPr>
              <w:t xml:space="preserve">? </w:t>
            </w:r>
            <w:r>
              <w:rPr>
                <w:rFonts w:ascii="標楷體" w:hAnsi="標楷體" w:eastAsia="標楷體"/>
              </w:rPr>
              <w:t>請小朋友想一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笛對自己金黃色的皮膚和帥氣的條紋很得意，請你想一想，你有什麼特點是讓你也覺得很得意嗎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老蛇的眼中，綠笛有哪些不禮貌的行為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再說一說，你對長輩應該有哪些禮貌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讀這本書前，你對蛇有什麼看法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讀完後有什麼改變嗎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小朋友在學習單上著色，並利用針線和鈴鐺，做出一條可愛的小蛇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兩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4:00Z</dcterms:created>
  <dc:creator>Administrator</dc:creator>
  <dc:description/>
  <cp:keywords/>
  <dc:language>en-US</dc:language>
  <cp:lastModifiedBy>operator</cp:lastModifiedBy>
  <cp:lastPrinted>2007-11-22T14:13:00Z</cp:lastPrinted>
  <dcterms:modified xsi:type="dcterms:W3CDTF">2005-06-06T00:11:00Z</dcterms:modified>
  <cp:revision>4</cp:revision>
  <dc:subject/>
  <dc:title>台北縣介壽國小書香滿校園閱讀活動教學設計</dc:title>
</cp:coreProperties>
</file>