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三峽鎮介壽國民小學 書香滿校園閱讀活動教學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333"/>
        <w:gridCol w:w="1108"/>
        <w:gridCol w:w="459"/>
        <w:gridCol w:w="2355"/>
        <w:gridCol w:w="1745"/>
        <w:gridCol w:w="845"/>
        <w:gridCol w:w="1405"/>
      </w:tblGrid>
      <w:tr>
        <w:trPr>
          <w:trHeight w:val="36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適用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年級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bCs/>
              </w:rPr>
              <w:t>低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書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我</w:t>
            </w:r>
            <w:r>
              <w:rPr>
                <w:rFonts w:ascii="Arial Narrow" w:hAnsi="Arial Narrow" w:cs="Arial Narrow" w:eastAsia="標楷體"/>
              </w:rPr>
              <w:t>從哪裡來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設計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王鳳仙</w:t>
            </w:r>
          </w:p>
        </w:tc>
      </w:tr>
      <w:tr>
        <w:trPr>
          <w:trHeight w:val="36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作者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彼得‧梅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教學總節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書籍資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ISBN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957-</w:t>
            </w:r>
            <w:r>
              <w:rPr>
                <w:rFonts w:eastAsia="標楷體" w:cs="Arial Narrow" w:ascii="Arial Narrow" w:hAnsi="Arial Narrow"/>
              </w:rPr>
              <w:t>32</w:t>
            </w:r>
            <w:r>
              <w:rPr>
                <w:rFonts w:eastAsia="標楷體" w:cs="Arial Narrow" w:ascii="Arial Narrow" w:hAnsi="Arial Narrow"/>
              </w:rPr>
              <w:t>-</w:t>
            </w:r>
            <w:r>
              <w:rPr>
                <w:rFonts w:eastAsia="標楷體" w:cs="Arial Narrow" w:ascii="Arial Narrow" w:hAnsi="Arial Narrow"/>
              </w:rPr>
              <w:t>0317</w:t>
            </w:r>
            <w:r>
              <w:rPr>
                <w:rFonts w:eastAsia="標楷體" w:cs="Arial Narrow" w:ascii="Arial Narrow" w:hAnsi="Arial Narrow"/>
              </w:rPr>
              <w:t>-</w:t>
            </w:r>
            <w:r>
              <w:rPr>
                <w:rFonts w:eastAsia="標楷體" w:cs="Arial Narrow" w:ascii="Arial Narrow" w:hAnsi="Arial Narrow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館藏編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介壽國小</w:t>
            </w:r>
            <w:r>
              <w:rPr>
                <w:rFonts w:eastAsia="標楷體" w:cs="Arial Narrow" w:ascii="Arial Narrow" w:hAnsi="Arial Narrow"/>
              </w:rPr>
              <w:t>00</w:t>
            </w:r>
            <w:r>
              <w:rPr>
                <w:rFonts w:eastAsia="標楷體" w:cs="Arial Narrow" w:ascii="Arial Narrow" w:hAnsi="Arial Narrow"/>
              </w:rPr>
              <w:t>8876</w:t>
            </w:r>
          </w:p>
        </w:tc>
      </w:tr>
      <w:tr>
        <w:trPr>
          <w:trHeight w:val="360" w:hRule="atLeast"/>
          <w:cantSplit w:val="true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eastAsia="標楷體"/>
              </w:rPr>
              <w:t>圖書印刷資料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eastAsia="標楷體"/>
              </w:rPr>
              <w:t>圖畫書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■</w:t>
            </w:r>
            <w:r>
              <w:rPr>
                <w:rFonts w:ascii="Arial Narrow" w:hAnsi="Arial Narrow" w:eastAsia="標楷體"/>
              </w:rPr>
              <w:t>繪本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eastAsia="標楷體"/>
              </w:rPr>
              <w:t>中文書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eastAsia="標楷體"/>
              </w:rPr>
              <w:t>正體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eastAsia="標楷體"/>
              </w:rPr>
              <w:t>簡體</w:t>
            </w:r>
          </w:p>
        </w:tc>
      </w:tr>
      <w:tr>
        <w:trPr>
          <w:trHeight w:val="345" w:hRule="atLeast"/>
          <w:cantSplit w:val="true"/>
        </w:trPr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分段能力指標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教學目標</w:t>
            </w:r>
          </w:p>
        </w:tc>
      </w:tr>
      <w:tr>
        <w:trPr>
          <w:trHeight w:val="345" w:hRule="atLeast"/>
          <w:cantSplit w:val="true"/>
        </w:trPr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A-1-2-4-2  </w:t>
            </w:r>
            <w:r>
              <w:rPr>
                <w:rFonts w:ascii="Arial Narrow" w:hAnsi="Arial Narrow" w:cs="Arial Narrow" w:eastAsia="標楷體"/>
              </w:rPr>
              <w:t>利用注音符號，美讀課文。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B-1-2-4-3  </w:t>
            </w:r>
            <w:r>
              <w:rPr>
                <w:rFonts w:ascii="Arial Narrow" w:hAnsi="Arial Narrow" w:cs="Arial Narrow" w:eastAsia="標楷體"/>
              </w:rPr>
              <w:t>聆聽故事，思考故事內容。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B-1-2-1-2  </w:t>
            </w:r>
            <w:r>
              <w:rPr>
                <w:rFonts w:ascii="Arial Narrow" w:hAnsi="Arial Narrow" w:cs="Arial Narrow" w:eastAsia="標楷體"/>
              </w:rPr>
              <w:t>聆聽故事不插嘴，並聽懂故事內容。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B-1-2-10-7 </w:t>
            </w:r>
            <w:r>
              <w:rPr>
                <w:rFonts w:ascii="Arial Narrow" w:hAnsi="Arial Narrow" w:cs="Arial Narrow" w:eastAsia="標楷體"/>
              </w:rPr>
              <w:t>仔細聆聽，並正確的回答。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C-1-1-1-3  </w:t>
            </w:r>
            <w:r>
              <w:rPr>
                <w:rFonts w:ascii="Arial Narrow" w:hAnsi="Arial Narrow" w:cs="Arial Narrow" w:eastAsia="標楷體"/>
              </w:rPr>
              <w:t>用清晰、正確的語句說話。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了解兩性的異同。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了解自己是從哪裡來的。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了解自己是怎麼來的。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.</w:t>
            </w:r>
            <w:r>
              <w:rPr>
                <w:rFonts w:ascii="Arial Narrow" w:hAnsi="Arial Narrow" w:cs="Arial Narrow" w:eastAsia="標楷體"/>
              </w:rPr>
              <w:t>體會父母生我的辛苦。</w:t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領域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、生活領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大議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性平等教育</w:t>
            </w:r>
          </w:p>
        </w:tc>
      </w:tr>
      <w:tr>
        <w:trPr>
          <w:trHeight w:val="296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內容簡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424940" cy="13411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標楷體" w:cs="標楷體" w:ascii="標楷體" w:hAnsi="標楷體"/>
                <w:color w:val="22222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《我從哪裡來？》開宗明義，即挑明了大人與孩子說性時的心理障礙，讓自覺「任重道遠」的大人，因被同理心後長長地鬆了一口氣。藉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著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看了就令人想發笑的插圖，成功地讓全書一貫生動地延展。全書最精彩地讓人想跳上桌子鼓掌叫好的部分，是描述「做愛」的章節。這是許多父母、老師，至今仍不知如何向孩子啟齒的性事，它明明是性的主軸，卻常常逼得大人在介紹完性器官後，不知所措地跳過。書裡不僅敘述它發生的動作，而且以美好而愉悅的感覺描述做愛的心情。本書在懷孕、胎兒的發育、生產章節中漸漸進入尾聲，最後以肚臍眼畫上句點。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本書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幫大人把性說得既豐富又吸引小孩，而且可以大人小孩一點也不臉紅地共讀。</w:t>
            </w:r>
          </w:p>
        </w:tc>
      </w:tr>
      <w:tr>
        <w:trPr>
          <w:cantSplit w:val="true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活動流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說明</w:t>
            </w:r>
          </w:p>
        </w:tc>
      </w:tr>
      <w:tr>
        <w:trPr>
          <w:trHeight w:val="6281" w:hRule="atLeast"/>
          <w:cantSplit w:val="true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引導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教師提問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本書書名為「我從哪裡來？」，先讓大家想想並發表各自認為自己是從哪裡來的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重點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內容導讀】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ascii="標楷體" w:hAnsi="標楷體" w:eastAsia="標楷體"/>
              </w:rPr>
              <w:t>老師引導孩子觀看，討論書中內容並解答孩子的疑問。回家後親子共讀，讓孩子更了解自己是如何而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重點總結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了解兩性的異同，並知道自己是從哪裡來？如何而來？並能體會父母生育我們的辛苦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引導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訪問媽媽或家人，完成學習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  <w:gridCol w:w="1492"/>
      </w:tblGrid>
      <w:tr>
        <w:trPr>
          <w:trHeight w:val="125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85800</wp:posOffset>
                      </wp:positionV>
                      <wp:extent cx="2971800" cy="2400300"/>
                      <wp:effectExtent l="38735" t="38735" r="181864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2400480"/>
                              </a:xfrm>
                              <a:prstGeom prst="wedgeEllipseCallout">
                                <a:avLst>
                                  <a:gd name="adj1" fmla="val 75384"/>
                                  <a:gd name="adj2" fmla="val -25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媽媽懷孕多久，才將你生下來的呢？如果不知道，可以問問爸爸、媽媽喔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        ）個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4pt;width:233.95pt;height:18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媽媽懷孕多久，才將你生下來的呢？如果不知道，可以問問爸爸、媽媽喔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        ）個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-6350</wp:posOffset>
                  </wp:positionV>
                  <wp:extent cx="767715" cy="9232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華康童童體" w:hAnsi="華康童童體" w:eastAsia="華康童童體"/>
                <w:b/>
                <w:b/>
                <w:sz w:val="100"/>
                <w:szCs w:val="100"/>
              </w:rPr>
            </w:pPr>
            <w:r>
              <w:rPr>
                <w:rFonts w:ascii="華康童童體" w:hAnsi="華康童童體" w:eastAsia="華康童童體"/>
                <w:b/>
                <w:sz w:val="100"/>
                <w:szCs w:val="100"/>
              </w:rPr>
              <w:t>我從哪裡來？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rFonts w:ascii="華康童童體" w:hAnsi="華康童童體" w:eastAsia="華康童童體"/>
                <w:b/>
                <w:b/>
                <w:sz w:val="100"/>
                <w:szCs w:val="100"/>
                <w:lang w:val="en-US" w:eastAsia="en-US"/>
              </w:rPr>
            </w:pPr>
            <w:r>
              <w:rPr>
                <w:rFonts w:eastAsia="華康童童體" w:ascii="華康童童體" w:hAnsi="華康童童體"/>
                <w:b/>
                <w:sz w:val="100"/>
                <w:szCs w:val="1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05410</wp:posOffset>
                  </wp:positionV>
                  <wp:extent cx="849630" cy="7226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3415665" cy="1371600"/>
                <wp:effectExtent l="19685" t="19050" r="4127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5680" cy="1371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當你還沒出生時，是住在媽媽肚子的（             ）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52pt;margin-top:0.5pt;width:268.9pt;height:107.9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6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◎當你還沒出生時，是住在媽媽肚子的（             ）裡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0</wp:posOffset>
                </wp:positionV>
                <wp:extent cx="3415665" cy="2514600"/>
                <wp:effectExtent l="19685" t="19050" r="41275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5680" cy="2514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舉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Arial Narrow" w:hAnsi="Arial Narrow" w:cs="Arial Narrow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eastAsia="標楷體" w:ascii="Arial Narrow" w:hAnsi="Arial Narrow" w:cs="Arial Narrow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Narrow" w:hAnsi="Arial Narrow" w:eastAsia="標楷體" w:cs="Arial Narrow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Narrow" w:hAnsi="Arial Narrow" w:eastAsia="標楷體" w:cs="Arial Narrow"/>
                                <w:color w:val="auto"/>
                                <w:lang w:val="en-US" w:eastAsia="zh-TW" w:bidi="ar-SA"/>
                              </w:rPr>
                              <w:t xml:space="preserve">    2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Arial Narrow" w:hAnsi="Arial Narrow" w:eastAsia="標楷體" w:cs="Arial Narrow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Narrow" w:hAnsi="Arial Narrow" w:eastAsia="標楷體" w:cs="Arial Narrow"/>
                                <w:color w:val="auto"/>
                                <w:lang w:val="en-US" w:eastAsia="zh-TW" w:bidi="ar-SA"/>
                              </w:rPr>
                              <w:t xml:space="preserve">    3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Arial Narrow" w:hAnsi="Arial Narrow" w:eastAsia="標楷體" w:cs="Arial Narrow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Narrow" w:hAnsi="Arial Narrow" w:eastAsia="標楷體" w:cs="Arial Narrow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Narrow" w:hAnsi="Arial Narrow" w:eastAsia="標楷體" w:cs="Arial Narrow"/>
                                <w:color w:val="auto"/>
                                <w:lang w:val="en-US" w:eastAsia="zh-TW" w:bidi="ar-SA"/>
                              </w:rPr>
                              <w:t xml:space="preserve">    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Arial Narrow" w:hAnsi="Arial Narrow" w:eastAsia="標楷體" w:cs="Arial Narrow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5pt;width:268.9pt;height:197.9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4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舉例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標楷體" w:ascii="Arial Narrow" w:hAnsi="Arial Narrow" w:cs="Arial Narrow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eastAsia="標楷體" w:ascii="Arial Narrow" w:hAnsi="Arial Narrow" w:cs="Arial Narrow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Narrow" w:hAnsi="Arial Narrow" w:eastAsia="標楷體" w:cs="Arial Narrow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Narrow" w:hAnsi="Arial Narrow" w:eastAsia="標楷體" w:cs="Arial Narrow"/>
                          <w:color w:val="auto"/>
                          <w:lang w:val="en-US" w:eastAsia="zh-TW" w:bidi="ar-SA"/>
                        </w:rPr>
                        <w:t xml:space="preserve">    2.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Arial Narrow" w:hAnsi="Arial Narrow" w:eastAsia="標楷體" w:cs="Arial Narrow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Narrow" w:hAnsi="Arial Narrow" w:eastAsia="標楷體" w:cs="Arial Narrow"/>
                          <w:color w:val="auto"/>
                          <w:lang w:val="en-US" w:eastAsia="zh-TW" w:bidi="ar-SA"/>
                        </w:rPr>
                        <w:t xml:space="preserve">    3.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Arial Narrow" w:hAnsi="Arial Narrow" w:eastAsia="標楷體" w:cs="Arial Narrow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Narrow" w:hAnsi="Arial Narrow" w:eastAsia="標楷體" w:cs="Arial Narrow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Narrow" w:hAnsi="Arial Narrow" w:eastAsia="標楷體" w:cs="Arial Narrow"/>
                          <w:color w:val="auto"/>
                          <w:lang w:val="en-US" w:eastAsia="zh-TW" w:bidi="ar-SA"/>
                        </w:rPr>
                        <w:t xml:space="preserve">    4.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Arial Narrow" w:hAnsi="Arial Narrow" w:eastAsia="標楷體" w:cs="Arial Narrow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3314700" cy="2171700"/>
                <wp:effectExtent l="37465" t="218440" r="711835" b="60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171880"/>
                        </a:xfrm>
                        <a:prstGeom prst="wedgeEllipseCallout">
                          <a:avLst>
                            <a:gd name="adj1" fmla="val -65805"/>
                            <a:gd name="adj2" fmla="val -55643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當媽媽懷你時，身體上有沒有什麼不舒適的症狀呢？或是有什麼不方便的情況嗎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5pt;width:260.95pt;height:170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◎當媽媽懷你時，身體上有沒有什麼不舒適的症狀呢？或是有什麼不方便的情況嗎？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trHeight w:val="794" w:hRule="exact"/>
        </w:trPr>
        <w:tc>
          <w:tcPr>
            <w:tcW w:w="10152" w:type="dxa"/>
            <w:gridSpan w:val="2"/>
            <w:tcBorders>
              <w:top w:val="double" w:sz="24" w:space="0" w:color="000000"/>
              <w:left w:val="double" w:sz="24" w:space="0" w:color="000000"/>
              <w:bottom w:val="dash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貼上或畫上你在媽媽肚子裡一個月的「超音波相片」，和一張「現在的相片」，比較後有什麼想法？或想對媽媽說什麼？</w:t>
            </w:r>
          </w:p>
        </w:tc>
      </w:tr>
      <w:tr>
        <w:trPr>
          <w:trHeight w:val="770" w:hRule="exact"/>
        </w:trPr>
        <w:tc>
          <w:tcPr>
            <w:tcW w:w="10152" w:type="dxa"/>
            <w:gridSpan w:val="2"/>
            <w:tcBorders>
              <w:top w:val="dashed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我的想法或想對媽媽說的話】</w:t>
            </w:r>
          </w:p>
        </w:tc>
      </w:tr>
      <w:tr>
        <w:trPr>
          <w:trHeight w:val="397" w:hRule="exact"/>
        </w:trPr>
        <w:tc>
          <w:tcPr>
            <w:tcW w:w="5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媽媽肚子裡一個月的我</w:t>
            </w:r>
          </w:p>
        </w:tc>
        <w:tc>
          <w:tcPr>
            <w:tcW w:w="5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二年級的我</w:t>
            </w:r>
          </w:p>
        </w:tc>
      </w:tr>
      <w:tr>
        <w:trPr>
          <w:trHeight w:val="3345" w:hRule="exact"/>
        </w:trPr>
        <w:tc>
          <w:tcPr>
            <w:tcW w:w="5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116"/>
        <w:gridCol w:w="1269"/>
        <w:gridCol w:w="3807"/>
      </w:tblGrid>
      <w:tr>
        <w:trPr>
          <w:trHeight w:val="680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（     ）班（    ）號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8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93980</wp:posOffset>
                      </wp:positionV>
                      <wp:extent cx="297815" cy="3429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3.2pt;margin-top:7.4pt;width:23.4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93980</wp:posOffset>
                      </wp:positionV>
                      <wp:extent cx="297815" cy="3429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2pt;margin-top:7.4pt;width:23.4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93980</wp:posOffset>
                      </wp:positionV>
                      <wp:extent cx="297815" cy="3429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2pt;margin-top:7.4pt;width:23.4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93980</wp:posOffset>
                      </wp:positionV>
                      <wp:extent cx="297815" cy="3429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2pt;margin-top:7.4pt;width:23.4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9695</wp:posOffset>
                      </wp:positionV>
                      <wp:extent cx="297815" cy="3429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pt;margin-top:7.85pt;width:23.4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華康童童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3:45:00Z</dcterms:created>
  <dc:creator>加菲</dc:creator>
  <dc:description/>
  <cp:keywords/>
  <dc:language>en-US</dc:language>
  <cp:lastModifiedBy>加菲</cp:lastModifiedBy>
  <dcterms:modified xsi:type="dcterms:W3CDTF">2008-06-06T06:06:00Z</dcterms:modified>
  <cp:revision>9</cp:revision>
  <dc:subject/>
  <dc:title>臺北縣三峽鎮介壽國民小學 書香滿校園閱讀活動教學設計</dc:title>
</cp:coreProperties>
</file>