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縣介壽國小書香滿校園閱讀活動教學設計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353"/>
        <w:gridCol w:w="1012"/>
        <w:gridCol w:w="488"/>
        <w:gridCol w:w="1311"/>
        <w:gridCol w:w="800"/>
        <w:gridCol w:w="1490"/>
        <w:gridCol w:w="134"/>
        <w:gridCol w:w="702"/>
        <w:gridCol w:w="714"/>
        <w:gridCol w:w="664"/>
      </w:tblGrid>
      <w:tr>
        <w:trPr>
          <w:trHeight w:val="36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eastAsia="標楷體"/>
                <w:bCs/>
              </w:rPr>
              <w:t>年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少年噶瑪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千瑛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總節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資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BN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7-490-152-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藏編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859.6/844/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V.NC 05N</w:t>
            </w:r>
          </w:p>
        </w:tc>
      </w:tr>
      <w:tr>
        <w:trPr>
          <w:trHeight w:val="360" w:hRule="atLeast"/>
          <w:cantSplit w:val="true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圖書印刷資料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畫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中文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正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簡體</w:t>
            </w:r>
          </w:p>
        </w:tc>
      </w:tr>
      <w:tr>
        <w:trPr>
          <w:trHeight w:val="345" w:hRule="atLeast"/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</w:tr>
      <w:tr>
        <w:trPr>
          <w:trHeight w:val="735" w:hRule="atLeast"/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能確實把握聆聽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能靈活運用聆聽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</w:t>
            </w:r>
            <w:r>
              <w:rPr>
                <w:rFonts w:ascii="標楷體" w:hAnsi="標楷體" w:cs="標楷體" w:eastAsia="標楷體"/>
              </w:rPr>
              <w:t>能掌握文章要點，並熟悉字詞句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閱讀策略，增進閱讀能力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E-2-9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</w:t>
            </w:r>
            <w:r>
              <w:rPr>
                <w:rFonts w:ascii="標楷體" w:hAnsi="標楷體" w:cs="標楷體" w:eastAsia="標楷體"/>
              </w:rPr>
              <w:t>能思考並體會文章中解決文問題的過程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藉由閱讀的故事，了解平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族的歷史與宜蘭的開發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認識人與自然和平共處的模式，能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惜自然資源，養成環保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各種資訊收集家族與故鄉的資料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了解個人與團體的關係，建立服務的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體認個人在社會中的角色地位，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標發展潛能。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連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領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自然、社會、藝文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大議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生命教育、生涯發展</w:t>
            </w:r>
          </w:p>
        </w:tc>
      </w:tr>
      <w:tr>
        <w:trPr>
          <w:trHeight w:val="4480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內容簡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16205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導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本書以時空交錯為小說依循的脈絡。鮮明的人物、對話，以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刻劃深入的情景，輔以歷史的記述與民俗風情，讓孩子瞭解文化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承與面對不同族群應有的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內容摘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角</w:t>
            </w:r>
            <w:r>
              <w:rPr>
                <w:rFonts w:ascii="標楷體" w:hAnsi="標楷體" w:cs="標楷體" w:eastAsia="標楷體"/>
                <w:u w:val="single"/>
              </w:rPr>
              <w:t>潘新格</w:t>
            </w:r>
            <w:r>
              <w:rPr>
                <w:rFonts w:ascii="標楷體" w:hAnsi="標楷體" w:cs="標楷體" w:eastAsia="標楷體"/>
              </w:rPr>
              <w:t>的腳姆趾指甲上有一個摺痕，他十分自卑，因為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示他具有平埔族噶瑪蘭人的特徵。每當別人提到這個記號時，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是憤怒異常，甚至動手打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有一天，</w:t>
            </w:r>
            <w:r>
              <w:rPr>
                <w:rFonts w:ascii="標楷體" w:hAnsi="標楷體" w:cs="標楷體" w:eastAsia="標楷體"/>
                <w:u w:val="single"/>
              </w:rPr>
              <w:t>潘新格</w:t>
            </w:r>
            <w:r>
              <w:rPr>
                <w:rFonts w:ascii="標楷體" w:hAnsi="標楷體" w:cs="標楷體" w:eastAsia="標楷體"/>
              </w:rPr>
              <w:t>從一九九一年回到了一八○○年，來到了古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候平埔族噶瑪蘭人的部落（加禮遠社），這裡是他祖先居住的地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常有洪水釀成的水災，生病也沒有醫生醫治，只有女巫替他們祈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看到祖先們即使在這樣惡劣的情況下生活，仍然過得很快樂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覺得自己過得既舒適又便利，卻常抱怨個不停，真是太不知足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他和自己的祖先們變成好朋友，發現他們雖然不夠文明，但個性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真、相當好客，人人都有一顆善良、熱情的心。</w:t>
            </w:r>
            <w:r>
              <w:rPr>
                <w:rFonts w:ascii="標楷體" w:hAnsi="標楷體" w:cs="標楷體" w:eastAsia="標楷體"/>
                <w:u w:val="single"/>
              </w:rPr>
              <w:t>潘新格</w:t>
            </w:r>
            <w:r>
              <w:rPr>
                <w:rFonts w:ascii="標楷體" w:hAnsi="標楷體" w:cs="標楷體" w:eastAsia="標楷體"/>
              </w:rPr>
              <w:t>漸漸的以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己是一個噶瑪蘭人為榮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活動流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時間</w:t>
            </w:r>
          </w:p>
        </w:tc>
      </w:tr>
      <w:tr>
        <w:trPr>
          <w:trHeight w:val="2078" w:hRule="atLeast"/>
          <w:cantSplit w:val="true"/>
        </w:trPr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活動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引起動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【影片播放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　　  老師播放少年噶瑪蘭電影，並補充講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----------------  </w:t>
            </w:r>
            <w:r>
              <w:rPr>
                <w:rFonts w:ascii="標楷體" w:hAnsi="標楷體" w:eastAsia="標楷體"/>
              </w:rPr>
              <w:t xml:space="preserve">第一節課結束   </w:t>
            </w:r>
            <w:r>
              <w:rPr>
                <w:rFonts w:eastAsia="標楷體" w:ascii="標楷體" w:hAnsi="標楷體"/>
              </w:rPr>
              <w:t>---------------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V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能專心觀看影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14190" w:hRule="atLeast"/>
          <w:cantSplit w:val="true"/>
        </w:trPr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本閱讀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先介紹書本內容，學生開始閱讀此書。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利用在校及在家時間，規定進度至整本閱讀完畢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 xml:space="preserve">----------------  </w:t>
            </w:r>
            <w:r>
              <w:rPr>
                <w:rFonts w:ascii="標楷體" w:hAnsi="標楷體" w:eastAsia="標楷體"/>
              </w:rPr>
              <w:t xml:space="preserve">第二節課結束   </w:t>
            </w:r>
            <w:r>
              <w:rPr>
                <w:rFonts w:eastAsia="標楷體" w:ascii="標楷體" w:hAnsi="標楷體"/>
              </w:rPr>
              <w:t>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共同討論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書中出現的噶瑪蘭話各代表什麼意思呢？請試著連連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7470</wp:posOffset>
                      </wp:positionV>
                      <wp:extent cx="1828800" cy="404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6.1pt" to="234.3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5565</wp:posOffset>
                      </wp:positionV>
                      <wp:extent cx="1828800" cy="2286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95pt" to="233.95pt,2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打拉酥。　　　          　　　。獨木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315</wp:posOffset>
                      </wp:positionV>
                      <wp:extent cx="1828800" cy="2286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45pt" to="233.95pt,2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蟒甲  。　　                　。闊葉菸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淡巴菰。　　　            　　。小米釀造的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書小知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「噶瑪蘭」為現今哪一個縣市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宜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噶瑪蘭人的「一家之主」是指「父親」還是「母親」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母親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噶瑪蘭人以刺桐花開作為一年開始的象徵。潘新格的阿公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ascii="標楷體" w:hAnsi="標楷體" w:eastAsia="標楷體"/>
              </w:rPr>
              <w:t>「看過七十次刺桐花開」，代表阿公今年幾歲呢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十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者</w:t>
            </w:r>
            <w:r>
              <w:rPr>
                <w:rFonts w:ascii="標楷體" w:hAnsi="標楷體" w:eastAsia="標楷體"/>
                <w:u w:val="single"/>
              </w:rPr>
              <w:t>李潼</w:t>
            </w:r>
            <w:r>
              <w:rPr>
                <w:rFonts w:ascii="標楷體" w:hAnsi="標楷體" w:eastAsia="標楷體"/>
              </w:rPr>
              <w:t>先生書寫故事的方式很特別，過去與現代交替出現，從現代回到過去，再從過去回到現代。你喜歡這樣的敘述方式嗎？請說說你的看法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「番」的本意是指「邊境少數民族或外國人」，但現代人用這個字卻常帶有貶抑輕視。如果你是原住民，你希望別人用「番仔」稱呼你嗎？應具有怎樣的心態才正確呢？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如果能與書中的人相遇，你想對他（她）說什麼呢？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如果有一天你也不經意地走進時光隧道中，你期待發生哪些驚奇有趣的事情呢？請寫下精采的時空之旅並畫個小圖吧！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你對書中所提到的「搶孤」活動了解多少呢？請將你查到的資料或剪報黏貼在學習單背面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寫學習單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指導寫出上述問題的答案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引導上列第</w:t>
            </w:r>
            <w:r>
              <w:rPr>
                <w:rFonts w:eastAsia="標楷體" w:ascii="標楷體" w:hAnsi="標楷體"/>
              </w:rPr>
              <w:t>6.7</w:t>
            </w:r>
            <w:r>
              <w:rPr>
                <w:rFonts w:ascii="標楷體" w:hAnsi="標楷體" w:eastAsia="標楷體"/>
              </w:rPr>
              <w:t>題寫作。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----------------  </w:t>
            </w:r>
            <w:r>
              <w:rPr>
                <w:rFonts w:ascii="標楷體" w:hAnsi="標楷體" w:eastAsia="標楷體"/>
              </w:rPr>
              <w:t xml:space="preserve">第三節課結束   </w:t>
            </w:r>
            <w:r>
              <w:rPr>
                <w:rFonts w:eastAsia="標楷體" w:ascii="標楷體" w:hAnsi="標楷體"/>
              </w:rPr>
              <w:t>---------------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閱讀書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踴躍回答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並發表自己的想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蒐集資料用心撰寫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並美化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>
          <w:trHeight w:val="465" w:hRule="atLeast"/>
          <w:cantSplit w:val="true"/>
        </w:trPr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享學習單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與</w:t>
            </w:r>
            <w:r>
              <w:rPr>
                <w:rFonts w:ascii="標楷體" w:hAnsi="標楷體" w:eastAsia="標楷體"/>
              </w:rPr>
              <w:t>宜蘭相關的各類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組報告宜蘭歷史、地理、物產、文化特色、旅遊經驗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畫成海報，以表格或概念圖系統呈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 xml:space="preserve">----------------  </w:t>
            </w:r>
            <w:r>
              <w:rPr>
                <w:rFonts w:ascii="標楷體" w:hAnsi="標楷體" w:eastAsia="標楷體"/>
              </w:rPr>
              <w:t xml:space="preserve">第四節課結束   </w:t>
            </w:r>
            <w:r>
              <w:rPr>
                <w:rFonts w:eastAsia="標楷體" w:ascii="標楷體" w:hAnsi="標楷體"/>
              </w:rPr>
              <w:t>---------------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小小戲劇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引導發揮故事內容，可稍改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分組演出書中故事片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組互評，並給予獎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 xml:space="preserve">----------------  </w:t>
            </w:r>
            <w:r>
              <w:rPr>
                <w:rFonts w:ascii="標楷體" w:hAnsi="標楷體" w:eastAsia="標楷體"/>
              </w:rPr>
              <w:t xml:space="preserve">第五節課結束   </w:t>
            </w:r>
            <w:r>
              <w:rPr>
                <w:rFonts w:eastAsia="標楷體" w:ascii="標楷體" w:hAnsi="標楷體"/>
              </w:rPr>
              <w:t>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踴躍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用心蒐集資料並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團隊合作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心演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9730" cy="1716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05940" cy="1785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97050" cy="1737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</w:t>
      </w:r>
      <w:r>
        <w:rPr/>
        <w:t>下接學習單</w:t>
      </w:r>
      <w:r>
        <w:rPr/>
        <w:t>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04:00Z</dcterms:created>
  <dc:creator>Administrator</dc:creator>
  <dc:description/>
  <cp:keywords/>
  <dc:language>en-US</dc:language>
  <cp:lastModifiedBy>Administrator</cp:lastModifiedBy>
  <dcterms:modified xsi:type="dcterms:W3CDTF">2008-01-04T00:17:00Z</dcterms:modified>
  <cp:revision>5</cp:revision>
  <dc:subject/>
  <dc:title>台北縣介壽國小書香滿校園閱讀活動教學設計</dc:title>
</cp:coreProperties>
</file>