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381"/>
        <w:gridCol w:w="1013"/>
        <w:gridCol w:w="399"/>
        <w:gridCol w:w="2191"/>
        <w:gridCol w:w="1615"/>
        <w:gridCol w:w="714"/>
        <w:gridCol w:w="1335"/>
      </w:tblGrid>
      <w:tr>
        <w:trPr>
          <w:trHeight w:val="3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中高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感，是什麼呢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育佳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奧斯卡</w:t>
            </w:r>
            <w:r>
              <w:rPr>
                <w:rFonts w:ascii="新細明體;PMingLiU" w:hAnsi="新細明體;PMingLiU" w:cs="新細明體;PMingLiU"/>
              </w:rPr>
              <w:t>․</w:t>
            </w:r>
            <w:r>
              <w:rPr>
                <w:rFonts w:ascii="標楷體" w:hAnsi="標楷體" w:eastAsia="標楷體"/>
              </w:rPr>
              <w:t>柏尼菲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沙基</w:t>
            </w:r>
            <w:r>
              <w:rPr>
                <w:rFonts w:ascii="新細明體;PMingLiU" w:hAnsi="新細明體;PMingLiU" w:cs="新細明體;PMingLiU"/>
              </w:rPr>
              <w:t>․</w:t>
            </w:r>
            <w:r>
              <w:rPr>
                <w:rFonts w:ascii="標楷體" w:hAnsi="標楷體" w:eastAsia="標楷體"/>
              </w:rPr>
              <w:t>布勒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8-986-82150-3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█</w:t>
            </w:r>
            <w:r>
              <w:rPr>
                <w:rFonts w:eastAsia="標楷體"/>
              </w:rPr>
              <w:t>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█</w:t>
            </w:r>
            <w:r>
              <w:rPr>
                <w:rFonts w:eastAsia="標楷體"/>
              </w:rPr>
              <w:t>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█</w:t>
            </w:r>
            <w:r>
              <w:rPr>
                <w:rFonts w:eastAsia="標楷體"/>
              </w:rPr>
              <w:t>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24205</wp:posOffset>
                  </wp:positionV>
                  <wp:extent cx="1477645" cy="2111375"/>
                  <wp:effectExtent l="0" t="0" r="0" b="0"/>
                  <wp:wrapTight wrapText="bothSides">
                    <wp:wrapPolygon edited="0">
                      <wp:start x="-92" y="0"/>
                      <wp:lineTo x="-92" y="21533"/>
                      <wp:lineTo x="21600" y="21533"/>
                      <wp:lineTo x="21600" y="0"/>
                      <wp:lineTo x="-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可插入書籍封面圖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  <w:t>「我怎麼知道爸爸媽媽是愛我的？」</w:t>
            </w:r>
            <w:r>
              <w:rPr/>
              <w:br/>
            </w:r>
            <w:r>
              <w:rPr>
                <w:spacing w:val="15"/>
              </w:rPr>
              <w:t>「談戀愛好嗎？」</w:t>
            </w:r>
            <w:r>
              <w:rPr/>
              <w:br/>
            </w:r>
            <w:r>
              <w:rPr>
                <w:spacing w:val="15"/>
              </w:rPr>
              <w:t>「我們為什麼會和喜歡的人吵架？」</w:t>
            </w:r>
            <w:r>
              <w:rPr/>
              <w:br/>
            </w:r>
            <w:r>
              <w:rPr>
                <w:spacing w:val="15"/>
              </w:rPr>
              <w:t>「你會嫉妒兄弟姐妹嗎？」</w:t>
            </w:r>
            <w:r>
              <w:rPr/>
              <w:br/>
            </w:r>
            <w:r>
              <w:rPr>
                <w:spacing w:val="15"/>
              </w:rPr>
              <w:t>「你害怕在全班同學面前說話嗎？」</w:t>
            </w:r>
            <w:r>
              <w:rPr/>
              <w:br/>
              <w:br/>
            </w:r>
            <w:r>
              <w:rPr>
                <w:spacing w:val="15"/>
              </w:rPr>
              <w:t>如果你曾經問過這些問題，《情感，是什麼呢？》可以滿足你無止盡的好奇心！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不論是親情，人與人之間的和諧與衝突、忌妒、憤怒、愛情、友情、孤單、害羞…透過插畫的情境表現，讓問題與回答之間的思考空間更寬廣！這是一本這本充滿「創意」的哲學繪本，在問答之間輕鬆地討論「情感」，遊戲式的圖畫書，不僅提供另一條思考線索，更提供趣味的閱讀經驗。</w:t>
            </w:r>
            <w:r>
              <w:rPr/>
              <w:br/>
              <w:br/>
            </w:r>
            <w:r>
              <w:rPr>
                <w:spacing w:val="15"/>
              </w:rPr>
              <w:t>內容的設計是以「一問多答」的方式行，在閱讀的過程中，先別急著回答，因為每個問題都提供了六個可能的思考方向，你可以自由選擇，換個角度想想，或者是化身為不同的角色，設想各種可能的答案，一旦開始加入「思考」這場遊戲，你會發現，對事情的看法將變的更有創意與想像力！</w:t>
            </w:r>
          </w:p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  <w:t>(</w:t>
            </w:r>
            <w:r>
              <w:rPr>
                <w:spacing w:val="15"/>
              </w:rPr>
              <w:t>簡介來自金石堂網路書局</w:t>
            </w:r>
            <w:r>
              <w:rPr>
                <w:spacing w:val="15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pacing w:val="15"/>
              </w:rPr>
            </w:pPr>
            <w:r>
              <w:rPr>
                <w:rFonts w:eastAsia="標楷體"/>
                <w:bCs/>
                <w:spacing w:val="15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724" w:hRule="atLeast"/>
          <w:cantSplit w:val="true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引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本書的主題是「情感」，共分成六大主題，分別是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怎麼知道爸媽愛你呢？（父母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嫉妒你的兄弟姐妹嗎？（友情、嫉妒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和喜歡的人吵架？（衝突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戀愛好嗎？（愛情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喜歡自己一個人，還是和朋友在一起？（友情、友誼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害怕在全班同學面前說話嗎？（人際關係、害羞）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主題分別有五或六個答案，而這些答案，也代表了五或六個不同的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向。每個答案裡，又衍生出三或四個問題，以有趣的插畫及文字來反問或質疑原來的問題，可用來檢視先前的答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至於每組的問題討論，到了最後會有一段結語，但卻絕對不是標準答案，只是提供了針對這個問題可能有的意義及思考方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重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同學們發表自己在「親情」「友情」「愛情」「人際關係」這些「情感」方面，有什麼看法，或是遇到什麼問題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下本書讓同學們閱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介紹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情感，是什麼？」一書的內容，正好是我們在日常生活中會面臨或即將要面對的情形。而有些問題，並沒有標準答案，不過卻提供了我們很多不同的思考方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與發表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從六大主題中，各選出主題中學生較有興趣的一個小問題來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些沒有能力撫養孩子的父母，就不愛他們的孩子嗎？（愛的證據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嫉妒讓你快樂，你就會嫉妒嗎？（嫉妒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生氣的時候，自己一個人獨處會不會比較好？（衝突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戀愛的時候，我們喜歡接受對方的幫助，還是去幫助對方？（愛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和不陪你一起玩的人做朋友嗎？（友誼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生可以是一場遊戲嗎？（害羞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學習單引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583565" cy="774700"/>
            <wp:effectExtent l="0" t="0" r="0" b="0"/>
            <wp:wrapTight wrapText="bothSides">
              <wp:wrapPolygon edited="0">
                <wp:start x="-161" y="0"/>
                <wp:lineTo x="-161" y="21481"/>
                <wp:lineTo x="21600" y="21481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657600" cy="571500"/>
                <wp:effectExtent l="1543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wedgeRoundRectCallout">
                          <a:avLst>
                            <a:gd name="adj1" fmla="val -53907"/>
                            <a:gd name="adj2" fmla="val 2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情感，是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-18pt;width:28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情感，是什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8620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六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.95pt;mso-wrap-distance-left:9.05pt;mso-wrap-distance-right:9.05pt;mso-wrap-distance-top:0pt;mso-wrap-distance-bottom:0pt;margin-top: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六年</w:t>
                      </w:r>
                      <w:r>
                        <w:rPr/>
                        <w:t>____</w:t>
                      </w:r>
                      <w:r>
                        <w:rPr/>
                        <w:t>班</w:t>
                      </w:r>
                      <w:r>
                        <w:rPr/>
                        <w:t>____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</w:t>
                      </w: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＜情感，是什麼？＞的作者是：（文）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（圖）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>二、本書內容共分成幾個主題？請把它一一寫下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看完本書後，請根據書中的內容想一想，再回答下面的問題。</w:t>
      </w:r>
    </w:p>
    <w:p>
      <w:pPr>
        <w:pStyle w:val="Normal"/>
        <w:spacing w:lineRule="exact" w:line="400"/>
        <w:ind w:left="135" w:hanging="0"/>
        <w:jc w:val="both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範例</w:t>
      </w:r>
      <w:r>
        <w:rPr>
          <w:rFonts w:ascii="標楷體" w:hAnsi="標楷體" w:cs="標楷體" w:eastAsia="標楷體"/>
          <w:sz w:val="28"/>
          <w:szCs w:val="28"/>
        </w:rPr>
        <w:t xml:space="preserve"> ◎你對哪一個主題很感興趣？</w:t>
      </w:r>
      <w:r>
        <w:rPr>
          <w:rFonts w:ascii="標楷體" w:hAnsi="標楷體" w:cs="標楷體" w:eastAsia="標楷體"/>
          <w:sz w:val="28"/>
          <w:szCs w:val="28"/>
          <w:u w:val="single"/>
        </w:rPr>
        <w:t>談戀愛好嗎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中的回答是：頁數（</w:t>
      </w:r>
      <w:r>
        <w:rPr>
          <w:rFonts w:eastAsia="標楷體" w:cs="標楷體" w:ascii="標楷體" w:hAnsi="標楷體"/>
          <w:sz w:val="28"/>
          <w:szCs w:val="28"/>
        </w:rPr>
        <w:t>p5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好，因為戀愛帶來幸福。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中的小問題是：頁數（</w:t>
      </w:r>
      <w:r>
        <w:rPr>
          <w:rFonts w:eastAsia="標楷體" w:cs="標楷體" w:ascii="標楷體" w:hAnsi="標楷體"/>
          <w:sz w:val="28"/>
          <w:szCs w:val="28"/>
        </w:rPr>
        <w:t>p5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如果你愛的人不愛你，你還會覺得幸福嗎？</w:t>
      </w:r>
    </w:p>
    <w:p>
      <w:pPr>
        <w:pStyle w:val="Normal"/>
        <w:spacing w:lineRule="exact" w:line="400"/>
        <w:ind w:left="134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的想法：如果我愛的人不愛我，我不會勉強他，因為每個人都有愛</w:t>
      </w:r>
    </w:p>
    <w:p>
      <w:pPr>
        <w:pStyle w:val="Normal"/>
        <w:spacing w:lineRule="exact" w:line="400"/>
        <w:ind w:left="134"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的自由，也有自己的選擇；所以我會尊重他的決定，而且勉強得來的</w:t>
      </w:r>
    </w:p>
    <w:p>
      <w:pPr>
        <w:pStyle w:val="Normal"/>
        <w:spacing w:lineRule="exact" w:line="400"/>
        <w:ind w:left="134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情，一定不會幸福的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你對哪一個主題很感興趣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書中的回答是：頁數（</w:t>
      </w:r>
      <w:r>
        <w:rPr>
          <w:rFonts w:cs="新細明體;PMingLiU" w:ascii="新細明體;PMingLiU" w:hAnsi="新細明體;PMingLiU"/>
          <w:sz w:val="28"/>
          <w:szCs w:val="28"/>
        </w:rPr>
        <w:t>p____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書中的小問題是：頁數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p____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的想法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194"/>
        </w:tabs>
        <w:ind w:left="1194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5:00Z</dcterms:created>
  <dc:creator>Administrator</dc:creator>
  <dc:description/>
  <cp:keywords/>
  <dc:language>en-US</dc:language>
  <cp:lastModifiedBy>紅豆餅</cp:lastModifiedBy>
  <dcterms:modified xsi:type="dcterms:W3CDTF">2007-11-19T14:15:00Z</dcterms:modified>
  <cp:revision>2</cp:revision>
  <dc:subject/>
  <dc:title>台北縣介壽國小書香滿校園閱讀活動教學設計</dc:title>
</cp:coreProperties>
</file>