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98"/>
        <w:gridCol w:w="1121"/>
        <w:gridCol w:w="470"/>
        <w:gridCol w:w="2367"/>
        <w:gridCol w:w="1757"/>
        <w:gridCol w:w="802"/>
        <w:gridCol w:w="1459"/>
      </w:tblGrid>
      <w:tr>
        <w:trPr>
          <w:trHeight w:val="36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中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棒棒糖小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林龍</w:t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狄克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</w:rPr>
              <w:t>‧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</w:rPr>
              <w:t>‧</w:t>
            </w:r>
            <w:r>
              <w:rPr>
                <w:rFonts w:ascii="標楷體" w:hAnsi="標楷體" w:eastAsia="標楷體"/>
              </w:rPr>
              <w:t>史密斯  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吉兒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</w:rPr>
              <w:t>‧</w:t>
            </w:r>
            <w:r>
              <w:rPr>
                <w:rFonts w:ascii="標楷體" w:hAnsi="標楷體" w:eastAsia="標楷體"/>
              </w:rPr>
              <w:t>巴頓  譯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管家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02-3020-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>
                <w:rFonts w:eastAsia="標楷體" w:ascii="標楷體" w:hAnsi="標楷體"/>
              </w:rPr>
              <w:t>013428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■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1-4-7-1</w:t>
            </w:r>
            <w:r>
              <w:rPr>
                <w:rFonts w:ascii="標楷體" w:hAnsi="標楷體" w:cs="標楷體" w:eastAsia="標楷體"/>
                <w:sz w:val="20"/>
              </w:rPr>
              <w:t>發言不偏離主題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1-3-1-1</w:t>
            </w:r>
            <w:r>
              <w:rPr>
                <w:rFonts w:ascii="標楷體" w:hAnsi="標楷體" w:cs="標楷體" w:eastAsia="標楷體"/>
                <w:sz w:val="20"/>
              </w:rPr>
              <w:t>養成閱讀的興趣，並培養良好的習慣和態度。</w:t>
            </w:r>
          </w:p>
          <w:p>
            <w:pPr>
              <w:pStyle w:val="Normal"/>
              <w:spacing w:lineRule="atLeast" w:line="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領會作者想法，進而體會尊重別人的重要。</w:t>
            </w:r>
          </w:p>
          <w:p>
            <w:pPr>
              <w:pStyle w:val="Normal"/>
              <w:spacing w:lineRule="atLeast" w:line="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7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如何與人相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怎樣的個性才會受歡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如何改變自己不好的個性。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847725" cy="12014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潘妮洛普公主</w:t>
            </w:r>
            <w:r>
              <w:rPr>
                <w:rFonts w:ascii="標楷體" w:hAnsi="標楷體" w:cs="標楷體" w:eastAsia="標楷體"/>
                <w:spacing w:val="20"/>
              </w:rPr>
              <w:t>她的個性</w:t>
            </w:r>
            <w:r>
              <w:rPr>
                <w:rFonts w:ascii="標楷體" w:hAnsi="標楷體" w:cs="標楷體" w:eastAsia="標楷體"/>
                <w:spacing w:val="20"/>
              </w:rPr>
              <w:t>非常任性，她天不怕，地不怕，脾氣又很急躁，</w:t>
            </w:r>
            <w:r>
              <w:rPr>
                <w:rFonts w:ascii="標楷體" w:hAnsi="標楷體" w:cs="標楷體" w:eastAsia="標楷體"/>
                <w:spacing w:val="20"/>
              </w:rPr>
              <w:t>而且是位不會浪費時間的人，</w:t>
            </w:r>
            <w:r>
              <w:rPr>
                <w:rFonts w:ascii="標楷體" w:hAnsi="標楷體" w:cs="標楷體" w:eastAsia="標楷體"/>
                <w:spacing w:val="20"/>
              </w:rPr>
              <w:t>在她八歲生日那天，她得到一隻豬當生日禮物，那隻豬叫棒棒糖，非常特別，牠會聽原來那名孤兒主人──強尼的話，公主也很希望她可以對棒棒糖下指令，強尼便住進宮來，認真的教她怎麼下令。在這個過程中，公主慢慢學會懂得輕聲細語，學會溫和友善，學會怎麼與人相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這是一個歡樂的童話故事，插圖的筆調輕快而俐落。</w:t>
            </w:r>
          </w:p>
        </w:tc>
      </w:tr>
      <w:tr>
        <w:trPr>
          <w:trHeight w:val="461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4842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這本書的作者、繪圖、譯者，本書的內容簡介說明，並說明本書還有後續一本幸運的棒棒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怎樣的個性會讓人討厭，怎樣的個性才會受人歡迎，對於自己不好的個性該如何改變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總結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主的原來個性如何？為什麼會有這樣的個性？這樣的個性有什麼不好？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主的生日禮物為什麼會選棒棒糖這隻瘦巴巴的小豬？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尼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</w:rPr>
              <w:t>‧</w:t>
            </w:r>
            <w:r>
              <w:rPr>
                <w:rFonts w:ascii="標楷體" w:hAnsi="標楷體" w:eastAsia="標楷體"/>
              </w:rPr>
              <w:t>史基爾如何改變公主的個性？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公主改變個性後變成怎樣的人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  <w:p>
            <w:pPr>
              <w:pStyle w:val="Normal"/>
              <w:ind w:left="480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習單內容，請小朋友完成並發表，另外在優美詞句中也提醒修辭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共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接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301"/>
        <w:gridCol w:w="1922"/>
        <w:gridCol w:w="840"/>
        <w:gridCol w:w="300"/>
        <w:gridCol w:w="900"/>
        <w:gridCol w:w="692"/>
        <w:gridCol w:w="388"/>
        <w:gridCol w:w="1031"/>
        <w:gridCol w:w="589"/>
        <w:gridCol w:w="1980"/>
      </w:tblGrid>
      <w:tr>
        <w:trPr>
          <w:trHeight w:val="531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學習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棒糖小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1455</wp:posOffset>
                      </wp:positionV>
                      <wp:extent cx="2275205" cy="350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200" cy="350640"/>
                                <a:chOff x="0" y="0"/>
                                <a:chExt cx="227520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33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8280" cy="33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28600" y="83880"/>
                                    <a:ext cx="343080" cy="25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53680" y="10800"/>
                                  <a:ext cx="571680" cy="33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8280" cy="33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28600" y="83880"/>
                                    <a:ext cx="343080" cy="25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03880" y="10800"/>
                                  <a:ext cx="571680" cy="33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8280" cy="33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28600" y="83880"/>
                                    <a:ext cx="343080" cy="25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25360" y="14040"/>
                                  <a:ext cx="571680" cy="33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8280" cy="33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28600" y="83880"/>
                                    <a:ext cx="343080" cy="25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6.65pt;width:179.15pt;height:27.6pt" coordorigin="-180,333" coordsize="3583,552">
                      <v:group id="shape_0" style="position:absolute;left:-180;top:333;width:899;height:53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180;top:333;width:437;height:526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;top:465;width:539;height:397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2;top:350;width:900;height:531">
                        <v:shape id="shape_0" stroked="f" o:allowincell="t" style="position:absolute;left:692;top:350;width:437;height:526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2;top:482;width:539;height:397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03;top:350;width:900;height:531">
                        <v:shape id="shape_0" stroked="f" o:allowincell="t" style="position:absolute;left:2503;top:350;width:437;height:526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3;top:482;width:539;height:397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92;top:355;width:900;height:530">
                        <v:shape id="shape_0" stroked="f" o:allowincell="t" style="position:absolute;left:1592;top:355;width:437;height:526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2;top:487;width:539;height:397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42595</wp:posOffset>
                      </wp:positionV>
                      <wp:extent cx="2275205" cy="350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200" cy="350640"/>
                                <a:chOff x="0" y="0"/>
                                <a:chExt cx="227520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33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8280" cy="33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28600" y="83880"/>
                                    <a:ext cx="343080" cy="25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53680" y="10800"/>
                                  <a:ext cx="571680" cy="33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8280" cy="33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28600" y="83880"/>
                                    <a:ext cx="343080" cy="25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03880" y="10800"/>
                                  <a:ext cx="571680" cy="33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8280" cy="33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28600" y="83880"/>
                                    <a:ext cx="343080" cy="25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25360" y="14040"/>
                                  <a:ext cx="571680" cy="33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8280" cy="33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228600" y="83880"/>
                                    <a:ext cx="343080" cy="25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34.85pt;width:179.15pt;height:27.6pt" coordorigin="32,697" coordsize="3583,552">
                      <v:group id="shape_0" style="position:absolute;left:32;top:697;width:900;height:530">
                        <v:shape id="shape_0" stroked="f" o:allowincell="t" style="position:absolute;left:32;top:697;width:437;height:526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2;top:829;width:539;height:397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4;top:714;width:900;height:530">
                        <v:shape id="shape_0" stroked="f" o:allowincell="t" style="position:absolute;left:904;top:714;width:437;height:526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4;top:846;width:539;height:397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15;top:714;width:900;height:530">
                        <v:shape id="shape_0" stroked="f" o:allowincell="t" style="position:absolute;left:2715;top:714;width:437;height:526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5;top:846;width:539;height:397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04;top:719;width:900;height:530">
                        <v:shape id="shape_0" stroked="f" o:allowincell="t" style="position:absolute;left:1804;top:719;width:437;height:526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4;top:851;width:539;height:397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5135</wp:posOffset>
                      </wp:positionV>
                      <wp:extent cx="571500" cy="336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36600"/>
                                <a:chOff x="0" y="0"/>
                                <a:chExt cx="571680" cy="33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280" cy="33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28600" y="83880"/>
                                  <a:ext cx="343080" cy="2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35.05pt;width:45pt;height:26.5pt" coordorigin="900,701" coordsize="900,530">
                      <v:shape id="shape_0" stroked="f" o:allowincell="t" style="position:absolute;left:900;top:701;width:437;height:52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833;width:539;height:39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及意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59105</wp:posOffset>
                      </wp:positionV>
                      <wp:extent cx="571500" cy="336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36600"/>
                                <a:chOff x="0" y="0"/>
                                <a:chExt cx="571680" cy="33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280" cy="33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28600" y="83880"/>
                                  <a:ext cx="343080" cy="2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36.15pt;width:45pt;height:26.5pt" coordorigin="388,723" coordsize="900,530">
                      <v:shape id="shape_0" stroked="f" o:allowincell="t" style="position:absolute;left:388;top:723;width:437;height:5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855;width:539;height:39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459105</wp:posOffset>
                  </wp:positionV>
                  <wp:extent cx="278130" cy="3346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62280</wp:posOffset>
                      </wp:positionV>
                      <wp:extent cx="571500" cy="336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36600"/>
                                <a:chOff x="0" y="0"/>
                                <a:chExt cx="571680" cy="33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280" cy="33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28600" y="83880"/>
                                  <a:ext cx="343080" cy="2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4pt;margin-top:36.4pt;width:45pt;height:26.5pt" coordorigin="1288,728" coordsize="900,530">
                      <v:shape id="shape_0" stroked="f" o:allowincell="t" style="position:absolute;left:1288;top:728;width:437;height:52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8;top:860;width:539;height:39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2847340</wp:posOffset>
            </wp:positionV>
            <wp:extent cx="373380" cy="448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10485</wp:posOffset>
            </wp:positionV>
            <wp:extent cx="6400800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39285</wp:posOffset>
            </wp:positionV>
            <wp:extent cx="6400800" cy="228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704715</wp:posOffset>
            </wp:positionV>
            <wp:extent cx="571500" cy="4203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6413500" cy="252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問小公主原來的個性怎樣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問國王和王后對待小公主的態度如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問棒棒糖小姐是指誰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尼怎樣改變小公主的個性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公主改變個性後變得怎樣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99pt;mso-wrap-distance-left:9.05pt;mso-wrap-distance-right:9.05pt;mso-wrap-distance-top:0pt;mso-wrap-distance-bottom:0pt;margin-top:7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問小公主原來的個性怎樣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問國王和王后對待小公主的態度如何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問棒棒糖小姐是指誰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強尼怎樣改變小公主的個性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公主改變個性後變得怎樣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832735</wp:posOffset>
                </wp:positionV>
                <wp:extent cx="6413500" cy="161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找出這本書描寫生動的的句子三句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27pt;mso-wrap-distance-left:9.05pt;mso-wrap-distance-right:9.05pt;mso-wrap-distance-top:0pt;mso-wrap-distance-bottom:0pt;margin-top:223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找出這本書描寫生動的的句子三句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661535</wp:posOffset>
                </wp:positionV>
                <wp:extent cx="6413500" cy="3670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67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完這篇故事把裡面你喜歡的情節畫出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89pt;mso-wrap-distance-left:9.05pt;mso-wrap-distance-right:9.05pt;mso-wrap-distance-top:0pt;mso-wrap-distance-bottom:0pt;margin-top:367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讀完這篇故事把裡面你喜歡的情節畫出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image" Target="media/image2.png"/><Relationship Id="rId12" Type="http://schemas.openxmlformats.org/officeDocument/2006/relationships/image" Target="media/image4.gif"/><Relationship Id="rId13" Type="http://schemas.openxmlformats.org/officeDocument/2006/relationships/image" Target="media/image2.png"/><Relationship Id="rId14" Type="http://schemas.openxmlformats.org/officeDocument/2006/relationships/image" Target="media/image4.gif"/><Relationship Id="rId15" Type="http://schemas.openxmlformats.org/officeDocument/2006/relationships/image" Target="media/image2.png"/><Relationship Id="rId16" Type="http://schemas.openxmlformats.org/officeDocument/2006/relationships/image" Target="media/image4.gif"/><Relationship Id="rId17" Type="http://schemas.openxmlformats.org/officeDocument/2006/relationships/image" Target="media/image2.png"/><Relationship Id="rId18" Type="http://schemas.openxmlformats.org/officeDocument/2006/relationships/image" Target="media/image4.gif"/><Relationship Id="rId19" Type="http://schemas.openxmlformats.org/officeDocument/2006/relationships/image" Target="media/image2.png"/><Relationship Id="rId20" Type="http://schemas.openxmlformats.org/officeDocument/2006/relationships/image" Target="media/image3.gif"/><Relationship Id="rId21" Type="http://schemas.openxmlformats.org/officeDocument/2006/relationships/image" Target="media/image2.png"/><Relationship Id="rId22" Type="http://schemas.openxmlformats.org/officeDocument/2006/relationships/image" Target="media/image3.gif"/><Relationship Id="rId23" Type="http://schemas.openxmlformats.org/officeDocument/2006/relationships/image" Target="media/image2.png"/><Relationship Id="rId24" Type="http://schemas.openxmlformats.org/officeDocument/2006/relationships/image" Target="media/image3.gif"/><Relationship Id="rId25" Type="http://schemas.openxmlformats.org/officeDocument/2006/relationships/image" Target="media/image2.png"/><Relationship Id="rId26" Type="http://schemas.openxmlformats.org/officeDocument/2006/relationships/image" Target="media/image3.gif"/><Relationship Id="rId27" Type="http://schemas.openxmlformats.org/officeDocument/2006/relationships/image" Target="media/image2.png"/><Relationship Id="rId28" Type="http://schemas.openxmlformats.org/officeDocument/2006/relationships/image" Target="media/image5.gif"/><Relationship Id="rId29" Type="http://schemas.openxmlformats.org/officeDocument/2006/relationships/image" Target="media/image2.png"/><Relationship Id="rId30" Type="http://schemas.openxmlformats.org/officeDocument/2006/relationships/image" Target="media/image5.gif"/><Relationship Id="rId31" Type="http://schemas.openxmlformats.org/officeDocument/2006/relationships/image" Target="media/image2.png"/><Relationship Id="rId32" Type="http://schemas.openxmlformats.org/officeDocument/2006/relationships/image" Target="media/image5.gif"/><Relationship Id="rId33" Type="http://schemas.openxmlformats.org/officeDocument/2006/relationships/image" Target="media/image2.png"/><Relationship Id="rId34" Type="http://schemas.openxmlformats.org/officeDocument/2006/relationships/image" Target="media/image5.gif"/><Relationship Id="rId35" Type="http://schemas.openxmlformats.org/officeDocument/2006/relationships/image" Target="media/image2.png"/><Relationship Id="rId36" Type="http://schemas.openxmlformats.org/officeDocument/2006/relationships/image" Target="media/image3.gif"/><Relationship Id="rId37" Type="http://schemas.openxmlformats.org/officeDocument/2006/relationships/image" Target="media/image2.png"/><Relationship Id="rId38" Type="http://schemas.openxmlformats.org/officeDocument/2006/relationships/image" Target="media/image4.gif"/><Relationship Id="rId39" Type="http://schemas.openxmlformats.org/officeDocument/2006/relationships/image" Target="media/image2.png"/><Relationship Id="rId40" Type="http://schemas.openxmlformats.org/officeDocument/2006/relationships/image" Target="media/image3.gif"/><Relationship Id="rId41" Type="http://schemas.openxmlformats.org/officeDocument/2006/relationships/image" Target="media/image2.png"/><Relationship Id="rId42" Type="http://schemas.openxmlformats.org/officeDocument/2006/relationships/image" Target="media/image4.gi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gif"/><Relationship Id="rId46" Type="http://schemas.openxmlformats.org/officeDocument/2006/relationships/image" Target="media/image2.png"/><Relationship Id="rId47" Type="http://schemas.openxmlformats.org/officeDocument/2006/relationships/image" Target="media/image6.gif"/><Relationship Id="rId48" Type="http://schemas.openxmlformats.org/officeDocument/2006/relationships/image" Target="media/image2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3.gi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0:00Z</dcterms:created>
  <dc:creator>Administrator</dc:creator>
  <dc:description/>
  <cp:keywords/>
  <dc:language>en-US</dc:language>
  <cp:lastModifiedBy>T05</cp:lastModifiedBy>
  <cp:lastPrinted>2007-11-22T14:13:00Z</cp:lastPrinted>
  <dcterms:modified xsi:type="dcterms:W3CDTF">2007-11-26T07:35:00Z</dcterms:modified>
  <cp:revision>8</cp:revision>
  <dc:subject/>
  <dc:title>台北縣介壽國小書香滿校園閱讀活動教學設計</dc:title>
</cp:coreProperties>
</file>