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63"/>
        <w:gridCol w:w="1037"/>
        <w:gridCol w:w="1800"/>
        <w:gridCol w:w="540"/>
        <w:gridCol w:w="900"/>
        <w:gridCol w:w="180"/>
        <w:gridCol w:w="144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思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恩‧懷特豪斯‧彼得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-32-3570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  <w:r>
              <w:rPr>
                <w:rFonts w:eastAsia="標楷體" w:cs="標楷體" w:ascii="標楷體" w:hAnsi="標楷體"/>
              </w:rPr>
              <w:t>006372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圖畫書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繪本 □ 中文書 □ 正體 □ 簡體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概略理解文法及修辭的技巧。（語文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充分表達意見。（語文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人權教育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聽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瞭解聽障者的不便之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與聽障者溝通的，並能關懷聽障者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230</wp:posOffset>
                  </wp:positionV>
                  <wp:extent cx="946150" cy="1258570"/>
                  <wp:effectExtent l="0" t="0" r="0" b="0"/>
                  <wp:wrapSquare wrapText="bothSides"/>
                  <wp:docPr id="1" name="Q6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6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有一</w:t>
            </w:r>
            <w:r>
              <w:rPr>
                <w:rFonts w:ascii="標楷體" w:hAnsi="標楷體" w:cs="標楷體" w:eastAsia="標楷體"/>
                <w:color w:val="000000"/>
              </w:rPr>
              <w:t>位非常特別的妹妹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就像一般的小女孩，她也喜歡跑跳、翻滾和攀爬。雖然妹妹聽不到曲調，也不會唱歌，但是她會彈鋼琴。雖然妹妹從來不知道電話在響，或是否有人敲門；但是貓咪坐在她懷裡喵喵叫時，她會知道。雖然妹妹無法用言語表達，卻是</w:t>
            </w:r>
            <w:r>
              <w:rPr>
                <w:rFonts w:ascii="標楷體" w:hAnsi="標楷體" w:cs="標楷體" w:eastAsia="標楷體"/>
                <w:color w:val="000000"/>
              </w:rPr>
              <w:t>她</w:t>
            </w:r>
            <w:r>
              <w:rPr>
                <w:rFonts w:ascii="標楷體" w:hAnsi="標楷體" w:cs="標楷體" w:eastAsia="標楷體"/>
                <w:color w:val="000000"/>
              </w:rPr>
              <w:t>所知道最會用臉或肩膀示意的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這是一本幫助兒童了解聽障世界的故事書，可以讓小朋友瞭解聽障兒童的世界。</w:t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5454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起動機－【</w:t>
            </w:r>
            <w:r>
              <w:rPr>
                <w:rFonts w:ascii="標楷體" w:hAnsi="標楷體" w:cs="標楷體" w:eastAsia="標楷體"/>
                <w:bCs/>
              </w:rPr>
              <w:t>沈默的語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上台用嘴型「說出」各種詞語，但是不能發出聲音，讓台下小朋友只憑嘴型猜正確詞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猜對的同學上台代替老師角色，繼續讓同學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發表聽不到聲音的感覺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引入繪本主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發展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欣賞繪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的妹妹聽不見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閱讀繪本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回答問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故事中有哪些重要的人物？</w:t>
            </w:r>
          </w:p>
          <w:p>
            <w:pPr>
              <w:pStyle w:val="Normal"/>
              <w:spacing w:lineRule="exact" w:line="360"/>
              <w:ind w:left="540" w:hanging="3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為什麼妹妹聽得到收音機、貓的聲音，卻聽不到門鈴  </w:t>
            </w:r>
          </w:p>
          <w:p>
            <w:pPr>
              <w:pStyle w:val="Normal"/>
              <w:spacing w:lineRule="exact" w:line="360"/>
              <w:ind w:left="540" w:hanging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聲音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聽障者會遺傳嗎？聽不見的人也不能說話嗎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為什麼妹妹把「球」說成「ㄧㄡ」、「老師」說成「老  </w:t>
            </w:r>
          </w:p>
          <w:p>
            <w:pPr>
              <w:pStyle w:val="Normal"/>
              <w:spacing w:lineRule="exact" w:line="360"/>
              <w:ind w:left="540" w:hanging="34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鼠」、「睡覺」說成「水餃」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妹妹聽不見，她用哪些方法和別人溝通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學習單撰寫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師生共同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她的妹妹有什麼特別？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妹如何了解姐姐說話的意思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妹妹不讓姐姐戴深色太陽眼鏡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姐姐說妹妹的心會痛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夜裡外面很暗，又沒有開燈時，妹妹會哭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妹可以和人交談嗎？她如何和人交談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妹學說話時為什麼不能發出正確的聲音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也像妹妹一樣，什麼都聽不見，你會有什麼</w:t>
            </w:r>
          </w:p>
          <w:p>
            <w:pPr>
              <w:pStyle w:val="Normal"/>
              <w:spacing w:lineRule="atLeast" w:line="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覺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的周圍也有像妹妹這樣聽不見的人，你會怎</w:t>
            </w:r>
          </w:p>
          <w:p>
            <w:pPr>
              <w:pStyle w:val="Normal"/>
              <w:spacing w:lineRule="atLeast" w:line="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麼跟她相處呢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綜合活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超級比一比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各組組長到台前“看”一句話，用唇語的方式傳給第二位小朋友，看看傳到最後一位小朋友時，看哪一組完全正確者即得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提問的方式讓學生說說只能用唇語溝通的感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猜對老師的唇語，並上台用唇語讓其他小朋友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閱讀繪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回答問題，並說出正確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老師的提問與引導下，能正確的填寫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嘴形將話傳給下一個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接學習單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的妹妹聽不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00050</wp:posOffset>
                </wp:positionV>
                <wp:extent cx="2865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7pt;mso-wrap-distance-left:9.05pt;mso-wrap-distance-right:9.05pt;mso-wrap-distance-top:0pt;mso-wrap-distance-bottom:0pt;margin-top:-31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  <w:r>
                        <w:rPr>
                          <w:rFonts w:eastAsia="標楷體" w:cs="標楷體" w:ascii="標楷體" w:hAnsi="標楷體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小朋友，看完這個故事，你可能會有些想法，請回答下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81153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600800"/>
                            <a:gd name="textAreaBottom" fmla="*/ 443016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8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99"/>
                              </a:lnTo>
                              <a:arcTo wR="3600" hR="3600" stAng="10800000" swAng="-5400000"/>
                              <a:lnTo>
                                <a:pt x="18000" y="28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0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她的妹妹有什麼特別？（請將正確的打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2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聽障       □視障       □殘障</w:t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0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妹妹如何了解姐姐說話的意思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看姐姐的（           ）跟（           ）知道的。</w:t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0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什麼妹妹不讓姐姐戴深色太陽眼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因為她想知道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0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妹妹的耳朵聾會不會痛？ （           ）</w:t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0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什麼姐姐說妹妹的心會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20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因為____________________________________________。</w:t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0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什麼夜裡外面很暗，又沒有開燈時，妹妹會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120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因為她__________________________________________。</w:t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0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妹妹可以和人交談嗎？她如何和人交談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_________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 w:color="FFFFFF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。_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八、 妹妹學說話時為什麼不能發出正確的聲音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因為____________________________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如果你也像妹妹一樣，什麼都聽不見，你會有什麼感覺？________________________________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如果你的周圍也有像妹妹這樣聽不見的人，你會怎麼跟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相處呢？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________________________________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85.95pt;height:638.95pt;mso-wrap-style:square;v-text-anchor:top">
                <v:textbox>
                  <w:txbxContent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0"/>
                        <w:spacing w:lineRule="exact" w:line="560"/>
                        <w:ind w:left="120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她的妹妹有什麼特別？（請將正確的打勾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12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聽障       □視障       □殘障</w:t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0"/>
                        <w:spacing w:lineRule="exact" w:line="560"/>
                        <w:ind w:left="120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妹妹如何了解姐姐說話的意思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48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看姐姐的（           ）跟（           ）知道的。</w:t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0"/>
                        <w:spacing w:lineRule="exact" w:line="560"/>
                        <w:ind w:left="120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什麼妹妹不讓姐姐戴深色太陽眼鏡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 xml:space="preserve">        因為她想知道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___________________________________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0"/>
                        <w:spacing w:lineRule="exact" w:line="560"/>
                        <w:ind w:left="120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妹妹的耳朵聾會不會痛？ （           ）</w:t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0"/>
                        <w:spacing w:lineRule="exact" w:line="560"/>
                        <w:ind w:left="120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什麼姐姐說妹妹的心會痛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120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因為____________________________________________。</w:t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0"/>
                        <w:spacing w:lineRule="exact" w:line="560"/>
                        <w:ind w:left="120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什麼夜裡外面很暗，又沒有開燈時，妹妹會哭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120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因為她__________________________________________。</w:t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0"/>
                        <w:spacing w:lineRule="exact" w:line="560"/>
                        <w:ind w:left="120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妹妹可以和人交談嗎？她如何和人交談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48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_________</w:t>
                      </w:r>
                      <w:r>
                        <w:rPr>
                          <w:sz w:val="28"/>
                          <w:kern w:val="2"/>
                          <w:szCs w:val="24"/>
                          <w:u w:val="single" w:color="FFFFFF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。_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_____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八、 妹妹學說話時為什麼不能發出正確的聲音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48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因為____________________________________________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如果你也像妹妹一樣，什麼都聽不見，你會有什麼感覺？________________________________________________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如果你的周圍也有像妹妹這樣聽不見的人，你會怎麼跟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48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相處呢？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48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________________________________________________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914400" cy="1000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9:00Z</dcterms:created>
  <dc:creator>廖家小妹</dc:creator>
  <dc:description/>
  <cp:keywords/>
  <dc:language>en-US</dc:language>
  <cp:lastModifiedBy>Administrator</cp:lastModifiedBy>
  <dcterms:modified xsi:type="dcterms:W3CDTF">2007-11-09T07:07:00Z</dcterms:modified>
  <cp:revision>29</cp:revision>
  <dc:subject/>
  <dc:title>台北縣介壽國小書香滿校園閱讀活動教學設計</dc:title>
</cp:coreProperties>
</file>