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國小　　九十七 學年度　　　第一學期　　　第一次月考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科　　　　　年　　　班　　　號　　　姓名：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解析卷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出適當的詞語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十九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960" w:hanging="96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舅舅□□□□的從外地趕回家鄉過年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風起雲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高潮迭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風塵僕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風吹草動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爸爸號召一群志同道合的朋友共同□□這間公司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創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製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籌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拼湊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閱讀、下棋都是很好的□□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喜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娛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快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喜悅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姐姐仔細研讀劇本，用心□□所扮演的角色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揣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揣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揣度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揣量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這些點心十分美味，讓人一口接一口，□□□□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欲罷不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連綿不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善罷干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善了其事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舞臺上演員們□□的表演，讓觀眾們看得目不轉睛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精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精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精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仔細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阿嬤不但愛看歌仔戲，還參加歌仔戲研習營，鑽研歌仔戲的□□和身段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高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演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唱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唱歌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涼風輕輕□□我的臉龐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浮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拂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洗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走過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爸爸□□的吃了幾口飯，便趕著上班去了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方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正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隨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隨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我□□□的看著心愛的玩具被別人買走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乾巴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眼巴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皺巴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想巴巴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他不發一語，□□□接受這個殘忍的事實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遠遠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默默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細細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長長的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阿公拿出□□多年的照片，述說著陳年往事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寶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藏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珍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窖藏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風箏在天空中□□，愈飛愈高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繚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盤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航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徘徊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他的個性游移不定，□□幾次都失去獲得高薪工作的大好機會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緊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接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承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接連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弟弟才一出聲，枝上的小鳥便□□飛走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果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倏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瞭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了然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小花貓□□□的趴在窗臺上晒太陽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眼巴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輕飄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懶洋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乾巴巴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大約再半天的□□，我們就能抵達目的地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光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景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光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亮點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這位畫家□□「小</w:t>
      </w:r>
      <w:r>
        <w:rPr>
          <w:rFonts w:cs="標楷體"/>
          <w:u w:val="single"/>
        </w:rPr>
        <w:t>畢卡索</w:t>
      </w:r>
      <w:r>
        <w:rPr>
          <w:rFonts w:cs="標楷體"/>
        </w:rPr>
        <w:t>」之稱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所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素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再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都有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坐在窗前，一邊□□咖啡一邊看書，真是一大樂事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啜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啜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飲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飲食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盛開過後，花兒開始□□了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凋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雕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雕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雕琢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哥哥得知考上了大學，整個暑假過得很□□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意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愜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凋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倏然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我們應該做自己生活的□□，不要受別人控制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主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主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宰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僕人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媽媽仔細的幫妹妹把魚肉上的刺□掉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跳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</w:t>
      </w:r>
      <w:r>
        <w:rPr>
          <w:rFonts w:cs="標楷體"/>
          <w:u w:val="single"/>
        </w:rPr>
        <w:t>達文西</w:t>
      </w:r>
      <w:r>
        <w:rPr>
          <w:rFonts w:cs="標楷體"/>
        </w:rPr>
        <w:t>的畫作□□□□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舉世聞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有情有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三番兩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倉皇失措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憑著堅強的□□，他終於實現了夢想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全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毅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奮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阻力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「由儉入□易，由□入儉難」句中兩個□都應填入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節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我要做好人生規劃，並努力執行，以免□□□□過完一生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怡然自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舉世聞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糊里糊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知足快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  <w:u w:val="single"/>
        </w:rPr>
        <w:t>萬里長城</w:t>
      </w:r>
      <w:r>
        <w:rPr>
          <w:rFonts w:cs="標楷體"/>
        </w:rPr>
        <w:t>是□□的建築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嬌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偉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放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渺小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叔叔是□□的</w:t>
      </w:r>
      <w:r>
        <w:rPr>
          <w:rFonts w:cs="標楷體"/>
          <w:u w:val="single"/>
        </w:rPr>
        <w:t>天主教</w:t>
      </w:r>
      <w:r>
        <w:rPr>
          <w:rFonts w:cs="標楷體"/>
        </w:rPr>
        <w:t>徒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誠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坦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虔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虛偽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2-1-7</w:t>
      </w:r>
    </w:p>
    <w:p>
      <w:pPr>
        <w:pStyle w:val="Normal"/>
        <w:rPr>
          <w:rFonts w:ascii="標楷體" w:hAnsi="標楷體" w:cs="標楷體"/>
          <w:b/>
          <w:b/>
          <w:shd w:fill="FFFFFF" w:val="clear"/>
        </w:rPr>
      </w:pPr>
      <w:r>
        <w:rPr>
          <w:rFonts w:cs="標楷體" w:ascii="標楷體" w:hAnsi="標楷體"/>
          <w:b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字詞義測驗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四十一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960" w:hanging="96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不平凡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不是平凡人，指神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出色、與眾不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概括之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文章的主旨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風塵「僕僕」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僕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風沙飛揚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勞頓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馬車夫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娛樂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令人難過的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團體活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快樂消遣的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沉悶無聊的事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「薪」傳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柴火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煤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蠟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石油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「勛」章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捐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功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努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獎狀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頒發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捐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依序發放禮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發給、授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將物品送到目的地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欲罷不能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想要停止卻無法停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不想停止也停不下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不想停止卻停了下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想停止而停了下來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通俗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俗氣而沒有水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便宜、不昂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淺顯易懂且適合大眾的水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普遍而沒有價值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揣摩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仔細觀察別人的行為以猜測他人的喜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仔細分析思索以探求其中意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和他人之間的摩擦衝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思索以後無法找出其中意義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「田埂」是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田間種植農作物的地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田地間供人行走的土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儲藏農作物之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稻子的根部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「絆」是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行動時，被東西纏住或擋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出門前，梳洗打扮一番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把兩樣東西加以混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把物品切成兩半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「彎曲兩腿，臀部虛坐而不著地」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跪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「橫七豎八」是形容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HL3V" w:hAnsi="HL3V" w:cs="標楷體"/>
        </w:rPr>
        <w:t>總數為</w:t>
      </w:r>
      <w:r>
        <w:rPr>
          <w:rFonts w:cs="標楷體"/>
        </w:rPr>
        <w:t>十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豎比橫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不相上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雜亂無條理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砍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用小刀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用手折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用刀斧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用箭刺透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「韌」性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柔軟、結實，具有彈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硬實而堅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可用手彎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非常尖銳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「稻稈」是稻子的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花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「墜」落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由低處彈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由高處落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傾斜滑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垂吊的物體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「喘吁吁」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呼吸困難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跑步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大聲喘氣，呼吸急促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歌聲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「眉上髮下的部分」稱為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臉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人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額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下巴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「草草」貼上一層薄紙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粗率、不細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指一般的花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仔細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大草原上的草皮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骨架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骨頭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利用骨頭做出來的作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補充骨頭強健的營養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支撐物體的架構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</w:t>
      </w:r>
      <w:r>
        <w:rPr>
          <w:rFonts w:ascii="HL3V" w:hAnsi="HL3V" w:cs="標楷體"/>
        </w:rPr>
        <w:t>）</w:t>
      </w:r>
      <w:r>
        <w:rPr>
          <w:rFonts w:cs="標楷體"/>
        </w:rPr>
        <w:t>「倏然」是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慢慢的行走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不慌不忙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突然、立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滿意、舒適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「蓮藕」是指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蓮的地下莖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圓錐形的蓮花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蓮子中間的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蓮花的花瓣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「馥」郁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香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氣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濃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刺鼻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「碎」花桌巾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破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HL3V" w:hAnsi="HL3V" w:cs="標楷體"/>
        </w:rPr>
        <w:t>零星、</w:t>
      </w:r>
      <w:r>
        <w:rPr>
          <w:rFonts w:cs="標楷體"/>
        </w:rPr>
        <w:t>不完整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煩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不美觀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色「澤」柔美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滋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光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恩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水流匯聚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愜意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猜測意願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事情很多，不順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達到目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滿意、舒適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啜飲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喝、吸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跟</w:t>
      </w:r>
      <w:r>
        <w:rPr>
          <w:rFonts w:cs="標楷體"/>
        </w:rPr>
        <w:t>大家分享飲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一口氣喝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不停的喝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偏好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特別偏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特別喜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特別優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特別好看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嬌妍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柔弱經不起打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溫柔可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驕縱不合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柔美豔麗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凋萎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萎縮變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雕刻的作品不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逐漸死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凋謝枯萎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糊里糊塗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胡亂塗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霧很濃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指</w:t>
      </w:r>
      <w:r>
        <w:rPr>
          <w:rFonts w:cs="標楷體"/>
        </w:rPr>
        <w:t>人做事迷糊或不明道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到處粉刷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虔誠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迷信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恭敬而真誠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十分恐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恐懼而恭敬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「將骨頭上的肉刮除下來」是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剔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主「宰」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長官名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屠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治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主要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「毅」力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判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治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堅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肯定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）</w:t>
      </w:r>
      <w:r>
        <w:rPr>
          <w:rFonts w:cs="標楷體"/>
        </w:rPr>
        <w:t>奢侈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有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HL3V" w:hAnsi="HL3V" w:cs="標楷體"/>
        </w:rPr>
        <w:t>揮霍</w:t>
      </w:r>
      <w:r>
        <w:rPr>
          <w:rFonts w:cs="標楷體"/>
        </w:rPr>
        <w:t>浪費，不知節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節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比不上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怡然自得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欣悅而自覺滿足的樣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很滿意所獲得的利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對於現狀有所不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生活所需自給自足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纖細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指衣服的纖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詳細說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微細渺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仔細觀察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現實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現有的數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存在於眼前的事實及狀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現在的時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認真的態度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）品質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物品的管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事物的根本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品名、項目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物品的質地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/>
          <w:b/>
        </w:rPr>
        <w:t>三、填填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七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填入適當的標點符號：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（　　　）"</w:instrText>
      </w:r>
      <w:r>
        <w:rPr/>
        <w:fldChar w:fldCharType="separate"/>
      </w:r>
      <w:r>
        <w:rPr/>
        <w:t>（　　　）</w:t>
      </w:r>
      <w:r>
        <w:rPr/>
        <w:fldChar w:fldCharType="end"/>
      </w:r>
      <w:r>
        <w:rPr/>
        <w:t>（　　　）</w:t>
        <w:fldChar w:fldCharType="begin"/>
      </w:r>
      <w:r>
        <w:rPr/>
        <w:instrText xml:space="preserve"> FILLIN "（　　　）"</w:instrText>
      </w:r>
      <w:r>
        <w:rPr/>
        <w:fldChar w:fldCharType="separate"/>
      </w:r>
      <w:r>
        <w:rPr/>
        <w:t>（　　　）</w:t>
      </w:r>
      <w:r>
        <w:rPr/>
        <w:fldChar w:fldCharType="end"/>
      </w:r>
      <w:r>
        <w:rPr/>
        <w:fldChar w:fldCharType="begin"/>
      </w:r>
      <w:r>
        <w:rPr/>
        <w:instrText xml:space="preserve"> FILLIN "（　　　）"</w:instrText>
      </w:r>
      <w:r>
        <w:rPr/>
        <w:fldChar w:fldCharType="separate"/>
      </w:r>
      <w:r>
        <w:rPr/>
        <w:t>（　　　）</w:t>
      </w:r>
      <w:r>
        <w:rPr/>
        <w:fldChar w:fldCharType="end"/>
      </w:r>
      <w:r>
        <w:rPr>
          <w:rFonts w:cs="標楷體"/>
        </w:rPr>
        <w:t>二十二歲自行籌組（「）</w:t>
      </w:r>
      <w:r>
        <w:rPr>
          <w:rFonts w:cs="標楷體"/>
          <w:u w:val="single"/>
        </w:rPr>
        <w:t>亦宛然</w:t>
      </w:r>
      <w:r>
        <w:rPr>
          <w:rFonts w:cs="標楷體"/>
        </w:rPr>
        <w:t>（」）布袋戲班（，）到各地的廟會巡迴表演（。）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填入適當的標點符號：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啊（！）飛起來了（！）飛起來了（！）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填入適當的標點符號：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快來看（！）香水蓮開了（，）粉紫色的（，）好香（、）好漂亮呵（！）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填入適當的標點符號：</w:t>
      </w:r>
    </w:p>
    <w:p>
      <w:pPr>
        <w:pStyle w:val="Normal"/>
        <w:ind w:left="240" w:hanging="240"/>
        <w:rPr>
          <w:rFonts w:cs="標楷體"/>
        </w:rPr>
      </w:pPr>
      <w:r>
        <w:rPr>
          <w:rFonts w:cs="標楷體"/>
        </w:rPr>
        <w:t>我們把陽臺當成花園咖啡座（，）一起來喝下午茶（，）如何（？）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填入適當的標點符號：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/>
        </w:rPr>
        <w:t>在蓮花盛開的季節（，）我和家人到素有（「）蓮鄉（」）之稱的</w:t>
      </w:r>
      <w:r>
        <w:rPr>
          <w:rFonts w:cs="標楷體"/>
          <w:u w:val="single"/>
        </w:rPr>
        <w:t>白河</w:t>
      </w:r>
      <w:r>
        <w:rPr>
          <w:rFonts w:cs="標楷體"/>
        </w:rPr>
        <w:t>賞蓮（，）並乘興買了一盆香水蓮和一盒蓮花茶回來（。）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填入適當的標點符號：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/>
        </w:rPr>
        <w:t>一家人便輕鬆愉快的在（「）花園咖啡座（」）進行下午茶約會（。）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tabs>
          <w:tab w:val="clear" w:pos="480"/>
          <w:tab w:val="left" w:pos="3464" w:leader="none"/>
          <w:tab w:val="left" w:pos="9656" w:leader="none"/>
        </w:tabs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填入適當的標點符號：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生活是什麼（？）你知道嗎（？）生活可以怎麼過（？）你知道嗎（？）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rPr>
          <w:rFonts w:ascii="標楷體" w:hAnsi="標楷體" w:cs="標楷體"/>
          <w:b/>
          <w:b/>
          <w:shd w:fill="FFFFFF" w:val="clear"/>
        </w:rPr>
      </w:pPr>
      <w:r>
        <w:rPr>
          <w:rFonts w:cs="標楷體" w:ascii="標楷體" w:hAnsi="標楷體"/>
          <w:b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改錯字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三十二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我們應該要有判斷力，不可以人云奕云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亦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奶奶最喜歡在院子的瓜朋下乘涼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棚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這座廟屋脊上的剪黏作品是福碌壽三仙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祿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姐姐每天都會按時收看愉樂新聞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娛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他的聰明才智不同於一般繁夫俗子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凡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為了壽募款項，志工們不停的到處奔走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籌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校長頌發畢業證書給畢業生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頒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　）</w:t>
      </w:r>
      <w:r>
        <w:rPr>
          <w:rFonts w:cs="標楷體"/>
          <w:u w:val="single"/>
        </w:rPr>
        <w:t>李天祿</w:t>
      </w:r>
      <w:r>
        <w:rPr>
          <w:rFonts w:cs="標楷體"/>
        </w:rPr>
        <w:t>先生曾獲得</w:t>
      </w:r>
      <w:r>
        <w:rPr>
          <w:rFonts w:cs="標楷體"/>
          <w:u w:val="single"/>
        </w:rPr>
        <w:t>教育部</w:t>
      </w:r>
      <w:r>
        <w:rPr>
          <w:rFonts w:cs="標楷體"/>
        </w:rPr>
        <w:t>頒發的「新傳獎」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薪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　）</w:t>
      </w:r>
      <w:r>
        <w:rPr>
          <w:rFonts w:cs="標楷體"/>
        </w:rPr>
        <w:t>媽媽到郵局會款給住在鄉下的外婆。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匯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HL3V" w:hAnsi="HL3V" w:cs="標楷體"/>
        </w:rPr>
        <w:t>（　　）</w:t>
      </w:r>
      <w:r>
        <w:rPr>
          <w:rFonts w:cs="標楷體"/>
        </w:rPr>
        <w:t>你打破人家的落地窗，對方損失慘重，怎會善吧干休？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罷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蝶兒在花叢間飛蕪著。</w:t>
      </w:r>
    </w:p>
    <w:p>
      <w:pPr>
        <w:pStyle w:val="Normal"/>
        <w:ind w:left="240" w:hanging="240"/>
        <w:rPr>
          <w:rFonts w:ascii="標楷體" w:hAnsi="標楷體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</w:rPr>
        <w:t>答案：舞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王</w:t>
      </w:r>
      <w:r>
        <w:rPr>
          <w:rFonts w:cs="標楷體"/>
        </w:rPr>
        <w:t>將軍的軍服上，掛滿了代表功績的各式勳章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勛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這位載縫師的手藝得到媽媽的讚賞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裁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他是這個組織裡的宙心人物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軸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她昨晚不幸遇劫，被歹徒坎傷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砍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這位作家是我最仰幕的人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慕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為了擴廠計畫，廠長編列了巨鵝的預算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額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</w:t>
      </w:r>
      <w:r>
        <w:rPr>
          <w:rFonts w:cs="標楷體"/>
          <w:u w:val="single"/>
        </w:rPr>
        <w:t>王</w:t>
      </w:r>
      <w:r>
        <w:rPr>
          <w:rFonts w:cs="標楷體"/>
        </w:rPr>
        <w:t>爺爺捐出一筆旁大的金錢給孤兒院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龐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ind w:left="1200" w:hanging="1200"/>
        <w:rPr>
          <w:rFonts w:ascii="標楷體" w:hAnsi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（　　）媽媽工作時不小心閃了要。</w:t>
      </w:r>
    </w:p>
    <w:p>
      <w:pPr>
        <w:pStyle w:val="Normal"/>
        <w:ind w:left="240" w:hanging="240"/>
        <w:rPr>
          <w:rFonts w:ascii="標楷體" w:hAnsi="標楷體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</w:rPr>
        <w:t>答案：腰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ind w:left="1200" w:hanging="1200"/>
        <w:rPr>
          <w:rFonts w:ascii="標楷體" w:hAnsi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（　　）你為什麼一直釘著我的臉看？</w:t>
      </w:r>
    </w:p>
    <w:p>
      <w:pPr>
        <w:pStyle w:val="Normal"/>
        <w:ind w:left="240" w:hanging="240"/>
        <w:rPr>
          <w:rFonts w:ascii="標楷體" w:hAnsi="標楷體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</w:rPr>
        <w:t>答案：盯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公園裡面不適合打棒球，我們需要另外尋找一個更空礦的地方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曠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媽媽到廚房消水果請客人吃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削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這是我親手洪烤的小餅乾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烘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ind w:left="1200" w:hanging="1200"/>
        <w:rPr>
          <w:rFonts w:ascii="標楷體" w:hAnsi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（　　）我們要養成勤勞的好習慣，千萬別偷賴。</w:t>
      </w:r>
    </w:p>
    <w:p>
      <w:pPr>
        <w:pStyle w:val="Normal"/>
        <w:ind w:left="240" w:hanging="240"/>
        <w:rPr>
          <w:rFonts w:ascii="標楷體" w:hAnsi="標楷體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</w:rPr>
        <w:t>答案：懶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ind w:left="1200" w:hanging="1200"/>
        <w:rPr>
          <w:rFonts w:ascii="標楷體" w:hAnsi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（　　）他一口氣喝了十盃飲料。</w:t>
      </w:r>
    </w:p>
    <w:p>
      <w:pPr>
        <w:pStyle w:val="Normal"/>
        <w:ind w:left="240" w:hanging="240"/>
        <w:rPr>
          <w:rFonts w:ascii="標楷體" w:hAnsi="標楷體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</w:rPr>
        <w:t>答案：杯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ind w:left="1200" w:hanging="1200"/>
        <w:rPr>
          <w:rFonts w:ascii="標楷體" w:hAnsi="標楷體"/>
        </w:rPr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ascii="標楷體" w:hAnsi="標楷體" w:cs="標楷體"/>
        </w:rPr>
        <w:t>（　　）媽媽說她對我們從不篇心，一視同仁。</w:t>
      </w:r>
    </w:p>
    <w:p>
      <w:pPr>
        <w:pStyle w:val="Normal"/>
        <w:ind w:left="240" w:hanging="240"/>
        <w:rPr>
          <w:rFonts w:ascii="標楷體" w:hAnsi="標楷體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</w:rPr>
        <w:t>答案：偏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沒有抵抗能力的人，只能任人窄割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宰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這場演出完美得無法挑踢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剔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要有恆心和殼力才會成功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毅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我虞誠的向上天祈禱</w:t>
      </w:r>
      <w:r>
        <w:rPr>
          <w:rFonts w:ascii="標楷體" w:hAnsi="標楷體" w:cs="標楷體"/>
        </w:rPr>
        <w:t>奶奶能早日康復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虔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經過一番梳洗，我們變得容光渙發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煥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1200" w:hanging="120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（　　）作文簿上要書寫整齊，不要胡亂途改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塗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D-2-1-1</w:t>
      </w:r>
    </w:p>
    <w:p>
      <w:pPr>
        <w:pStyle w:val="Normal"/>
        <w:rPr>
          <w:rFonts w:ascii="標楷體" w:hAnsi="標楷體" w:cs="標楷體"/>
          <w:b/>
          <w:b/>
          <w:shd w:fill="FFFFFF" w:val="clear"/>
        </w:rPr>
      </w:pPr>
      <w:r>
        <w:rPr>
          <w:rFonts w:cs="標楷體" w:ascii="標楷體" w:hAnsi="標楷體"/>
          <w:b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五、選字詞填寫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七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</w:p>
    <w:p>
      <w:pPr>
        <w:pStyle w:val="Normal"/>
        <w:ind w:left="120" w:hanging="0"/>
        <w:rPr>
          <w:rFonts w:cs="標楷體"/>
          <w:bdr w:val="single" w:sz="4" w:space="0" w:color="000000"/>
        </w:rPr>
      </w:pPr>
      <w:r>
        <w:rPr>
          <w:rFonts w:cs="標楷體"/>
          <w:bdr w:val="single" w:sz="4" w:space="0" w:color="000000"/>
        </w:rPr>
        <w:t>　欲罷不能　林林總總　不厭其煩　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這個電腦遊戲新奇有趣，令人一玩再玩，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這家商店（　　　　）的貨物，能滿足我們日常生活的需求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老師（　　　　）的把這個數學題目講解了一次又一次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欲罷不能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林林總總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不厭其煩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2-1-7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</w:p>
    <w:p>
      <w:pPr>
        <w:pStyle w:val="Normal"/>
        <w:ind w:left="120" w:hanging="0"/>
        <w:rPr>
          <w:rFonts w:cs="標楷體"/>
          <w:bdr w:val="single" w:sz="4" w:space="0" w:color="000000"/>
        </w:rPr>
      </w:pPr>
      <w:r>
        <w:rPr>
          <w:rFonts w:cs="標楷體"/>
          <w:bdr w:val="single" w:sz="4" w:space="0" w:color="000000"/>
        </w:rPr>
        <w:t>　一聲令下　橫七豎八　目不轉睛　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弟弟（　　　　）的盯著桌上的蛋糕直吞口水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物品（　　　　）散落一地，家裡八成是遭小偷了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媽媽（　　　　），全家馬上動手大掃除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目不轉睛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橫七豎八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一聲令下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2-1-7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</w:p>
    <w:p>
      <w:pPr>
        <w:pStyle w:val="Normal"/>
        <w:ind w:left="120" w:hanging="0"/>
        <w:rPr>
          <w:rFonts w:cs="標楷體"/>
          <w:bdr w:val="single" w:sz="4" w:space="0" w:color="000000"/>
        </w:rPr>
      </w:pPr>
      <w:r>
        <w:rPr>
          <w:rFonts w:cs="標楷體"/>
          <w:bdr w:val="single" w:sz="4" w:space="0" w:color="000000"/>
        </w:rPr>
        <w:t>　削　消　屑　宵　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不可以亂丟紙</w:t>
      </w:r>
      <w:r>
        <w:rPr>
          <w:rFonts w:cs="標楷體"/>
        </w:rPr>
        <w:t>（</w:t>
      </w:r>
      <w:r>
        <w:rPr>
          <w:rFonts w:ascii="HL3V" w:hAnsi="HL3V" w:cs="標楷體"/>
        </w:rPr>
        <w:t>　　　　</w:t>
      </w:r>
      <w:r>
        <w:rPr>
          <w:rFonts w:cs="標楷體"/>
        </w:rPr>
        <w:t>）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元（　　　　）節有猜燈謎的活動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我把（</w:t>
      </w:r>
      <w:r>
        <w:rPr>
          <w:rFonts w:ascii="HL3V" w:hAnsi="HL3V" w:cs="標楷體"/>
        </w:rPr>
        <w:t>　　　　</w:t>
      </w:r>
      <w:r>
        <w:rPr>
          <w:rFonts w:cs="標楷體"/>
        </w:rPr>
        <w:t>）皮後的梨子拿給小弟弟吃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姐姐正面臨感情的煩惱，日益（</w:t>
      </w:r>
      <w:r>
        <w:rPr>
          <w:rFonts w:ascii="HL3V" w:hAnsi="HL3V" w:cs="標楷體"/>
        </w:rPr>
        <w:t>　　　　</w:t>
      </w:r>
      <w:r>
        <w:rPr>
          <w:rFonts w:cs="標楷體"/>
        </w:rPr>
        <w:t>）瘦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屑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宵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削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消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2-1-7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</w:p>
    <w:p>
      <w:pPr>
        <w:pStyle w:val="Normal"/>
        <w:ind w:left="120" w:hanging="0"/>
        <w:rPr>
          <w:bdr w:val="single" w:sz="4" w:space="0" w:color="000000"/>
        </w:rPr>
      </w:pPr>
      <w:r>
        <w:rPr>
          <w:rFonts w:cs="標楷體"/>
          <w:bdr w:val="single" w:sz="4" w:space="0" w:color="000000"/>
        </w:rPr>
        <w:t>　一塵不染　不約而同　突發奇想　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我和他（　　　　）的選修了這門繪畫課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HL3V" w:hAnsi="HL3V" w:cs="標楷體"/>
        </w:rPr>
        <w:t>媽媽總是把家裡打掃得窗明几淨</w:t>
      </w:r>
      <w:r>
        <w:rPr>
          <w:rFonts w:cs="標楷體"/>
        </w:rPr>
        <w:t>，（　　　　）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這只是我（　　　　）的建議，你可以考慮是否要採行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不約而同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一塵不染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突發奇想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</w:p>
    <w:p>
      <w:pPr>
        <w:pStyle w:val="Normal"/>
        <w:ind w:left="120" w:hanging="0"/>
        <w:rPr>
          <w:rFonts w:cs="標楷體"/>
          <w:bdr w:val="single" w:sz="4" w:space="0" w:color="000000"/>
        </w:rPr>
      </w:pPr>
      <w:r>
        <w:rPr>
          <w:rFonts w:cs="標楷體"/>
          <w:bdr w:val="single" w:sz="4" w:space="0" w:color="000000"/>
        </w:rPr>
        <w:t>　亭亭玉立　翩翩起舞　獨一無二　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多年不見，以前一起玩耍的大姐姐已長成（　　　</w:t>
      </w:r>
      <w:r>
        <w:rPr>
          <w:rFonts w:ascii="HL3V" w:hAnsi="HL3V" w:cs="標楷體"/>
        </w:rPr>
        <w:t>　</w:t>
      </w:r>
      <w:r>
        <w:rPr>
          <w:rFonts w:cs="標楷體"/>
        </w:rPr>
        <w:t>）的少女了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這條串珠手鍊是我自己設計的，世上（　　　</w:t>
      </w:r>
      <w:r>
        <w:rPr>
          <w:rFonts w:ascii="HL3V" w:hAnsi="HL3V" w:cs="標楷體"/>
        </w:rPr>
        <w:t>　</w:t>
      </w:r>
      <w:r>
        <w:rPr>
          <w:rFonts w:cs="標楷體"/>
        </w:rPr>
        <w:t>）。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妹妺聽到這段音樂，便忍不住隨著音樂（　　　</w:t>
      </w:r>
      <w:r>
        <w:rPr>
          <w:rFonts w:ascii="HL3V" w:hAnsi="HL3V" w:cs="標楷體"/>
        </w:rPr>
        <w:t>　</w:t>
      </w:r>
      <w:r>
        <w:rPr>
          <w:rFonts w:cs="標楷體"/>
        </w:rPr>
        <w:t>）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亭亭玉立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獨一無二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翩翩起舞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</w:p>
    <w:p>
      <w:pPr>
        <w:pStyle w:val="Normal"/>
        <w:ind w:left="120" w:hanging="0"/>
        <w:rPr>
          <w:rFonts w:cs="標楷體"/>
          <w:bdr w:val="single" w:sz="4" w:space="0" w:color="000000"/>
        </w:rPr>
      </w:pPr>
      <w:r>
        <w:rPr>
          <w:rFonts w:cs="標楷體"/>
          <w:bdr w:val="single" w:sz="4" w:space="0" w:color="000000"/>
        </w:rPr>
        <w:t>　怡然自得　舉世聞名　糊里糊塗　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  <w:u w:val="single"/>
        </w:rPr>
        <w:t>英國</w:t>
      </w:r>
      <w:r>
        <w:rPr>
          <w:rFonts w:cs="標楷體"/>
        </w:rPr>
        <w:t>的</w:t>
      </w:r>
      <w:r>
        <w:rPr>
          <w:rFonts w:cs="標楷體"/>
          <w:u w:val="single"/>
        </w:rPr>
        <w:t>貝克漢</w:t>
      </w:r>
      <w:r>
        <w:rPr>
          <w:rFonts w:cs="標楷體"/>
        </w:rPr>
        <w:t>是一位（　　　　）的足球明星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他做事常（　　　　），耽誤了進度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即使沒有山珍海味、高樓華廈，他依然（　　　　），樂在生活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舉世聞名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糊里糊塗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怡然自得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</w:p>
    <w:p>
      <w:pPr>
        <w:pStyle w:val="Normal"/>
        <w:ind w:left="120" w:hanging="0"/>
        <w:rPr>
          <w:rFonts w:cs="標楷體"/>
          <w:bdr w:val="single" w:sz="4" w:space="0" w:color="000000"/>
        </w:rPr>
      </w:pPr>
      <w:r>
        <w:rPr>
          <w:rFonts w:cs="標楷體"/>
          <w:bdr w:val="single" w:sz="4" w:space="0" w:color="000000"/>
        </w:rPr>
        <w:t>　思索　藝術　虔誠　細膩　謹慎　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說話也是一門（</w:t>
      </w:r>
      <w:r>
        <w:rPr>
          <w:rFonts w:ascii="HL3V" w:hAnsi="HL3V" w:cs="標楷體"/>
        </w:rPr>
        <w:t>　　　　</w:t>
      </w:r>
      <w:r>
        <w:rPr>
          <w:rFonts w:cs="標楷體"/>
        </w:rPr>
        <w:t>），說話前要經過思考，才不會說錯話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媽媽到</w:t>
      </w:r>
      <w:r>
        <w:rPr>
          <w:rFonts w:cs="標楷體"/>
          <w:u w:val="single"/>
        </w:rPr>
        <w:t>天后宮</w:t>
      </w:r>
      <w:r>
        <w:rPr>
          <w:rFonts w:cs="標楷體"/>
        </w:rPr>
        <w:t>（</w:t>
      </w:r>
      <w:r>
        <w:rPr>
          <w:rFonts w:ascii="HL3V" w:hAnsi="HL3V" w:cs="標楷體"/>
        </w:rPr>
        <w:t>　　　　</w:t>
      </w:r>
      <w:r>
        <w:rPr>
          <w:rFonts w:cs="標楷體"/>
        </w:rPr>
        <w:t>）的膜拜，希望外公的病早日康復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這幅畫畫風（</w:t>
      </w:r>
      <w:r>
        <w:rPr>
          <w:rFonts w:ascii="HL3V" w:hAnsi="HL3V" w:cs="標楷體"/>
        </w:rPr>
        <w:t>　　　　</w:t>
      </w:r>
      <w:r>
        <w:rPr>
          <w:rFonts w:cs="標楷體"/>
        </w:rPr>
        <w:t>），連小草的影子都畫出來了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他的個性魯莽，說話不加（</w:t>
      </w:r>
      <w:r>
        <w:rPr>
          <w:rFonts w:ascii="HL3V" w:hAnsi="HL3V" w:cs="標楷體"/>
        </w:rPr>
        <w:t>　　　　</w:t>
      </w:r>
      <w:r>
        <w:rPr>
          <w:rFonts w:cs="標楷體"/>
        </w:rPr>
        <w:t>），所以常常得罪人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今天風強雨大，騎車時要特別（</w:t>
      </w:r>
      <w:r>
        <w:rPr>
          <w:rFonts w:ascii="HL3V" w:hAnsi="HL3V" w:cs="標楷體"/>
        </w:rPr>
        <w:t>　　　　</w:t>
      </w:r>
      <w:r>
        <w:rPr>
          <w:rFonts w:cs="標楷體"/>
        </w:rPr>
        <w:t>）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藝術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虔誠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細膩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思索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cs="標楷體"/>
        </w:rPr>
        <w:t>謹慎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2-1-7</w:t>
      </w:r>
    </w:p>
    <w:p>
      <w:pPr>
        <w:pStyle w:val="Normal"/>
        <w:rPr>
          <w:rFonts w:ascii="標楷體" w:hAnsi="標楷體" w:cs="標楷體"/>
          <w:b/>
          <w:b/>
          <w:shd w:fill="FFFFFF" w:val="clear"/>
        </w:rPr>
      </w:pPr>
      <w:r>
        <w:rPr>
          <w:rFonts w:cs="標楷體" w:ascii="標楷體" w:hAnsi="標楷體"/>
          <w:b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六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(</w:t>
      </w:r>
      <w:r>
        <w:rPr>
          <w:rFonts w:ascii="標楷體" w:hAnsi="標楷體" w:cs="標楷體"/>
          <w:b/>
        </w:rPr>
        <w:t>三十三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匯集（　）分散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風華再現（　）過眼雲煙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華服（　）素衣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熟練</w:t>
      </w:r>
      <w:r>
        <w:rPr>
          <w:rFonts w:ascii="HL3V" w:hAnsi="HL3V" w:cs="標楷體"/>
        </w:rPr>
        <w:t>（　）</w:t>
      </w:r>
      <w:r>
        <w:rPr>
          <w:rFonts w:cs="標楷體"/>
        </w:rPr>
        <w:t>生疏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E-2-1-1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通俗易懂</w:t>
      </w:r>
      <w:r>
        <w:rPr>
          <w:rFonts w:ascii="HL3V" w:hAnsi="HL3V" w:cs="標楷體"/>
        </w:rPr>
        <w:t>（　）</w:t>
      </w:r>
      <w:r>
        <w:rPr>
          <w:rFonts w:cs="標楷體"/>
        </w:rPr>
        <w:t>艱澀難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接二連三</w:t>
      </w:r>
      <w:r>
        <w:rPr>
          <w:rFonts w:ascii="HL3V" w:hAnsi="HL3V" w:cs="標楷體"/>
        </w:rPr>
        <w:t>（　）</w:t>
      </w:r>
      <w:r>
        <w:rPr>
          <w:rFonts w:cs="標楷體"/>
        </w:rPr>
        <w:t>連續不斷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○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重視</w:t>
      </w:r>
      <w:r>
        <w:rPr>
          <w:rFonts w:ascii="HL3V" w:hAnsi="HL3V" w:cs="標楷體"/>
        </w:rPr>
        <w:t>（　）</w:t>
      </w:r>
      <w:r>
        <w:rPr>
          <w:rFonts w:cs="標楷體"/>
        </w:rPr>
        <w:t>沒落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發揚</w:t>
      </w:r>
      <w:r>
        <w:rPr>
          <w:rFonts w:ascii="HL3V" w:hAnsi="HL3V" w:cs="標楷體"/>
        </w:rPr>
        <w:t>（　）</w:t>
      </w:r>
      <w:r>
        <w:rPr>
          <w:rFonts w:cs="標楷體"/>
        </w:rPr>
        <w:t>提倡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○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輕盈（　）沉重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端詳（　）打量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○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纏繞（　）糾結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○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龐大（　）微小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橫七豎八</w:t>
      </w:r>
      <w:r>
        <w:rPr>
          <w:rFonts w:ascii="HL3V" w:hAnsi="HL3V" w:cs="標楷體"/>
        </w:rPr>
        <w:t>（　）</w:t>
      </w:r>
      <w:r>
        <w:rPr>
          <w:rFonts w:cs="標楷體"/>
        </w:rPr>
        <w:t>雜亂無章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○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羨慕</w:t>
      </w:r>
      <w:r>
        <w:rPr>
          <w:rFonts w:ascii="HL3V" w:hAnsi="HL3V" w:cs="標楷體"/>
        </w:rPr>
        <w:t>（　）</w:t>
      </w:r>
      <w:r>
        <w:rPr>
          <w:rFonts w:cs="標楷體"/>
        </w:rPr>
        <w:t>嚮往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○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柔軟</w:t>
      </w:r>
      <w:r>
        <w:rPr>
          <w:rFonts w:ascii="HL3V" w:hAnsi="HL3V" w:cs="標楷體"/>
        </w:rPr>
        <w:t>（　）</w:t>
      </w:r>
      <w:r>
        <w:rPr>
          <w:rFonts w:cs="標楷體"/>
        </w:rPr>
        <w:t>堅硬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爭相</w:t>
      </w:r>
      <w:r>
        <w:rPr>
          <w:rFonts w:ascii="HL3V" w:hAnsi="HL3V" w:cs="標楷體"/>
        </w:rPr>
        <w:t>（　）</w:t>
      </w:r>
      <w:r>
        <w:rPr>
          <w:rFonts w:cs="標楷體"/>
        </w:rPr>
        <w:t>競相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○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稻稈</w:t>
      </w:r>
      <w:r>
        <w:rPr>
          <w:rFonts w:ascii="HL3V" w:hAnsi="HL3V" w:cs="標楷體"/>
        </w:rPr>
        <w:t>（　）</w:t>
      </w:r>
      <w:r>
        <w:rPr>
          <w:rFonts w:cs="標楷體"/>
        </w:rPr>
        <w:t>稻穀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喘吁吁</w:t>
      </w:r>
      <w:r>
        <w:rPr>
          <w:rFonts w:ascii="HL3V" w:hAnsi="HL3V" w:cs="標楷體"/>
        </w:rPr>
        <w:t>（　）</w:t>
      </w:r>
      <w:r>
        <w:rPr>
          <w:rFonts w:cs="標楷體"/>
        </w:rPr>
        <w:t>長吁短嘆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興沖沖（　）氣沖沖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凋萎（　）盛開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愜意（　）閒適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○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啜飲（　）咀嚼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遺忘（　）忘記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○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倏然（　）突然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○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專注（　）分心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格外（　）特別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○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知足（　）貪心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纖細（　）粗壯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虔誠（　）恭敬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○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奢侈（　）浪費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○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嚴謹（　）散漫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創意（　）抄襲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不慌不忙（　）急急忙忙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╳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/>
          <w:b/>
        </w:rPr>
        <w:t>七、短語練習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七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得到很好的評價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得到（　　　　　）的（　　　　　）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得到（　　　　　）的（　　　　　）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全力；協助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完善；照顧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一邊飛舞一邊唱歌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一邊</w:t>
      </w:r>
      <w:r>
        <w:rPr>
          <w:rFonts w:ascii="HL3V" w:hAnsi="HL3V" w:cs="標楷體"/>
        </w:rPr>
        <w:t>（　　　　　）</w:t>
      </w:r>
      <w:r>
        <w:rPr>
          <w:rFonts w:cs="標楷體"/>
        </w:rPr>
        <w:t>一邊</w:t>
      </w:r>
      <w:r>
        <w:rPr>
          <w:rFonts w:ascii="HL3V" w:hAnsi="HL3V" w:cs="標楷體"/>
        </w:rPr>
        <w:t>（　　　　　）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>
          <w:rFonts w:ascii="HL3V" w:hAnsi="HL3V" w:cs="HL3V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一邊</w:t>
      </w:r>
      <w:r>
        <w:rPr>
          <w:rFonts w:ascii="HL3V" w:hAnsi="HL3V" w:cs="標楷體"/>
        </w:rPr>
        <w:t>（　　　　　）</w:t>
      </w:r>
      <w:r>
        <w:rPr>
          <w:rFonts w:cs="標楷體"/>
        </w:rPr>
        <w:t>一邊</w:t>
      </w:r>
      <w:r>
        <w:rPr>
          <w:rFonts w:ascii="HL3V" w:hAnsi="HL3V" w:cs="標楷體"/>
        </w:rPr>
        <w:t>（　　　　　）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HL3V" w:hAnsi="HL3V" w:cs="標楷體"/>
        </w:rPr>
        <w:t>唱歌</w:t>
      </w:r>
      <w:r>
        <w:rPr>
          <w:rFonts w:cs="標楷體"/>
        </w:rPr>
        <w:t>；</w:t>
      </w:r>
      <w:r>
        <w:rPr>
          <w:rFonts w:ascii="HL3V" w:hAnsi="HL3V" w:cs="標楷體"/>
        </w:rPr>
        <w:t>跳舞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HL3V" w:hAnsi="HL3V" w:cs="標楷體"/>
        </w:rPr>
        <w:t>吃飯</w:t>
      </w:r>
      <w:r>
        <w:rPr>
          <w:rFonts w:cs="標楷體"/>
        </w:rPr>
        <w:t>；</w:t>
      </w:r>
      <w:r>
        <w:rPr>
          <w:rFonts w:ascii="HL3V" w:hAnsi="HL3V" w:cs="標楷體"/>
        </w:rPr>
        <w:t>看電視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搖過來擺過去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HL3V" w:hAnsi="HL3V" w:cs="標楷體"/>
        </w:rPr>
        <w:t>（　　　　　）</w:t>
      </w:r>
      <w:r>
        <w:rPr>
          <w:rFonts w:cs="標楷體"/>
        </w:rPr>
        <w:t>過來</w:t>
      </w:r>
      <w:r>
        <w:rPr>
          <w:rFonts w:ascii="HL3V" w:hAnsi="HL3V" w:cs="標楷體"/>
        </w:rPr>
        <w:t>（　　　　　）</w:t>
      </w:r>
      <w:r>
        <w:rPr>
          <w:rFonts w:cs="標楷體"/>
        </w:rPr>
        <w:t>過去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HL3V" w:hAnsi="HL3V" w:cs="標楷體"/>
        </w:rPr>
        <w:t>（　　　　　）</w:t>
      </w:r>
      <w:r>
        <w:rPr>
          <w:rFonts w:cs="標楷體"/>
        </w:rPr>
        <w:t>過來</w:t>
      </w:r>
      <w:r>
        <w:rPr>
          <w:rFonts w:ascii="HL3V" w:hAnsi="HL3V" w:cs="標楷體"/>
        </w:rPr>
        <w:t>（　　　　　）</w:t>
      </w:r>
      <w:r>
        <w:rPr>
          <w:rFonts w:cs="標楷體"/>
        </w:rPr>
        <w:t>過去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HL3V" w:hAnsi="HL3V" w:cs="標楷體"/>
        </w:rPr>
        <w:t>滑</w:t>
      </w:r>
      <w:r>
        <w:rPr>
          <w:rFonts w:cs="標楷體"/>
        </w:rPr>
        <w:t>；</w:t>
      </w:r>
      <w:r>
        <w:rPr>
          <w:rFonts w:ascii="HL3V" w:hAnsi="HL3V" w:cs="標楷體"/>
        </w:rPr>
        <w:t>溜</w:t>
      </w:r>
      <w:r>
        <w:rPr>
          <w:rFonts w:cs="標楷體"/>
        </w:rPr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HL3V" w:hAnsi="HL3V" w:cs="標楷體"/>
        </w:rPr>
        <w:t>飄</w:t>
      </w:r>
      <w:r>
        <w:rPr>
          <w:rFonts w:cs="標楷體"/>
        </w:rPr>
        <w:t>；</w:t>
      </w:r>
      <w:r>
        <w:rPr>
          <w:rFonts w:ascii="HL3V" w:hAnsi="HL3V" w:cs="標楷體"/>
        </w:rPr>
        <w:t>盪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處處充滿了歡笑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　　　　）充滿了（　　　　　）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　　　　）充滿了（　　　　　）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時時；希望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天天；衝勁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使我們心動不已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使（　　　　　）（　　　　　）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使（　　　　　）（　　　　　）</w:t>
      </w:r>
    </w:p>
    <w:p>
      <w:pPr>
        <w:pStyle w:val="Normal"/>
        <w:ind w:left="240" w:hanging="240"/>
        <w:rPr>
          <w:rFonts w:ascii="HL3V" w:hAnsi="HL3V" w:cs="HL3V"/>
        </w:rPr>
      </w:pPr>
      <w:r>
        <w:rPr>
          <w:rFonts w:cs="標楷體" w:ascii="標楷體" w:hAnsi="標楷體"/>
          <w:b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大家；感動萬分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家人；心疼不已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把心當作思維的器官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把（　　　　　）當作（　　　　　）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把（　　　　　）當作（　　　　　）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公園；捉迷藏的場地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學校；集合的地標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嚴謹用心的看待事情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　　　　）的（　　　　　）</w:t>
      </w:r>
    </w:p>
    <w:p>
      <w:pPr>
        <w:pStyle w:val="Normal"/>
        <w:tabs>
          <w:tab w:val="clear" w:pos="480"/>
          <w:tab w:val="left" w:pos="3490" w:leader="none"/>
          <w:tab w:val="left" w:pos="9718" w:leader="none"/>
        </w:tabs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（　　　　　）的（　　　　　）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樂觀進取；面對逆境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千方百計；解決問題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cs="標楷體"/>
          <w:b/>
          <w:b/>
          <w:shd w:fill="FFFFFF" w:val="clear"/>
        </w:rPr>
      </w:pPr>
      <w:r>
        <w:rPr>
          <w:rFonts w:cs="標楷體" w:ascii="標楷體" w:hAnsi="標楷體"/>
          <w:b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八、句型練習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七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他的執著與不平凡的成就，將永遠讓人敬重與懷念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480" w:hanging="240"/>
        <w:rPr/>
      </w:pPr>
      <w:r>
        <w:rPr>
          <w:rFonts w:eastAsia="Wingdings" w:cs="Wingdings" w:ascii="Wingdings" w:hAnsi="Wingdings"/>
        </w:rPr>
        <w:t></w:t>
      </w:r>
      <w:r>
        <w:rPr>
          <w:rFonts w:cs="標楷體"/>
        </w:rPr>
        <w:t>（　　　　　）的（　　　　　）與（　　　　　），將永遠讓人（　　　　　）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她；智慧；無比的勇氣；敬佩與讚嘆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想要發揚傳統的布袋戲，必須在校園裡做好扎根的工作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480" w:hanging="240"/>
        <w:rPr/>
      </w:pPr>
      <w:r>
        <w:rPr>
          <w:rFonts w:eastAsia="Wingdings" w:cs="Wingdings" w:ascii="Wingdings" w:hAnsi="Wingdings"/>
        </w:rPr>
        <w:t></w:t>
      </w:r>
      <w:r>
        <w:rPr>
          <w:rFonts w:cs="標楷體"/>
        </w:rPr>
        <w:t>想要（　　　　　），必須在（　　　　　）做好（　　　　　）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維持強健的體魄；運動場上；體能的訓練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風箏在藍天白雲間飄盪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480" w:hanging="240"/>
        <w:rPr/>
      </w:pPr>
      <w:r>
        <w:rPr>
          <w:rFonts w:eastAsia="Wingdings" w:cs="Wingdings" w:ascii="Wingdings" w:hAnsi="Wingdings"/>
        </w:rPr>
        <w:t></w:t>
      </w:r>
      <w:r>
        <w:rPr>
          <w:rFonts w:cs="標楷體"/>
        </w:rPr>
        <w:t>（　　　　　）在（　　　　　）間（　　　　　）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遊客；青山綠水；流連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八角風箏漸飄漸遠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480" w:hanging="240"/>
        <w:rPr/>
      </w:pPr>
      <w:r>
        <w:rPr>
          <w:rFonts w:eastAsia="Wingdings" w:cs="Wingdings" w:ascii="Wingdings" w:hAnsi="Wingdings"/>
        </w:rPr>
        <w:t></w:t>
      </w:r>
      <w:r>
        <w:rPr>
          <w:rFonts w:cs="標楷體"/>
        </w:rPr>
        <w:t>（　　　　　）漸（　　　　　）漸（　　　　　）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迎神隊伍；行；近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清涼的微風徐徐吹來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480" w:hanging="240"/>
        <w:rPr/>
      </w:pPr>
      <w:r>
        <w:rPr>
          <w:rFonts w:eastAsia="Wingdings" w:cs="Wingdings" w:ascii="Wingdings" w:hAnsi="Wingdings"/>
        </w:rPr>
        <w:t></w:t>
      </w:r>
      <w:r>
        <w:rPr>
          <w:rFonts w:cs="標楷體"/>
        </w:rPr>
        <w:t>（　　　　　）的（　　　　　）（　　　　　）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低垂；夜幕；緩緩籠罩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爸爸一邊說著，一邊專注的端詳著香水蓮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480" w:hanging="240"/>
        <w:rPr/>
      </w:pPr>
      <w:r>
        <w:rPr>
          <w:rFonts w:eastAsia="Wingdings" w:cs="Wingdings" w:ascii="Wingdings" w:hAnsi="Wingdings"/>
        </w:rPr>
        <w:t></w:t>
      </w:r>
      <w:r>
        <w:rPr>
          <w:rFonts w:cs="標楷體"/>
        </w:rPr>
        <w:t>（　　　　　）一邊（　　　　　）著，一邊（　　　　　）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弟弟；笑；得意的炫耀著新玩具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只要我們有決心和毅力，就能使自己的生活更有品味。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ind w:left="480" w:hanging="240"/>
        <w:rPr/>
      </w:pPr>
      <w:r>
        <w:rPr>
          <w:rFonts w:eastAsia="Wingdings" w:cs="Wingdings" w:ascii="Wingdings" w:hAnsi="Wingdings"/>
        </w:rPr>
        <w:t></w:t>
      </w:r>
      <w:r>
        <w:rPr>
          <w:rFonts w:cs="標楷體"/>
        </w:rPr>
        <w:t>只要（　　　　　）有（　　　　　），就能使（　　　　　）。</w:t>
      </w:r>
    </w:p>
    <w:p>
      <w:pPr>
        <w:pStyle w:val="Normal"/>
        <w:ind w:left="240" w:hanging="240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HL3V" w:hAnsi="HL3V" w:cs="標楷體"/>
        </w:rPr>
        <w:t>答案：</w:t>
      </w:r>
      <w:r>
        <w:rPr>
          <w:rFonts w:cs="標楷體"/>
        </w:rPr>
        <w:t>醫生；醫德和醫術；病人的健康更有保障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rPr>
          <w:rFonts w:ascii="標楷體" w:hAnsi="標楷體" w:cs="標楷體"/>
          <w:b/>
          <w:b/>
          <w:shd w:fill="FFFFFF" w:val="clear"/>
        </w:rPr>
      </w:pPr>
      <w:r>
        <w:rPr>
          <w:rFonts w:cs="標楷體" w:ascii="標楷體" w:hAnsi="標楷體"/>
          <w:b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九、造句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九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無論……或是……</w:t>
      </w:r>
      <w:r>
        <w:rPr/>
        <w:t>—</w:t>
      </w:r>
      <w:r>
        <w:rPr>
          <w:rFonts w:cs="標楷體"/>
        </w:rPr>
        <w:t>無論颳風，或是下雨，我都會依約前往。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接二連三</w:t>
      </w:r>
      <w:r>
        <w:rPr/>
        <w:t>—</w:t>
      </w:r>
      <w:r>
        <w:rPr>
          <w:rFonts w:cs="標楷體"/>
        </w:rPr>
        <w:t>災難接二連三的發生，令他不禁大嘆時運不濟。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tabs>
          <w:tab w:val="clear" w:pos="480"/>
          <w:tab w:val="left" w:pos="3490" w:leader="none"/>
          <w:tab w:val="left" w:pos="9808" w:leader="none"/>
        </w:tabs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雖……但……</w:t>
      </w:r>
      <w:r>
        <w:rPr/>
        <w:t>—</w:t>
      </w:r>
      <w:r>
        <w:rPr>
          <w:rFonts w:ascii="標楷體" w:hAnsi="標楷體" w:cs="標楷體"/>
          <w:b/>
        </w:rPr>
        <w:t xml:space="preserve">  </w:t>
      </w:r>
      <w:r>
        <w:rPr>
          <w:rFonts w:cs="標楷體"/>
        </w:rPr>
        <w:t>他雖不聰明，但很用功，成績總是名列前茅。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本來……也被……</w:t>
      </w:r>
      <w:r>
        <w:rPr/>
        <w:t>—</w:t>
      </w:r>
      <w:r>
        <w:rPr>
          <w:rFonts w:cs="標楷體"/>
        </w:rPr>
        <w:t>本來鐵石心腸的他，也被這個故事感動得落下淚來。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不但……而且……</w:t>
      </w:r>
      <w:r>
        <w:rPr/>
        <w:t>—</w:t>
      </w:r>
      <w:r>
        <w:rPr>
          <w:rFonts w:cs="標楷體"/>
        </w:rPr>
        <w:t>這家商店的商品不但物美價廉，而且服務周到。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一旦……便……</w:t>
      </w:r>
      <w:r>
        <w:rPr/>
        <w:t>—</w:t>
      </w:r>
      <w:r>
        <w:rPr>
          <w:rFonts w:cs="標楷體"/>
        </w:rPr>
        <w:t>時間一旦流逝，便永遠不會再回來。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是……也是……更是……</w:t>
      </w:r>
      <w:r>
        <w:rPr/>
        <w:t>—</w:t>
      </w:r>
      <w:r>
        <w:rPr>
          <w:rFonts w:cs="標楷體"/>
        </w:rPr>
        <w:t>他不但是我的良師，也是我的益友，更是影響我最深的一個人。</w:t>
      </w:r>
    </w:p>
    <w:p>
      <w:pPr>
        <w:pStyle w:val="Normal"/>
        <w:jc w:val="both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b/>
        </w:rPr>
        <w:t xml:space="preserve">  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不在於……而是……</w:t>
      </w:r>
      <w:r>
        <w:rPr/>
        <w:t>—</w:t>
      </w:r>
      <w:r>
        <w:rPr>
          <w:rFonts w:cs="標楷體"/>
        </w:rPr>
        <w:t>我所重視的，不在於事情的結果，而是努力的過程。</w:t>
      </w:r>
    </w:p>
    <w:p>
      <w:pPr>
        <w:pStyle w:val="Normal"/>
        <w:jc w:val="both"/>
        <w:rPr/>
      </w:pPr>
      <w:r>
        <w:rPr>
          <w:rFonts w:cs="標楷體" w:ascii="標楷體" w:hAnsi="標楷體"/>
          <w:b/>
        </w:rPr>
        <w:t xml:space="preserve">  </w:t>
      </w:r>
      <w:r>
        <w:rPr>
          <w:rFonts w:ascii="標楷體" w:hAnsi="標楷體" w:cs="標楷體"/>
          <w:shd w:fill="FFFFFF" w:val="clear"/>
        </w:rPr>
        <w:t>能力指標：</w:t>
      </w:r>
      <w:r>
        <w:rPr>
          <w:rFonts w:cs="標楷體" w:ascii="標楷體" w:hAnsi="標楷體"/>
          <w:shd w:fill="FFFFFF" w:val="clear"/>
        </w:rPr>
        <w:t>F-2-2-1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   ."</w:instrText>
      </w:r>
      <w:r>
        <w:rPr/>
        <w:fldChar w:fldCharType="separate"/>
      </w:r>
      <w:r>
        <w:rPr/>
        <w:t xml:space="preserve">   .</w:t>
      </w:r>
      <w:r>
        <w:rPr/>
        <w:fldChar w:fldCharType="end"/>
      </w:r>
      <w:r>
        <w:rPr>
          <w:rFonts w:cs="標楷體"/>
        </w:rPr>
        <w:t>有……就會有……</w:t>
      </w:r>
      <w:r>
        <w:rPr/>
        <w:t>—</w:t>
      </w:r>
      <w:r>
        <w:rPr>
          <w:rFonts w:cs="標楷體"/>
        </w:rPr>
        <w:t>考試前有充分的準備，就會有不錯的成績。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3V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11:00Z</dcterms:created>
  <dc:creator>Your User Name</dc:creator>
  <dc:description/>
  <cp:keywords/>
  <dc:language>en-US</dc:language>
  <cp:lastModifiedBy>Your User Name</cp:lastModifiedBy>
  <cp:lastPrinted>2009-01-06T14:38:00Z</cp:lastPrinted>
  <dcterms:modified xsi:type="dcterms:W3CDTF">2009-01-10T07:11:00Z</dcterms:modified>
  <cp:revision>2</cp:revision>
  <dc:subject/>
  <dc:title>範本檔</dc:title>
</cp:coreProperties>
</file>