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1.jpeg" ContentType="image/jpeg"/>
  <Override PartName="/word/media/image19.png" ContentType="image/png"/>
  <Override PartName="/word/media/image5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合起來、分開來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合起來、分開來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填填看，合起來是多少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456480"/>
                                <a:chOff x="0" y="0"/>
                                <a:chExt cx="79956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34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9400" y="225360"/>
                                  <a:ext cx="2534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79360" y="0"/>
                                  <a:ext cx="2534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46120" y="0"/>
                                  <a:ext cx="2534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09680" y="225360"/>
                                  <a:ext cx="2534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35.95pt" coordorigin="0,0" coordsize="1259,7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98;height:36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355;width:398;height:36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0;width:398;height:36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0;width:398;height:36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355;width:398;height:36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015" cy="347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347400"/>
                                <a:chOff x="0" y="0"/>
                                <a:chExt cx="882000" cy="3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24240" y="1440"/>
                                  <a:ext cx="25776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1160" y="1440"/>
                                  <a:ext cx="25776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776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45pt;height:27.35pt" coordorigin="0,0" coordsize="1389,547">
                      <v:shape id="shape_0" stroked="f" o:allowincell="t" style="position:absolute;left:983;top:2;width:405;height:54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2;width:405;height:54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05;height:54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773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685800"/>
                                <a:chOff x="0" y="0"/>
                                <a:chExt cx="88776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8284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92680" y="144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82840" y="3430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9pt;height:54pt" coordorigin="0,0" coordsize="1398,1080">
                      <v:shape id="shape_0" stroked="f" o:allowincell="t" style="position:absolute;left:918;top:0;width:479;height:539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79;height:53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2;width:479;height:53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540;width:479;height:53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40;width:479;height:539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540;width:479;height:539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3445" cy="628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628560"/>
                                <a:chOff x="0" y="0"/>
                                <a:chExt cx="89352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17080" y="34308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60160" y="34308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31560" y="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35pt;height:49.5pt" coordorigin="0,0" coordsize="1407,990">
                      <v:shape id="shape_0" stroked="f" o:allowincell="t" style="position:absolute;left:0;top:22;width:524;height:449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540;width:524;height:44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540;width:524;height:449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0;width:524;height:449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5850" cy="6953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695160"/>
                                <a:chOff x="0" y="0"/>
                                <a:chExt cx="108576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43080" y="22860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685800" y="23796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28600" y="45720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571680" y="45720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5pt;height:54.75pt" coordorigin="0,0" coordsize="1710,1095">
                      <v:shape id="shape_0" stroked="f" o:allowincell="t" style="position:absolute;left:720;top:0;width:449;height:374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449;height:374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449;height:37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360;width:449;height:37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449;height:374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75;width:449;height:374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720;width:449;height:374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20;width:449;height:374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　　</w:t>
            </w:r>
            <w:r>
              <w:rPr>
                <w:rFonts w:ascii="文鼎標楷注音;Arial Unicode MS" w:hAnsi="文鼎標楷注音;Arial Unicode MS" w:eastAsia="文鼎標楷注音;Arial Unicode MS"/>
              </w:rPr>
              <w:drawing>
                <wp:inline distT="0" distB="0" distL="0" distR="0">
                  <wp:extent cx="371475" cy="371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2385" cy="8051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805320"/>
                                <a:chOff x="0" y="0"/>
                                <a:chExt cx="1302480" cy="80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00440" y="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87360" y="1008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71760" y="1224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53640" y="2232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81880" y="42084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74200" y="43128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853560" y="43308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140480" y="44244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423720"/>
                                  <a:ext cx="1620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55pt;height:63.4pt" coordorigin="0,0" coordsize="2051,1268">
                      <v:shape id="shape_0" stroked="f" o:allowincell="t" style="position:absolute;left:158;top:0;width:254;height:570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16;width:254;height:570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19;width:254;height:57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35;width:254;height:570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663;width:254;height:570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9;width:254;height:570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4;top:682;width:254;height:570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6;top:697;width:254;height:570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67;width:254;height:570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(1)          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066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9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4pt" coordorigin="0,0" coordsize="1980,1680">
                <v:oval id="shape_0" fillcolor="white" stroked="t" o:allowincell="f" style="position:absolute;left:675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,645" to="809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645" to="1424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6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066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4pt" coordorigin="0,0" coordsize="1980,1680">
                <v:oval id="shape_0" fillcolor="white" stroked="t" o:allowincell="f" style="position:absolute;left:675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,645" to="809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645" to="1424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          (4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066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4pt" coordorigin="0,0" coordsize="1980,1680">
                <v:oval id="shape_0" fillcolor="white" stroked="t" o:allowincell="f" style="position:absolute;left:675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,645" to="809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645" to="1424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066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9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9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4pt" coordorigin="0,0" coordsize="1980,1680">
                <v:oval id="shape_0" fillcolor="white" stroked="t" o:allowincell="f" style="position:absolute;left:675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,645" to="809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645" to="1424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60;width:7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905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685800"/>
                                <a:chOff x="0" y="0"/>
                                <a:chExt cx="216108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29528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63836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14300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48608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82880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343080" y="34308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5pt;height:54pt" coordorigin="0,0" coordsize="3403,1080">
                      <v:shape id="shape_0" stroked="f" o:allowincell="t" style="position:absolute;left:180;top:0;width:522;height:539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0;width:522;height:539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0;top:0;width:522;height:539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540;width:522;height:539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540;width:522;height:539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540;width:522;height:539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0;width:522;height:539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40;width:522;height:53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540;width:522;height:539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7645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64640"/>
                                <a:chOff x="0" y="0"/>
                                <a:chExt cx="2056680" cy="76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386640"/>
                                  <a:ext cx="3632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349200" y="386640"/>
                                  <a:ext cx="36396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93600" y="0"/>
                                  <a:ext cx="1063080" cy="76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36396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349920" y="386640"/>
                                    <a:ext cx="36396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699840" y="386640"/>
                                    <a:ext cx="36324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141840" y="0"/>
                                    <a:ext cx="36324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491760" y="0"/>
                                    <a:ext cx="363960" cy="37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60.2pt" coordorigin="0,0" coordsize="3239,1204">
                      <v:shape id="shape_0" stroked="f" o:allowincell="t" style="position:absolute;left:0;top:609;width:571;height:594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09;width:572;height:594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group id="shape_0" style="position:absolute;left:1565;top:0;width:1674;height:1204">
                        <v:shape id="shape_0" stroked="f" o:allowincell="t" style="position:absolute;left:1565;top:609;width:572;height:594;mso-wrap-style:none;v-text-anchor:middle;mso-position-horizontal-relative:char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6;top:609;width:572;height:594;mso-wrap-style:none;v-text-anchor:middle;mso-position-horizontal-relative:char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67;top:609;width:571;height:594;mso-wrap-style:none;v-text-anchor:middle;mso-position-horizontal-relative:char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8;top:0;width:571;height:594;mso-wrap-style:none;v-text-anchor:middle;mso-position-horizontal-relative:char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39;top:0;width:572;height:594;mso-wrap-style:none;v-text-anchor:middle;mso-position-horizontal-relative:char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165" cy="685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685800"/>
                                <a:chOff x="0" y="0"/>
                                <a:chExt cx="22093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9480" y="114480"/>
                                  <a:ext cx="609480" cy="457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8088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228600" y="228600"/>
                                    <a:ext cx="38088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685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 flipH="1">
                                    <a:off x="887040" y="22860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 flipH="1">
                                    <a:off x="776520" y="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 flipH="1">
                                    <a:off x="443880" y="22860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 flipH="1">
                                    <a:off x="332640" y="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 flipH="1">
                                    <a:off x="665640" y="45720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 flipH="1">
                                    <a:off x="221760" y="45720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 flipH="1">
                                    <a:off x="0" y="228600"/>
                                    <a:ext cx="36972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54pt" coordorigin="0,0" coordsize="3479,1080">
                      <v:group id="shape_0" style="position:absolute;left:2519;top:180;width:960;height:720">
                        <v:shape id="shape_0" stroked="f" o:allowincell="t" style="position:absolute;left:2519;top:180;width:599;height:359;mso-wrap-style:none;v-text-anchor:middle;mso-position-horizontal-relative:char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9;top:540;width:599;height:359;mso-wrap-style:none;v-text-anchor:middle;mso-position-horizontal-relative:char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0;width:1979;height:1080">
                        <v:shape id="shape_0" stroked="f" o:allowincell="t" style="position:absolute;left:1397;top:360;width:581;height:359;mso-wrap-style:none;v-text-anchor:middle;mso-position-horizontal-relative:char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3;top:0;width:581;height:359;mso-wrap-style:none;v-text-anchor:middle;mso-position-horizontal-relative:char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9;top:360;width:581;height:359;mso-wrap-style:none;v-text-anchor:middle;mso-position-horizontal-relative:char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4;top:0;width:581;height:359;mso-wrap-style:none;v-text-anchor:middle;mso-position-horizontal-relative:char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8;top:720;width:581;height:359;mso-wrap-style:none;v-text-anchor:middle;mso-position-horizontal-relative:char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;top:720;width:581;height:359;mso-wrap-style:none;v-text-anchor:middle;mso-position-horizontal-relative:char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360;width:581;height:359;mso-wrap-style:none;v-text-anchor:middle;mso-position-horizontal-relative:char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9775" cy="6953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695160"/>
                                <a:chOff x="0" y="0"/>
                                <a:chExt cx="200988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 flipH="1">
                                  <a:off x="0" y="114480"/>
                                  <a:ext cx="4096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 flipH="1">
                                  <a:off x="1533600" y="0"/>
                                  <a:ext cx="4096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 flipH="1">
                                  <a:off x="1028880" y="0"/>
                                  <a:ext cx="4096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 flipH="1">
                                  <a:off x="1143000" y="343080"/>
                                  <a:ext cx="4096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 flipH="1">
                                  <a:off x="1600200" y="343080"/>
                                  <a:ext cx="4096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25pt;height:54.75pt" coordorigin="0,0" coordsize="3165,1095">
                      <v:shape id="shape_0" stroked="f" o:allowincell="t" style="position:absolute;left:0;top:180;width:644;height:554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5;top:0;width:644;height:554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644;height:554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540;width:644;height:554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40;width:644;height:554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填一填，合起來是多少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           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50;top:0;width:719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719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00;width:719;height:71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20" to="53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rot="10800000">
                            <a:off x="28584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68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81pt;height:81pt" coordorigin="-1,-1" coordsize="1620,1620">
                <v:shape id="shape_0" fillcolor="white" stroked="t" o:allowincell="f" style="position:absolute;left:450;top:900;width:71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719;height:719;mso-wrap-style:none;v-text-anchor:middle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" to="125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53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              (4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shape id="shape_0" fillcolor="white" stroked="t" o:allowincell="f" style="position:absolute;left:450;top:0;width:719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719;height:71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00;width:719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20" to="53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rot="10800000">
                            <a:off x="28584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68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81pt;height:81pt" coordorigin="-1,-1" coordsize="1620,1620">
                <v:shape id="shape_0" fillcolor="white" stroked="t" o:allowincell="f" style="position:absolute;left:450;top:900;width:71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71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719;mso-wrap-style:none;v-text-anchor:middle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" to="125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53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              (6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shape id="shape_0" fillcolor="white" stroked="t" o:allowincell="f" style="position:absolute;left:450;top:0;width:719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719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00;width:719;height:71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20" to="53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rot="10800000">
                            <a:off x="285840" y="57168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68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72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81pt;height:81pt" coordorigin="-1,-1" coordsize="1620,1620">
                <v:shape id="shape_0" fillcolor="white" stroked="t" o:allowincell="f" style="position:absolute;left:450;top:900;width:71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719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719;mso-wrap-style:none;v-text-anchor:middle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" to="125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53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9620" cy="2996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2996640"/>
                          <a:chOff x="0" y="0"/>
                          <a:chExt cx="3309480" cy="29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9480" cy="29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49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1)９是（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0"/>
                              <a:ext cx="16549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2)５是（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9000"/>
                              <a:ext cx="16549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3)７是（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999000"/>
                              <a:ext cx="16549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4)８是（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7640"/>
                              <a:ext cx="16549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5)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文鼎標楷注音;Arial Unicode MS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 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文鼎標楷注音;Arial Unicode MS" w:ascii="文鼎標楷注音;Arial Unicode MS" w:hAnsi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10是(  )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997640"/>
                              <a:ext cx="16549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(6)４是（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文鼎標楷注音;Arial Unicode MS" w:hAnsi="文鼎標楷注音;Arial Unicode MS" w:eastAsia="文鼎標楷注音;Arial Unicode MS" w:cs="文鼎標楷注音;Arial Unicode MS"/>
                                    <w:color w:val="auto"/>
                                    <w:lang w:val="en-US" w:eastAsia="zh-TW" w:bidi="ar-SA"/>
                                  </w:rPr>
                                  <w:t>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760" y="1284480"/>
                            <a:ext cx="114804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720" y="0"/>
                              <a:ext cx="4813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 flipH="1">
                                <a:off x="241920" y="0"/>
                                <a:ext cx="23940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 flipH="1">
                                <a:off x="0" y="333000"/>
                                <a:ext cx="23940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 flipH="1">
                                <a:off x="0" y="0"/>
                                <a:ext cx="23940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 flipH="1">
                                <a:off x="241920" y="333000"/>
                                <a:ext cx="23940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flipH="1">
                              <a:off x="242280" y="5760"/>
                              <a:ext cx="2394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 flipH="1">
                              <a:off x="0" y="338760"/>
                              <a:ext cx="2394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 flipH="1">
                              <a:off x="242280" y="338760"/>
                              <a:ext cx="2394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1200" y="321480"/>
                            <a:ext cx="1343520" cy="53388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2908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315720" y="0"/>
                              <a:ext cx="2908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279720"/>
                              <a:ext cx="2908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737280" y="79920"/>
                              <a:ext cx="2908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052640" y="79920"/>
                              <a:ext cx="2908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3600" y="2319480"/>
                            <a:ext cx="134316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1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6676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7830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2248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22480"/>
                                <a:ext cx="223560" cy="266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040" y="222480"/>
                              <a:ext cx="223560" cy="2667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2307600"/>
                            <a:ext cx="1344240" cy="64152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625680" y="0"/>
                              <a:ext cx="343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343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812880" y="291600"/>
                              <a:ext cx="343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000800" y="0"/>
                              <a:ext cx="343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320" y="285840"/>
                            <a:ext cx="134352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64152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227160" y="32076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227160" y="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32076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81840" y="0"/>
                              <a:ext cx="434520" cy="64152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227520" y="32076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227520" y="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320760"/>
                                <a:ext cx="20700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136520" y="159840"/>
                              <a:ext cx="20700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284480"/>
                            <a:ext cx="123948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800" y="0"/>
                              <a:ext cx="544680" cy="64152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M2203A32Q" descr=""/>
                              <pic:cNvPicPr/>
                            </pic:nvPicPr>
                            <pic:blipFill>
                              <a:blip r:embed="rId158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254160" y="29808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M2203A32Q" descr=""/>
                              <pic:cNvPicPr/>
                            </pic:nvPicPr>
                            <pic:blipFill>
                              <a:blip r:embed="rId159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18360" y="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M2203A32Q" descr=""/>
                              <pic:cNvPicPr/>
                            </pic:nvPicPr>
                            <pic:blipFill>
                              <a:blip r:embed="rId160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266040" y="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M2203A32Q" descr=""/>
                              <pic:cNvPicPr/>
                            </pic:nvPicPr>
                            <pic:blipFill>
                              <a:blip r:embed="rId161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0" y="30924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4680" cy="64152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M2203A32Q" descr=""/>
                              <pic:cNvPicPr/>
                            </pic:nvPicPr>
                            <pic:blipFill>
                              <a:blip r:embed="rId162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254160" y="29808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M2203A32Q" descr=""/>
                              <pic:cNvPicPr/>
                            </pic:nvPicPr>
                            <pic:blipFill>
                              <a:blip r:embed="rId163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18720" y="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M2203A32Q" descr=""/>
                              <pic:cNvPicPr/>
                            </pic:nvPicPr>
                            <pic:blipFill>
                              <a:blip r:embed="rId164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266400" y="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M2203A32Q" descr=""/>
                              <pic:cNvPicPr/>
                            </pic:nvPicPr>
                            <pic:blipFill>
                              <a:blip r:embed="rId165"/>
                              <a:srcRect l="52549" t="1482" r="27235" b="42812"/>
                              <a:stretch/>
                            </pic:blipFill>
                            <pic:spPr>
                              <a:xfrm flipH="1">
                                <a:off x="0" y="309240"/>
                                <a:ext cx="278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6pt;height:235.95pt" coordorigin="0,0" coordsize="5212,4719">
                <v:group id="shape_0" style="position:absolute;left:0;top:0;width:5212;height:4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2605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1)９是（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6;top:0;width:2605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2)５是（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73;width:2605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3)７是（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6;top:1573;width:2605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4)８是（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146;width:2605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5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文鼎標楷注音;Arial Unicode MS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 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文鼎標楷注音;Arial Unicode MS" w:ascii="文鼎標楷注音;Arial Unicode MS" w:hAnsi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10是(  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 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6;top:3146;width:2605;height:1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(6)４是（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文鼎標楷注音;Arial Unicode MS" w:hAnsi="文鼎標楷注音;Arial Unicode MS" w:eastAsia="文鼎標楷注音;Arial Unicode MS" w:cs="文鼎標楷注音;Arial Unicode MS"/>
                              <w:color w:val="auto"/>
                              <w:lang w:val="en-US" w:eastAsia="zh-TW" w:bidi="ar-SA"/>
                            </w:rPr>
                            <w:t>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;top:2023;width:1808;height:1010">
                  <v:group id="shape_0" style="position:absolute;left:1484;top:2023;width:758;height:1001">
                    <v:shape id="shape_0" stroked="f" o:allowincell="f" style="position:absolute;left:1865;top:2023;width:376;height:476;mso-wrap-style:none;v-text-anchor:middle;mso-position-horizontal-relative:char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4;top:2547;width:376;height:476;mso-wrap-style:none;v-text-anchor:middle;mso-position-horizontal-relative:char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4;top:2023;width:376;height:476;mso-wrap-style:none;v-text-anchor:middle;mso-position-horizontal-relative:char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65;top:2547;width:376;height:476;mso-wrap-style:none;v-text-anchor:middle;mso-position-horizontal-relative:char" type="_x0000_t75">
                      <v:imagedata r:id="rId16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6;top:2032;width:376;height:476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;top:2556;width:376;height:476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;top:2556;width:376;height:476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  <v:group id="shape_0" style="position:absolute;left:2931;top:506;width:2116;height:841">
                  <v:shape id="shape_0" stroked="f" o:allowincell="f" style="position:absolute;left:2931;top:506;width:457;height:399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8;top:506;width:457;height:399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1;top:947;width:457;height:399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2;top:632;width:457;height:399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9;top:632;width:457;height:399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  <v:group id="shape_0" style="position:absolute;left:289;top:3653;width:2115;height:840">
                  <v:group id="shape_0" style="position:absolute;left:289;top:3653;width:704;height:840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289;top:365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1;top:365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9;top:407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1;top:407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1;top:3653;width:1233;height:770">
                    <v:shape id="shape_0" fillcolor="white" stroked="t" o:allowincell="f" style="position:absolute;left:1171;top:365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6;top:365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3;top:365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7;top:400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2;top:4003;width:351;height:41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700;top:4003;width:351;height:419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41;top:3634;width:2117;height:1010">
                  <v:shape id="shape_0" stroked="f" o:allowincell="f" style="position:absolute;left:3826;top:3634;width:540;height:550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1;top:3634;width:540;height:550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1;top:4093;width:540;height:550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7;top:3634;width:540;height:550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450;width:2116;height:1010">
                  <v:group id="shape_0" style="position:absolute;left:361;top:450;width:684;height:1010">
                    <v:shape id="shape_0" stroked="f" o:allowincell="f" style="position:absolute;left:719;top:955;width:325;height:504;mso-wrap-style:none;v-text-anchor:middle;mso-position-horizontal-relative:char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9;top:450;width:325;height:504;mso-wrap-style:none;v-text-anchor:middle;mso-position-horizontal-relative:char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;top:450;width:325;height:504;mso-wrap-style:none;v-text-anchor:middle;mso-position-horizontal-relative:char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;top:955;width:325;height:504;mso-wrap-style:none;v-text-anchor:middle;mso-position-horizontal-relative:char" type="_x0000_t75">
                      <v:imagedata r:id="rId18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35;top:450;width:684;height:1010">
                    <v:shape id="shape_0" stroked="f" o:allowincell="f" style="position:absolute;left:1793;top:955;width:325;height:504;mso-wrap-style:none;v-text-anchor:middle;mso-position-horizontal-relative:char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93;top:450;width:325;height:504;mso-wrap-style:none;v-text-anchor:middle;mso-position-horizontal-relative:char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35;top:450;width:325;height:504;mso-wrap-style:none;v-text-anchor:middle;mso-position-horizontal-relative:char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35;top:955;width:325;height:504;mso-wrap-style:none;v-text-anchor:middle;mso-position-horizontal-relative:char" type="_x0000_t75">
                      <v:imagedata r:id="rId18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51;top:702;width:325;height:504;mso-wrap-style:none;v-text-anchor:middle;mso-position-horizontal-relative:char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group id="shape_0" style="position:absolute;left:2933;top:2023;width:1952;height:1010">
                  <v:group id="shape_0" style="position:absolute;left:4027;top:2023;width:858;height:1010">
                    <v:shape id="shape_0" ID="M2203A32Q" stroked="f" o:allowincell="f" style="position:absolute;left:4427;top:2492;width:438;height:522;mso-wrap-style:none;v-text-anchor:middle;mso-position-horizontal-relative:char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4056;top:2023;width:438;height:522;mso-wrap-style:none;v-text-anchor:middle;mso-position-horizontal-relative:char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4446;top:2023;width:438;height:522;mso-wrap-style:none;v-text-anchor:middle;mso-position-horizontal-relative:char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4027;top:2510;width:438;height:522;mso-wrap-style:none;v-text-anchor:middle;mso-position-horizontal-relative:char" type="_x0000_t75">
                      <v:imagedata r:id="rId19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933;top:2023;width:858;height:1010">
                    <v:shape id="shape_0" ID="M2203A32Q" stroked="f" o:allowincell="f" style="position:absolute;left:3333;top:2492;width:438;height:522;mso-wrap-style:none;v-text-anchor:middle;mso-position-horizontal-relative:char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2962;top:2023;width:438;height:522;mso-wrap-style:none;v-text-anchor:middle;mso-position-horizontal-relative:char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3352;top:2023;width:438;height:522;mso-wrap-style:none;v-text-anchor:middle;mso-position-horizontal-relative:char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ID="M2203A32Q" stroked="f" o:allowincell="f" style="position:absolute;left:2933;top:2510;width:438;height:522;mso-wrap-style:none;v-text-anchor:middle;mso-position-horizontal-relative:char" type="_x0000_t75">
                      <v:imagedata r:id="rId1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        (2)         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64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6360"/>
                          <a:chOff x="0" y="0"/>
                          <a:chExt cx="1191240" cy="84636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57200"/>
                            <a:ext cx="457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65pt" coordorigin="0,0" coordsize="1876,1333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3;top:720;width:71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70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7080"/>
                          <a:chOff x="0" y="0"/>
                          <a:chExt cx="1191240" cy="84708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48456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83840"/>
                            <a:ext cx="457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7pt" coordorigin="0,0" coordsize="1876,1334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4;top:763;width:561;height:5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;top:762;width:71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          (4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85640"/>
                            <a:ext cx="424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3;top:765;width:66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485640"/>
                            <a:ext cx="460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0;top:765;width:72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                (6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485640"/>
                            <a:ext cx="424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3;top:765;width:66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　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485640"/>
                            <a:ext cx="460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0;top:765;width:72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7)                (8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485640"/>
                            <a:ext cx="424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3;top:765;width:66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　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485640"/>
                            <a:ext cx="460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0;top:765;width:72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破音一;書法中楷加框（注音填空）" w:hAnsi="華康楷書體破音一;書法中楷加框（注音填空）" w:eastAsia="華康楷書體破音一;書法中楷加框（注音填空）" w:cs="華康楷書體破音一;書法中楷加框（注音填空）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□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內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是多少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?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7981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8120"/>
                          <a:chOff x="0" y="0"/>
                          <a:chExt cx="2743200" cy="798120"/>
                        </a:xfrm>
                      </wpg:grpSpPr>
                      <wpg:grpSp>
                        <wpg:cNvGrpSpPr/>
                        <wpg:grpSpPr>
                          <a:xfrm>
                            <a:off x="304920" y="187920"/>
                            <a:ext cx="24382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60948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88020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●●●●●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840" y="720"/>
                              <a:ext cx="40644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3640" y="331560"/>
                            <a:ext cx="406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21840"/>
                            <a:ext cx="406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2.85pt" coordorigin="0,0" coordsize="4320,1257">
                <v:group id="shape_0" style="position:absolute;left:480;top:296;width:3840;height:961">
                  <v:shape id="shape_0" fillcolor="white" stroked="t" o:allowincell="f" style="position:absolute;left:480;top:297;width:959;height:9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8;top:296;width:1385;height:9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●●●●●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80;top:297;width:639;height:9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360;top:522;width:6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0;top:507;width:6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6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　　　　　　　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7988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8840"/>
                          <a:chOff x="0" y="0"/>
                          <a:chExt cx="2743200" cy="798840"/>
                        </a:xfrm>
                      </wpg:grpSpPr>
                      <wpg:grpSp>
                        <wpg:cNvGrpSpPr/>
                        <wpg:grpSpPr>
                          <a:xfrm>
                            <a:off x="304920" y="220320"/>
                            <a:ext cx="2438280" cy="5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60948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8020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●●●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840" y="24840"/>
                              <a:ext cx="40644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840" y="332280"/>
                            <a:ext cx="406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32280"/>
                            <a:ext cx="406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楷書體注音;Arial Unicode MS" w:hAnsi="華康楷書體注音;Arial Unicode MS" w:eastAsia="華康楷書體注音;Arial Unicode MS" w:cs="華康楷書體注音;Arial Unicode MS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2.9pt" coordorigin="0,0" coordsize="4320,1258">
                <v:group id="shape_0" style="position:absolute;left:480;top:347;width:3840;height:911">
                  <v:shape id="shape_0" fillcolor="white" stroked="t" o:allowincell="f" style="position:absolute;left:480;top:348;width:959;height:8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347;width:1385;height:9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●●●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80;top:386;width:639;height:8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400;top:523;width:6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0;top:523;width:6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6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楷書體注音;Arial Unicode MS" w:hAnsi="華康楷書體注音;Arial Unicode MS" w:eastAsia="華康楷書體注音;Arial Unicode MS" w:cs="華康楷書體注音;Arial Unicode MS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(1)         (2)         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64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6360"/>
                          <a:chOff x="0" y="0"/>
                          <a:chExt cx="1191240" cy="84636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457200"/>
                            <a:ext cx="457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65pt" coordorigin="0,0" coordsize="1876,1333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3;top:720;width:71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70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7080"/>
                          <a:chOff x="0" y="0"/>
                          <a:chExt cx="1191240" cy="84708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48456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83840"/>
                            <a:ext cx="457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7pt" coordorigin="0,0" coordsize="1876,1334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4;top:763;width:561;height:5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;top:762;width:71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          (4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85640"/>
                            <a:ext cx="424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3;top:765;width:66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85640"/>
                            <a:ext cx="460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0;top:765;width:72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                (6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85640"/>
                            <a:ext cx="424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3;top:765;width:66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　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260" cy="8483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48520"/>
                          <a:chOff x="0" y="0"/>
                          <a:chExt cx="1191240" cy="848520"/>
                        </a:xfrm>
                      </wpg:grpSpPr>
                      <wps:wsp>
                        <wps:cNvSpPr txBox="1"/>
                        <wps:spPr>
                          <a:xfrm>
                            <a:off x="410760" y="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483840"/>
                            <a:ext cx="3567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57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85640"/>
                            <a:ext cx="460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36396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3240"/>
                            <a:ext cx="237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66.8pt" coordorigin="0,0" coordsize="1876,1336">
                <v:shape id="shape_0" fillcolor="white" stroked="t" o:allowincell="f" style="position:absolute;left:647;top:0;width:561;height:5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62;width:56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56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0;top:765;width:72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;Arial Unicode MS" w:hAnsi="文鼎標楷注音破音一;Arial Unicode MS" w:eastAsia="文鼎標楷注音破音一;Arial Unicode MS" w:cs="文鼎標楷注音破音一;Arial Unicode MS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5,573" to="749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2" to="1500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b/>
          <w:kern w:val="0"/>
        </w:rPr>
        <w:t>9.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>看圖填填看。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9375" cy="84391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843840"/>
                                <a:chOff x="0" y="0"/>
                                <a:chExt cx="1349280" cy="8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662400" cy="84204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5360" y="31680"/>
                                    <a:ext cx="571680" cy="77796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41000"/>
                                      <a:gd name="textAreaBottom" fmla="*/ 425520 h 44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39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791"/>
                                        </a:lnTo>
                                        <a:arcTo wR="3600" hR="3600" stAng="10800000" swAng="-5400000"/>
                                        <a:lnTo>
                                          <a:pt x="18000" y="2939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600" y="14076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6840" y="10908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273600" y="36396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0000" y="61776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5880" y="587880"/>
                                    <a:ext cx="114480" cy="11124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200 h 63000"/>
                                      <a:gd name="textAreaBottom" fmla="*/ 396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0"/>
                                  <a:ext cx="665640" cy="84384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6800" y="33120"/>
                                    <a:ext cx="571680" cy="77796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41000"/>
                                      <a:gd name="textAreaBottom" fmla="*/ 425520 h 44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39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791"/>
                                        </a:lnTo>
                                        <a:arcTo wR="3600" hR="3600" stAng="10800000" swAng="-5400000"/>
                                        <a:lnTo>
                                          <a:pt x="18000" y="2939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301320" y="145440"/>
                                    <a:ext cx="114480" cy="146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3240" y="365760"/>
                                    <a:ext cx="114480" cy="146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44800" y="586080"/>
                                    <a:ext cx="114480" cy="146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55pt;margin-top:5.2pt;width:98.95pt;height:61.3pt" coordorigin="71,104" coordsize="1979,1226">
                      <v:group id="shape_0" style="position:absolute;left:71;top:105;width:900;height:1225">
                        <v:roundrect id="shape_0" fillcolor="white" stroked="t" o:allowincell="t" style="position:absolute;left:71;top:104;width:899;height:1224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fillcolor="black" stroked="t" o:allowincell="t" style="position:absolute;left:176;top:276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26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31;top:627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4;top:1027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1;top:980;width:179;height:174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50;top:104;width:900;height:1225">
                        <v:roundrect id="shape_0" fillcolor="white" stroked="t" o:allowincell="t" style="position:absolute;left:1151;top:104;width:899;height:1224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black" stroked="t" o:allowincell="t" style="position:absolute;left:1551;top:281;width:179;height:230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507;top:628;width:179;height:230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62;top:975;width:179;height:230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3185" cy="8661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240" cy="866160"/>
                                <a:chOff x="0" y="0"/>
                                <a:chExt cx="1353240" cy="8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0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60920" y="393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43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040" y="6044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8952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0"/>
                                  <a:ext cx="668520" cy="866160"/>
                                </a:xfrm>
                              </wpg:grpSpPr>
                              <wps:wsp>
                                <wps:cNvSpPr/>
                                <wps:spPr>
                                  <a:xfrm rot="437400">
                                    <a:off x="48240" y="327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7400">
                                    <a:off x="274680" y="3754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5.2pt;width:99pt;height:63.05pt" coordorigin="74,104" coordsize="1980,1261">
                      <v:group id="shape_0" style="position:absolute;left:74;top:105;width:900;height:1260">
                        <v:roundrect id="shape_0" fillcolor="white" stroked="t" o:allowincell="t" style="position:absolute;left:73;top:104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281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3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3;top:67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5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4;top:1006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3;top:64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54;top:104;width:900;height:1260">
                        <v:roundrect id="shape_0" fillcolor="white" stroked="t" o:allowincell="t" style="position:absolute;left:1154;top:104;width:899;height:1259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510;top:643;width:179;height:237;mso-wrap-style:none;v-text-anchor:middle;rotation: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8610" cy="93218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932040"/>
                                <a:chOff x="0" y="0"/>
                                <a:chExt cx="1578600" cy="9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0280" y="1440"/>
                                  <a:ext cx="77868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1006800">
                                    <a:off x="103320" y="651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293760" y="979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513720" y="1638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218160" y="3571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437400" y="4230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286200" y="5295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144720" y="61164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6800">
                                    <a:off x="363600" y="67824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5440" cy="929520"/>
                                </a:xfrm>
                              </wpg:grpSpPr>
                              <wps:wsp>
                                <wps:cNvSpPr/>
                                <wps:spPr>
                                  <a:xfrm rot="20608200">
                                    <a:off x="101880" y="6444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8200">
                                    <a:off x="271080" y="18756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8200">
                                    <a:off x="335880" y="4068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8200">
                                    <a:off x="401400" y="6256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8.05pt;margin-top:10.2pt;width:108.1pt;height:63.2pt" coordorigin="161,204" coordsize="2162,1264">
                      <v:group id="shape_0" style="position:absolute;left:1423;top:207;width:900;height:1260">
                        <v:roundrect id="shape_0" fillcolor="white" stroked="t" o:allowincell="t" style="position:absolute;left:1422;top:207;width:899;height:1259;mso-wrap-style:none;v-text-anchor:middle;rotation:1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23;top:258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069;top:362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04;top:666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949;top:770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711;top:938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88;top:1067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3;top:1172;width:179;height:237;mso-wrap-style:none;v-text-anchor:middle;rotation:17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1;top:204;width:900;height:1260">
                        <v:roundrect id="shape_0" fillcolor="white" stroked="t" o:allowincell="t" style="position:absolute;left:160;top:203;width:899;height:1259;mso-wrap-style:none;v-text-anchor:middle;rotation:34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427;top:397;width:179;height:237;mso-wrap-style:none;v-text-anchor:middle;rotation:343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29;top:742;width:179;height:237;mso-wrap-style:none;v-text-anchor:middle;rotation:343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32;top:1087;width:179;height:237;mso-wrap-style:none;v-text-anchor:middle;rotation:343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9865" cy="91503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915120"/>
                                <a:chOff x="0" y="0"/>
                                <a:chExt cx="145980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4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82520" y="63468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28040" y="60480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748800" cy="915120"/>
                                </a:xfrm>
                              </wpg:grpSpPr>
                              <wps:wsp>
                                <wps:cNvSpPr/>
                                <wps:spPr>
                                  <a:xfrm rot="843000">
                                    <a:off x="88560" y="5724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257040" y="15012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479160" y="20520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145800" y="5932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3000">
                                    <a:off x="368280" y="649080"/>
                                    <a:ext cx="114480" cy="151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7.4pt;width:104.3pt;height:63.8pt" coordorigin="74,148" coordsize="2086,1276">
                      <v:group id="shape_0" style="position:absolute;left:74;top:148;width:900;height:1260">
                        <v:roundrect id="shape_0" fillcolor="white" stroked="t" o:allowincell="t" style="position:absolute;left:73;top:148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325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76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87;top:1097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74;top:1050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0;top:164;width:900;height:1260">
                        <v:roundrect id="shape_0" fillcolor="white" stroked="t" o:allowincell="t" style="position:absolute;left:1259;top:164;width:899;height:1259;mso-wrap-style:none;v-text-anchor:middle;rotation:1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525;top:311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75;top:397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50;top:1008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700;top:1096;width:179;height:237;mso-wrap-style:none;v-text-anchor:middle;rotation:14;mso-position-horizontal-relative:char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2710" cy="88011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600" cy="880200"/>
                                <a:chOff x="0" y="0"/>
                                <a:chExt cx="136260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664920" cy="86436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46440" y="3168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11960" y="144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67200" y="113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275040" y="2599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62720" y="4053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17960" y="3740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303840" y="4885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191160" y="63396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78800">
                                    <a:off x="446400" y="60264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760" y="0"/>
                                  <a:ext cx="690840" cy="880200"/>
                                </a:xfrm>
                              </wpg:grpSpPr>
                              <wps:wsp>
                                <wps:cNvSpPr/>
                                <wps:spPr>
                                  <a:xfrm rot="544800">
                                    <a:off x="59400" y="39960"/>
                                    <a:ext cx="571680" cy="80028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453600"/>
                                      <a:gd name="textAreaBottom" fmla="*/ 43812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2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630"/>
                                        </a:lnTo>
                                        <a:arcTo wR="3600" hR="3600" stAng="10800000" swAng="-5400000"/>
                                        <a:lnTo>
                                          <a:pt x="18000" y="302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4800">
                                    <a:off x="320760" y="11808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4800">
                                    <a:off x="252360" y="609120"/>
                                    <a:ext cx="114480" cy="114480"/>
                                  </a:xfrm>
                                  <a:custGeom>
                                    <a:avLst/>
                                    <a:gdLst>
                                      <a:gd name="textAreaLeft" fmla="*/ 15120 w 64800"/>
                                      <a:gd name="textAreaRight" fmla="*/ 49680 w 64800"/>
                                      <a:gd name="textAreaTop" fmla="*/ 7560 h 64800"/>
                                      <a:gd name="textAreaBottom" fmla="*/ 4068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7pt;margin-top:6.3pt;width:98.9pt;height:63.4pt" coordorigin="74,126" coordsize="1978,1268">
                      <v:group id="shape_0" style="position:absolute;left:74;top:134;width:900;height:1260">
                        <v:roundrect id="shape_0" fillcolor="white" stroked="t" o:allowincell="t" style="position:absolute;left:73;top:134;width:899;height:1259;mso-wrap-style:none;v-text-anchor:middle;rotation:35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76;top:311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8;top:26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33;top:49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6;top:72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58;top:67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78;top:85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01;top:1082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03;top:1033;width:179;height:179;mso-wrap-style:none;v-text-anchor:middle;rotation:173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52;top:126;width:900;height:1260">
                        <v:roundrect id="shape_0" fillcolor="white" stroked="t" o:allowincell="t" style="position:absolute;left:1151;top:126;width:899;height:1259;mso-wrap-style:none;v-text-anchor:middle;rotation:9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black" stroked="t" o:allowincell="t" style="position:absolute;left:1563;top:249;width:179;height:179;mso-wrap-style:none;v-text-anchor:middle;rotation:18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55;top:1022;width:179;height:179;mso-wrap-style:none;v-text-anchor:middle;rotation:189;mso-position-horizontal-relative:char" type="_x0000_t7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算看，再把答案寫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買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冰淇淋，吃掉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，還剩下多少枝？剩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枝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買橡皮擦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鉛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共花了多少錢？共花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在□內寫上另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，使兩個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字相加等於１０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3415" cy="1257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257480"/>
                          <a:chOff x="0" y="0"/>
                          <a:chExt cx="3193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0"/>
                            <a:ext cx="5151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0"/>
                            <a:ext cx="5151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0"/>
                            <a:ext cx="5151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15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45pt;height:99pt" coordorigin="0,0" coordsize="5029,1980">
                <v:group id="shape_0" style="position:absolute;left:0;top:0;width:811;height:1980">
                  <v:shape id="shape_0" fillcolor="white" stroked="t" o:allowincell="f" style="position:absolute;left:0;top:0;width:810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60;width:81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,720" to="39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0;top:0;width:811;height:1980">
                  <v:shape id="shape_0" fillcolor="white" stroked="t" o:allowincell="f" style="position:absolute;left:1460;top:0;width:810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0;top:1260;width:81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57,720" to="185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48;top:0;width:811;height:1980">
                  <v:shape id="shape_0" fillcolor="white" stroked="t" o:allowincell="f" style="position:absolute;left:2848;top:0;width:81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8;top:1260;width:810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5,720" to="324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8;top:0;width:811;height:1980">
                  <v:shape id="shape_0" fillcolor="white" stroked="t" o:allowincell="f" style="position:absolute;left:4218;top:0;width:81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8;top:1260;width:810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5,720" to="46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哪兩個數字加起來等於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，請用線連連看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4966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96520"/>
                          <a:chOff x="0" y="0"/>
                          <a:chExt cx="1587600" cy="14965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432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572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8108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55944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5256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95256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88280"/>
                            <a:ext cx="45720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17.85pt" coordorigin="0,0" coordsize="2500,2357">
                <v:oval id="shape_0" fillcolor="white" stroked="t" o:allowincell="f" style="position:absolute;left:900;top:0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57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14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285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0;top:881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500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0;top:1500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1714;width:719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填填看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, 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可以分成多少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多少？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1584960" cy="15906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23" r="501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填填看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可以分成多少和多少？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1596390" cy="15906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4982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應用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，填入適當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冰箱裡有３瓶汽水，又買了４瓶，現在總共有多少瓶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池塘裡有４隻鴨子，岸上有５隻鴨子，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幾隻鴨子？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花園裡有紅花６朵，黃花２朵，花園裡共有幾朵花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共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朵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東邊有２隻蜜蜂，西邊有８隻蜜蜂，共有幾隻蜜蜂？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算，填入適當的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於下面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br/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盒子裡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紅球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黃球，盒子裡面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共有多少個球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合起來是（　），共（　）個球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妹妹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媽媽又給她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元，妹妹現在有多少錢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合起來是（　），共（　）元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br/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爸爸釣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條熊，放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條，剩下幾條魚？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可以分成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，剩下（　）條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石頭上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猴子，跑走了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隻，石頭上剩下幾隻猴子？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可以分成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，剩下（　）隻</w:t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</w:p>
    <w:tbl>
      <w:tblPr>
        <w:tblW w:w="5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</w:tblGrid>
      <w:tr>
        <w:trPr>
          <w:trHeight w:val="21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  <w:szCs w:val="2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池塘裡有３隻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青蛙，岸上也有５隻青蛙，合起來共有幾隻青蛙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sz w:val="20"/>
                <w:szCs w:val="2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是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　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  <w:szCs w:val="2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大樹上有２隻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小鳥，大樹下也有４隻小鳥，共有幾隻小鳥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sz w:val="20"/>
                <w:szCs w:val="2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是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　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</w:p>
        </w:tc>
      </w:tr>
      <w:tr>
        <w:trPr>
          <w:trHeight w:val="23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  <w:szCs w:val="2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冰箱裡有５瓶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檸檬汽水，媽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sz w:val="20"/>
                <w:szCs w:val="20"/>
              </w:rPr>
              <w:t>媽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又買２瓶，共有幾瓶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　）瓶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sz w:val="20"/>
                <w:szCs w:val="2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瓶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是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　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  <w:szCs w:val="2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草地上有４隻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白蝴蝶、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  <w:szCs w:val="20"/>
              </w:rPr>
              <w:t>1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隻黃蝴蝶，共有幾隻蝴蝶？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sz w:val="20"/>
                <w:szCs w:val="2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（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標楷體"/>
                <w:sz w:val="20"/>
                <w:szCs w:val="2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是（　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 xml:space="preserve">  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0"/>
                <w:szCs w:val="20"/>
              </w:rPr>
              <w:t>）隻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連連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合起來等於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連起來：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4050" cy="208788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088000"/>
                          <a:chOff x="0" y="0"/>
                          <a:chExt cx="3193920" cy="20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20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80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3000" y="122040"/>
                            <a:ext cx="326880" cy="19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4316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86112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496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6280" y="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1724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3520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25280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670760"/>
                            <a:ext cx="1277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☆☆☆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3160" y="122040"/>
                            <a:ext cx="326880" cy="19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4316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86112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4960"/>
                              <a:ext cx="31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5pt;height:164.4pt" coordorigin="0,0" coordsize="5030,3288">
                <v:shape id="shape_0" fillcolor="white" stroked="t" o:allowincell="f" style="position:absolute;left:0;top:0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7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15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3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31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42;top:192;width:515;height:3013">
                  <v:shape id="shape_0" fillcolor="white" stroked="f" o:allowincell="f" style="position:absolute;left:1955;top:192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5;top:890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5;top:1548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42;top:2205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42;top:2877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18;top:0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657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☆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1315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1973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2631;width:201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☆☆☆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82;top:192;width:515;height:3013">
                  <v:shape id="shape_0" fillcolor="white" stroked="f" o:allowincell="f" style="position:absolute;left:2695;top:192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95;top:890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95;top:1548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82;top:2205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82;top:2877;width:501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735" cy="18288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828800"/>
                          <a:chOff x="0" y="0"/>
                          <a:chExt cx="3086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262944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6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480" y="133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619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1076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533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133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619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1076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1533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256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7200"/>
                                <a:ext cx="1942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942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942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42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49680"/>
                              <a:ext cx="1828080" cy="37800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 rot="17529600">
                                <a:off x="409320" y="9612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 rot="17529600">
                                <a:off x="593640" y="9864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 rot="17529600">
                                <a:off x="780840" y="9864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 rot="17529600">
                                <a:off x="210600" y="8280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 rot="17529600">
                                <a:off x="1183680" y="11772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 rot="17529600">
                                <a:off x="1366920" y="12024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 rot="17529600">
                                <a:off x="1554840" y="12024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 rot="17529600">
                                <a:off x="984240" y="10368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 rot="17529600">
                                <a:off x="7560" y="6192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4840" y="571680"/>
                              <a:ext cx="1657440" cy="28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34308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68580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102888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137160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3440" y="1438200"/>
                              <a:ext cx="101340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137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171720" y="0"/>
                                <a:ext cx="137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352440" y="0"/>
                                <a:ext cx="137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523800" y="0"/>
                                <a:ext cx="137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695520" y="0"/>
                                <a:ext cx="137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876240" y="0"/>
                                <a:ext cx="137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3440" y="1028880"/>
                              <a:ext cx="1235880" cy="279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0" y="0"/>
                                <a:ext cx="33228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446400" y="10080"/>
                                <a:ext cx="33228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903600" y="10080"/>
                                <a:ext cx="33228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44pt" coordorigin="0,0" coordsize="4861,2880">
                <v:shape id="shape_0" fillcolor="white" stroked="t" o:allowincell="f" style="position:absolute;left:4141;top:7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4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1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4861;height:2880">
                  <v:shape id="shape_0" fillcolor="white" stroked="f" o:allowincell="f" style="position:absolute;left:3001;top:21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01;top:97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01;top:169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86;top:241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4141;top: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96;top:21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96;top:97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96;top:169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241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0;top:0;width:3059;height:2880">
                    <v:shape id="shape_0" fillcolor="white" stroked="t" o:allowincell="f" style="position:absolute;left:0;top:720;width:3058;height:7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440;width:3058;height:7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2160;width:3058;height:7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0;width:3058;height:7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0;top:175;width:2855;height:399">
                    <v:shape id="shape_0" stroked="f" o:allowincell="f" style="position:absolute;left:742;top:229;width:417;height:306;mso-wrap-style:none;v-text-anchor:middle;rotation:292;mso-position-horizontal-relative:char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2;top:233;width:417;height:306;mso-wrap-style:none;v-text-anchor:middle;rotation:292;mso-position-horizontal-relative:char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7;top:233;width:417;height:306;mso-wrap-style:none;v-text-anchor:middle;rotation:292;mso-position-horizontal-relative:char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9;top:208;width:417;height:306;mso-wrap-style:none;v-text-anchor:middle;rotation:292;mso-position-horizontal-relative:char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61;top:263;width:417;height:306;mso-wrap-style:none;v-text-anchor:middle;rotation:292;mso-position-horizontal-relative:char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50;top:267;width:417;height:306;mso-wrap-style:none;v-text-anchor:middle;rotation:292;mso-position-horizontal-relative:char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46;top:267;width:417;height:306;mso-wrap-style:none;v-text-anchor:middle;rotation:292;mso-position-horizontal-relative:char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47;top:241;width:417;height:306;mso-wrap-style:none;v-text-anchor:middle;rotation:292;mso-position-horizontal-relative:char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9;top:175;width:417;height:306;mso-wrap-style:none;v-text-anchor:middle;rotation:292;mso-position-horizontal-relative:char" type="_x0000_t75">
                      <v:imagedata r:id="rId2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1;top:900;width:2610;height:450">
                    <v:shape id="shape_0" stroked="f" o:allowincell="f" style="position:absolute;left:181;top:900;width:449;height:449;mso-wrap-style:none;v-text-anchor:middle;mso-position-horizontal-relative:char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;top:900;width:449;height:449;mso-wrap-style:none;v-text-anchor:middle;mso-position-horizontal-relative:char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1;top:900;width:449;height:449;mso-wrap-style:none;v-text-anchor:middle;mso-position-horizontal-relative:char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1;top:900;width:449;height:449;mso-wrap-style:none;v-text-anchor:middle;mso-position-horizontal-relative:char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1;top:900;width:449;height:449;mso-wrap-style:none;v-text-anchor:middle;mso-position-horizontal-relative:char" type="_x0000_t75">
                      <v:imagedata r:id="rId2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1;top:2265;width:1596;height:540">
                    <v:shape id="shape_0" stroked="f" o:allowincell="f" style="position:absolute;left:541;top:2265;width:215;height:539;mso-wrap-style:none;v-text-anchor:middle;mso-position-horizontal-relative:char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1;top:2265;width:215;height:539;mso-wrap-style:none;v-text-anchor:middle;mso-position-horizontal-relative:char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96;top:2265;width:215;height:539;mso-wrap-style:none;v-text-anchor:middle;mso-position-horizontal-relative:char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66;top:2265;width:215;height:539;mso-wrap-style:none;v-text-anchor:middle;mso-position-horizontal-relative:char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6;top:2265;width:215;height:539;mso-wrap-style:none;v-text-anchor:middle;mso-position-horizontal-relative:char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1;top:2265;width:215;height:539;mso-wrap-style:none;v-text-anchor:middle;mso-position-horizontal-relative:char" type="_x0000_t75">
                      <v:imagedata r:id="rId2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1;top:1620;width:1946;height:440">
                    <v:shape id="shape_0" stroked="f" o:allowincell="f" style="position:absolute;left:541;top:1620;width:522;height:423;mso-wrap-style:none;v-text-anchor:middle;mso-position-horizontal-relative:char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44;top:1636;width:522;height:423;mso-wrap-style:none;v-text-anchor:middle;mso-position-horizontal-relative:char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64;top:1636;width:522;height:423;mso-wrap-style:none;v-text-anchor:middle;mso-position-horizontal-relative:char" type="_x0000_t75">
                      <v:imagedata r:id="rId24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連連看，把合起來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兩個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連起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1417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1560"/>
                          <a:chOff x="0" y="0"/>
                          <a:chExt cx="24004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24004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828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399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89.9pt" coordorigin="0,0" coordsize="3780,1798">
                <v:group id="shape_0" style="position:absolute;left:0;top:0;width:3780;height:657">
                  <v:oval id="shape_0" fillcolor="white" stroked="t" o:allowincell="f" style="position:absolute;left:0;top:13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13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13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90;top:13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13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0;top:0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141;width:3780;height:657">
                  <v:oval id="shape_0" fillcolor="white" stroked="t" o:allowincell="f" style="position:absolute;left:0;top:1154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1154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1154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90;top:1154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1154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0;top:1141;width:629;height:6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連連看，把合起來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兩個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2573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9960"/>
                          </a:xfrm>
                          <a:prstGeom prst="hexagon">
                            <a:avLst>
                              <a:gd name="adj" fmla="val 285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99960"/>
                          </a:xfrm>
                          <a:prstGeom prst="hexagon">
                            <a:avLst>
                              <a:gd name="adj" fmla="val 285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99960"/>
                          </a:xfrm>
                          <a:prstGeom prst="hexagon">
                            <a:avLst>
                              <a:gd name="adj" fmla="val 285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99960"/>
                          </a:xfrm>
                          <a:prstGeom prst="hexagon">
                            <a:avLst>
                              <a:gd name="adj" fmla="val 285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99960"/>
                          </a:xfrm>
                          <a:prstGeom prst="hexagon">
                            <a:avLst>
                              <a:gd name="adj" fmla="val 285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9pt" coordorigin="0,0" coordsize="3600,198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0;width:719;height:62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719;height:62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719;height:62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719;height:62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719;height:62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6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把合起來等於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的連起來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270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62200" cy="277431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74160"/>
                          <a:chOff x="0" y="0"/>
                          <a:chExt cx="2362320" cy="2774160"/>
                        </a:xfrm>
                      </wpg:grpSpPr>
                      <wps:wsp>
                        <wps:cNvSpPr txBox="1"/>
                        <wps:spPr>
                          <a:xfrm>
                            <a:off x="685080" y="132840"/>
                            <a:ext cx="330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9560"/>
                            <a:ext cx="330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94720"/>
                            <a:ext cx="330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18680"/>
                            <a:ext cx="330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8762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8762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8762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8762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290160"/>
                            <a:ext cx="501480" cy="14796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0" y="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308520" y="648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63480" y="1551240"/>
                            <a:ext cx="727200" cy="39924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8280" y="324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25776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283680" y="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280080" y="25776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533880" y="9972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7000" y="860400"/>
                            <a:ext cx="755640" cy="406440"/>
                          </a:xfrm>
                        </wpg:grpSpPr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8280" y="324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0" y="25776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284040" y="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280080" y="26496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555120" y="180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562680" y="26028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1240" y="2121480"/>
                            <a:ext cx="753840" cy="563400"/>
                          </a:xfrm>
                        </wpg:grpSpPr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277560" y="22860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270720" y="42156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290160" y="2484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547560" y="41400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560880" y="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555120" y="20952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0" y="11484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383760"/>
                              <a:ext cx="1929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97040" cy="27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970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7970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7970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204480"/>
                              <a:ext cx="444960" cy="3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3240"/>
                                <a:ext cx="17604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115560" y="227880"/>
                                <a:ext cx="17604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269280" y="0"/>
                                <a:ext cx="17604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0200" y="861120"/>
                              <a:ext cx="452160" cy="399960"/>
                            </a:xfrm>
                          </wpg:grpSpPr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7560" y="324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25848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276840" y="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272880" y="25848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920" y="2124720"/>
                              <a:ext cx="671760" cy="563760"/>
                            </a:xfrm>
                          </wpg:grpSpPr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238680" y="22932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232200" y="42228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250200" y="2556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483840" y="41400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496440" y="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491400" y="21024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0" y="229320"/>
                                <a:ext cx="17532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294120" y="1661040"/>
                              <a:ext cx="1760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6760" y="151920"/>
                            <a:ext cx="330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20440"/>
                            <a:ext cx="330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13800"/>
                            <a:ext cx="330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37760"/>
                            <a:ext cx="330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218.45pt" coordorigin="0,0" coordsize="3720,4369">
                <v:shape id="shape_0" fillcolor="white" stroked="f" o:allowincell="f" style="position:absolute;left:1079;top:209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259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354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494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40;top:0;width:1379;height:1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080;width:1379;height:1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160;width:1379;height:1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240;width:1379;height:1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30;top:457;width:790;height:233">
                  <v:shape id="shape_0" stroked="f" o:allowincell="f" style="position:absolute;left:2630;top:457;width:303;height:222;mso-wrap-style:none;v-text-anchor:middle;mso-position-horizontal-relative:char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6;top:467;width:303;height:222;mso-wrap-style:none;v-text-anchor:middle;mso-position-horizontal-relative:char" type="_x0000_t75">
                    <v:imagedata r:id="rId284" o:detectmouseclick="t"/>
                    <v:stroke color="#3465a4" joinstyle="round" endcap="flat"/>
                    <w10:wrap type="none"/>
                  </v:shape>
                </v:group>
                <v:group id="shape_0" style="position:absolute;left:2462;top:2443;width:1145;height:629">
                  <v:shape id="shape_0" stroked="f" o:allowincell="f" style="position:absolute;left:2475;top:2448;width:303;height:222;mso-wrap-style:none;v-text-anchor:middle;mso-position-horizontal-relative:char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2849;width:303;height:222;mso-wrap-style:none;v-text-anchor:middle;mso-position-horizontal-relative:char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9;top:2443;width:303;height:222;mso-wrap-style:none;v-text-anchor:middle;mso-position-horizontal-relative:char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3;top:2849;width:303;height:222;mso-wrap-style:none;v-text-anchor:middle;mso-position-horizontal-relative:char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3;top:2600;width:303;height:222;mso-wrap-style:none;v-text-anchor:middle;mso-position-horizontal-relative:char" type="_x0000_t75">
                    <v:imagedata r:id="rId289" o:detectmouseclick="t"/>
                    <v:stroke color="#3465a4" joinstyle="round" endcap="flat"/>
                    <w10:wrap type="none"/>
                  </v:shape>
                </v:group>
                <v:group id="shape_0" style="position:absolute;left:2452;top:1355;width:1190;height:640">
                  <v:shape id="shape_0" stroked="f" o:allowincell="f" style="position:absolute;left:2465;top:1360;width:303;height:222;mso-wrap-style:none;v-text-anchor:middle;mso-position-horizontal-relative:char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2;top:1761;width:303;height:222;mso-wrap-style:none;v-text-anchor:middle;mso-position-horizontal-relative:char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9;top:1355;width:303;height:222;mso-wrap-style:none;v-text-anchor:middle;mso-position-horizontal-relative:char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3;top:1772;width:303;height:222;mso-wrap-style:none;v-text-anchor:middle;mso-position-horizontal-relative:char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6;top:1358;width:303;height:222;mso-wrap-style:none;v-text-anchor:middle;mso-position-horizontal-relative:char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8;top:1765;width:303;height:222;mso-wrap-style:none;v-text-anchor:middle;mso-position-horizontal-relative:char" type="_x0000_t75">
                    <v:imagedata r:id="rId295" o:detectmouseclick="t"/>
                    <v:stroke color="#3465a4" joinstyle="round" endcap="flat"/>
                    <w10:wrap type="none"/>
                  </v:shape>
                </v:group>
                <v:group id="shape_0" style="position:absolute;left:2443;top:3341;width:1187;height:887">
                  <v:shape id="shape_0" stroked="f" o:allowincell="f" style="position:absolute;left:2880;top:3701;width:303;height:222;mso-wrap-style:none;v-text-anchor:middle;mso-position-horizontal-relative:char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9;top:4005;width:303;height:222;mso-wrap-style:none;v-text-anchor:middle;mso-position-horizontal-relative:char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0;top:3380;width:303;height:222;mso-wrap-style:none;v-text-anchor:middle;mso-position-horizontal-relative:char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5;top:3993;width:303;height:222;mso-wrap-style:none;v-text-anchor:middle;mso-position-horizontal-relative:char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6;top:3341;width:303;height:222;mso-wrap-style:none;v-text-anchor:middle;mso-position-horizontal-relative:char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7;top:3671;width:303;height:222;mso-wrap-style:none;v-text-anchor:middle;mso-position-horizontal-relative:char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3;top:3522;width:303;height:222;mso-wrap-style:none;v-text-anchor:middle;mso-position-horizontal-relative:char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3;top:3945;width:303;height:222;mso-wrap-style:none;v-text-anchor:middle;mso-position-horizontal-relative:char" type="_x0000_t75">
                    <v:imagedata r:id="rId30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1255;height:4369">
                  <v:rect id="shape_0" fillcolor="white" stroked="t" o:allowincell="f" style="position:absolute;left:0;top:0;width:1254;height:1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080;width:1254;height:1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2160;width:1254;height:1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3240;width:1254;height:1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8;top:322;width:701;height:582">
                    <v:shape id="shape_0" stroked="f" o:allowincell="f" style="position:absolute;left:248;top:327;width:276;height:222;mso-wrap-style:none;v-text-anchor:middle;mso-position-horizontal-relative:char" type="_x0000_t75">
                      <v:imagedata r:id="rId3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0;top:681;width:276;height:222;mso-wrap-style:none;v-text-anchor:middle;mso-position-horizontal-relative:char" type="_x0000_t75">
                      <v:imagedata r:id="rId3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;top:322;width:276;height:222;mso-wrap-style:none;v-text-anchor:middle;mso-position-horizontal-relative:char" type="_x0000_t75">
                      <v:imagedata r:id="rId30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52;top:1356;width:712;height:630">
                    <v:shape id="shape_0" stroked="f" o:allowincell="f" style="position:absolute;left:264;top:1361;width:275;height:222;mso-wrap-style:none;v-text-anchor:middle;mso-position-horizontal-relative:char" type="_x0000_t75">
                      <v:imagedata r:id="rId3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;top:1763;width:275;height:222;mso-wrap-style:none;v-text-anchor:middle;mso-position-horizontal-relative:char" type="_x0000_t75">
                      <v:imagedata r:id="rId3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8;top:1356;width:275;height:222;mso-wrap-style:none;v-text-anchor:middle;mso-position-horizontal-relative:char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2;top:1763;width:275;height:222;mso-wrap-style:none;v-text-anchor:middle;mso-position-horizontal-relative:char" type="_x0000_t75">
                      <v:imagedata r:id="rId3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9;top:3346;width:1058;height:888">
                    <v:shape id="shape_0" stroked="f" o:allowincell="f" style="position:absolute;left:445;top:3707;width:275;height:222;mso-wrap-style:none;v-text-anchor:middle;mso-position-horizontal-relative:char" type="_x0000_t75">
                      <v:imagedata r:id="rId3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5;top:4011;width:275;height:222;mso-wrap-style:none;v-text-anchor:middle;mso-position-horizontal-relative:char" type="_x0000_t75">
                      <v:imagedata r:id="rId3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3;top:3386;width:275;height:222;mso-wrap-style:none;v-text-anchor:middle;mso-position-horizontal-relative:char" type="_x0000_t75">
                      <v:imagedata r:id="rId3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1;top:3998;width:275;height:222;mso-wrap-style:none;v-text-anchor:middle;mso-position-horizontal-relative:char" type="_x0000_t75">
                      <v:imagedata r:id="rId3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1;top:3346;width:275;height:222;mso-wrap-style:none;v-text-anchor:middle;mso-position-horizontal-relative:char" type="_x0000_t75">
                      <v:imagedata r:id="rId3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3;top:3677;width:275;height:222;mso-wrap-style:none;v-text-anchor:middle;mso-position-horizontal-relative:char" type="_x0000_t75">
                      <v:imagedata r:id="rId3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;top:3707;width:275;height:222;mso-wrap-style:none;v-text-anchor:middle;mso-position-horizontal-relative:char" type="_x0000_t75">
                      <v:imagedata r:id="rId31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3;top:2616;width:276;height:223;mso-wrap-style:none;v-text-anchor:middle;mso-position-horizontal-relative:char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79;top:239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1292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2384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3524;width:5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畫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每片草地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7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朵花，不夠的請你把它補畫上去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3181985" cy="18484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5738" r="-11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畫畫看。每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盤都要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7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蘋果，不夠的請你把它畫上去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3002915" cy="155892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畫畫看，多少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多少合起來是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1)         (2)        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044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600"/>
                          <a:chOff x="0" y="0"/>
                          <a:chExt cx="1143000" cy="1020600"/>
                        </a:xfrm>
                      </wpg:grpSpPr>
                      <wps:wsp>
                        <wps:cNvSpPr/>
                        <wps:spPr>
                          <a:xfrm>
                            <a:off x="561960" y="34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13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35pt" coordorigin="0,0" coordsize="1800,1607">
                <v:line id="shape_0" from="885,551" to="885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0;width:1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17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044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600"/>
                          <a:chOff x="0" y="0"/>
                          <a:chExt cx="1143000" cy="1020600"/>
                        </a:xfrm>
                      </wpg:grpSpPr>
                      <wps:wsp>
                        <wps:cNvSpPr/>
                        <wps:spPr>
                          <a:xfrm>
                            <a:off x="561960" y="34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13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35pt" coordorigin="0,0" coordsize="1800,1607">
                <v:line id="shape_0" from="885,551" to="885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0;width:1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17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         (4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044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600"/>
                          <a:chOff x="0" y="0"/>
                          <a:chExt cx="1143000" cy="1020600"/>
                        </a:xfrm>
                      </wpg:grpSpPr>
                      <wps:wsp>
                        <wps:cNvSpPr/>
                        <wps:spPr>
                          <a:xfrm>
                            <a:off x="561960" y="34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13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35pt" coordorigin="0,0" coordsize="1800,1607">
                <v:line id="shape_0" from="885,551" to="885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0;width:1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17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044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600"/>
                          <a:chOff x="0" y="0"/>
                          <a:chExt cx="1143000" cy="1020600"/>
                        </a:xfrm>
                      </wpg:grpSpPr>
                      <wps:wsp>
                        <wps:cNvSpPr/>
                        <wps:spPr>
                          <a:xfrm>
                            <a:off x="561960" y="34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13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35pt" coordorigin="0,0" coordsize="1800,1607">
                <v:line id="shape_0" from="885,551" to="885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0;width:1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17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5)         (6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044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600"/>
                          <a:chOff x="0" y="0"/>
                          <a:chExt cx="1143000" cy="1020600"/>
                        </a:xfrm>
                      </wpg:grpSpPr>
                      <wps:wsp>
                        <wps:cNvSpPr/>
                        <wps:spPr>
                          <a:xfrm>
                            <a:off x="561960" y="34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13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35pt" coordorigin="0,0" coordsize="1800,1607">
                <v:line id="shape_0" from="885,551" to="885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0;width:179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17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04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600"/>
                          <a:chOff x="0" y="0"/>
                          <a:chExt cx="1143000" cy="1020600"/>
                        </a:xfrm>
                      </wpg:grpSpPr>
                      <wps:wsp>
                        <wps:cNvSpPr/>
                        <wps:spPr>
                          <a:xfrm>
                            <a:off x="561960" y="34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13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35pt" coordorigin="0,0" coordsize="1800,1607">
                <v:line id="shape_0" from="885,551" to="885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0;width:1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7;width:17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每棵樹上都有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顆蘋果，不夠的請你把它補畫出來。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3181985" cy="109728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五、做做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分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分，畫上圓圈並寫上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６分成１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7429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3040"/>
                          <a:chOff x="0" y="0"/>
                          <a:chExt cx="24004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617400" cy="442080"/>
                          </a:xfrm>
                        </wpg:grpSpPr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281520"/>
                              <a:ext cx="6174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250920" y="24084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394920" y="24264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321480" y="11952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156960" y="11232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98280" y="24084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256680" y="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82880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99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58.5pt" coordorigin="0,0" coordsize="3780,1170">
                <v:group id="shape_0" style="position:absolute;left:0;top:270;width:972;height:696">
                  <v:shape id="shape_0" stroked="f" o:allowincell="f" style="position:absolute;left:0;top:713;width:971;height:252;mso-wrap-style:none;v-text-anchor:middle;mso-position-horizontal-relative:char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;top:649;width:251;height:234;mso-wrap-style:none;v-text-anchor:middle;mso-position-horizontal-relative:char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;top:652;width:251;height:234;mso-wrap-style:none;v-text-anchor:middle;mso-position-horizontal-relative:char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;top:458;width:251;height:234;mso-wrap-style:none;v-text-anchor:middle;mso-position-horizontal-relative:char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447;width:251;height:234;mso-wrap-style:none;v-text-anchor:middle;mso-position-horizontal-relative:char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649;width:251;height:234;mso-wrap-style:none;v-text-anchor:middle;mso-position-horizontal-relative:char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;top:270;width:251;height:234;mso-wrap-style:none;v-text-anchor:middle;mso-position-horizontal-relative:char" type="_x0000_t75">
                    <v:imagedata r:id="rId335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0;width:2880;height:1170">
                  <v:line id="shape_0" from="900,360" to="1259,5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30" to="1259,8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30;width:25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８分成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7429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3040"/>
                          <a:chOff x="0" y="0"/>
                          <a:chExt cx="24004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17400" cy="442080"/>
                          </a:xfrm>
                        </wpg:grpSpPr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0" y="281160"/>
                              <a:ext cx="6174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250920" y="24048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394920" y="24228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99720" y="11232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98280" y="24048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228600" y="11412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343080" y="11412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171360" y="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285840" y="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82880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999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○○○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58.5pt" coordorigin="0,0" coordsize="3780,1170">
                <v:group id="shape_0" style="position:absolute;left:0;top:180;width:972;height:696">
                  <v:shape id="shape_0" stroked="f" o:allowincell="f" style="position:absolute;left:0;top:623;width:971;height:252;mso-wrap-style:none;v-text-anchor:middle;mso-position-horizontal-relative:char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;top:559;width:251;height:234;mso-wrap-style:none;v-text-anchor:middle;mso-position-horizontal-relative:char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;top:562;width:251;height:234;mso-wrap-style:none;v-text-anchor:middle;mso-position-horizontal-relative:char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357;width:251;height:234;mso-wrap-style:none;v-text-anchor:middle;mso-position-horizontal-relative:char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559;width:251;height:234;mso-wrap-style:none;v-text-anchor:middle;mso-position-horizontal-relative:char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360;width:251;height:234;mso-wrap-style:none;v-text-anchor:middle;mso-position-horizontal-relative:char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360;width:251;height:234;mso-wrap-style:none;v-text-anchor:middle;mso-position-horizontal-relative:char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180;width:251;height:234;mso-wrap-style:none;v-text-anchor:middle;mso-position-horizontal-relative:char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;top:180;width:251;height:234;mso-wrap-style:none;v-text-anchor:middle;mso-position-horizontal-relative:char" type="_x0000_t75">
                    <v:imagedata r:id="rId353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0;width:2880;height:1170">
                  <v:line id="shape_0" from="900,360" to="1259,5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30" to="1259,8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0;width:25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3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○○○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４分成０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7429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3040"/>
                          <a:chOff x="0" y="0"/>
                          <a:chExt cx="24004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17400" cy="313200"/>
                          </a:xfrm>
                        </wpg:grpSpPr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152640"/>
                              <a:ext cx="6174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236160" y="11628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406440" y="10188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74160" y="11628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162000" y="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82880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999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58.5pt" coordorigin="0,0" coordsize="3780,1170">
                <v:group id="shape_0" style="position:absolute;left:0;top:240;width:972;height:493">
                  <v:shape id="shape_0" stroked="f" o:allowincell="f" style="position:absolute;left:0;top:480;width:971;height:252;mso-wrap-style:none;v-text-anchor:middle;mso-position-horizontal-relative:char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;top:423;width:251;height:234;mso-wrap-style:none;v-text-anchor:middle;mso-position-horizontal-relative:char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00;width:251;height:234;mso-wrap-style:none;v-text-anchor:middle;mso-position-horizontal-relative:char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;top:423;width:251;height:234;mso-wrap-style:none;v-text-anchor:middle;mso-position-horizontal-relative:char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;top:240;width:251;height:234;mso-wrap-style:none;v-text-anchor:middle;mso-position-horizontal-relative:char" type="_x0000_t75">
                    <v:imagedata r:id="rId363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0;width:2880;height:1170">
                  <v:line id="shape_0" from="900,360" to="1259,5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30" to="1259,8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0;width:25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30;width:25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５分成２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7429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3040"/>
                          <a:chOff x="0" y="0"/>
                          <a:chExt cx="240048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17400" cy="329400"/>
                          </a:xfrm>
                        </wpg:grpSpPr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0" y="168840"/>
                              <a:ext cx="6174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250920" y="12816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394920" y="13032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321480" y="684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156960" y="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98280" y="128160"/>
                              <a:ext cx="1602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82880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○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99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58.5pt" coordorigin="0,0" coordsize="3780,1170">
                <v:group id="shape_0" style="position:absolute;left:0;top:360;width:972;height:519">
                  <v:shape id="shape_0" stroked="f" o:allowincell="f" style="position:absolute;left:0;top:626;width:971;height:252;mso-wrap-style:none;v-text-anchor:middle;mso-position-horizontal-relative:char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;top:562;width:251;height:234;mso-wrap-style:none;v-text-anchor:middle;mso-position-horizontal-relative:char" type="_x0000_t75">
                    <v:imagedata r:id="rId3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;top:565;width:251;height:234;mso-wrap-style:none;v-text-anchor:middle;mso-position-horizontal-relative:char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;top:371;width:251;height:234;mso-wrap-style:none;v-text-anchor:middle;mso-position-horizontal-relative:char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360;width:251;height:234;mso-wrap-style:none;v-text-anchor:middle;mso-position-horizontal-relative:char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562;width:251;height:234;mso-wrap-style:none;v-text-anchor:middle;mso-position-horizontal-relative:char" type="_x0000_t75">
                    <v:imagedata r:id="rId375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0;width:2880;height:1170">
                  <v:line id="shape_0" from="900,360" to="1259,5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30" to="1259,8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○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30;width:2519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分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分，畫上圓圈並寫上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數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字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８分成２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shape id="shape_0" fillcolor="white" stroked="t" o:allowincell="f" style="position:absolute;left:0;top:1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" to="1979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19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９分成１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shape id="shape_0" fillcolor="white" stroked="t" o:allowincell="f" style="position:absolute;left:0;top:1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" to="1979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19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６分成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shape id="shape_0" fillcolor="white" stroked="t" o:allowincell="f" style="position:absolute;left:0;top:1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" to="1979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19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１０分成１０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◇◇◇◇◇◇◇◇◇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shape id="shape_0" fillcolor="white" stroked="t" o:allowincell="f" style="position:absolute;left:0;top:1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" to="1979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19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◇◇◇◇◇◇◇◇◇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10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是多少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多少合起來的？塗塗看，填填看：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每種分法都要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)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１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286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pt" coordorigin="0,0" coordsize="3600,360"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286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pt" coordorigin="0,0" coordsize="3600,360"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286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pt" coordorigin="0,0" coordsize="3600,360"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4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286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pt" coordorigin="0,0" coordsize="3600,360"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(5)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286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pt" coordorigin="0,0" coordsize="3600,360"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算算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9940" cy="59753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920" cy="597600"/>
                                <a:chOff x="0" y="0"/>
                                <a:chExt cx="2059920" cy="59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0" y="257040"/>
                                  <a:ext cx="2545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1230120" y="0"/>
                                  <a:ext cx="2545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1497960" y="0"/>
                                  <a:ext cx="2545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073160" y="28260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1341000" y="28260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190440" y="684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471960" y="684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315000" y="289080"/>
                                  <a:ext cx="2545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384"/>
                                <a:stretch/>
                              </pic:blipFill>
                              <pic:spPr>
                                <a:xfrm>
                                  <a:off x="1805400" y="33120"/>
                                  <a:ext cx="2545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85"/>
                                <a:stretch/>
                              </pic:blipFill>
                              <pic:spPr>
                                <a:xfrm>
                                  <a:off x="1648440" y="315000"/>
                                  <a:ext cx="25452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2pt;height:47.05pt" coordorigin="0,0" coordsize="3244,941">
                      <v:shape id="shape_0" stroked="f" o:allowincell="t" style="position:absolute;left:0;top:405;width:400;height:444;mso-wrap-style:none;v-text-anchor:middle;mso-position-horizontal-relative:char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0;width:400;height:444;mso-wrap-style:none;v-text-anchor:middle;mso-position-horizontal-relative:char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0;width:400;height:444;mso-wrap-style:none;v-text-anchor:middle;mso-position-horizontal-relative:char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445;width:400;height:443;mso-wrap-style:none;v-text-anchor:middle;mso-position-horizontal-relative:char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445;width:400;height:443;mso-wrap-style:none;v-text-anchor:middle;mso-position-horizontal-relative:char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1;width:400;height:443;mso-wrap-style:none;v-text-anchor:middle;mso-position-horizontal-relative:char" type="_x0000_t75">
                        <v:imagedata r:id="rId3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11;width:400;height:443;mso-wrap-style:none;v-text-anchor:middle;mso-position-horizontal-relative:char" type="_x0000_t75">
                        <v:imagedata r:id="rId3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455;width:400;height:444;mso-wrap-style:none;v-text-anchor:middle;mso-position-horizontal-relative:char" type="_x0000_t75">
                        <v:imagedata r:id="rId3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52;width:400;height:443;mso-wrap-style:none;v-text-anchor:middle;mso-position-horizontal-relative:char" type="_x0000_t75">
                        <v:imagedata r:id="rId3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6;top:496;width:400;height:444;mso-wrap-style:none;v-text-anchor:middle;mso-position-horizontal-relative:char" type="_x0000_t75">
                        <v:imagedata r:id="rId3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7375" cy="7397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739800"/>
                                <a:chOff x="0" y="0"/>
                                <a:chExt cx="185724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148608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9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400"/>
                                <a:stretch/>
                              </pic:blipFill>
                              <pic:spPr>
                                <a:xfrm>
                                  <a:off x="1257480" y="36828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01"/>
                                <a:stretch/>
                              </pic:blipFill>
                              <pic:spPr>
                                <a:xfrm>
                                  <a:off x="1571760" y="368280"/>
                                  <a:ext cx="2858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25pt;height:58.25pt" coordorigin="0,0" coordsize="2925,1165">
                      <v:shape id="shape_0" stroked="f" o:allowincell="t" style="position:absolute;left:540;top:0;width:449;height:584;mso-wrap-style:none;v-text-anchor:middle;mso-position-horizontal-relative:char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0;width:449;height:584;mso-wrap-style:none;v-text-anchor:middle;mso-position-horizontal-relative:char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449;height:584;mso-wrap-style:none;v-text-anchor:middle;mso-position-horizontal-relative:char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449;height:584;mso-wrap-style:none;v-text-anchor:middle;mso-position-horizontal-relative:char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80;width:449;height:584;mso-wrap-style:none;v-text-anchor:middle;mso-position-horizontal-relative:char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75;top:580;width:449;height:584;mso-wrap-style:none;v-text-anchor:middle;mso-position-horizontal-relative:char" type="_x0000_t75">
                        <v:imagedata r:id="rId4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857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85640"/>
                                <a:chOff x="0" y="0"/>
                                <a:chExt cx="2057400" cy="4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1828800" y="0"/>
                                  <a:ext cx="2286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8.25pt" coordorigin="0,0" coordsize="3240,765">
                      <v:shape id="shape_0" stroked="f" o:allowincell="t" style="position:absolute;left:360;top:0;width:359;height:404;mso-wrap-style:none;v-text-anchor:middle;mso-position-horizontal-relative:char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59;height:404;mso-wrap-style:none;v-text-anchor:middle;mso-position-horizontal-relative:char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0;width:359;height:404;mso-wrap-style:none;v-text-anchor:middle;mso-position-horizontal-relative:char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359;height:404;mso-wrap-style:none;v-text-anchor:middle;mso-position-horizontal-relative:char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359;height:404;mso-wrap-style:none;v-text-anchor:middle;mso-position-horizontal-relative:char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404;mso-wrap-style:none;v-text-anchor:middle;mso-position-horizontal-relative:char" type="_x0000_t75">
                        <v:imagedata r:id="rId4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60;width:359;height:404;mso-wrap-style:none;v-text-anchor:middle;mso-position-horizontal-relative:char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359;height:404;mso-wrap-style:none;v-text-anchor:middle;mso-position-horizontal-relative:char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0;width:359;height:404;mso-wrap-style:none;v-text-anchor:middle;mso-position-horizontal-relative:char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0;width:359;height:404;mso-wrap-style:none;v-text-anchor:middle;mso-position-horizontal-relative:char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44196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42080"/>
                                <a:chOff x="0" y="0"/>
                                <a:chExt cx="617400" cy="44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0" y="281160"/>
                                  <a:ext cx="617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250920" y="240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394920" y="2426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431"/>
                                <a:stretch/>
                              </pic:blipFill>
                              <pic:spPr>
                                <a:xfrm>
                                  <a:off x="99720" y="11232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32"/>
                                <a:stretch/>
                              </pic:blipFill>
                              <pic:spPr>
                                <a:xfrm>
                                  <a:off x="98280" y="24084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433"/>
                                <a:stretch/>
                              </pic:blipFill>
                              <pic:spPr>
                                <a:xfrm>
                                  <a:off x="228600" y="11448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434"/>
                                <a:stretch/>
                              </pic:blipFill>
                              <pic:spPr>
                                <a:xfrm>
                                  <a:off x="343080" y="11448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435"/>
                                <a:stretch/>
                              </pic:blipFill>
                              <pic:spPr>
                                <a:xfrm>
                                  <a:off x="17136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8" name="" descr=""/>
                                <pic:cNvPicPr/>
                              </pic:nvPicPr>
                              <pic:blipFill>
                                <a:blip r:embed="rId436"/>
                                <a:stretch/>
                              </pic:blipFill>
                              <pic:spPr>
                                <a:xfrm>
                                  <a:off x="285840" y="0"/>
                                  <a:ext cx="16020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34.8pt" coordorigin="0,0" coordsize="972,696">
                      <v:shape id="shape_0" stroked="f" o:allowincell="t" style="position:absolute;left:0;top:443;width:971;height:252;mso-wrap-style:none;v-text-anchor:middle;mso-position-horizontal-relative:char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379;width:251;height:234;mso-wrap-style:none;v-text-anchor:middle;mso-position-horizontal-relative:char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382;width:251;height:234;mso-wrap-style:none;v-text-anchor:middle;mso-position-horizontal-relative:char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77;width:251;height:234;mso-wrap-style:none;v-text-anchor:middle;mso-position-horizontal-relative:char" type="_x0000_t75">
                        <v:imagedata r:id="rId4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79;width:251;height:234;mso-wrap-style:none;v-text-anchor:middle;mso-position-horizontal-relative:char" type="_x0000_t75">
                        <v:imagedata r:id="rId4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80;width:251;height:234;mso-wrap-style:none;v-text-anchor:middle;mso-position-horizontal-relative:char" type="_x0000_t75">
                        <v:imagedata r:id="rId4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80;width:251;height:234;mso-wrap-style:none;v-text-anchor:middle;mso-position-horizontal-relative:char" type="_x0000_t75">
                        <v:imagedata r:id="rId4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0;width:251;height:234;mso-wrap-style:none;v-text-anchor:middle;mso-position-horizontal-relative:char" type="_x0000_t75">
                        <v:imagedata r:id="rId4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0;width:251;height:234;mso-wrap-style:none;v-text-anchor:middle;mso-position-horizontal-relative:char" type="_x0000_t75">
                        <v:imagedata r:id="rId4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 xml:space="preserve">     </w:t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619125" cy="161290"/>
                  <wp:effectExtent l="0" t="0" r="0" b="0"/>
                  <wp:docPr id="8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6" t="-291" r="-7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數數看，把答案寫在□中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　）分成（　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8300" cy="10795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079640"/>
                          <a:chOff x="0" y="0"/>
                          <a:chExt cx="290844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6224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29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93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pt;height:85pt" coordorigin="0,0" coordsize="4580,1700">
                <v:shape id="shape_0" fillcolor="white" stroked="t" o:allowincell="f" style="position:absolute;left:0;top:24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80;top:98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6,991" to="1825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0" to="1799,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　）分成（　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　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8300" cy="10795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079640"/>
                          <a:chOff x="0" y="0"/>
                          <a:chExt cx="290844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6224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29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93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pt;height:85pt" coordorigin="0,0" coordsize="4580,1700">
                <v:shape id="shape_0" fillcolor="white" stroked="t" o:allowincell="f" style="position:absolute;left:0;top:24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80;top:98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6,991" to="1825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0" to="1799,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）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）合起來是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）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8300" cy="10795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079640"/>
                          <a:chOff x="0" y="0"/>
                          <a:chExt cx="290844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76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6224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629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93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pt;height:85pt" coordorigin="0,0" coordsize="4580,1700">
                <v:shape id="shape_0" fillcolor="white" stroked="t" o:allowincell="f" style="position:absolute;left:0;top:240;width:161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9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○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6,991" to="1825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0" to="1799,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  <w:b/>
        </w:rPr>
        <w:t>3.</w:t>
      </w:r>
      <w:r>
        <w:rPr>
          <w:rFonts w:eastAsia="文鼎標楷注音;Arial Unicode MS" w:cs="新細明體;PMingLiU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</w:rPr>
        <w:t>每一個□內，都有８個甜甜圈，那麼盒子裡的有幾個？</w:t>
      </w:r>
    </w:p>
    <w:tbl>
      <w:tblPr>
        <w:tblW w:w="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8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1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1605" cy="93916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939240"/>
                                <a:chOff x="0" y="0"/>
                                <a:chExt cx="1411560" cy="9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06200"/>
                                  <a:ext cx="208800" cy="21384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209520" cy="213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06560"/>
                                  <a:ext cx="208800" cy="21384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320"/>
                                  <a:ext cx="732240" cy="427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18480"/>
                                  <a:ext cx="3135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15pt;height:73.95pt" coordorigin="0,0" coordsize="2223,1479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3;top:167;width:328;height:336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;top:0;width:329;height:335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68;width:328;height:336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0;top:673;width:1152;height:672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29;top:974;width:493;height:5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2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3040" cy="91757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917640"/>
                                <a:chOff x="0" y="0"/>
                                <a:chExt cx="146304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212760" cy="213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212760" cy="213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480"/>
                                  <a:ext cx="212760" cy="213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14480"/>
                                  <a:ext cx="212760" cy="213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57200"/>
                                  <a:ext cx="744840" cy="427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596880"/>
                                  <a:ext cx="3193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2pt;height:72.25pt" coordorigin="0,0" coordsize="2304,1445">
                      <v:shape id="shape_0" fillcolor="white" stroked="t" o:allowincell="t" style="position:absolute;left:0;top:179;width:334;height:335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1;top:0;width:334;height:335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;top:180;width:334;height:335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6;top:180;width:334;height:335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;top:720;width:1172;height:672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01;top:940;width:502;height:5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3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1605" cy="92837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928440"/>
                                <a:chOff x="0" y="0"/>
                                <a:chExt cx="141156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320" y="0"/>
                                  <a:ext cx="20880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20880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14560"/>
                                  <a:ext cx="20952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14560"/>
                                  <a:ext cx="20952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20952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732240" cy="429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06600"/>
                                  <a:ext cx="31356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15pt;height:73.1pt" coordorigin="0,0" coordsize="2223,1462">
                      <v:shape id="shape_0" fillcolor="white" stroked="t" o:allowincell="t" style="position:absolute;left:659;top:0;width:328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69;width:328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;top:338;width:329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8;top:338;width:329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3;top:0;width:329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3;width:1152;height:675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29;top:955;width:493;height:5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(4)</w:t>
            </w:r>
          </w:p>
          <w:p>
            <w:pPr>
              <w:pStyle w:val="Normal"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0345" cy="92837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0400" cy="928440"/>
                                <a:chOff x="0" y="0"/>
                                <a:chExt cx="149040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1276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64760"/>
                                  <a:ext cx="745560" cy="429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214560"/>
                                  <a:ext cx="21348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214560"/>
                                  <a:ext cx="21276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21276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21348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14560"/>
                                  <a:ext cx="21276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213480" cy="2145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606600"/>
                                  <a:ext cx="3193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35pt;height:73.1pt" coordorigin="0,0" coordsize="2347,1462">
                      <v:shape id="shape_0" fillcolor="white" stroked="t" o:allowincell="t" style="position:absolute;left:0;top:169;width:334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;top:732;width:1173;height:675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6;top:338;width:335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4;top:338;width:334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1;top:0;width:334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8;top:0;width:335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1;top:338;width:334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5;top:0;width:335;height:337;mso-wrap-style:none;v-text-anchor:middle;mso-position-horizontal-relative:char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44;top:955;width:502;height:5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b/>
          <w:kern w:val="0"/>
        </w:rPr>
        <w:t>4.</w:t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>數一數、填一填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1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9" name="" descr=""/>
                                <pic:cNvPicPr/>
                              </pic:nvPicPr>
                              <pic:blipFill>
                                <a:blip r:embed="rId447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0" name="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1" name="" descr=""/>
                                <pic:cNvPicPr/>
                              </pic:nvPicPr>
                              <pic:blipFill>
                                <a:blip r:embed="rId449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2" name="" descr=""/>
                                <pic:cNvPicPr/>
                              </pic:nvPicPr>
                              <pic:blipFill>
                                <a:blip r:embed="rId45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3" name="" descr=""/>
                                <pic:cNvPicPr/>
                              </pic:nvPicPr>
                              <pic:blipFill>
                                <a:blip r:embed="rId451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4" name="" descr=""/>
                                <pic:cNvPicPr/>
                              </pic:nvPicPr>
                              <pic:blipFill>
                                <a:blip r:embed="rId452"/>
                                <a:stretch/>
                              </pic:blipFill>
                              <pic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5" name="" descr=""/>
                                <pic:cNvPicPr/>
                              </pic:nvPicPr>
                              <pic:blipFill>
                                <a:blip r:embed="rId453"/>
                                <a:stretch/>
                              </pic:blipFill>
                              <pic:spPr>
                                <a:xfrm>
                                  <a:off x="685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shape id="shape_0" stroked="f" o:allowincell="t" style="position:absolute;left:180;top:0;width:359;height:359;mso-wrap-style:none;v-text-anchor:middle;mso-position-horizontal-relative:char" type="_x0000_t75">
                        <v:imagedata r:id="rId4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359;height:359;mso-wrap-style:none;v-text-anchor:middle;mso-position-horizontal-relative:char" type="_x0000_t75">
                        <v:imagedata r:id="rId4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359;mso-wrap-style:none;v-text-anchor:middle;mso-position-horizontal-relative:char" type="_x0000_t75">
                        <v:imagedata r:id="rId4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359;height:359;mso-wrap-style:none;v-text-anchor:middle;mso-position-horizontal-relative:char" type="_x0000_t75">
                        <v:imagedata r:id="rId4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0;width:359;height:359;mso-wrap-style:none;v-text-anchor:middle;mso-position-horizontal-relative:char" type="_x0000_t75">
                        <v:imagedata r:id="rId4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60;width:359;height:359;mso-wrap-style:none;v-text-anchor:middle;mso-position-horizontal-relative:char" type="_x0000_t75">
                        <v:imagedata r:id="rId4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720;width:359;height:359;mso-wrap-style:none;v-text-anchor:middle;mso-position-horizontal-relative:char" type="_x0000_t75">
                        <v:imagedata r:id="rId4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2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572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6" name="" descr=""/>
                                <pic:cNvPicPr/>
                              </pic:nvPicPr>
                              <pic:blipFill>
                                <a:blip r:embed="rId461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7" name="" descr=""/>
                                <pic:cNvPicPr/>
                              </pic:nvPicPr>
                              <pic:blipFill>
                                <a:blip r:embed="rId462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8" name="" descr=""/>
                                <pic:cNvPicPr/>
                              </pic:nvPicPr>
                              <pic:blipFill>
                                <a:blip r:embed="rId463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464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465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1" name="" descr=""/>
                                <pic:cNvPicPr/>
                              </pic:nvPicPr>
                              <pic:blipFill>
                                <a:blip r:embed="rId466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2" name="" descr=""/>
                                <pic:cNvPicPr/>
                              </pic:nvPicPr>
                              <pic:blipFill>
                                <a:blip r:embed="rId467"/>
                                <a:stretch/>
                              </pic:blipFill>
                              <pic:spPr>
                                <a:xfrm>
                                  <a:off x="1143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6pt" coordorigin="0,0" coordsize="2160,720">
                      <v:shape id="shape_0" stroked="f" o:allowincell="t" style="position:absolute;left:540;top:0;width:359;height:359;mso-wrap-style:none;v-text-anchor:middle;mso-position-horizontal-relative:char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359;mso-wrap-style:none;v-text-anchor:middle;mso-position-horizontal-relative:char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60;width:359;height:359;mso-wrap-style:none;v-text-anchor:middle;mso-position-horizontal-relative:char" type="_x0000_t75">
                        <v:imagedata r:id="rId4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359;height:359;mso-wrap-style:none;v-text-anchor:middle;mso-position-horizontal-relative:char" type="_x0000_t75">
                        <v:imagedata r:id="rId4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359;height:359;mso-wrap-style:none;v-text-anchor:middle;mso-position-horizontal-relative:char" type="_x0000_t75">
                        <v:imagedata r:id="rId4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359;height:359;mso-wrap-style:none;v-text-anchor:middle;mso-position-horizontal-relative:char" type="_x0000_t75">
                        <v:imagedata r:id="rId4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360;width:359;height:359;mso-wrap-style:none;v-text-anchor:middle;mso-position-horizontal-relative:char" type="_x0000_t75">
                        <v:imagedata r:id="rId4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3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572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3" name="" descr=""/>
                                <pic:cNvPicPr/>
                              </pic:nvPicPr>
                              <pic:blipFill>
                                <a:blip r:embed="rId475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4" name="" descr=""/>
                                <pic:cNvPicPr/>
                              </pic:nvPicPr>
                              <pic:blipFill>
                                <a:blip r:embed="rId476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" name="" descr=""/>
                                <pic:cNvPicPr/>
                              </pic:nvPicPr>
                              <pic:blipFill>
                                <a:blip r:embed="rId477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6" name="" descr=""/>
                                <pic:cNvPicPr/>
                              </pic:nvPicPr>
                              <pic:blipFill>
                                <a:blip r:embed="rId478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7" name="" descr=""/>
                                <pic:cNvPicPr/>
                              </pic:nvPicPr>
                              <pic:blipFill>
                                <a:blip r:embed="rId479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8" name="" descr=""/>
                                <pic:cNvPicPr/>
                              </pic:nvPicPr>
                              <pic:blipFill>
                                <a:blip r:embed="rId480"/>
                                <a:stretch/>
                              </pic:blipFill>
                              <pic:spPr>
                                <a:xfrm>
                                  <a:off x="1143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6pt" coordorigin="0,0" coordsize="2160,720">
                      <v:shape id="shape_0" stroked="f" o:allowincell="t" style="position:absolute;left:540;top:0;width:359;height:359;mso-wrap-style:none;v-text-anchor:middle;mso-position-horizontal-relative:char" type="_x0000_t75">
                        <v:imagedata r:id="rId4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359;mso-wrap-style:none;v-text-anchor:middle;mso-position-horizontal-relative:char" type="_x0000_t75">
                        <v:imagedata r:id="rId4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359;height:359;mso-wrap-style:none;v-text-anchor:middle;mso-position-horizontal-relative:char" type="_x0000_t75">
                        <v:imagedata r:id="rId4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359;height:359;mso-wrap-style:none;v-text-anchor:middle;mso-position-horizontal-relative:char" type="_x0000_t75">
                        <v:imagedata r:id="rId4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359;height:359;mso-wrap-style:none;v-text-anchor:middle;mso-position-horizontal-relative:char" type="_x0000_t75">
                        <v:imagedata r:id="rId4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360;width:359;height:359;mso-wrap-style:none;v-text-anchor:middle;mso-position-horizontal-relative:char" type="_x0000_t75">
                        <v:imagedata r:id="rId4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4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858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800"/>
                                <a:chOff x="0" y="0"/>
                                <a:chExt cx="13716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9" name="" descr=""/>
                                <pic:cNvPicPr/>
                              </pic:nvPicPr>
                              <pic:blipFill>
                                <a:blip r:embed="rId487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0" name="" descr=""/>
                                <pic:cNvPicPr/>
                              </pic:nvPicPr>
                              <pic:blipFill>
                                <a:blip r:embed="rId488"/>
                                <a:stretch/>
                              </pic:blipFill>
                              <pic:spPr>
                                <a:xfrm>
                                  <a:off x="9144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" name="" descr=""/>
                                <pic:cNvPicPr/>
                              </pic:nvPicPr>
                              <pic:blipFill>
                                <a:blip r:embed="rId48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2" name="" descr=""/>
                                <pic:cNvPicPr/>
                              </pic:nvPicPr>
                              <pic:blipFill>
                                <a:blip r:embed="rId490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3" name="" descr=""/>
                                <pic:cNvPicPr/>
                              </pic:nvPicPr>
                              <pic:blipFill>
                                <a:blip r:embed="rId491"/>
                                <a:stretch/>
                              </pic:blipFill>
                              <pic:spPr>
                                <a:xfrm>
                                  <a:off x="9144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4" name="" descr=""/>
                                <pic:cNvPicPr/>
                              </pic:nvPicPr>
                              <pic:blipFill>
                                <a:blip r:embed="rId492"/>
                                <a:stretch/>
                              </pic:blipFill>
                              <pic:spPr>
                                <a:xfrm>
                                  <a:off x="11430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5" name="" descr=""/>
                                <pic:cNvPicPr/>
                              </pic:nvPicPr>
                              <pic:blipFill>
                                <a:blip r:embed="rId493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6" name="" descr=""/>
                                <pic:cNvPicPr/>
                              </pic:nvPicPr>
                              <pic:blipFill>
                                <a:blip r:embed="rId494"/>
                                <a:stretch/>
                              </pic:blipFill>
                              <pic:spPr>
                                <a:xfrm>
                                  <a:off x="1143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54pt" coordorigin="0,0" coordsize="2160,1080">
                      <v:shape id="shape_0" stroked="f" o:allowincell="t" style="position:absolute;left:1080;top:0;width:359;height:359;mso-wrap-style:none;v-text-anchor:middle;mso-position-horizontal-relative:char" type="_x0000_t75">
                        <v:imagedata r:id="rId4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720;width:359;height:359;mso-wrap-style:none;v-text-anchor:middle;mso-position-horizontal-relative:char" type="_x0000_t75">
                        <v:imagedata r:id="rId4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59;height:359;mso-wrap-style:none;v-text-anchor:middle;mso-position-horizontal-relative:char" type="_x0000_t75">
                        <v:imagedata r:id="rId4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0;width:359;height:359;mso-wrap-style:none;v-text-anchor:middle;mso-position-horizontal-relative:char" type="_x0000_t75">
                        <v:imagedata r:id="rId4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360;width:359;height:359;mso-wrap-style:none;v-text-anchor:middle;mso-position-horizontal-relative:char" type="_x0000_t75">
                        <v:imagedata r:id="rId4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720;width:359;height:359;mso-wrap-style:none;v-text-anchor:middle;mso-position-horizontal-relative:char" type="_x0000_t75">
                        <v:imagedata r:id="rId5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359;height:359;mso-wrap-style:none;v-text-anchor:middle;mso-position-horizontal-relative:char" type="_x0000_t75">
                        <v:imagedata r:id="rId5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360;width:359;height:359;mso-wrap-style:none;v-text-anchor:middle;mso-position-horizontal-relative:char" type="_x0000_t75">
                        <v:imagedata r:id="rId5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5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72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7200"/>
                                <a:chOff x="0" y="0"/>
                                <a:chExt cx="160020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7" name="" descr=""/>
                                <pic:cNvPicPr/>
                              </pic:nvPicPr>
                              <pic:blipFill>
                                <a:blip r:embed="rId503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8" name="" descr=""/>
                                <pic:cNvPicPr/>
                              </pic:nvPicPr>
                              <pic:blipFill>
                                <a:blip r:embed="rId504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9" name="" descr=""/>
                                <pic:cNvPicPr/>
                              </pic:nvPicPr>
                              <pic:blipFill>
                                <a:blip r:embed="rId505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0" name="" descr=""/>
                                <pic:cNvPicPr/>
                              </pic:nvPicPr>
                              <pic:blipFill>
                                <a:blip r:embed="rId506"/>
                                <a:stretch/>
                              </pic:blipFill>
                              <pic:spPr>
                                <a:xfrm>
                                  <a:off x="9144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1" name="" descr=""/>
                                <pic:cNvPicPr/>
                              </pic:nvPicPr>
                              <pic:blipFill>
                                <a:blip r:embed="rId507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2" name="" descr=""/>
                                <pic:cNvPicPr/>
                              </pic:nvPicPr>
                              <pic:blipFill>
                                <a:blip r:embed="rId508"/>
                                <a:stretch/>
                              </pic:blipFill>
                              <pic:spPr>
                                <a:xfrm>
                                  <a:off x="45720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3" name="" descr=""/>
                                <pic:cNvPicPr/>
                              </pic:nvPicPr>
                              <pic:blipFill>
                                <a:blip r:embed="rId509"/>
                                <a:stretch/>
                              </pic:blipFill>
                              <pic:spPr>
                                <a:xfrm>
                                  <a:off x="1143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4" name="" descr=""/>
                                <pic:cNvPicPr/>
                              </pic:nvPicPr>
                              <pic:blipFill>
                                <a:blip r:embed="rId510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5" name="" descr=""/>
                                <pic:cNvPicPr/>
                              </pic:nvPicPr>
                              <pic:blipFill>
                                <a:blip r:embed="rId511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6" name="" descr=""/>
                                <pic:cNvPicPr/>
                              </pic:nvPicPr>
                              <pic:blipFill>
                                <a:blip r:embed="rId512"/>
                                <a:stretch/>
                              </pic:blipFill>
                              <pic:spPr>
                                <a:xfrm>
                                  <a:off x="1371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6pt" coordorigin="0,0" coordsize="2520,720">
                      <v:shape id="shape_0" stroked="f" o:allowincell="t" style="position:absolute;left:1440;top:0;width:359;height:359;mso-wrap-style:none;v-text-anchor:middle;mso-position-horizontal-relative:char" type="_x0000_t75">
                        <v:imagedata r:id="rId5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0;width:359;height:359;mso-wrap-style:none;v-text-anchor:middle;mso-position-horizontal-relative:char" type="_x0000_t75">
                        <v:imagedata r:id="rId5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59;height:359;mso-wrap-style:none;v-text-anchor:middle;mso-position-horizontal-relative:char" type="_x0000_t75">
                        <v:imagedata r:id="rId5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360;width:359;height:359;mso-wrap-style:none;v-text-anchor:middle;mso-position-horizontal-relative:char" type="_x0000_t75">
                        <v:imagedata r:id="rId5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359;height:359;mso-wrap-style:none;v-text-anchor:middle;mso-position-horizontal-relative:char" type="_x0000_t75">
                        <v:imagedata r:id="rId5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80;width:359;height:359;mso-wrap-style:none;v-text-anchor:middle;mso-position-horizontal-relative:char" type="_x0000_t75">
                        <v:imagedata r:id="rId5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360;width:359;height:359;mso-wrap-style:none;v-text-anchor:middle;mso-position-horizontal-relative:char" type="_x0000_t75">
                        <v:imagedata r:id="rId5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359;mso-wrap-style:none;v-text-anchor:middle;mso-position-horizontal-relative:char" type="_x0000_t75">
                        <v:imagedata r:id="rId5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359;height:359;mso-wrap-style:none;v-text-anchor:middle;mso-position-horizontal-relative:char" type="_x0000_t75">
                        <v:imagedata r:id="rId5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360;width:359;height:359;mso-wrap-style:none;v-text-anchor:middle;mso-position-horizontal-relative:char" type="_x0000_t75">
                        <v:imagedata r:id="rId5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</w:rPr>
              <w:t>(6)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kern w:val="0"/>
              </w:rPr>
              <w:t>和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kern w:val="0"/>
              </w:rPr>
              <w:t>（　）合起來是（　）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文鼎標楷注音;Arial Unicode MS" w:hAnsi="文鼎標楷注音;Arial Unicode MS" w:eastAsia="文鼎標楷注音;Arial Unicode MS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7" name="" descr=""/>
                                <pic:cNvPicPr/>
                              </pic:nvPicPr>
                              <pic:blipFill>
                                <a:blip r:embed="rId523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8" name="" descr=""/>
                                <pic:cNvPicPr/>
                              </pic:nvPicPr>
                              <pic:blipFill>
                                <a:blip r:embed="rId52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9" name="" descr=""/>
                                <pic:cNvPicPr/>
                              </pic:nvPicPr>
                              <pic:blipFill>
                                <a:blip r:embed="rId525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0" name="" descr=""/>
                                <pic:cNvPicPr/>
                              </pic:nvPicPr>
                              <pic:blipFill>
                                <a:blip r:embed="rId526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1" name="" descr=""/>
                                <pic:cNvPicPr/>
                              </pic:nvPicPr>
                              <pic:blipFill>
                                <a:blip r:embed="rId527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2" name="" descr=""/>
                                <pic:cNvPicPr/>
                              </pic:nvPicPr>
                              <pic:blipFill>
                                <a:blip r:embed="rId528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3" name="" descr=""/>
                                <pic:cNvPicPr/>
                              </pic:nvPicPr>
                              <pic:blipFill>
                                <a:blip r:embed="rId529"/>
                                <a:stretch/>
                              </pic:blipFill>
                              <pic:spPr>
                                <a:xfrm>
                                  <a:off x="12574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4" name="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5" name="" descr=""/>
                                <pic:cNvPicPr/>
                              </pic:nvPicPr>
                              <pic:blipFill>
                                <a:blip r:embed="rId531"/>
                                <a:stretch/>
                              </pic:blipFill>
                              <pic:spPr>
                                <a:xfrm>
                                  <a:off x="14860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shape id="shape_0" stroked="f" o:allowincell="t" style="position:absolute;left:1620;top:0;width:359;height:359;mso-wrap-style:none;v-text-anchor:middle;mso-position-horizontal-relative:char" type="_x0000_t75">
                        <v:imagedata r:id="rId5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359;height:359;mso-wrap-style:none;v-text-anchor:middle;mso-position-horizontal-relative:char" type="_x0000_t75">
                        <v:imagedata r:id="rId5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359;height:359;mso-wrap-style:none;v-text-anchor:middle;mso-position-horizontal-relative:char" type="_x0000_t75">
                        <v:imagedata r:id="rId5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359;height:359;mso-wrap-style:none;v-text-anchor:middle;mso-position-horizontal-relative:char" type="_x0000_t75">
                        <v:imagedata r:id="rId5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0;width:359;height:359;mso-wrap-style:none;v-text-anchor:middle;mso-position-horizontal-relative:char" type="_x0000_t75">
                        <v:imagedata r:id="rId5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0;width:359;height:359;mso-wrap-style:none;v-text-anchor:middle;mso-position-horizontal-relative:char" type="_x0000_t75">
                        <v:imagedata r:id="rId5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360;width:359;height:359;mso-wrap-style:none;v-text-anchor:middle;mso-position-horizontal-relative:char" type="_x0000_t75">
                        <v:imagedata r:id="rId5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60;width:359;height:359;mso-wrap-style:none;v-text-anchor:middle;mso-position-horizontal-relative:char" type="_x0000_t75">
                        <v:imagedata r:id="rId5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360;width:359;height:359;mso-wrap-style:none;v-text-anchor:middle;mso-position-horizontal-relative:char" type="_x0000_t75">
                        <v:imagedata r:id="rId5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每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格裡都有１０顆蘋果，把不夠的畫上去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2860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0"/>
                          <a:chOff x="0" y="0"/>
                          <a:chExt cx="3200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14480" y="343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14480" y="685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457200" y="4572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571680" y="8002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457200" y="1144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714680" y="685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1714680" y="343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2057400" y="343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2057400" y="685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2400480" y="685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2400480" y="343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114480" y="1486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457200" y="154944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457200" y="1828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14480" y="1828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800280" y="154944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800280" y="18288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457200" y="123192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800280" y="123192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143000" y="137160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828800" y="1486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171880" y="1486080"/>
                            <a:ext cx="228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80pt" coordorigin="0,0" coordsize="5040,3600">
                <v:shape id="shape_0" fillcolor="white" stroked="t" o:allowincell="f" style="position:absolute;left:0;top: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540;width:359;height:340;mso-wrap-style:none;v-text-anchor:middle;mso-position-horizontal-relative:char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0;width:359;height:340;mso-wrap-style:none;v-text-anchor:middle;mso-position-horizontal-relative:char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0;width:359;height:340;mso-wrap-style:none;v-text-anchor:middle;mso-position-horizontal-relative:char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60;width:359;height:340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359;height:340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080;width:359;height:340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40;width:359;height:340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540;width:359;height:340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080;width:359;height:340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80;width:359;height:340;mso-wrap-style:none;v-text-anchor:middle;mso-position-horizontal-relative:char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40;width:359;height:340;mso-wrap-style:none;v-text-anchor:middle;mso-position-horizontal-relative:char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340;width:359;height:340;mso-wrap-style:none;v-text-anchor:middle;mso-position-horizontal-relative:char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440;width:359;height:340;mso-wrap-style:none;v-text-anchor:middle;mso-position-horizontal-relative:char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880;width:359;height:340;mso-wrap-style:none;v-text-anchor:middle;mso-position-horizontal-relative:char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880;width:359;height:340;mso-wrap-style:none;v-text-anchor:middle;mso-position-horizontal-relative:char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440;width:359;height:340;mso-wrap-style:none;v-text-anchor:middle;mso-position-horizontal-relative:char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880;width:359;height:340;mso-wrap-style:none;v-text-anchor:middle;mso-position-horizontal-relative:char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940;width:359;height:340;mso-wrap-style:none;v-text-anchor:middle;mso-position-horizontal-relative:char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40;width:359;height:340;mso-wrap-style:none;v-text-anchor:middle;mso-position-horizontal-relative:char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160;width:359;height:340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340;width:359;height:340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340;width:359;height:340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585"/>
      <w:footerReference w:type="default" r:id="rId586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華康楷書體破音一">
    <w:altName w:val="書法中楷加框（注音填空）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文鼎標楷注音破音二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1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8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8.jpeg"/><Relationship Id="rId105" Type="http://schemas.openxmlformats.org/officeDocument/2006/relationships/image" Target="media/image9.jpeg"/><Relationship Id="rId106" Type="http://schemas.openxmlformats.org/officeDocument/2006/relationships/image" Target="media/image9.jpe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9.jpeg"/><Relationship Id="rId113" Type="http://schemas.openxmlformats.org/officeDocument/2006/relationships/image" Target="media/image9.jpeg"/><Relationship Id="rId114" Type="http://schemas.openxmlformats.org/officeDocument/2006/relationships/image" Target="media/image9.jpeg"/><Relationship Id="rId115" Type="http://schemas.openxmlformats.org/officeDocument/2006/relationships/image" Target="media/image9.jpe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1.jpeg"/><Relationship Id="rId124" Type="http://schemas.openxmlformats.org/officeDocument/2006/relationships/image" Target="media/image11.jpeg"/><Relationship Id="rId125" Type="http://schemas.openxmlformats.org/officeDocument/2006/relationships/image" Target="media/image11.jpeg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6.png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17.png"/><Relationship Id="rId159" Type="http://schemas.openxmlformats.org/officeDocument/2006/relationships/image" Target="media/image17.png"/><Relationship Id="rId160" Type="http://schemas.openxmlformats.org/officeDocument/2006/relationships/image" Target="media/image17.png"/><Relationship Id="rId161" Type="http://schemas.openxmlformats.org/officeDocument/2006/relationships/image" Target="media/image17.png"/><Relationship Id="rId162" Type="http://schemas.openxmlformats.org/officeDocument/2006/relationships/image" Target="media/image17.png"/><Relationship Id="rId163" Type="http://schemas.openxmlformats.org/officeDocument/2006/relationships/image" Target="media/image17.png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8.png"/><Relationship Id="rId172" Type="http://schemas.openxmlformats.org/officeDocument/2006/relationships/image" Target="media/image18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14.png"/><Relationship Id="rId176" Type="http://schemas.openxmlformats.org/officeDocument/2006/relationships/image" Target="media/image14.png"/><Relationship Id="rId177" Type="http://schemas.openxmlformats.org/officeDocument/2006/relationships/image" Target="media/image14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5.png"/><Relationship Id="rId181" Type="http://schemas.openxmlformats.org/officeDocument/2006/relationships/image" Target="media/image15.png"/><Relationship Id="rId182" Type="http://schemas.openxmlformats.org/officeDocument/2006/relationships/image" Target="media/image16.png"/><Relationship Id="rId183" Type="http://schemas.openxmlformats.org/officeDocument/2006/relationships/image" Target="media/image16.png"/><Relationship Id="rId184" Type="http://schemas.openxmlformats.org/officeDocument/2006/relationships/image" Target="media/image16.png"/><Relationship Id="rId185" Type="http://schemas.openxmlformats.org/officeDocument/2006/relationships/image" Target="media/image16.png"/><Relationship Id="rId186" Type="http://schemas.openxmlformats.org/officeDocument/2006/relationships/image" Target="media/image16.png"/><Relationship Id="rId187" Type="http://schemas.openxmlformats.org/officeDocument/2006/relationships/image" Target="media/image16.png"/><Relationship Id="rId188" Type="http://schemas.openxmlformats.org/officeDocument/2006/relationships/image" Target="media/image16.png"/><Relationship Id="rId189" Type="http://schemas.openxmlformats.org/officeDocument/2006/relationships/image" Target="media/image16.png"/><Relationship Id="rId190" Type="http://schemas.openxmlformats.org/officeDocument/2006/relationships/image" Target="media/image16.png"/><Relationship Id="rId191" Type="http://schemas.openxmlformats.org/officeDocument/2006/relationships/image" Target="media/image19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19.png"/><Relationship Id="rId196" Type="http://schemas.openxmlformats.org/officeDocument/2006/relationships/image" Target="media/image19.png"/><Relationship Id="rId197" Type="http://schemas.openxmlformats.org/officeDocument/2006/relationships/image" Target="media/image19.png"/><Relationship Id="rId198" Type="http://schemas.openxmlformats.org/officeDocument/2006/relationships/image" Target="media/image19.png"/><Relationship Id="rId199" Type="http://schemas.openxmlformats.org/officeDocument/2006/relationships/image" Target="media/image20.png"/><Relationship Id="rId200" Type="http://schemas.openxmlformats.org/officeDocument/2006/relationships/image" Target="media/image20.png"/><Relationship Id="rId201" Type="http://schemas.openxmlformats.org/officeDocument/2006/relationships/image" Target="media/image21.jpeg"/><Relationship Id="rId202" Type="http://schemas.openxmlformats.org/officeDocument/2006/relationships/image" Target="media/image21.jpeg"/><Relationship Id="rId203" Type="http://schemas.openxmlformats.org/officeDocument/2006/relationships/image" Target="media/image21.jpeg"/><Relationship Id="rId204" Type="http://schemas.openxmlformats.org/officeDocument/2006/relationships/image" Target="media/image21.jpeg"/><Relationship Id="rId205" Type="http://schemas.openxmlformats.org/officeDocument/2006/relationships/image" Target="media/image21.jpeg"/><Relationship Id="rId206" Type="http://schemas.openxmlformats.org/officeDocument/2006/relationships/image" Target="media/image21.jpeg"/><Relationship Id="rId207" Type="http://schemas.openxmlformats.org/officeDocument/2006/relationships/image" Target="media/image21.jpeg"/><Relationship Id="rId208" Type="http://schemas.openxmlformats.org/officeDocument/2006/relationships/image" Target="media/image21.jpeg"/><Relationship Id="rId209" Type="http://schemas.openxmlformats.org/officeDocument/2006/relationships/image" Target="media/image21.jpeg"/><Relationship Id="rId210" Type="http://schemas.openxmlformats.org/officeDocument/2006/relationships/image" Target="media/image22.jpeg"/><Relationship Id="rId211" Type="http://schemas.openxmlformats.org/officeDocument/2006/relationships/image" Target="media/image22.jpeg"/><Relationship Id="rId212" Type="http://schemas.openxmlformats.org/officeDocument/2006/relationships/image" Target="media/image22.jpeg"/><Relationship Id="rId213" Type="http://schemas.openxmlformats.org/officeDocument/2006/relationships/image" Target="media/image22.jpeg"/><Relationship Id="rId214" Type="http://schemas.openxmlformats.org/officeDocument/2006/relationships/image" Target="media/image22.jpeg"/><Relationship Id="rId215" Type="http://schemas.openxmlformats.org/officeDocument/2006/relationships/image" Target="media/image23.jpeg"/><Relationship Id="rId216" Type="http://schemas.openxmlformats.org/officeDocument/2006/relationships/image" Target="media/image23.jpeg"/><Relationship Id="rId217" Type="http://schemas.openxmlformats.org/officeDocument/2006/relationships/image" Target="media/image23.jpeg"/><Relationship Id="rId218" Type="http://schemas.openxmlformats.org/officeDocument/2006/relationships/image" Target="media/image23.jpeg"/><Relationship Id="rId219" Type="http://schemas.openxmlformats.org/officeDocument/2006/relationships/image" Target="media/image23.jpeg"/><Relationship Id="rId220" Type="http://schemas.openxmlformats.org/officeDocument/2006/relationships/image" Target="media/image23.jpeg"/><Relationship Id="rId221" Type="http://schemas.openxmlformats.org/officeDocument/2006/relationships/image" Target="media/image24.jpeg"/><Relationship Id="rId222" Type="http://schemas.openxmlformats.org/officeDocument/2006/relationships/image" Target="media/image24.jpeg"/><Relationship Id="rId223" Type="http://schemas.openxmlformats.org/officeDocument/2006/relationships/image" Target="media/image24.jpeg"/><Relationship Id="rId224" Type="http://schemas.openxmlformats.org/officeDocument/2006/relationships/image" Target="media/image21.jpeg"/><Relationship Id="rId225" Type="http://schemas.openxmlformats.org/officeDocument/2006/relationships/image" Target="media/image21.jpeg"/><Relationship Id="rId226" Type="http://schemas.openxmlformats.org/officeDocument/2006/relationships/image" Target="media/image21.jpeg"/><Relationship Id="rId227" Type="http://schemas.openxmlformats.org/officeDocument/2006/relationships/image" Target="media/image21.jpeg"/><Relationship Id="rId228" Type="http://schemas.openxmlformats.org/officeDocument/2006/relationships/image" Target="media/image21.jpeg"/><Relationship Id="rId229" Type="http://schemas.openxmlformats.org/officeDocument/2006/relationships/image" Target="media/image21.jpeg"/><Relationship Id="rId230" Type="http://schemas.openxmlformats.org/officeDocument/2006/relationships/image" Target="media/image21.jpeg"/><Relationship Id="rId231" Type="http://schemas.openxmlformats.org/officeDocument/2006/relationships/image" Target="media/image21.jpeg"/><Relationship Id="rId232" Type="http://schemas.openxmlformats.org/officeDocument/2006/relationships/image" Target="media/image21.jpeg"/><Relationship Id="rId233" Type="http://schemas.openxmlformats.org/officeDocument/2006/relationships/image" Target="media/image22.jpeg"/><Relationship Id="rId234" Type="http://schemas.openxmlformats.org/officeDocument/2006/relationships/image" Target="media/image22.jpeg"/><Relationship Id="rId235" Type="http://schemas.openxmlformats.org/officeDocument/2006/relationships/image" Target="media/image22.jpeg"/><Relationship Id="rId236" Type="http://schemas.openxmlformats.org/officeDocument/2006/relationships/image" Target="media/image22.jpeg"/><Relationship Id="rId237" Type="http://schemas.openxmlformats.org/officeDocument/2006/relationships/image" Target="media/image22.jpeg"/><Relationship Id="rId238" Type="http://schemas.openxmlformats.org/officeDocument/2006/relationships/image" Target="media/image23.jpeg"/><Relationship Id="rId239" Type="http://schemas.openxmlformats.org/officeDocument/2006/relationships/image" Target="media/image23.jpeg"/><Relationship Id="rId240" Type="http://schemas.openxmlformats.org/officeDocument/2006/relationships/image" Target="media/image23.jpeg"/><Relationship Id="rId241" Type="http://schemas.openxmlformats.org/officeDocument/2006/relationships/image" Target="media/image23.jpeg"/><Relationship Id="rId242" Type="http://schemas.openxmlformats.org/officeDocument/2006/relationships/image" Target="media/image23.jpeg"/><Relationship Id="rId243" Type="http://schemas.openxmlformats.org/officeDocument/2006/relationships/image" Target="media/image23.jpeg"/><Relationship Id="rId244" Type="http://schemas.openxmlformats.org/officeDocument/2006/relationships/image" Target="media/image24.jpeg"/><Relationship Id="rId245" Type="http://schemas.openxmlformats.org/officeDocument/2006/relationships/image" Target="media/image24.jpeg"/><Relationship Id="rId246" Type="http://schemas.openxmlformats.org/officeDocument/2006/relationships/image" Target="media/image24.jpeg"/><Relationship Id="rId247" Type="http://schemas.openxmlformats.org/officeDocument/2006/relationships/image" Target="media/image25.jpeg"/><Relationship Id="rId248" Type="http://schemas.openxmlformats.org/officeDocument/2006/relationships/image" Target="media/image25.jpeg"/><Relationship Id="rId249" Type="http://schemas.openxmlformats.org/officeDocument/2006/relationships/image" Target="media/image25.jpeg"/><Relationship Id="rId250" Type="http://schemas.openxmlformats.org/officeDocument/2006/relationships/image" Target="media/image25.jpeg"/><Relationship Id="rId251" Type="http://schemas.openxmlformats.org/officeDocument/2006/relationships/image" Target="media/image25.jpeg"/><Relationship Id="rId252" Type="http://schemas.openxmlformats.org/officeDocument/2006/relationships/image" Target="media/image25.jpeg"/><Relationship Id="rId253" Type="http://schemas.openxmlformats.org/officeDocument/2006/relationships/image" Target="media/image25.jpeg"/><Relationship Id="rId254" Type="http://schemas.openxmlformats.org/officeDocument/2006/relationships/image" Target="media/image25.jpeg"/><Relationship Id="rId255" Type="http://schemas.openxmlformats.org/officeDocument/2006/relationships/image" Target="media/image25.jpeg"/><Relationship Id="rId256" Type="http://schemas.openxmlformats.org/officeDocument/2006/relationships/image" Target="media/image25.jpeg"/><Relationship Id="rId257" Type="http://schemas.openxmlformats.org/officeDocument/2006/relationships/image" Target="media/image25.jpeg"/><Relationship Id="rId258" Type="http://schemas.openxmlformats.org/officeDocument/2006/relationships/image" Target="media/image25.jpeg"/><Relationship Id="rId259" Type="http://schemas.openxmlformats.org/officeDocument/2006/relationships/image" Target="media/image25.jpeg"/><Relationship Id="rId260" Type="http://schemas.openxmlformats.org/officeDocument/2006/relationships/image" Target="media/image25.jpeg"/><Relationship Id="rId261" Type="http://schemas.openxmlformats.org/officeDocument/2006/relationships/image" Target="media/image25.jpeg"/><Relationship Id="rId262" Type="http://schemas.openxmlformats.org/officeDocument/2006/relationships/image" Target="media/image25.jpeg"/><Relationship Id="rId263" Type="http://schemas.openxmlformats.org/officeDocument/2006/relationships/image" Target="media/image25.jpeg"/><Relationship Id="rId264" Type="http://schemas.openxmlformats.org/officeDocument/2006/relationships/image" Target="media/image25.jpeg"/><Relationship Id="rId265" Type="http://schemas.openxmlformats.org/officeDocument/2006/relationships/image" Target="media/image25.jpeg"/><Relationship Id="rId266" Type="http://schemas.openxmlformats.org/officeDocument/2006/relationships/image" Target="media/image25.jpeg"/><Relationship Id="rId267" Type="http://schemas.openxmlformats.org/officeDocument/2006/relationships/image" Target="media/image25.jpeg"/><Relationship Id="rId268" Type="http://schemas.openxmlformats.org/officeDocument/2006/relationships/image" Target="media/image25.jpeg"/><Relationship Id="rId269" Type="http://schemas.openxmlformats.org/officeDocument/2006/relationships/image" Target="media/image25.jpeg"/><Relationship Id="rId270" Type="http://schemas.openxmlformats.org/officeDocument/2006/relationships/image" Target="media/image25.jpeg"/><Relationship Id="rId271" Type="http://schemas.openxmlformats.org/officeDocument/2006/relationships/image" Target="media/image25.jpeg"/><Relationship Id="rId272" Type="http://schemas.openxmlformats.org/officeDocument/2006/relationships/image" Target="media/image25.jpeg"/><Relationship Id="rId273" Type="http://schemas.openxmlformats.org/officeDocument/2006/relationships/image" Target="media/image25.jpeg"/><Relationship Id="rId274" Type="http://schemas.openxmlformats.org/officeDocument/2006/relationships/image" Target="media/image25.jpeg"/><Relationship Id="rId275" Type="http://schemas.openxmlformats.org/officeDocument/2006/relationships/image" Target="media/image25.jpeg"/><Relationship Id="rId276" Type="http://schemas.openxmlformats.org/officeDocument/2006/relationships/image" Target="media/image25.jpeg"/><Relationship Id="rId277" Type="http://schemas.openxmlformats.org/officeDocument/2006/relationships/image" Target="media/image25.jpeg"/><Relationship Id="rId278" Type="http://schemas.openxmlformats.org/officeDocument/2006/relationships/image" Target="media/image25.jpeg"/><Relationship Id="rId279" Type="http://schemas.openxmlformats.org/officeDocument/2006/relationships/image" Target="media/image25.jpeg"/><Relationship Id="rId280" Type="http://schemas.openxmlformats.org/officeDocument/2006/relationships/image" Target="media/image25.jpeg"/><Relationship Id="rId281" Type="http://schemas.openxmlformats.org/officeDocument/2006/relationships/image" Target="media/image25.jpeg"/><Relationship Id="rId282" Type="http://schemas.openxmlformats.org/officeDocument/2006/relationships/image" Target="media/image25.jpeg"/><Relationship Id="rId283" Type="http://schemas.openxmlformats.org/officeDocument/2006/relationships/image" Target="media/image25.jpeg"/><Relationship Id="rId284" Type="http://schemas.openxmlformats.org/officeDocument/2006/relationships/image" Target="media/image25.jpeg"/><Relationship Id="rId285" Type="http://schemas.openxmlformats.org/officeDocument/2006/relationships/image" Target="media/image25.jpeg"/><Relationship Id="rId286" Type="http://schemas.openxmlformats.org/officeDocument/2006/relationships/image" Target="media/image25.jpeg"/><Relationship Id="rId287" Type="http://schemas.openxmlformats.org/officeDocument/2006/relationships/image" Target="media/image25.jpeg"/><Relationship Id="rId288" Type="http://schemas.openxmlformats.org/officeDocument/2006/relationships/image" Target="media/image25.jpeg"/><Relationship Id="rId289" Type="http://schemas.openxmlformats.org/officeDocument/2006/relationships/image" Target="media/image25.jpeg"/><Relationship Id="rId290" Type="http://schemas.openxmlformats.org/officeDocument/2006/relationships/image" Target="media/image25.jpeg"/><Relationship Id="rId291" Type="http://schemas.openxmlformats.org/officeDocument/2006/relationships/image" Target="media/image25.jpeg"/><Relationship Id="rId292" Type="http://schemas.openxmlformats.org/officeDocument/2006/relationships/image" Target="media/image25.jpeg"/><Relationship Id="rId293" Type="http://schemas.openxmlformats.org/officeDocument/2006/relationships/image" Target="media/image25.jpeg"/><Relationship Id="rId294" Type="http://schemas.openxmlformats.org/officeDocument/2006/relationships/image" Target="media/image25.jpeg"/><Relationship Id="rId295" Type="http://schemas.openxmlformats.org/officeDocument/2006/relationships/image" Target="media/image25.jpeg"/><Relationship Id="rId296" Type="http://schemas.openxmlformats.org/officeDocument/2006/relationships/image" Target="media/image25.jpeg"/><Relationship Id="rId297" Type="http://schemas.openxmlformats.org/officeDocument/2006/relationships/image" Target="media/image25.jpeg"/><Relationship Id="rId298" Type="http://schemas.openxmlformats.org/officeDocument/2006/relationships/image" Target="media/image25.jpeg"/><Relationship Id="rId299" Type="http://schemas.openxmlformats.org/officeDocument/2006/relationships/image" Target="media/image25.jpeg"/><Relationship Id="rId300" Type="http://schemas.openxmlformats.org/officeDocument/2006/relationships/image" Target="media/image25.jpeg"/><Relationship Id="rId301" Type="http://schemas.openxmlformats.org/officeDocument/2006/relationships/image" Target="media/image25.jpeg"/><Relationship Id="rId302" Type="http://schemas.openxmlformats.org/officeDocument/2006/relationships/image" Target="media/image25.jpeg"/><Relationship Id="rId303" Type="http://schemas.openxmlformats.org/officeDocument/2006/relationships/image" Target="media/image25.jpeg"/><Relationship Id="rId304" Type="http://schemas.openxmlformats.org/officeDocument/2006/relationships/image" Target="media/image25.jpeg"/><Relationship Id="rId305" Type="http://schemas.openxmlformats.org/officeDocument/2006/relationships/image" Target="media/image25.jpeg"/><Relationship Id="rId306" Type="http://schemas.openxmlformats.org/officeDocument/2006/relationships/image" Target="media/image25.jpeg"/><Relationship Id="rId307" Type="http://schemas.openxmlformats.org/officeDocument/2006/relationships/image" Target="media/image25.jpeg"/><Relationship Id="rId308" Type="http://schemas.openxmlformats.org/officeDocument/2006/relationships/image" Target="media/image25.jpeg"/><Relationship Id="rId309" Type="http://schemas.openxmlformats.org/officeDocument/2006/relationships/image" Target="media/image25.jpeg"/><Relationship Id="rId310" Type="http://schemas.openxmlformats.org/officeDocument/2006/relationships/image" Target="media/image25.jpeg"/><Relationship Id="rId311" Type="http://schemas.openxmlformats.org/officeDocument/2006/relationships/image" Target="media/image25.jpeg"/><Relationship Id="rId312" Type="http://schemas.openxmlformats.org/officeDocument/2006/relationships/image" Target="media/image25.jpeg"/><Relationship Id="rId313" Type="http://schemas.openxmlformats.org/officeDocument/2006/relationships/image" Target="media/image25.jpeg"/><Relationship Id="rId314" Type="http://schemas.openxmlformats.org/officeDocument/2006/relationships/image" Target="media/image25.jpeg"/><Relationship Id="rId315" Type="http://schemas.openxmlformats.org/officeDocument/2006/relationships/image" Target="media/image25.jpeg"/><Relationship Id="rId316" Type="http://schemas.openxmlformats.org/officeDocument/2006/relationships/image" Target="media/image25.jpeg"/><Relationship Id="rId317" Type="http://schemas.openxmlformats.org/officeDocument/2006/relationships/image" Target="media/image25.jpeg"/><Relationship Id="rId318" Type="http://schemas.openxmlformats.org/officeDocument/2006/relationships/image" Target="media/image25.jpeg"/><Relationship Id="rId319" Type="http://schemas.openxmlformats.org/officeDocument/2006/relationships/image" Target="media/image26.png"/><Relationship Id="rId320" Type="http://schemas.openxmlformats.org/officeDocument/2006/relationships/image" Target="media/image27.png"/><Relationship Id="rId321" Type="http://schemas.openxmlformats.org/officeDocument/2006/relationships/image" Target="media/image28.png"/><Relationship Id="rId322" Type="http://schemas.openxmlformats.org/officeDocument/2006/relationships/image" Target="media/image29.jpeg"/><Relationship Id="rId323" Type="http://schemas.openxmlformats.org/officeDocument/2006/relationships/image" Target="media/image30.jpeg"/><Relationship Id="rId324" Type="http://schemas.openxmlformats.org/officeDocument/2006/relationships/image" Target="media/image30.jpeg"/><Relationship Id="rId325" Type="http://schemas.openxmlformats.org/officeDocument/2006/relationships/image" Target="media/image30.jpeg"/><Relationship Id="rId326" Type="http://schemas.openxmlformats.org/officeDocument/2006/relationships/image" Target="media/image30.jpeg"/><Relationship Id="rId327" Type="http://schemas.openxmlformats.org/officeDocument/2006/relationships/image" Target="media/image30.jpeg"/><Relationship Id="rId328" Type="http://schemas.openxmlformats.org/officeDocument/2006/relationships/image" Target="media/image30.jpeg"/><Relationship Id="rId329" Type="http://schemas.openxmlformats.org/officeDocument/2006/relationships/image" Target="media/image29.jpeg"/><Relationship Id="rId330" Type="http://schemas.openxmlformats.org/officeDocument/2006/relationships/image" Target="media/image30.jpeg"/><Relationship Id="rId331" Type="http://schemas.openxmlformats.org/officeDocument/2006/relationships/image" Target="media/image30.jpeg"/><Relationship Id="rId332" Type="http://schemas.openxmlformats.org/officeDocument/2006/relationships/image" Target="media/image30.jpeg"/><Relationship Id="rId333" Type="http://schemas.openxmlformats.org/officeDocument/2006/relationships/image" Target="media/image30.jpeg"/><Relationship Id="rId334" Type="http://schemas.openxmlformats.org/officeDocument/2006/relationships/image" Target="media/image30.jpeg"/><Relationship Id="rId335" Type="http://schemas.openxmlformats.org/officeDocument/2006/relationships/image" Target="media/image30.jpeg"/><Relationship Id="rId336" Type="http://schemas.openxmlformats.org/officeDocument/2006/relationships/image" Target="media/image29.jpeg"/><Relationship Id="rId337" Type="http://schemas.openxmlformats.org/officeDocument/2006/relationships/image" Target="media/image30.jpeg"/><Relationship Id="rId338" Type="http://schemas.openxmlformats.org/officeDocument/2006/relationships/image" Target="media/image30.jpeg"/><Relationship Id="rId339" Type="http://schemas.openxmlformats.org/officeDocument/2006/relationships/image" Target="media/image30.jpeg"/><Relationship Id="rId340" Type="http://schemas.openxmlformats.org/officeDocument/2006/relationships/image" Target="media/image30.jpeg"/><Relationship Id="rId341" Type="http://schemas.openxmlformats.org/officeDocument/2006/relationships/image" Target="media/image30.jpeg"/><Relationship Id="rId342" Type="http://schemas.openxmlformats.org/officeDocument/2006/relationships/image" Target="media/image30.jpeg"/><Relationship Id="rId343" Type="http://schemas.openxmlformats.org/officeDocument/2006/relationships/image" Target="media/image30.jpeg"/><Relationship Id="rId344" Type="http://schemas.openxmlformats.org/officeDocument/2006/relationships/image" Target="media/image30.jpeg"/><Relationship Id="rId345" Type="http://schemas.openxmlformats.org/officeDocument/2006/relationships/image" Target="media/image29.jpeg"/><Relationship Id="rId346" Type="http://schemas.openxmlformats.org/officeDocument/2006/relationships/image" Target="media/image30.jpeg"/><Relationship Id="rId347" Type="http://schemas.openxmlformats.org/officeDocument/2006/relationships/image" Target="media/image30.jpeg"/><Relationship Id="rId348" Type="http://schemas.openxmlformats.org/officeDocument/2006/relationships/image" Target="media/image30.jpeg"/><Relationship Id="rId349" Type="http://schemas.openxmlformats.org/officeDocument/2006/relationships/image" Target="media/image30.jpeg"/><Relationship Id="rId350" Type="http://schemas.openxmlformats.org/officeDocument/2006/relationships/image" Target="media/image30.jpeg"/><Relationship Id="rId351" Type="http://schemas.openxmlformats.org/officeDocument/2006/relationships/image" Target="media/image30.jpeg"/><Relationship Id="rId352" Type="http://schemas.openxmlformats.org/officeDocument/2006/relationships/image" Target="media/image30.jpeg"/><Relationship Id="rId353" Type="http://schemas.openxmlformats.org/officeDocument/2006/relationships/image" Target="media/image30.jpeg"/><Relationship Id="rId354" Type="http://schemas.openxmlformats.org/officeDocument/2006/relationships/image" Target="media/image29.jpeg"/><Relationship Id="rId355" Type="http://schemas.openxmlformats.org/officeDocument/2006/relationships/image" Target="media/image30.jpeg"/><Relationship Id="rId356" Type="http://schemas.openxmlformats.org/officeDocument/2006/relationships/image" Target="media/image30.jpeg"/><Relationship Id="rId357" Type="http://schemas.openxmlformats.org/officeDocument/2006/relationships/image" Target="media/image30.jpeg"/><Relationship Id="rId358" Type="http://schemas.openxmlformats.org/officeDocument/2006/relationships/image" Target="media/image30.jpeg"/><Relationship Id="rId359" Type="http://schemas.openxmlformats.org/officeDocument/2006/relationships/image" Target="media/image29.jpeg"/><Relationship Id="rId360" Type="http://schemas.openxmlformats.org/officeDocument/2006/relationships/image" Target="media/image30.jpeg"/><Relationship Id="rId361" Type="http://schemas.openxmlformats.org/officeDocument/2006/relationships/image" Target="media/image30.jpeg"/><Relationship Id="rId362" Type="http://schemas.openxmlformats.org/officeDocument/2006/relationships/image" Target="media/image30.jpeg"/><Relationship Id="rId363" Type="http://schemas.openxmlformats.org/officeDocument/2006/relationships/image" Target="media/image30.jpeg"/><Relationship Id="rId364" Type="http://schemas.openxmlformats.org/officeDocument/2006/relationships/image" Target="media/image29.jpeg"/><Relationship Id="rId365" Type="http://schemas.openxmlformats.org/officeDocument/2006/relationships/image" Target="media/image30.jpeg"/><Relationship Id="rId366" Type="http://schemas.openxmlformats.org/officeDocument/2006/relationships/image" Target="media/image30.jpeg"/><Relationship Id="rId367" Type="http://schemas.openxmlformats.org/officeDocument/2006/relationships/image" Target="media/image30.jpeg"/><Relationship Id="rId368" Type="http://schemas.openxmlformats.org/officeDocument/2006/relationships/image" Target="media/image30.jpeg"/><Relationship Id="rId369" Type="http://schemas.openxmlformats.org/officeDocument/2006/relationships/image" Target="media/image30.jpeg"/><Relationship Id="rId370" Type="http://schemas.openxmlformats.org/officeDocument/2006/relationships/image" Target="media/image29.jpeg"/><Relationship Id="rId371" Type="http://schemas.openxmlformats.org/officeDocument/2006/relationships/image" Target="media/image30.jpeg"/><Relationship Id="rId372" Type="http://schemas.openxmlformats.org/officeDocument/2006/relationships/image" Target="media/image30.jpeg"/><Relationship Id="rId373" Type="http://schemas.openxmlformats.org/officeDocument/2006/relationships/image" Target="media/image30.jpeg"/><Relationship Id="rId374" Type="http://schemas.openxmlformats.org/officeDocument/2006/relationships/image" Target="media/image30.jpeg"/><Relationship Id="rId375" Type="http://schemas.openxmlformats.org/officeDocument/2006/relationships/image" Target="media/image30.jpeg"/><Relationship Id="rId376" Type="http://schemas.openxmlformats.org/officeDocument/2006/relationships/image" Target="media/image31.jpeg"/><Relationship Id="rId377" Type="http://schemas.openxmlformats.org/officeDocument/2006/relationships/image" Target="media/image31.jpeg"/><Relationship Id="rId378" Type="http://schemas.openxmlformats.org/officeDocument/2006/relationships/image" Target="media/image31.jpeg"/><Relationship Id="rId379" Type="http://schemas.openxmlformats.org/officeDocument/2006/relationships/image" Target="media/image31.jpeg"/><Relationship Id="rId380" Type="http://schemas.openxmlformats.org/officeDocument/2006/relationships/image" Target="media/image31.jpeg"/><Relationship Id="rId381" Type="http://schemas.openxmlformats.org/officeDocument/2006/relationships/image" Target="media/image31.jpeg"/><Relationship Id="rId382" Type="http://schemas.openxmlformats.org/officeDocument/2006/relationships/image" Target="media/image31.jpeg"/><Relationship Id="rId383" Type="http://schemas.openxmlformats.org/officeDocument/2006/relationships/image" Target="media/image31.jpeg"/><Relationship Id="rId384" Type="http://schemas.openxmlformats.org/officeDocument/2006/relationships/image" Target="media/image31.jpeg"/><Relationship Id="rId385" Type="http://schemas.openxmlformats.org/officeDocument/2006/relationships/image" Target="media/image31.jpeg"/><Relationship Id="rId386" Type="http://schemas.openxmlformats.org/officeDocument/2006/relationships/image" Target="media/image31.jpeg"/><Relationship Id="rId387" Type="http://schemas.openxmlformats.org/officeDocument/2006/relationships/image" Target="media/image31.jpeg"/><Relationship Id="rId388" Type="http://schemas.openxmlformats.org/officeDocument/2006/relationships/image" Target="media/image31.jpeg"/><Relationship Id="rId389" Type="http://schemas.openxmlformats.org/officeDocument/2006/relationships/image" Target="media/image31.jpeg"/><Relationship Id="rId390" Type="http://schemas.openxmlformats.org/officeDocument/2006/relationships/image" Target="media/image31.jpeg"/><Relationship Id="rId391" Type="http://schemas.openxmlformats.org/officeDocument/2006/relationships/image" Target="media/image31.jpeg"/><Relationship Id="rId392" Type="http://schemas.openxmlformats.org/officeDocument/2006/relationships/image" Target="media/image31.jpeg"/><Relationship Id="rId393" Type="http://schemas.openxmlformats.org/officeDocument/2006/relationships/image" Target="media/image31.jpeg"/><Relationship Id="rId394" Type="http://schemas.openxmlformats.org/officeDocument/2006/relationships/image" Target="media/image31.jpeg"/><Relationship Id="rId395" Type="http://schemas.openxmlformats.org/officeDocument/2006/relationships/image" Target="media/image31.jpeg"/><Relationship Id="rId396" Type="http://schemas.openxmlformats.org/officeDocument/2006/relationships/image" Target="media/image32.jpeg"/><Relationship Id="rId397" Type="http://schemas.openxmlformats.org/officeDocument/2006/relationships/image" Target="media/image32.jpeg"/><Relationship Id="rId398" Type="http://schemas.openxmlformats.org/officeDocument/2006/relationships/image" Target="media/image32.jpeg"/><Relationship Id="rId399" Type="http://schemas.openxmlformats.org/officeDocument/2006/relationships/image" Target="media/image32.jpeg"/><Relationship Id="rId400" Type="http://schemas.openxmlformats.org/officeDocument/2006/relationships/image" Target="media/image32.jpeg"/><Relationship Id="rId401" Type="http://schemas.openxmlformats.org/officeDocument/2006/relationships/image" Target="media/image32.jpeg"/><Relationship Id="rId402" Type="http://schemas.openxmlformats.org/officeDocument/2006/relationships/image" Target="media/image32.jpeg"/><Relationship Id="rId403" Type="http://schemas.openxmlformats.org/officeDocument/2006/relationships/image" Target="media/image32.jpeg"/><Relationship Id="rId404" Type="http://schemas.openxmlformats.org/officeDocument/2006/relationships/image" Target="media/image32.jpeg"/><Relationship Id="rId405" Type="http://schemas.openxmlformats.org/officeDocument/2006/relationships/image" Target="media/image32.jpeg"/><Relationship Id="rId406" Type="http://schemas.openxmlformats.org/officeDocument/2006/relationships/image" Target="media/image32.jpeg"/><Relationship Id="rId407" Type="http://schemas.openxmlformats.org/officeDocument/2006/relationships/image" Target="media/image32.jpeg"/><Relationship Id="rId408" Type="http://schemas.openxmlformats.org/officeDocument/2006/relationships/image" Target="media/image33.jpeg"/><Relationship Id="rId409" Type="http://schemas.openxmlformats.org/officeDocument/2006/relationships/image" Target="media/image33.jpeg"/><Relationship Id="rId410" Type="http://schemas.openxmlformats.org/officeDocument/2006/relationships/image" Target="media/image33.jpeg"/><Relationship Id="rId411" Type="http://schemas.openxmlformats.org/officeDocument/2006/relationships/image" Target="media/image33.jpeg"/><Relationship Id="rId412" Type="http://schemas.openxmlformats.org/officeDocument/2006/relationships/image" Target="media/image33.jpeg"/><Relationship Id="rId413" Type="http://schemas.openxmlformats.org/officeDocument/2006/relationships/image" Target="media/image33.jpeg"/><Relationship Id="rId414" Type="http://schemas.openxmlformats.org/officeDocument/2006/relationships/image" Target="media/image33.jpeg"/><Relationship Id="rId415" Type="http://schemas.openxmlformats.org/officeDocument/2006/relationships/image" Target="media/image33.jpeg"/><Relationship Id="rId416" Type="http://schemas.openxmlformats.org/officeDocument/2006/relationships/image" Target="media/image33.jpeg"/><Relationship Id="rId417" Type="http://schemas.openxmlformats.org/officeDocument/2006/relationships/image" Target="media/image33.jpeg"/><Relationship Id="rId418" Type="http://schemas.openxmlformats.org/officeDocument/2006/relationships/image" Target="media/image33.jpeg"/><Relationship Id="rId419" Type="http://schemas.openxmlformats.org/officeDocument/2006/relationships/image" Target="media/image33.jpeg"/><Relationship Id="rId420" Type="http://schemas.openxmlformats.org/officeDocument/2006/relationships/image" Target="media/image33.jpeg"/><Relationship Id="rId421" Type="http://schemas.openxmlformats.org/officeDocument/2006/relationships/image" Target="media/image33.jpeg"/><Relationship Id="rId422" Type="http://schemas.openxmlformats.org/officeDocument/2006/relationships/image" Target="media/image33.jpeg"/><Relationship Id="rId423" Type="http://schemas.openxmlformats.org/officeDocument/2006/relationships/image" Target="media/image33.jpeg"/><Relationship Id="rId424" Type="http://schemas.openxmlformats.org/officeDocument/2006/relationships/image" Target="media/image33.jpeg"/><Relationship Id="rId425" Type="http://schemas.openxmlformats.org/officeDocument/2006/relationships/image" Target="media/image33.jpeg"/><Relationship Id="rId426" Type="http://schemas.openxmlformats.org/officeDocument/2006/relationships/image" Target="media/image33.jpeg"/><Relationship Id="rId427" Type="http://schemas.openxmlformats.org/officeDocument/2006/relationships/image" Target="media/image33.jpeg"/><Relationship Id="rId428" Type="http://schemas.openxmlformats.org/officeDocument/2006/relationships/image" Target="media/image29.jpeg"/><Relationship Id="rId429" Type="http://schemas.openxmlformats.org/officeDocument/2006/relationships/image" Target="media/image30.jpeg"/><Relationship Id="rId430" Type="http://schemas.openxmlformats.org/officeDocument/2006/relationships/image" Target="media/image30.jpeg"/><Relationship Id="rId431" Type="http://schemas.openxmlformats.org/officeDocument/2006/relationships/image" Target="media/image30.jpeg"/><Relationship Id="rId432" Type="http://schemas.openxmlformats.org/officeDocument/2006/relationships/image" Target="media/image30.jpeg"/><Relationship Id="rId433" Type="http://schemas.openxmlformats.org/officeDocument/2006/relationships/image" Target="media/image30.jpeg"/><Relationship Id="rId434" Type="http://schemas.openxmlformats.org/officeDocument/2006/relationships/image" Target="media/image30.jpeg"/><Relationship Id="rId435" Type="http://schemas.openxmlformats.org/officeDocument/2006/relationships/image" Target="media/image30.jpeg"/><Relationship Id="rId436" Type="http://schemas.openxmlformats.org/officeDocument/2006/relationships/image" Target="media/image30.jpeg"/><Relationship Id="rId437" Type="http://schemas.openxmlformats.org/officeDocument/2006/relationships/image" Target="media/image29.jpeg"/><Relationship Id="rId438" Type="http://schemas.openxmlformats.org/officeDocument/2006/relationships/image" Target="media/image30.jpeg"/><Relationship Id="rId439" Type="http://schemas.openxmlformats.org/officeDocument/2006/relationships/image" Target="media/image30.jpeg"/><Relationship Id="rId440" Type="http://schemas.openxmlformats.org/officeDocument/2006/relationships/image" Target="media/image30.jpeg"/><Relationship Id="rId441" Type="http://schemas.openxmlformats.org/officeDocument/2006/relationships/image" Target="media/image30.jpeg"/><Relationship Id="rId442" Type="http://schemas.openxmlformats.org/officeDocument/2006/relationships/image" Target="media/image30.jpeg"/><Relationship Id="rId443" Type="http://schemas.openxmlformats.org/officeDocument/2006/relationships/image" Target="media/image30.jpeg"/><Relationship Id="rId444" Type="http://schemas.openxmlformats.org/officeDocument/2006/relationships/image" Target="media/image30.jpeg"/><Relationship Id="rId445" Type="http://schemas.openxmlformats.org/officeDocument/2006/relationships/image" Target="media/image30.jpeg"/><Relationship Id="rId446" Type="http://schemas.openxmlformats.org/officeDocument/2006/relationships/image" Target="media/image29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1.jpe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image" Target="media/image1.jpeg"/><Relationship Id="rId504" Type="http://schemas.openxmlformats.org/officeDocument/2006/relationships/image" Target="media/image1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.jpeg"/><Relationship Id="rId510" Type="http://schemas.openxmlformats.org/officeDocument/2006/relationships/image" Target="media/image1.jpeg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image" Target="media/image1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1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1.jpeg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1.jpeg"/><Relationship Id="rId540" Type="http://schemas.openxmlformats.org/officeDocument/2006/relationships/image" Target="media/image1.jpeg"/><Relationship Id="rId541" Type="http://schemas.openxmlformats.org/officeDocument/2006/relationships/image" Target="media/image34.png"/><Relationship Id="rId542" Type="http://schemas.openxmlformats.org/officeDocument/2006/relationships/image" Target="media/image34.png"/><Relationship Id="rId543" Type="http://schemas.openxmlformats.org/officeDocument/2006/relationships/image" Target="media/image34.png"/><Relationship Id="rId544" Type="http://schemas.openxmlformats.org/officeDocument/2006/relationships/image" Target="media/image34.png"/><Relationship Id="rId545" Type="http://schemas.openxmlformats.org/officeDocument/2006/relationships/image" Target="media/image34.png"/><Relationship Id="rId546" Type="http://schemas.openxmlformats.org/officeDocument/2006/relationships/image" Target="media/image34.png"/><Relationship Id="rId547" Type="http://schemas.openxmlformats.org/officeDocument/2006/relationships/image" Target="media/image34.png"/><Relationship Id="rId548" Type="http://schemas.openxmlformats.org/officeDocument/2006/relationships/image" Target="media/image34.png"/><Relationship Id="rId549" Type="http://schemas.openxmlformats.org/officeDocument/2006/relationships/image" Target="media/image34.png"/><Relationship Id="rId550" Type="http://schemas.openxmlformats.org/officeDocument/2006/relationships/image" Target="media/image34.png"/><Relationship Id="rId551" Type="http://schemas.openxmlformats.org/officeDocument/2006/relationships/image" Target="media/image34.png"/><Relationship Id="rId552" Type="http://schemas.openxmlformats.org/officeDocument/2006/relationships/image" Target="media/image34.png"/><Relationship Id="rId553" Type="http://schemas.openxmlformats.org/officeDocument/2006/relationships/image" Target="media/image34.png"/><Relationship Id="rId554" Type="http://schemas.openxmlformats.org/officeDocument/2006/relationships/image" Target="media/image34.png"/><Relationship Id="rId555" Type="http://schemas.openxmlformats.org/officeDocument/2006/relationships/image" Target="media/image34.png"/><Relationship Id="rId556" Type="http://schemas.openxmlformats.org/officeDocument/2006/relationships/image" Target="media/image34.png"/><Relationship Id="rId557" Type="http://schemas.openxmlformats.org/officeDocument/2006/relationships/image" Target="media/image34.png"/><Relationship Id="rId558" Type="http://schemas.openxmlformats.org/officeDocument/2006/relationships/image" Target="media/image34.png"/><Relationship Id="rId559" Type="http://schemas.openxmlformats.org/officeDocument/2006/relationships/image" Target="media/image34.png"/><Relationship Id="rId560" Type="http://schemas.openxmlformats.org/officeDocument/2006/relationships/image" Target="media/image34.png"/><Relationship Id="rId561" Type="http://schemas.openxmlformats.org/officeDocument/2006/relationships/image" Target="media/image34.png"/><Relationship Id="rId562" Type="http://schemas.openxmlformats.org/officeDocument/2006/relationships/image" Target="media/image34.png"/><Relationship Id="rId563" Type="http://schemas.openxmlformats.org/officeDocument/2006/relationships/image" Target="media/image34.png"/><Relationship Id="rId564" Type="http://schemas.openxmlformats.org/officeDocument/2006/relationships/image" Target="media/image34.png"/><Relationship Id="rId565" Type="http://schemas.openxmlformats.org/officeDocument/2006/relationships/image" Target="media/image34.png"/><Relationship Id="rId566" Type="http://schemas.openxmlformats.org/officeDocument/2006/relationships/image" Target="media/image34.png"/><Relationship Id="rId567" Type="http://schemas.openxmlformats.org/officeDocument/2006/relationships/image" Target="media/image34.png"/><Relationship Id="rId568" Type="http://schemas.openxmlformats.org/officeDocument/2006/relationships/image" Target="media/image34.png"/><Relationship Id="rId569" Type="http://schemas.openxmlformats.org/officeDocument/2006/relationships/image" Target="media/image34.png"/><Relationship Id="rId570" Type="http://schemas.openxmlformats.org/officeDocument/2006/relationships/image" Target="media/image34.png"/><Relationship Id="rId571" Type="http://schemas.openxmlformats.org/officeDocument/2006/relationships/image" Target="media/image34.png"/><Relationship Id="rId572" Type="http://schemas.openxmlformats.org/officeDocument/2006/relationships/image" Target="media/image34.png"/><Relationship Id="rId573" Type="http://schemas.openxmlformats.org/officeDocument/2006/relationships/image" Target="media/image34.png"/><Relationship Id="rId574" Type="http://schemas.openxmlformats.org/officeDocument/2006/relationships/image" Target="media/image34.png"/><Relationship Id="rId575" Type="http://schemas.openxmlformats.org/officeDocument/2006/relationships/image" Target="media/image34.png"/><Relationship Id="rId576" Type="http://schemas.openxmlformats.org/officeDocument/2006/relationships/image" Target="media/image34.png"/><Relationship Id="rId577" Type="http://schemas.openxmlformats.org/officeDocument/2006/relationships/image" Target="media/image34.png"/><Relationship Id="rId578" Type="http://schemas.openxmlformats.org/officeDocument/2006/relationships/image" Target="media/image34.png"/><Relationship Id="rId579" Type="http://schemas.openxmlformats.org/officeDocument/2006/relationships/image" Target="media/image34.png"/><Relationship Id="rId580" Type="http://schemas.openxmlformats.org/officeDocument/2006/relationships/image" Target="media/image34.png"/><Relationship Id="rId581" Type="http://schemas.openxmlformats.org/officeDocument/2006/relationships/image" Target="media/image34.png"/><Relationship Id="rId582" Type="http://schemas.openxmlformats.org/officeDocument/2006/relationships/image" Target="media/image34.png"/><Relationship Id="rId583" Type="http://schemas.openxmlformats.org/officeDocument/2006/relationships/image" Target="media/image34.png"/><Relationship Id="rId584" Type="http://schemas.openxmlformats.org/officeDocument/2006/relationships/image" Target="media/image34.png"/><Relationship Id="rId585" Type="http://schemas.openxmlformats.org/officeDocument/2006/relationships/header" Target="header1.xml"/><Relationship Id="rId586" Type="http://schemas.openxmlformats.org/officeDocument/2006/relationships/footer" Target="footer1.xml"/><Relationship Id="rId587" Type="http://schemas.openxmlformats.org/officeDocument/2006/relationships/fontTable" Target="fontTable.xml"/><Relationship Id="rId5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3:00Z</dcterms:created>
  <dc:creator>alpha</dc:creator>
  <dc:description/>
  <cp:keywords/>
  <dc:language>en-US</dc:language>
  <cp:lastModifiedBy>alpha</cp:lastModifiedBy>
  <dcterms:modified xsi:type="dcterms:W3CDTF">2007-09-25T12:04:00Z</dcterms:modified>
  <cp:revision>1</cp:revision>
  <dc:subject/>
  <dc:title>四、合起來、分開來小考試卷</dc:title>
</cp:coreProperties>
</file>