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36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4.jpeg" ContentType="image/jpeg"/>
  <Override PartName="/word/media/image53.png" ContentType="image/png"/>
  <Override PartName="/word/media/image58.jpeg" ContentType="image/jpeg"/>
  <Override PartName="/word/media/image51.png" ContentType="image/png"/>
  <Override PartName="/word/media/image55.jpeg" ContentType="image/jpeg"/>
  <Override PartName="/word/media/image57.jpeg" ContentType="image/jpeg"/>
  <Override PartName="/word/media/image37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2.jpeg" ContentType="image/jpeg"/>
  <Override PartName="/word/media/image31.png" ContentType="image/png"/>
  <Override PartName="/word/media/image30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一、填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第幾個小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4.5pt;mso-wrap-distance-left:0pt;mso-wrap-distance-right:0pt;mso-wrap-distance-top:9pt;mso-wrap-distance-bottom:9pt;margin-top:-27.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第幾個小考試卷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pt" coordorigin="0,0" coordsize="43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8025" cy="435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435600"/>
                          <a:chOff x="0" y="0"/>
                          <a:chExt cx="324792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1428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41904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34.3pt" coordorigin="0,0" coordsize="5115,686">
                <v:oval id="shape_0" fillcolor="white" stroked="t" o:allowincell="f" style="position:absolute;left:0;top:0;width:494;height:6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;top:0;width:494;height:6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0;top:0;width:494;height:6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5;top:0;width:494;height:6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0;width:494;height:6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5;top:0;width:494;height:6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0;top:0;width:494;height:6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5;top:0;width:494;height:6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0;width:494;height:6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5;top:0;width:659;height:6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按照順序，填上適當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：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pt" coordorigin="0,0" coordsize="4320,540">
                <v:shape id="shape_0" fillcolor="white" stroked="t" o:allowincell="f" style="position:absolute;left: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36pt" coordorigin="0,0" coordsize="4860,720">
                <v:oval id="shape_0" fillcolor="white" stroked="t" o:allowincell="f" style="position:absolute;left:0;top: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0;width:53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0;width:53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0;width:53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0;width:53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0;width:53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，填入適當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3250" cy="381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80880"/>
                          <a:chOff x="0" y="0"/>
                          <a:chExt cx="314316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404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pt;height:30pt" coordorigin="0,0" coordsize="4950,600">
                <v:group id="shape_0" style="position:absolute;left:0;top:0;width:615;height: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614;height:59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40;top:0;width:615;height:600">
                  <v:shape id="shape_0" stroked="f" o:allowincell="f" style="position:absolute;left:540;top:0;width:614;height:59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080;top:0;width:615;height:600">
                  <v:shape id="shape_0" stroked="f" o:allowincell="f" style="position:absolute;left:1080;top:0;width:614;height:59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620;top:0;width:615;height:600">
                  <v:shape id="shape_0" stroked="f" o:allowincell="f" style="position:absolute;left:1620;top:0;width:614;height:59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160;top:0;width:615;height:600">
                  <v:shape id="shape_0" stroked="f" o:allowincell="f" style="position:absolute;left:2160;top:0;width:614;height:59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715;top:0;width:615;height:600">
                  <v:shape id="shape_0" stroked="f" o:allowincell="f" style="position:absolute;left:2715;top:0;width:614;height:59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55;top:0;width:615;height:600">
                  <v:shape id="shape_0" stroked="f" o:allowincell="f" style="position:absolute;left:3255;top:0;width:614;height:59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55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795;top:0;width:615;height:600">
                  <v:shape id="shape_0" stroked="f" o:allowincell="f" style="position:absolute;left:3795;top:0;width:614;height:59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795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335;top:0;width:615;height:600">
                  <v:shape id="shape_0" stroked="f" o:allowincell="f" style="position:absolute;left:4335;top:0;width:614;height:59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35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3250" cy="381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80880"/>
                          <a:chOff x="0" y="0"/>
                          <a:chExt cx="314316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76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pt;height:30pt" coordorigin="0,0" coordsize="4950,600">
                <v:group id="shape_0" style="position:absolute;left:0;top:0;width:615;height:600">
                  <v:shape id="shape_0" stroked="f" o:allowincell="f" style="position:absolute;left:0;top:0;width:614;height:599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40;top:0;width:615;height:600">
                  <v:shape id="shape_0" stroked="f" o:allowincell="f" style="position:absolute;left:540;top:0;width:614;height:599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080;top:0;width:615;height:600">
                  <v:shape id="shape_0" stroked="f" o:allowincell="f" style="position:absolute;left:1080;top:0;width:614;height:59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620;top:0;width:615;height:600">
                  <v:shape id="shape_0" stroked="f" o:allowincell="f" style="position:absolute;left:1620;top:0;width:614;height:599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160;top:0;width:615;height:600">
                  <v:shape id="shape_0" stroked="f" o:allowincell="f" style="position:absolute;left:2160;top:0;width:614;height:599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715;top:0;width:615;height:600">
                  <v:shape id="shape_0" stroked="f" o:allowincell="f" style="position:absolute;left:2715;top:0;width:614;height:599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55;top:0;width:615;height:600">
                  <v:shape id="shape_0" stroked="f" o:allowincell="f" style="position:absolute;left:3255;top:0;width:614;height:599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55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795;top:0;width:615;height:600">
                  <v:shape id="shape_0" stroked="f" o:allowincell="f" style="position:absolute;left:3795;top:0;width:614;height:599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795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335;top:0;width:615;height:600">
                  <v:shape id="shape_0" stroked="f" o:allowincell="f" style="position:absolute;left:4335;top:0;width:614;height:599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35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3250" cy="381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80880"/>
                          <a:chOff x="0" y="0"/>
                          <a:chExt cx="314316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0"/>
                            <a:ext cx="390600" cy="380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3906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pt;height:30pt" coordorigin="0,0" coordsize="4950,600">
                <v:group id="shape_0" style="position:absolute;left:0;top:0;width:615;height:600">
                  <v:shape id="shape_0" stroked="f" o:allowincell="f" style="position:absolute;left:0;top:0;width:614;height:599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40;top:0;width:615;height:600">
                  <v:shape id="shape_0" stroked="f" o:allowincell="f" style="position:absolute;left:540;top:0;width:614;height:599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080;top:0;width:615;height:600">
                  <v:shape id="shape_0" stroked="f" o:allowincell="f" style="position:absolute;left:1080;top:0;width:614;height:599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620;top:0;width:615;height:600">
                  <v:shape id="shape_0" stroked="f" o:allowincell="f" style="position:absolute;left:1620;top:0;width:614;height:599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160;top:0;width:615;height:600">
                  <v:shape id="shape_0" stroked="f" o:allowincell="f" style="position:absolute;left:2160;top:0;width:614;height:599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715;top:0;width:615;height:600">
                  <v:shape id="shape_0" stroked="f" o:allowincell="f" style="position:absolute;left:2715;top:0;width:614;height:599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55;top:0;width:615;height:600">
                  <v:shape id="shape_0" stroked="f" o:allowincell="f" style="position:absolute;left:3255;top:0;width:614;height:599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55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795;top:0;width:615;height:600">
                  <v:shape id="shape_0" stroked="f" o:allowincell="f" style="position:absolute;left:3795;top:0;width:614;height:599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795;top:0;width:53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335;top:0;width:615;height:600">
                  <v:shape id="shape_0" stroked="f" o:allowincell="f" style="position:absolute;left:4335;top:0;width:614;height:599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35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依照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順序寫出來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1)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571680"/>
                          <a:chOff x="0" y="0"/>
                          <a:chExt cx="26100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27" name="M2101A19Q" descr=""/>
                            <pic:cNvPicPr/>
                          </pic:nvPicPr>
                          <pic:blipFill>
                            <a:blip r:embed="rId56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28" name="M2101A19Q" descr=""/>
                            <pic:cNvPicPr/>
                          </pic:nvPicPr>
                          <pic:blipFill>
                            <a:blip r:embed="rId57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72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29" name="M2101A19Q" descr=""/>
                            <pic:cNvPicPr/>
                          </pic:nvPicPr>
                          <pic:blipFill>
                            <a:blip r:embed="rId58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0" name="M2101A19Q" descr=""/>
                            <pic:cNvPicPr/>
                          </pic:nvPicPr>
                          <pic:blipFill>
                            <a:blip r:embed="rId59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1" name="M2101A19Q" descr=""/>
                            <pic:cNvPicPr/>
                          </pic:nvPicPr>
                          <pic:blipFill>
                            <a:blip r:embed="rId60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2" name="M2101A19Q" descr=""/>
                            <pic:cNvPicPr/>
                          </pic:nvPicPr>
                          <pic:blipFill>
                            <a:blip r:embed="rId61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6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45pt" coordorigin="0,0" coordsize="4110,900">
                <v:group id="shape_0" style="position:absolute;left:0;top:0;width:825;height:900">
                  <v:shape id="shape_0" ID="M2101A19Q" stroked="f" o:allowincell="f" style="position:absolute;left:0;top:0;width:650;height:899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5;top:165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60;top:0;width:825;height:900">
                  <v:shape id="shape_0" ID="M2101A19Q" stroked="f" o:allowincell="f" style="position:absolute;left:660;top:0;width:650;height:899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65;top:1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305;top:0;width:825;height:900">
                  <v:shape id="shape_0" ID="M2101A19Q" stroked="f" o:allowincell="f" style="position:absolute;left:1305;top:0;width:650;height:89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10;top:1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65;top:0;width:825;height:900">
                  <v:shape id="shape_0" ID="M2101A19Q" stroked="f" o:allowincell="f" style="position:absolute;left:1965;top:0;width:650;height:899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70;top:165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625;top:0;width:825;height:900">
                  <v:shape id="shape_0" ID="M2101A19Q" stroked="f" o:allowincell="f" style="position:absolute;left:2625;top:0;width:650;height:89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165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85;top:0;width:825;height:900">
                  <v:shape id="shape_0" ID="M2101A19Q" stroked="f" o:allowincell="f" style="position:absolute;left:3285;top:0;width:650;height:89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90;top:1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571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571680"/>
                          <a:chOff x="0" y="0"/>
                          <a:chExt cx="26100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3" name="M2101A19Q" descr=""/>
                            <pic:cNvPicPr/>
                          </pic:nvPicPr>
                          <pic:blipFill>
                            <a:blip r:embed="rId68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4" name="M2101A19Q" descr=""/>
                            <pic:cNvPicPr/>
                          </pic:nvPicPr>
                          <pic:blipFill>
                            <a:blip r:embed="rId69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72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5" name="M2101A19Q" descr=""/>
                            <pic:cNvPicPr/>
                          </pic:nvPicPr>
                          <pic:blipFill>
                            <a:blip r:embed="rId70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6" name="M2101A19Q" descr=""/>
                            <pic:cNvPicPr/>
                          </pic:nvPicPr>
                          <pic:blipFill>
                            <a:blip r:embed="rId71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7" name="M2101A19Q" descr=""/>
                            <pic:cNvPicPr/>
                          </pic:nvPicPr>
                          <pic:blipFill>
                            <a:blip r:embed="rId72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8" name="M2101A19Q" descr=""/>
                            <pic:cNvPicPr/>
                          </pic:nvPicPr>
                          <pic:blipFill>
                            <a:blip r:embed="rId73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6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45pt" coordorigin="0,0" coordsize="4110,900">
                <v:group id="shape_0" style="position:absolute;left:0;top:0;width:825;height:900">
                  <v:shape id="shape_0" ID="M2101A19Q" stroked="f" o:allowincell="f" style="position:absolute;left:0;top:0;width:650;height:89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5;top:1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60;top:0;width:825;height:900">
                  <v:shape id="shape_0" ID="M2101A19Q" stroked="f" o:allowincell="f" style="position:absolute;left:660;top:0;width:650;height:89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65;top:1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305;top:0;width:825;height:900">
                  <v:shape id="shape_0" ID="M2101A19Q" stroked="f" o:allowincell="f" style="position:absolute;left:1305;top:0;width:650;height:899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10;top:1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65;top:0;width:825;height:900">
                  <v:shape id="shape_0" ID="M2101A19Q" stroked="f" o:allowincell="f" style="position:absolute;left:1965;top:0;width:650;height:89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70;top:165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625;top:0;width:825;height:900">
                  <v:shape id="shape_0" ID="M2101A19Q" stroked="f" o:allowincell="f" style="position:absolute;left:2625;top:0;width:650;height:89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165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85;top:0;width:825;height:900">
                  <v:shape id="shape_0" ID="M2101A19Q" stroked="f" o:allowincell="f" style="position:absolute;left:3285;top:0;width:650;height:899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90;top:165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1104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104840"/>
                          <a:chOff x="0" y="0"/>
                          <a:chExt cx="26100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M2101A19Q" descr=""/>
                              <pic:cNvPicPr/>
                            </pic:nvPicPr>
                            <pic:blipFill>
                              <a:blip r:embed="rId80"/>
                              <a:srcRect l="45891" t="0" r="43386" b="0"/>
                              <a:stretch/>
                            </pic:blipFill>
                            <pic:spPr>
                              <a:xfrm>
                                <a:off x="0" y="0"/>
                                <a:ext cx="4132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600" y="104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0"/>
                              <a:ext cx="5238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M2101A19Q" descr=""/>
                              <pic:cNvPicPr/>
                            </pic:nvPicPr>
                            <pic:blipFill>
                              <a:blip r:embed="rId81"/>
                              <a:srcRect l="45891" t="0" r="43386" b="0"/>
                              <a:stretch/>
                            </pic:blipFill>
                            <pic:spPr>
                              <a:xfrm>
                                <a:off x="0" y="0"/>
                                <a:ext cx="4132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600" y="104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0"/>
                              <a:ext cx="5238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M2101A19Q" descr=""/>
                              <pic:cNvPicPr/>
                            </pic:nvPicPr>
                            <pic:blipFill>
                              <a:blip r:embed="rId82"/>
                              <a:srcRect l="45891" t="0" r="43386" b="0"/>
                              <a:stretch/>
                            </pic:blipFill>
                            <pic:spPr>
                              <a:xfrm>
                                <a:off x="0" y="0"/>
                                <a:ext cx="4132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600" y="104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7760" y="0"/>
                              <a:ext cx="5238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M2101A19Q" descr=""/>
                              <pic:cNvPicPr/>
                            </pic:nvPicPr>
                            <pic:blipFill>
                              <a:blip r:embed="rId83"/>
                              <a:srcRect l="45891" t="0" r="43386" b="0"/>
                              <a:stretch/>
                            </pic:blipFill>
                            <pic:spPr>
                              <a:xfrm>
                                <a:off x="0" y="0"/>
                                <a:ext cx="4132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600" y="104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5238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M2101A19Q" descr=""/>
                              <pic:cNvPicPr/>
                            </pic:nvPicPr>
                            <pic:blipFill>
                              <a:blip r:embed="rId84"/>
                              <a:srcRect l="45891" t="0" r="43386" b="0"/>
                              <a:stretch/>
                            </pic:blipFill>
                            <pic:spPr>
                              <a:xfrm>
                                <a:off x="0" y="0"/>
                                <a:ext cx="4132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600" y="104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5238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M2101A19Q" descr=""/>
                              <pic:cNvPicPr/>
                            </pic:nvPicPr>
                            <pic:blipFill>
                              <a:blip r:embed="rId85"/>
                              <a:srcRect l="45891" t="0" r="43386" b="0"/>
                              <a:stretch/>
                            </pic:blipFill>
                            <pic:spPr>
                              <a:xfrm>
                                <a:off x="0" y="0"/>
                                <a:ext cx="4132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960" y="104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45" name="M2101A19Q" descr=""/>
                            <pic:cNvPicPr/>
                          </pic:nvPicPr>
                          <pic:blipFill>
                            <a:blip r:embed="rId86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040" y="53352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46" name="M2101A19Q" descr=""/>
                            <pic:cNvPicPr/>
                          </pic:nvPicPr>
                          <pic:blipFill>
                            <a:blip r:embed="rId87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53352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47" name="M2101A19Q" descr=""/>
                            <pic:cNvPicPr/>
                          </pic:nvPicPr>
                          <pic:blipFill>
                            <a:blip r:embed="rId88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533520"/>
                            <a:ext cx="523800" cy="571680"/>
                          </a:xfrm>
                        </wpg:grpSpPr>
                        <pic:pic xmlns:pic="http://schemas.openxmlformats.org/drawingml/2006/picture">
                          <pic:nvPicPr>
                            <pic:cNvPr id="48" name="M2101A19Q" descr=""/>
                            <pic:cNvPicPr/>
                          </pic:nvPicPr>
                          <pic:blipFill>
                            <a:blip r:embed="rId89"/>
                            <a:srcRect l="45891" t="0" r="43386" b="0"/>
                            <a:stretch/>
                          </pic:blipFill>
                          <pic:spPr>
                            <a:xfrm>
                              <a:off x="0" y="0"/>
                              <a:ext cx="41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04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87pt" coordorigin="0,0" coordsize="4110,1740">
                <v:group id="shape_0" style="position:absolute;left:0;top:0;width:4110;height:900">
                  <v:group id="shape_0" style="position:absolute;left:0;top:0;width:825;height:900">
                    <v:shape id="shape_0" ID="M2101A19Q" stroked="f" o:allowincell="f" style="position:absolute;left:0;top:0;width:650;height:899;mso-wrap-style:none;v-text-anchor:middle;mso-position-horizontal-relative:char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165;width:7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660;top:0;width:825;height:900">
                    <v:shape id="shape_0" ID="M2101A19Q" stroked="f" o:allowincell="f" style="position:absolute;left:660;top:0;width:650;height:899;mso-wrap-style:none;v-text-anchor:middle;mso-position-horizontal-relative:char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5;top:165;width:719;height:53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305;top:0;width:825;height:900">
                    <v:shape id="shape_0" ID="M2101A19Q" stroked="f" o:allowincell="f" style="position:absolute;left:1305;top:0;width:650;height:899;mso-wrap-style:none;v-text-anchor:middle;mso-position-horizontal-relative:char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10;top:165;width:7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965;top:0;width:825;height:900">
                    <v:shape id="shape_0" ID="M2101A19Q" stroked="f" o:allowincell="f" style="position:absolute;left:1965;top:0;width:650;height:899;mso-wrap-style:none;v-text-anchor:middle;mso-position-horizontal-relative:char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70;top:165;width:7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625;top:0;width:825;height:900">
                    <v:shape id="shape_0" ID="M2101A19Q" stroked="f" o:allowincell="f" style="position:absolute;left:2625;top:0;width:650;height:899;mso-wrap-style:none;v-text-anchor:middle;mso-position-horizontal-relative:char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165;width:719;height:53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285;top:0;width:825;height:900">
                    <v:shape id="shape_0" ID="M2101A19Q" stroked="f" o:allowincell="f" style="position:absolute;left:3285;top:0;width:650;height:899;mso-wrap-style:none;v-text-anchor:middle;mso-position-horizontal-relative:char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0;top:165;width:7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840;width:825;height:900">
                  <v:shape id="shape_0" ID="M2101A19Q" stroked="f" o:allowincell="f" style="position:absolute;left:0;top:840;width:650;height:899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5;top:100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60;top:840;width:825;height:900">
                  <v:shape id="shape_0" ID="M2101A19Q" stroked="f" o:allowincell="f" style="position:absolute;left:660;top:840;width:650;height:89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65;top:1005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305;top:840;width:825;height:900">
                  <v:shape id="shape_0" ID="M2101A19Q" stroked="f" o:allowincell="f" style="position:absolute;left:1305;top:840;width:650;height:89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10;top:100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65;top:840;width:825;height:900">
                  <v:shape id="shape_0" ID="M2101A19Q" stroked="f" o:allowincell="f" style="position:absolute;left:1965;top:840;width:650;height:899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70;top:1005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連連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從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到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，把點連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1179195" cy="14808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從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到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，把點連起來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1353185" cy="7797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3175" cy="31718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171960"/>
                          <a:chOff x="0" y="0"/>
                          <a:chExt cx="2543040" cy="31719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7040" y="85680"/>
                            <a:ext cx="5144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19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61800" y="609480"/>
                            <a:ext cx="442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1085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71520" y="1133640"/>
                            <a:ext cx="3618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571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52440" y="1638360"/>
                            <a:ext cx="419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43080" y="2181240"/>
                            <a:ext cx="447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265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61800" y="2762280"/>
                            <a:ext cx="4287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640" y="200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3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14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5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228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1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685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6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2003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2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714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4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0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81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685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25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8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0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81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685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25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8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25pt;height:249.75pt" coordorigin="0,0" coordsize="4005,4995">
                <v:shape id="shape_0" stroked="f" o:allowincell="f" style="position:absolute;left:405;top:135;width:809;height:79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;top:97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70;top:960;width:696;height:719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;top:171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85;top:1785;width:569;height:70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;top:247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55;top:2580;width:659;height:82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3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40;top:3435;width:704;height:839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;top:418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70;top:4350;width:674;height:64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65;top:31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3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112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5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193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1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265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6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346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2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427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4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5;top:3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18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26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35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44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3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18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26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35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44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6085" cy="2171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2171880"/>
                          <a:chOff x="0" y="0"/>
                          <a:chExt cx="296604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304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3760" y="295200"/>
                            <a:ext cx="428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1680" y="638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6573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3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638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38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5480"/>
                            <a:ext cx="40968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8880"/>
                              <a:ext cx="34164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第2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70240" y="295200"/>
                            <a:ext cx="485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141200" y="324000"/>
                            <a:ext cx="474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711440" y="295200"/>
                            <a:ext cx="3326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167920" y="295200"/>
                            <a:ext cx="513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9200" y="1104840"/>
                            <a:ext cx="38808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34416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第4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7960" y="1104840"/>
                            <a:ext cx="39672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34488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第1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1160" y="1095480"/>
                            <a:ext cx="3805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34596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第3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8520" y="1095480"/>
                            <a:ext cx="4075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6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34668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第5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55pt;height:171pt" coordorigin="0,0" coordsize="4671,3420">
                <v:shape id="shape_0" fillcolor="white" stroked="f" o:allowincell="f" style="position:absolute;left:178;top: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79;top:465;width:673;height:64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3;top:1005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39;top:1035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01;top:100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7;top:1005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;top:1005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725;width:645;height:1695">
                  <v:shape id="shape_0" fillcolor="white" stroked="t" o:allowincell="f" style="position:absolute;left:0;top:2070;width:537;height:1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第2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5;top:172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8;top:465;width:763;height:599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797;top:510;width:747;height:53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695;top:465;width:523;height:704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465;width:808;height:659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975;top:1740;width:611;height:1680">
                  <v:shape id="shape_0" fillcolor="white" stroked="f" o:allowincell="f" style="position:absolute;left:1047;top:174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2070;width:541;height:1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第4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4;top:1740;width:625;height:1680">
                  <v:shape id="shape_0" fillcolor="white" stroked="f" o:allowincell="f" style="position:absolute;left:2020;top:174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934;top:2070;width:542;height:1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第1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94;top:1725;width:599;height:1695">
                  <v:shape id="shape_0" fillcolor="white" stroked="f" o:allowincell="f" style="position:absolute;left:3054;top:1725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994;top:2070;width:544;height:1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第3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29;top:1725;width:642;height:1695">
                  <v:shape id="shape_0" fillcolor="white" stroked="f" o:allowincell="f" style="position:absolute;left:4132;top:1725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4029;top:2070;width:545;height:1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第5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6890" cy="18148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1814760"/>
                          <a:chOff x="0" y="0"/>
                          <a:chExt cx="3056760" cy="18147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629080" y="19080"/>
                            <a:ext cx="428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3618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618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7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618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618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552680" y="19080"/>
                            <a:ext cx="485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71680" y="57240"/>
                            <a:ext cx="474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114560" y="0"/>
                            <a:ext cx="3326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19080"/>
                            <a:ext cx="513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104920" y="9360"/>
                            <a:ext cx="412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3524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712440"/>
                            <a:ext cx="2932920" cy="11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2480" y="9720"/>
                              <a:ext cx="37080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6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160"/>
                                <a:ext cx="37080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0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第5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37080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520"/>
                                <a:ext cx="37080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0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3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3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5160" y="0"/>
                              <a:ext cx="37080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6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520"/>
                                <a:ext cx="37080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0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第1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37080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6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520"/>
                                <a:ext cx="37080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0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第4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0"/>
                              <a:ext cx="37080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520"/>
                                <a:ext cx="37080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0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第2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080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520"/>
                                <a:ext cx="37080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0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第6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7pt;height:142.9pt" coordorigin="0,0" coordsize="4814,2858">
                <v:shape id="shape_0" stroked="f" o:allowincell="f" style="position:absolute;left:4140;top:30;width:673;height:644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;top:57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9;top:57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4;top:58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57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99;top:57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445;top:30;width:763;height:599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0;width:747;height:539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0;width:523;height:704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;width:808;height:659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15;width:648;height:719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9;top:555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;top:1122;width:4619;height:1736">
                  <v:group id="shape_0" style="position:absolute;left:4110;top:1137;width:584;height:1721">
                    <v:shape id="shape_0" fillcolor="white" stroked="f" o:allowincell="f" style="position:absolute;left:4193;top:1137;width:464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110;top:1481;width:583;height:13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第5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315;top:1122;width:584;height:1721">
                    <v:shape id="shape_0" fillcolor="white" stroked="f" o:allowincell="f" style="position:absolute;left:3398;top:1122;width:464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15;top:1466;width:583;height:13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3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3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45;top:1122;width:584;height:1721">
                    <v:shape id="shape_0" fillcolor="white" stroked="f" o:allowincell="f" style="position:absolute;left:2528;top:1122;width:464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445;top:1466;width:583;height:13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第1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00;top:1122;width:584;height:1721">
                    <v:shape id="shape_0" fillcolor="white" stroked="f" o:allowincell="f" style="position:absolute;left:983;top:1122;width:464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0;top:1466;width:583;height:13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第4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10;top:1122;width:584;height:1721">
                    <v:shape id="shape_0" fillcolor="white" stroked="f" o:allowincell="f" style="position:absolute;left:1793;top:1122;width:464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710;top:1466;width:583;height:13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第2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22;width:584;height:1721">
                    <v:shape id="shape_0" fillcolor="white" stroked="f" o:allowincell="f" style="position:absolute;left:158;top:1122;width:464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5;top:1466;width:583;height:13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第6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3175" cy="31527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152880"/>
                          <a:chOff x="0" y="0"/>
                          <a:chExt cx="2543040" cy="315288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00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6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52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3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81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5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695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1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209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2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666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6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181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4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695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文鼎標楷注音;Arial Unicode MS"/>
                                  <w:color w:val="auto"/>
                                  <w:lang w:val="en-US" w:eastAsia="zh-TW" w:bidi="ar-SA"/>
                                </w:rPr>
                                <w:t>第3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81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66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6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66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238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80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81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6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6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66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238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80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43080" y="638280"/>
                            <a:ext cx="3524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47680" y="209520"/>
                            <a:ext cx="5587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61800" y="1095480"/>
                            <a:ext cx="3333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43080" y="1657440"/>
                            <a:ext cx="3715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57040" y="2276640"/>
                            <a:ext cx="51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43080" y="2724120"/>
                            <a:ext cx="3618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25pt;height:248.25pt" coordorigin="0,0" coordsize="4005,4965">
                <v:shape id="shape_0" fillcolor="white" stroked="f" o:allowincell="f" style="position:absolute;left:7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;top:94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;top:1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;top:244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33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;top:41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565;top:28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5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109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1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190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2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262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6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343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4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424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文鼎標楷注音;Arial Unicode MS"/>
                            <w:color w:val="auto"/>
                            <w:lang w:val="en-US" w:eastAsia="zh-TW" w:bidi="ar-SA"/>
                          </w:rPr>
                          <w:t>第3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5;top:28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10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18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26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35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44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28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10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18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26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35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44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40;top:1005;width:554;height:629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390;top:330;width:879;height:579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1725;width:524;height:794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610;width:584;height:629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3585;width:809;height:524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290;width:569;height:644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從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到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把點連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166620" cy="17551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依照→順序連一連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9720" cy="3275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3276000"/>
                          <a:chOff x="0" y="0"/>
                          <a:chExt cx="2839680" cy="3276000"/>
                        </a:xfrm>
                      </wpg:grpSpPr>
                      <wpg:grpSp>
                        <wpg:cNvGrpSpPr/>
                        <wpg:grpSpPr>
                          <a:xfrm>
                            <a:off x="116280" y="0"/>
                            <a:ext cx="2723400" cy="327600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34920" y="1183680"/>
                              <a:ext cx="6598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23400" cy="327600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116280" y="2184480"/>
                                <a:ext cx="4496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224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36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0080" y="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○●○○○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1640" y="0"/>
                                <a:ext cx="3841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1640" y="545400"/>
                                <a:ext cx="3841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1640" y="1091520"/>
                                <a:ext cx="3841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1640" y="1637640"/>
                                <a:ext cx="3841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8448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060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0080" y="54540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○○○○○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080" y="109152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○○○○●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080" y="163764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○○○●○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080" y="218376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○○○○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080" y="2729880"/>
                                <a:ext cx="7333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○○●○○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1640" y="2183760"/>
                                <a:ext cx="3841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1640" y="2729880"/>
                                <a:ext cx="3841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88920" y="2768760"/>
                                <a:ext cx="479520" cy="45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57600" y="1759680"/>
                                <a:ext cx="62856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M2203A32Q" descr=""/>
                              <pic:cNvPicPr/>
                            </pic:nvPicPr>
                            <pic:blipFill>
                              <a:blip r:embed="rId153"/>
                              <a:srcRect l="51676" t="5187" r="27235" b="42812"/>
                              <a:stretch/>
                            </pic:blipFill>
                            <pic:spPr>
                              <a:xfrm>
                                <a:off x="106560" y="562680"/>
                                <a:ext cx="508680" cy="50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M2203A32Q" descr=""/>
                              <pic:cNvPicPr/>
                            </pic:nvPicPr>
                            <pic:blipFill>
                              <a:blip r:embed="rId154"/>
                              <a:srcRect l="873" t="15006" r="75768" b="33549"/>
                              <a:stretch/>
                            </pic:blipFill>
                            <pic:spPr>
                              <a:xfrm>
                                <a:off x="92520" y="30600"/>
                                <a:ext cx="504360" cy="45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720"/>
                            <a:ext cx="104760" cy="272520"/>
                          </a:xfrm>
                          <a:prstGeom prst="downArrow">
                            <a:avLst>
                              <a:gd name="adj1" fmla="val 50000"/>
                              <a:gd name="adj2" fmla="val 65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6pt;height:257.95pt" coordorigin="0,0" coordsize="4472,5159">
                <v:group id="shape_0" style="position:absolute;left:183;top:0;width:4289;height:5159">
                  <v:shape id="shape_0" stroked="f" o:allowincell="f" style="position:absolute;left:238;top:1864;width:1038;height:609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group id="shape_0" style="position:absolute;left:183;top:0;width:4289;height:5159">
                    <v:shape id="shape_0" stroked="f" o:allowincell="f" style="position:absolute;left:366;top:3440;width:707;height:880;mso-wrap-style:none;v-text-anchor:middle;mso-position-horizontal-relative:char" type="_x0000_t75">
                      <v:imagedata r:id="rId15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83;top:1;width:1154;height:8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3;top:860;width:1154;height:8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3;top:1720;width:1154;height:858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3;top:2580;width:1154;height:8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317;top:0;width:115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○●○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;top:0;width:60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;top:859;width:60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;top:1719;width:60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;top:2579;width:60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83;top:3440;width:1154;height:858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3;top:4300;width:1154;height:8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317;top:859;width:115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○○○○○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7;top:1719;width:115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○○○○●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7;top:2579;width:115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○○○●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7;top:3439;width:115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○○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7;top:4299;width:115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○○●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;top:3439;width:60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;top:4299;width:604;height: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3;top:4360;width:754;height:715;mso-wrap-style:none;v-text-anchor:middle;mso-position-horizontal-relative:char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;top:2771;width:989;height:461;mso-wrap-style:none;v-text-anchor:middle;mso-position-horizontal-relative:char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ID="M2203A32Q" stroked="f" o:allowincell="f" style="position:absolute;left:351;top:886;width:800;height:801;mso-wrap-style:none;v-text-anchor:middle;mso-position-horizontal-relative:char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ID="M2203A32Q" stroked="f" o:allowincell="f" style="position:absolute;left:329;top:48;width:793;height:715;mso-wrap-style:none;v-text-anchor:middle;mso-position-horizontal-relative:char" type="_x0000_t75">
                      <v:imagedata r:id="rId160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0;top:1;width:164;height:4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做做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比看，哪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種比較多？在下面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中打「ˇ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6340" cy="79311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6360" cy="793080"/>
                                <a:chOff x="0" y="0"/>
                                <a:chExt cx="2466360" cy="79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 flipH="1">
                                  <a:off x="1917720" y="0"/>
                                  <a:ext cx="18432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 flipH="1">
                                  <a:off x="1675080" y="0"/>
                                  <a:ext cx="18432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 flipH="1">
                                  <a:off x="2160360" y="0"/>
                                  <a:ext cx="18432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 flipH="1">
                                  <a:off x="1917720" y="264240"/>
                                  <a:ext cx="18432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 flipH="1">
                                  <a:off x="1675080" y="264240"/>
                                  <a:ext cx="18432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 flipH="1">
                                  <a:off x="2160360" y="264240"/>
                                  <a:ext cx="18432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 flipH="1">
                                  <a:off x="727560" y="9360"/>
                                  <a:ext cx="4039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 flipH="1">
                                  <a:off x="363960" y="9360"/>
                                  <a:ext cx="4039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 flipH="1">
                                  <a:off x="0" y="9360"/>
                                  <a:ext cx="4039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 flipH="1">
                                  <a:off x="606600" y="274320"/>
                                  <a:ext cx="4039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 flipH="1">
                                  <a:off x="192240" y="274320"/>
                                  <a:ext cx="4039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00" y="528840"/>
                                  <a:ext cx="8488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528840"/>
                                  <a:ext cx="8488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2pt;height:62.45pt" coordorigin="0,0" coordsize="3884,1249">
                      <v:shape id="shape_0" stroked="f" o:allowincell="t" style="position:absolute;left:3020;top:0;width:289;height:415;mso-wrap-style:none;v-text-anchor:middle;mso-position-horizontal-relative:char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8;top:0;width:289;height:415;mso-wrap-style:none;v-text-anchor:middle;mso-position-horizontal-relative:char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2;top:0;width:289;height:415;mso-wrap-style:none;v-text-anchor:middle;mso-position-horizontal-relative:char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0;top:416;width:289;height:415;mso-wrap-style:none;v-text-anchor:middle;mso-position-horizontal-relative:char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8;top:416;width:289;height:415;mso-wrap-style:none;v-text-anchor:middle;mso-position-horizontal-relative:char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2;top:416;width:289;height:415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15;width:635;height:404;mso-wrap-style:none;v-text-anchor:middle;mso-position-horizontal-relative:char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5;width:635;height:404;mso-wrap-style:none;v-text-anchor:middle;mso-position-horizontal-relative:char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;width:635;height:404;mso-wrap-style:none;v-text-anchor:middle;mso-position-horizontal-relative:char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432;width:635;height:404;mso-wrap-style:none;v-text-anchor:middle;mso-position-horizontal-relative:char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432;width:635;height:404;mso-wrap-style:none;v-text-anchor:middle;mso-position-horizontal-relative:char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5;top:833;width:1336;height:4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47;top:833;width:1336;height:4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4740" cy="9582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4840" cy="958320"/>
                                <a:chOff x="0" y="0"/>
                                <a:chExt cx="2364840" cy="9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834480" cy="707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83"/>
                                  <a:stretch/>
                                </pic:blipFill>
                                <pic:spPr>
                                  <a:xfrm>
                                    <a:off x="281880" y="22608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313560" y="48024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545400" y="22716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186"/>
                                  <a:stretch/>
                                </pic:blipFill>
                                <pic:spPr>
                                  <a:xfrm>
                                    <a:off x="573840" y="48276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0" y="22788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30960" y="48276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189"/>
                                  <a:stretch/>
                                </pic:blipFill>
                                <pic:spPr>
                                  <a:xfrm>
                                    <a:off x="99000" y="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190"/>
                                  <a:stretch/>
                                </pic:blipFill>
                                <pic:spPr>
                                  <a:xfrm>
                                    <a:off x="424800" y="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670680"/>
                                  <a:ext cx="7599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667440"/>
                                  <a:ext cx="7599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406520" y="55800"/>
                                  <a:ext cx="30744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1411560" y="381600"/>
                                  <a:ext cx="30744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1732320" y="55800"/>
                                  <a:ext cx="30744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1737360" y="381600"/>
                                  <a:ext cx="30744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2057400" y="245880"/>
                                  <a:ext cx="30744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1079640" y="245880"/>
                                  <a:ext cx="30744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2pt;height:75.45pt" coordorigin="0,0" coordsize="3724,1509">
                      <v:group id="shape_0" style="position:absolute;left:1;top:0;width:1314;height:1114">
                        <v:shape id="shape_0" stroked="f" o:allowincell="t" style="position:absolute;left:445;top:356;width:409;height:353;mso-wrap-style:none;v-text-anchor:middle;mso-position-horizontal-relative:char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;top:756;width:409;height:353;mso-wrap-style:none;v-text-anchor:middle;mso-position-horizontal-relative:char" type="_x0000_t75">
                          <v:imagedata r:id="rId19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0;top:358;width:409;height:353;mso-wrap-style:none;v-text-anchor:middle;mso-position-horizontal-relative:char" type="_x0000_t75">
                          <v:imagedata r:id="rId1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5;top:760;width:409;height:353;mso-wrap-style:none;v-text-anchor:middle;mso-position-horizontal-relative:char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;top:359;width:409;height:353;mso-wrap-style:none;v-text-anchor:middle;mso-position-horizontal-relative:char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;top:760;width:409;height:353;mso-wrap-style:none;v-text-anchor:middle;mso-position-horizontal-relative:char" type="_x0000_t75">
                          <v:imagedata r:id="rId2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7;top:0;width:409;height:353;mso-wrap-style:none;v-text-anchor:middle;mso-position-horizontal-relative:char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;top:0;width:409;height:353;mso-wrap-style:none;v-text-anchor:middle;mso-position-horizontal-relative:char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0;top:1056;width:1196;height:4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1;top:1051;width:1196;height:4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2215;top:88;width:483;height:426;mso-wrap-style:none;v-text-anchor:middle;mso-position-horizontal-relative:char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3;top:601;width:483;height:426;mso-wrap-style:none;v-text-anchor:middle;mso-position-horizontal-relative:char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88;width:483;height:426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6;top:601;width:483;height:426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387;width:483;height:426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0;top:387;width:483;height:426;mso-wrap-style:none;v-text-anchor:middle;mso-position-horizontal-relative:char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4255" cy="89344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893520"/>
                                <a:chOff x="0" y="0"/>
                                <a:chExt cx="2294280" cy="89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1040" y="594360"/>
                                  <a:ext cx="8280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 flipH="1">
                                  <a:off x="1762920" y="0"/>
                                  <a:ext cx="295200" cy="40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 flipH="1">
                                  <a:off x="1999080" y="196200"/>
                                  <a:ext cx="295200" cy="40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 flipH="1">
                                  <a:off x="1478880" y="195480"/>
                                  <a:ext cx="295200" cy="40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 flipH="1">
                                  <a:off x="1122840" y="197640"/>
                                  <a:ext cx="295200" cy="40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 flipH="1">
                                  <a:off x="106200" y="77400"/>
                                  <a:ext cx="29520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 flipH="1">
                                  <a:off x="412920" y="201960"/>
                                  <a:ext cx="29520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8280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65pt;height:70.35pt" coordorigin="0,0" coordsize="3613,1407">
                      <v:shape id="shape_0" fillcolor="white" stroked="f" o:allowincell="t" style="position:absolute;left:2049;top:936;width:130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2776;top:0;width:464;height:640;mso-wrap-style:none;v-text-anchor:middle;mso-position-horizontal-relative:char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8;top:309;width:464;height:640;mso-wrap-style:none;v-text-anchor:middle;mso-position-horizontal-relative:char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9;top:308;width:464;height:640;mso-wrap-style:none;v-text-anchor:middle;mso-position-horizontal-relative:char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311;width:464;height:640;mso-wrap-style:none;v-text-anchor:middle;mso-position-horizontal-relative:char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22;width:464;height:731;mso-wrap-style:none;v-text-anchor:middle;mso-position-horizontal-relative:char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318;width:464;height:731;mso-wrap-style:none;v-text-anchor:middle;mso-position-horizontal-relative:char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936;width:1303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3260" cy="102044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1020600"/>
                                <a:chOff x="0" y="0"/>
                                <a:chExt cx="1953360" cy="102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7160" y="713160"/>
                                  <a:ext cx="7358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1050840" y="0"/>
                                  <a:ext cx="2102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1261800" y="0"/>
                                  <a:ext cx="2102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1472040" y="0"/>
                                  <a:ext cx="2102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1682280" y="0"/>
                                  <a:ext cx="2102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1682280" y="367200"/>
                                  <a:ext cx="2102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1033920" y="349920"/>
                                  <a:ext cx="2102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1243800" y="349920"/>
                                  <a:ext cx="2102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1454040" y="349920"/>
                                  <a:ext cx="2102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9760"/>
                                  <a:ext cx="842040" cy="926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7" name="" descr=""/>
                                  <pic:cNvPicPr/>
                                </pic:nvPicPr>
                                <pic:blipFill>
                                  <a:blip r:embed="rId231"/>
                                  <a:stretch/>
                                </pic:blipFill>
                                <pic:spPr>
                                  <a:xfrm>
                                    <a:off x="720" y="432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232"/>
                                  <a:stretch/>
                                </pic:blipFill>
                                <pic:spPr>
                                  <a:xfrm>
                                    <a:off x="210240" y="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" name="" descr=""/>
                                  <pic:cNvPicPr/>
                                </pic:nvPicPr>
                                <pic:blipFill>
                                  <a:blip r:embed="rId233"/>
                                  <a:stretch/>
                                </pic:blipFill>
                                <pic:spPr>
                                  <a:xfrm>
                                    <a:off x="422280" y="900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0" name="" descr=""/>
                                  <pic:cNvPicPr/>
                                </pic:nvPicPr>
                                <pic:blipFill>
                                  <a:blip r:embed="rId234"/>
                                  <a:stretch/>
                                </pic:blipFill>
                                <pic:spPr>
                                  <a:xfrm>
                                    <a:off x="631800" y="20952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" name="" descr=""/>
                                  <pic:cNvPicPr/>
                                </pic:nvPicPr>
                                <pic:blipFill>
                                  <a:blip r:embed="rId235"/>
                                  <a:stretch/>
                                </pic:blipFill>
                                <pic:spPr>
                                  <a:xfrm>
                                    <a:off x="316080" y="41400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" name="" descr=""/>
                                  <pic:cNvPicPr/>
                                </pic:nvPicPr>
                                <pic:blipFill>
                                  <a:blip r:embed="rId236"/>
                                  <a:stretch/>
                                </pic:blipFill>
                                <pic:spPr>
                                  <a:xfrm>
                                    <a:off x="0" y="20448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3" name="" descr=""/>
                                  <pic:cNvPicPr/>
                                </pic:nvPicPr>
                                <pic:blipFill>
                                  <a:blip r:embed="rId237"/>
                                  <a:stretch/>
                                </pic:blipFill>
                                <pic:spPr>
                                  <a:xfrm>
                                    <a:off x="208800" y="19980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4" name="" descr=""/>
                                  <pic:cNvPicPr/>
                                </pic:nvPicPr>
                                <pic:blipFill>
                                  <a:blip r:embed="rId238"/>
                                  <a:stretch/>
                                </pic:blipFill>
                                <pic:spPr>
                                  <a:xfrm>
                                    <a:off x="420840" y="20952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239"/>
                                  <a:stretch/>
                                </pic:blipFill>
                                <pic:spPr>
                                  <a:xfrm>
                                    <a:off x="526320" y="41400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6" name="" descr=""/>
                                  <pic:cNvPicPr/>
                                </pic:nvPicPr>
                                <pic:blipFill>
                                  <a:blip r:embed="rId240"/>
                                  <a:stretch/>
                                </pic:blipFill>
                                <pic:spPr>
                                  <a:xfrm>
                                    <a:off x="106200" y="414000"/>
                                    <a:ext cx="21024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20" y="619200"/>
                                    <a:ext cx="73548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8pt;height:80.35pt" coordorigin="0,0" coordsize="3076,1607">
                      <v:shape id="shape_0" fillcolor="white" stroked="f" o:allowincell="t" style="position:absolute;left:1917;top:1123;width:1158;height:4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1655;top:0;width:330;height:564;mso-wrap-style:none;v-text-anchor:middle;mso-position-horizontal-relative:char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0;width:330;height:564;mso-wrap-style:none;v-text-anchor:middle;mso-position-horizontal-relative:char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8;top:0;width:330;height:564;mso-wrap-style:none;v-text-anchor:middle;mso-position-horizontal-relative:char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9;top:0;width:330;height:564;mso-wrap-style:none;v-text-anchor:middle;mso-position-horizontal-relative:char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9;top:578;width:330;height:564;mso-wrap-style:none;v-text-anchor:middle;mso-position-horizontal-relative:char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8;top:551;width:330;height:564;mso-wrap-style:none;v-text-anchor:middle;mso-position-horizontal-relative:char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551;width:330;height:564;mso-wrap-style:none;v-text-anchor:middle;mso-position-horizontal-relative:char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0;top:551;width:330;height:564;mso-wrap-style:none;v-text-anchor:middle;mso-position-horizontal-relative:char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group id="shape_0" style="position:absolute;left:0;top:94;width:1326;height:1459">
                        <v:shape id="shape_0" stroked="f" o:allowincell="t" style="position:absolute;left:1;top:101;width:330;height:281;mso-wrap-style:none;v-text-anchor:middle;mso-position-horizontal-relative:char" type="_x0000_t75">
                          <v:imagedata r:id="rId2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;top:94;width:330;height:281;mso-wrap-style:none;v-text-anchor:middle;mso-position-horizontal-relative:char" type="_x0000_t75">
                          <v:imagedata r:id="rId2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5;top:108;width:330;height:281;mso-wrap-style:none;v-text-anchor:middle;mso-position-horizontal-relative:char" type="_x0000_t75">
                          <v:imagedata r:id="rId2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5;top:424;width:330;height:281;mso-wrap-style:none;v-text-anchor:middle;mso-position-horizontal-relative:char" type="_x0000_t75">
                          <v:imagedata r:id="rId2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8;top:746;width:330;height:281;mso-wrap-style:none;v-text-anchor:middle;mso-position-horizontal-relative:char" type="_x0000_t75">
                          <v:imagedata r:id="rId2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416;width:330;height:281;mso-wrap-style:none;v-text-anchor:middle;mso-position-horizontal-relative:char" type="_x0000_t75">
                          <v:imagedata r:id="rId2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;top:409;width:330;height:281;mso-wrap-style:none;v-text-anchor:middle;mso-position-horizontal-relative:char" type="_x0000_t75">
                          <v:imagedata r:id="rId2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3;top:424;width:330;height:281;mso-wrap-style:none;v-text-anchor:middle;mso-position-horizontal-relative:char" type="_x0000_t75">
                          <v:imagedata r:id="rId2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9;top:746;width:330;height:281;mso-wrap-style:none;v-text-anchor:middle;mso-position-horizontal-relative:char" type="_x0000_t75">
                          <v:imagedata r:id="rId2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;top:746;width:330;height:281;mso-wrap-style:none;v-text-anchor:middle;mso-position-horizontal-relative:char" type="_x0000_t75">
                          <v:imagedata r:id="rId25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;top:1069;width:1157;height:4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　　）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一數，有多少？寫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，並在多的□中畫ˇ。</w:t>
      </w:r>
    </w:p>
    <w:p>
      <w:pPr>
        <w:pStyle w:val="Normal"/>
        <w:widowControl/>
        <w:spacing w:lineRule="atLeast" w:line="240" w:before="100" w:after="100"/>
        <w:rPr/>
      </w:pPr>
      <w:r>
        <w:rPr/>
        <w:t>(1)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5708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570960"/>
                                <a:chOff x="0" y="0"/>
                                <a:chExt cx="1028160" cy="57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0" y="0"/>
                                  <a:ext cx="31860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60"/>
                                <a:stretch/>
                              </pic:blipFill>
                              <pic:spPr>
                                <a:xfrm>
                                  <a:off x="0" y="191880"/>
                                  <a:ext cx="31860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61"/>
                                <a:stretch/>
                              </pic:blipFill>
                              <pic:spPr>
                                <a:xfrm>
                                  <a:off x="354240" y="0"/>
                                  <a:ext cx="31860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354240" y="191880"/>
                                  <a:ext cx="31860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709200" y="0"/>
                                  <a:ext cx="31860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709200" y="191880"/>
                                  <a:ext cx="31860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1800" y="384840"/>
                                  <a:ext cx="31860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44.95pt" coordorigin="0,0" coordsize="1619,899">
                      <v:shape id="shape_0" stroked="f" o:allowincell="t" style="position:absolute;left:0;top:0;width:501;height:292;mso-wrap-style:none;v-text-anchor:middle;mso-position-horizontal-relative:char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02;width:501;height:292;mso-wrap-style:none;v-text-anchor:middle;mso-position-horizontal-relative:char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0;width:501;height:292;mso-wrap-style:none;v-text-anchor:middle;mso-position-horizontal-relative:char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302;width:501;height:292;mso-wrap-style:none;v-text-anchor:middle;mso-position-horizontal-relative:char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0;width:501;height:292;mso-wrap-style:none;v-text-anchor:middle;mso-position-horizontal-relative:char" type="_x0000_t75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302;width:501;height:292;mso-wrap-style:none;v-text-anchor:middle;mso-position-horizontal-relative:char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;top:606;width:501;height:292;mso-wrap-style:none;v-text-anchor:middle;mso-position-horizontal-relative:char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8710" cy="68199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681840"/>
                                <a:chOff x="0" y="0"/>
                                <a:chExt cx="110880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0" y="21276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0" y="42408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283680" y="42408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76"/>
                                <a:stretch/>
                              </pic:blipFill>
                              <pic:spPr>
                                <a:xfrm>
                                  <a:off x="283680" y="21276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277"/>
                                <a:stretch/>
                              </pic:blipFill>
                              <pic:spPr>
                                <a:xfrm>
                                  <a:off x="568440" y="21276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278"/>
                                <a:stretch/>
                              </pic:blipFill>
                              <pic:spPr>
                                <a:xfrm>
                                  <a:off x="568440" y="42408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279"/>
                                <a:stretch/>
                              </pic:blipFill>
                              <pic:spPr>
                                <a:xfrm>
                                  <a:off x="852840" y="21276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280"/>
                                <a:stretch/>
                              </pic:blipFill>
                              <pic:spPr>
                                <a:xfrm>
                                  <a:off x="852840" y="42408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281"/>
                                <a:stretch/>
                              </pic:blipFill>
                              <pic:spPr>
                                <a:xfrm>
                                  <a:off x="431640" y="0"/>
                                  <a:ext cx="2559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3pt;height:53.7pt" coordorigin="0,0" coordsize="1746,1074">
                      <v:shape id="shape_0" stroked="f" o:allowincell="t" style="position:absolute;left:0;top:335;width:402;height:405;mso-wrap-style:none;v-text-anchor:middle;mso-position-horizontal-relative:char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68;width:402;height:405;mso-wrap-style:none;v-text-anchor:middle;mso-position-horizontal-relative:char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668;width:402;height:405;mso-wrap-style:none;v-text-anchor:middle;mso-position-horizontal-relative:char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335;width:402;height:405;mso-wrap-style:none;v-text-anchor:middle;mso-position-horizontal-relative:char" type="_x0000_t75">
                        <v:imagedata r:id="rId2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335;width:402;height:405;mso-wrap-style:none;v-text-anchor:middle;mso-position-horizontal-relative:char" type="_x0000_t75">
                        <v:imagedata r:id="rId2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668;width:402;height:405;mso-wrap-style:none;v-text-anchor:middle;mso-position-horizontal-relative:char" type="_x0000_t75">
                        <v:imagedata r:id="rId2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335;width:402;height:405;mso-wrap-style:none;v-text-anchor:middle;mso-position-horizontal-relative:char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668;width:402;height:405;mso-wrap-style:none;v-text-anchor:middle;mso-position-horizontal-relative:char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0;width:402;height:405;mso-wrap-style:none;v-text-anchor:middle;mso-position-horizontal-relative:char" type="_x0000_t75">
                        <v:imagedata r:id="rId2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隻</w:t>
            </w:r>
          </w:p>
        </w:tc>
      </w:tr>
    </w:tbl>
    <w:p>
      <w:pPr>
        <w:pStyle w:val="Normal"/>
        <w:widowControl/>
        <w:spacing w:lineRule="atLeast" w:line="240" w:before="100" w:after="100"/>
        <w:rPr/>
      </w:pPr>
      <w:r>
        <w:rPr/>
        <w:t>(2)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571680"/>
                                <a:chOff x="0" y="0"/>
                                <a:chExt cx="79956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0" y="0"/>
                                  <a:ext cx="27612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261720" y="0"/>
                                  <a:ext cx="27612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523080" y="0"/>
                                  <a:ext cx="27612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130680" y="278640"/>
                                  <a:ext cx="27612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392400" y="285840"/>
                                  <a:ext cx="27612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45pt" coordorigin="0,0" coordsize="1259,900">
                      <v:shape id="shape_0" stroked="f" o:allowincell="t" style="position:absolute;left:0;top:0;width:434;height:449;mso-wrap-style:none;v-text-anchor:middle;mso-position-horizontal-relative:char" type="_x0000_t75">
                        <v:imagedata r:id="rId2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0;width:434;height:449;mso-wrap-style:none;v-text-anchor:middle;mso-position-horizontal-relative:char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;top:0;width:434;height:449;mso-wrap-style:none;v-text-anchor:middle;mso-position-horizontal-relative:char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439;width:434;height:449;mso-wrap-style:none;v-text-anchor:middle;mso-position-horizontal-relative:char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450;width:434;height:449;mso-wrap-style:none;v-text-anchor:middle;mso-position-horizontal-relative:char" type="_x0000_t75">
                        <v:imagedata r:id="rId3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4905" cy="51244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512280"/>
                                <a:chOff x="0" y="0"/>
                                <a:chExt cx="1144800" cy="51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5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8" name="" descr=""/>
                                  <pic:cNvPicPr/>
                                </pic:nvPicPr>
                                <pic:blipFill>
                                  <a:blip r:embed="rId30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9" name="" descr=""/>
                                  <pic:cNvPicPr/>
                                </pic:nvPicPr>
                                <pic:blipFill>
                                  <a:blip r:embed="rId302"/>
                                  <a:stretch/>
                                </pic:blipFill>
                                <pic:spPr>
                                  <a:xfrm>
                                    <a:off x="228600" y="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303"/>
                                  <a:stretch/>
                                </pic:blipFill>
                                <pic:spPr>
                                  <a:xfrm>
                                    <a:off x="464040" y="144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1" name="" descr=""/>
                                  <pic:cNvPicPr/>
                                </pic:nvPicPr>
                                <pic:blipFill>
                                  <a:blip r:embed="rId304"/>
                                  <a:stretch/>
                                </pic:blipFill>
                                <pic:spPr>
                                  <a:xfrm>
                                    <a:off x="685800" y="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2" name="" descr=""/>
                                  <pic:cNvPicPr/>
                                </pic:nvPicPr>
                                <pic:blipFill>
                                  <a:blip r:embed="rId305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800" y="254160"/>
                                  <a:ext cx="1143000" cy="25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3" name="" descr=""/>
                                  <pic:cNvPicPr/>
                                </pic:nvPicPr>
                                <pic:blipFill>
                                  <a:blip r:embed="rId30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" descr=""/>
                                  <pic:cNvPicPr/>
                                </pic:nvPicPr>
                                <pic:blipFill>
                                  <a:blip r:embed="rId307"/>
                                  <a:stretch/>
                                </pic:blipFill>
                                <pic:spPr>
                                  <a:xfrm>
                                    <a:off x="228600" y="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" descr=""/>
                                  <pic:cNvPicPr/>
                                </pic:nvPicPr>
                                <pic:blipFill>
                                  <a:blip r:embed="rId308"/>
                                  <a:stretch/>
                                </pic:blipFill>
                                <pic:spPr>
                                  <a:xfrm>
                                    <a:off x="464400" y="108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309"/>
                                  <a:stretch/>
                                </pic:blipFill>
                                <pic:spPr>
                                  <a:xfrm>
                                    <a:off x="685800" y="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310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2286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15pt;height:40.35pt" coordorigin="0,0" coordsize="1803,807">
                      <v:group id="shape_0" style="position:absolute;left:0;top:0;width:1800;height:407">
                        <v:shape id="shape_0" stroked="f" o:allowincell="t" style="position:absolute;left:0;top:0;width:359;height:404;mso-wrap-style:none;v-text-anchor:middle;mso-position-horizontal-relative:char" type="_x0000_t75">
                          <v:imagedata r:id="rId3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;top:0;width:359;height:404;mso-wrap-style:none;v-text-anchor:middle;mso-position-horizontal-relative:char" type="_x0000_t75">
                          <v:imagedata r:id="rId3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1;top:2;width:359;height:404;mso-wrap-style:none;v-text-anchor:middle;mso-position-horizontal-relative:char" type="_x0000_t75">
                          <v:imagedata r:id="rId3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0;top:0;width:359;height:404;mso-wrap-style:none;v-text-anchor:middle;mso-position-horizontal-relative:char" type="_x0000_t75">
                          <v:imagedata r:id="rId3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0;top:0;width:359;height:404;mso-wrap-style:none;v-text-anchor:middle;mso-position-horizontal-relative:char" type="_x0000_t75">
                          <v:imagedata r:id="rId3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;top:400;width:1800;height:407">
                        <v:shape id="shape_0" stroked="f" o:allowincell="t" style="position:absolute;left:3;top:400;width:359;height:404;mso-wrap-style:none;v-text-anchor:middle;mso-position-horizontal-relative:char" type="_x0000_t75">
                          <v:imagedata r:id="rId3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;top:400;width:359;height:404;mso-wrap-style:none;v-text-anchor:middle;mso-position-horizontal-relative:char" type="_x0000_t75">
                          <v:imagedata r:id="rId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4;top:402;width:359;height:404;mso-wrap-style:none;v-text-anchor:middle;mso-position-horizontal-relative:char" type="_x0000_t75">
                          <v:imagedata r:id="rId3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3;top:400;width:359;height:404;mso-wrap-style:none;v-text-anchor:middle;mso-position-horizontal-relative:char" type="_x0000_t75">
                          <v:imagedata r:id="rId3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3;top:400;width:359;height:404;mso-wrap-style:none;v-text-anchor:middle;mso-position-horizontal-relative:char" type="_x0000_t75">
                          <v:imagedata r:id="rId32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隻</w:t>
            </w:r>
          </w:p>
        </w:tc>
      </w:tr>
    </w:tbl>
    <w:p>
      <w:pPr>
        <w:pStyle w:val="Normal"/>
        <w:widowControl/>
        <w:spacing w:lineRule="atLeast" w:line="240" w:before="100" w:after="100"/>
        <w:rPr/>
      </w:pPr>
      <w:r>
        <w:rPr/>
        <w:t>(3)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8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7885" cy="6470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880" cy="646920"/>
                                <a:chOff x="0" y="0"/>
                                <a:chExt cx="857880" cy="64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195120" y="19548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685800" y="11448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412920" y="19548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172800" y="48384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26"/>
                                <a:stretch/>
                              </pic:blipFill>
                              <pic:spPr>
                                <a:xfrm>
                                  <a:off x="0" y="36972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619200" y="41904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401400" y="36972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283680" y="2484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55pt;height:50.95pt" coordorigin="0,0" coordsize="1351,1019">
                      <v:shape id="shape_0" stroked="f" o:allowincell="t" style="position:absolute;left:307;top:308;width:270;height:256;mso-wrap-style:none;v-text-anchor:middle;mso-position-horizontal-relative:char" type="_x0000_t75">
                        <v:imagedata r:id="rId3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70;height:256;mso-wrap-style:none;v-text-anchor:middle;mso-position-horizontal-relative:char" type="_x0000_t75">
                        <v:imagedata r:id="rId3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80;width:270;height:256;mso-wrap-style:none;v-text-anchor:middle;mso-position-horizontal-relative:char" type="_x0000_t75">
                        <v:imagedata r:id="rId3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308;width:270;height:256;mso-wrap-style:none;v-text-anchor:middle;mso-position-horizontal-relative:char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762;width:270;height:256;mso-wrap-style:none;v-text-anchor:middle;mso-position-horizontal-relative:char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82;width:270;height:256;mso-wrap-style:none;v-text-anchor:middle;mso-position-horizontal-relative:char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660;width:270;height:256;mso-wrap-style:none;v-text-anchor:middle;mso-position-horizontal-relative:char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2;top:582;width:270;height:256;mso-wrap-style:none;v-text-anchor:middle;mso-position-horizontal-relative:char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39;width:270;height:256;mso-wrap-style:none;v-text-anchor:middle;mso-position-horizontal-relative:char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335" cy="4572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160" cy="457200"/>
                                <a:chOff x="0" y="0"/>
                                <a:chExt cx="90216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78840" y="9360"/>
                                  <a:ext cx="197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289080" y="0"/>
                                  <a:ext cx="197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500400" y="0"/>
                                  <a:ext cx="197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704880" y="0"/>
                                  <a:ext cx="197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0" y="250200"/>
                                  <a:ext cx="197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209520" y="240120"/>
                                  <a:ext cx="197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420840" y="240120"/>
                                  <a:ext cx="197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625320" y="240120"/>
                                  <a:ext cx="197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05pt;height:36pt" coordorigin="0,0" coordsize="1421,720">
                      <v:shape id="shape_0" stroked="f" o:allowincell="t" style="position:absolute;left:124;top:15;width:310;height:325;mso-wrap-style:none;v-text-anchor:middle;mso-position-horizontal-relative:char" type="_x0000_t75">
                        <v:imagedata r:id="rId3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0;width:310;height:325;mso-wrap-style:none;v-text-anchor:middle;mso-position-horizontal-relative:char" type="_x0000_t75">
                        <v:imagedata r:id="rId3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0;width:310;height:325;mso-wrap-style:none;v-text-anchor:middle;mso-position-horizontal-relative:char" type="_x0000_t75">
                        <v:imagedata r:id="rId3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0;width:310;height:325;mso-wrap-style:none;v-text-anchor:middle;mso-position-horizontal-relative:char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94;width:310;height:325;mso-wrap-style:none;v-text-anchor:middle;mso-position-horizontal-relative:char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378;width:310;height:325;mso-wrap-style:none;v-text-anchor:middle;mso-position-horizontal-relative:char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378;width:310;height:325;mso-wrap-style:none;v-text-anchor:middle;mso-position-horizontal-relative:char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5;top:378;width:310;height:325;mso-wrap-style:none;v-text-anchor:middle;mso-position-horizontal-relative:char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個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幾個？寫寫看，比較多的打「ˇ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/>
      </w:pPr>
      <w:r>
        <w:rPr/>
        <w:t>(1)</w:t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7170" cy="28257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100" w:after="100"/>
        <w:rPr/>
      </w:pPr>
      <w:r>
        <w:rPr/>
        <w:t>(2)</w:t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710" cy="29337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100" w:after="100"/>
        <w:rPr/>
      </w:pPr>
      <w:r>
        <w:rPr/>
        <w:t>(3)</w:t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71475" cy="390525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71475" cy="39052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71475" cy="39052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71475" cy="39052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71475" cy="390525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71475" cy="390525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71475" cy="39052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100" w:after="100"/>
        <w:rPr/>
      </w:pPr>
      <w:r>
        <w:rPr/>
        <w:t>(4)</w:t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19075" cy="32385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115" cy="25336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115" cy="253365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115" cy="253365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115" cy="25336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115" cy="25336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115" cy="25336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100" w:after="100"/>
        <w:rPr/>
      </w:pPr>
      <w:r>
        <w:rPr/>
        <w:t>(5)</w:t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"/>
        <w:gridCol w:w="720"/>
      </w:tblGrid>
      <w:tr>
        <w:trPr>
          <w:trHeight w:val="6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81000" cy="228600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81000" cy="228600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81000" cy="22860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81000" cy="22860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81000" cy="228600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381000" cy="228600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kern w:val="0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9144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3200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64008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64008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64008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64008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35640" y="177840"/>
                              <a:ext cx="53352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746640" y="114480"/>
                              <a:ext cx="371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1327320" y="114480"/>
                              <a:ext cx="53352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2026800" y="114480"/>
                              <a:ext cx="4071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2714040" y="38160"/>
                              <a:ext cx="3855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426600" cy="114480"/>
                          </a:xfrm>
                          <a:prstGeom prst="rightArrow">
                            <a:avLst>
                              <a:gd name="adj1" fmla="val 50000"/>
                              <a:gd name="adj2" fmla="val 931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72pt" coordorigin="0,0" coordsize="5040,1440">
                <v:group id="shape_0" style="position:absolute;left:0;top:360;width:5040;height:1080">
                  <v:group id="shape_0" style="position:absolute;left:0;top:360;width:5040;height:1080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360;width:1007;height:1079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8;top:360;width:1007;height:1079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6;top:360;width:1007;height:1079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4;top:360;width:1007;height:1079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2;top:360;width:1007;height:1079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6;top:640;width:839;height:556;mso-wrap-style:none;v-text-anchor:middle;mso-position-horizontal-relative:char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6;top:540;width:584;height:719;mso-wrap-style:none;v-text-anchor:middle;mso-position-horizontal-relative:char" type="_x0000_t75">
                    <v:imagedata r:id="rId4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0;top:540;width:839;height:669;mso-wrap-style:none;v-text-anchor:middle;mso-position-horizontal-relative:char" type="_x0000_t75">
                    <v:imagedata r:id="rId4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2;top:540;width:640;height:719;mso-wrap-style:none;v-text-anchor:middle;mso-position-horizontal-relative:char" type="_x0000_t75">
                    <v:imagedata r:id="rId4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4;top:420;width:606;height:899;mso-wrap-style:none;v-text-anchor:middle;mso-position-horizontal-relative:char" type="_x0000_t75">
                    <v:imagedata r:id="rId418" o:detectmouseclick="t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0;width:671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大象排在第（　）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長頸鹿排在第（　）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排在第３個的是（　　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總共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動物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如果小鳥是排在第１個，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那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麼貓咪是排在第（　）個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</w:p>
    <w:p>
      <w:pPr>
        <w:pStyle w:val="Normal"/>
        <w:spacing w:lineRule="atLeast" w:line="240" w:before="100" w:after="1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6860" cy="6858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685800"/>
                          <a:chOff x="0" y="0"/>
                          <a:chExt cx="1546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0"/>
                            <a:ext cx="77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54pt" coordorigin="0,0" coordsize="2436,1080">
                <v:roundrect id="shape_0" fillcolor="white" stroked="t" o:allowincell="f" style="position:absolute;left:0;top:0;width:12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18;top:0;width:12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6860" cy="6858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685800"/>
                          <a:chOff x="0" y="0"/>
                          <a:chExt cx="1546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0"/>
                            <a:ext cx="77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54pt" coordorigin="0,0" coordsize="2436,1080">
                <v:roundrect id="shape_0" fillcolor="white" stroked="t" o:allowincell="f" style="position:absolute;left:0;top:0;width:12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18;top:0;width:12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6860" cy="6858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685800"/>
                          <a:chOff x="0" y="0"/>
                          <a:chExt cx="1546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0"/>
                            <a:ext cx="77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54pt" coordorigin="0,0" coordsize="2436,1080">
                <v:roundrect id="shape_0" fillcolor="white" stroked="t" o:allowincell="f" style="position:absolute;left:0;top:0;width:12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18;top:0;width:12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6860" cy="6858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685800"/>
                          <a:chOff x="0" y="0"/>
                          <a:chExt cx="1546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0"/>
                            <a:ext cx="77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54pt" coordorigin="0,0" coordsize="2436,1080">
                <v:roundrect id="shape_0" fillcolor="white" stroked="t" o:allowincell="f" style="position:absolute;left:0;top:0;width:12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18;top:0;width:12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依題目圈出答案來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左邊數過來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1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☆☆☆☆☆☆☆☆☆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右邊數過來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3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☆☆☆☆☆☆☆☆☆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左邊數過來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7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☆☆☆☆☆☆☆☆☆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右邊數過來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10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☆☆☆☆☆☆☆☆☆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5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左邊數過來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8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☆☆☆☆☆☆☆☆☆☆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，有多少？寫在下面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中，並在比較多的□裡打「ˇ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/>
      </w:pPr>
      <w:r>
        <w:rPr/>
        <w:t>(1)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2185" cy="73469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734760"/>
                                <a:chOff x="0" y="0"/>
                                <a:chExt cx="972360" cy="73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419"/>
                                <a:stretch/>
                              </pic:blipFill>
                              <pic:spPr>
                                <a:xfrm>
                                  <a:off x="309240" y="19548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420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421"/>
                                <a:stretch/>
                              </pic:blipFill>
                              <pic:spPr>
                                <a:xfrm>
                                  <a:off x="800280" y="11448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422"/>
                                <a:stretch/>
                              </pic:blipFill>
                              <pic:spPr>
                                <a:xfrm>
                                  <a:off x="527040" y="19548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286920" y="48384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424"/>
                                <a:stretch/>
                              </pic:blipFill>
                              <pic:spPr>
                                <a:xfrm>
                                  <a:off x="114480" y="36972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425"/>
                                <a:stretch/>
                              </pic:blipFill>
                              <pic:spPr>
                                <a:xfrm>
                                  <a:off x="733320" y="41904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426"/>
                                <a:stretch/>
                              </pic:blipFill>
                              <pic:spPr>
                                <a:xfrm>
                                  <a:off x="515520" y="36972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427"/>
                                <a:stretch/>
                              </pic:blipFill>
                              <pic:spPr>
                                <a:xfrm>
                                  <a:off x="398160" y="2484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428"/>
                                <a:stretch/>
                              </pic:blipFill>
                              <pic:spPr>
                                <a:xfrm>
                                  <a:off x="571680" y="57168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42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1720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55pt;height:57.85pt" coordorigin="0,0" coordsize="1531,1157">
                      <v:shape id="shape_0" stroked="f" o:allowincell="t" style="position:absolute;left:487;top:308;width:270;height:256;mso-wrap-style:none;v-text-anchor:middle;mso-position-horizontal-relative:char" type="_x0000_t75">
                        <v:imagedata r:id="rId4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270;height:256;mso-wrap-style:none;v-text-anchor:middle;mso-position-horizontal-relative:char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80;width:270;height:256;mso-wrap-style:none;v-text-anchor:middle;mso-position-horizontal-relative:char" type="_x0000_t75">
                        <v:imagedata r:id="rId4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08;width:270;height:256;mso-wrap-style:none;v-text-anchor:middle;mso-position-horizontal-relative:char" type="_x0000_t75">
                        <v:imagedata r:id="rId4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762;width:270;height:256;mso-wrap-style:none;v-text-anchor:middle;mso-position-horizontal-relative:char" type="_x0000_t75">
                        <v:imagedata r:id="rId4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582;width:270;height:256;mso-wrap-style:none;v-text-anchor:middle;mso-position-horizontal-relative:char" type="_x0000_t75">
                        <v:imagedata r:id="rId4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660;width:270;height:256;mso-wrap-style:none;v-text-anchor:middle;mso-position-horizontal-relative:char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582;width:270;height:256;mso-wrap-style:none;v-text-anchor:middle;mso-position-horizontal-relative:char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39;width:270;height:256;mso-wrap-style:none;v-text-anchor:middle;mso-position-horizontal-relative:char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900;width:270;height:256;mso-wrap-style:none;v-text-anchor:middle;mso-position-horizontal-relative:char" type="_x0000_t75">
                        <v:imagedata r:id="rId4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00;width:270;height:256;mso-wrap-style:none;v-text-anchor:middle;mso-position-horizontal-relative:char" type="_x0000_t75">
                        <v:imagedata r:id="rId4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0935" cy="82105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821160"/>
                                <a:chOff x="0" y="0"/>
                                <a:chExt cx="1130760" cy="82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441"/>
                                <a:stretch/>
                              </pic:blipFill>
                              <pic:spPr>
                                <a:xfrm>
                                  <a:off x="0" y="259200"/>
                                  <a:ext cx="351000" cy="3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442"/>
                                <a:stretch/>
                              </pic:blipFill>
                              <pic:spPr>
                                <a:xfrm>
                                  <a:off x="0" y="511920"/>
                                  <a:ext cx="35100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443"/>
                                <a:stretch/>
                              </pic:blipFill>
                              <pic:spPr>
                                <a:xfrm>
                                  <a:off x="389880" y="511920"/>
                                  <a:ext cx="35100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444"/>
                                <a:stretch/>
                              </pic:blipFill>
                              <pic:spPr>
                                <a:xfrm>
                                  <a:off x="389880" y="259200"/>
                                  <a:ext cx="351000" cy="3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445"/>
                                <a:stretch/>
                              </pic:blipFill>
                              <pic:spPr>
                                <a:xfrm>
                                  <a:off x="779760" y="259200"/>
                                  <a:ext cx="351000" cy="3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446"/>
                                <a:stretch/>
                              </pic:blipFill>
                              <pic:spPr>
                                <a:xfrm>
                                  <a:off x="779760" y="511920"/>
                                  <a:ext cx="35100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447"/>
                                <a:stretch/>
                              </pic:blipFill>
                              <pic:spPr>
                                <a:xfrm>
                                  <a:off x="627480" y="0"/>
                                  <a:ext cx="35100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448"/>
                                <a:stretch/>
                              </pic:blipFill>
                              <pic:spPr>
                                <a:xfrm>
                                  <a:off x="154800" y="1440"/>
                                  <a:ext cx="35100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05pt;height:64.65pt" coordorigin="0,0" coordsize="1781,1293">
                      <v:shape id="shape_0" stroked="f" o:allowincell="t" style="position:absolute;left:0;top:408;width:552;height:485;mso-wrap-style:none;v-text-anchor:middle;mso-position-horizontal-relative:char" type="_x0000_t75">
                        <v:imagedata r:id="rId4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06;width:552;height:486;mso-wrap-style:none;v-text-anchor:middle;mso-position-horizontal-relative:char" type="_x0000_t75">
                        <v:imagedata r:id="rId4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806;width:552;height:486;mso-wrap-style:none;v-text-anchor:middle;mso-position-horizontal-relative:char" type="_x0000_t75">
                        <v:imagedata r:id="rId4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08;width:552;height:485;mso-wrap-style:none;v-text-anchor:middle;mso-position-horizontal-relative:char" type="_x0000_t75">
                        <v:imagedata r:id="rId4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8;top:408;width:552;height:485;mso-wrap-style:none;v-text-anchor:middle;mso-position-horizontal-relative:char" type="_x0000_t75">
                        <v:imagedata r:id="rId4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8;top:806;width:552;height:486;mso-wrap-style:none;v-text-anchor:middle;mso-position-horizontal-relative:char" type="_x0000_t75">
                        <v:imagedata r:id="rId4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0;width:552;height:486;mso-wrap-style:none;v-text-anchor:middle;mso-position-horizontal-relative:char" type="_x0000_t75">
                        <v:imagedata r:id="rId4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2;width:552;height:486;mso-wrap-style:none;v-text-anchor:middle;mso-position-horizontal-relative:char" type="_x0000_t75">
                        <v:imagedata r:id="rId4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隻</w:t>
            </w:r>
          </w:p>
        </w:tc>
      </w:tr>
    </w:tbl>
    <w:p>
      <w:pPr>
        <w:pStyle w:val="Normal"/>
        <w:widowControl/>
        <w:spacing w:lineRule="atLeast" w:line="240" w:before="100" w:after="100"/>
        <w:rPr/>
      </w:pPr>
      <w:r>
        <w:rPr/>
        <w:t>(2)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8860" cy="59436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594360"/>
                                <a:chOff x="0" y="0"/>
                                <a:chExt cx="1038960" cy="59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457"/>
                                <a:stretch/>
                              </pic:blipFill>
                              <pic:spPr>
                                <a:xfrm>
                                  <a:off x="0" y="0"/>
                                  <a:ext cx="3193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458"/>
                                <a:stretch/>
                              </pic:blipFill>
                              <pic:spPr>
                                <a:xfrm>
                                  <a:off x="0" y="191880"/>
                                  <a:ext cx="3193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59"/>
                                <a:stretch/>
                              </pic:blipFill>
                              <pic:spPr>
                                <a:xfrm>
                                  <a:off x="354960" y="0"/>
                                  <a:ext cx="318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60"/>
                                <a:stretch/>
                              </pic:blipFill>
                              <pic:spPr>
                                <a:xfrm>
                                  <a:off x="354960" y="191880"/>
                                  <a:ext cx="318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61"/>
                                <a:stretch/>
                              </pic:blipFill>
                              <pic:spPr>
                                <a:xfrm>
                                  <a:off x="709200" y="0"/>
                                  <a:ext cx="3193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62"/>
                                <a:stretch/>
                              </pic:blipFill>
                              <pic:spPr>
                                <a:xfrm>
                                  <a:off x="709200" y="191880"/>
                                  <a:ext cx="3193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63"/>
                                <a:stretch/>
                              </pic:blipFill>
                              <pic:spPr>
                                <a:xfrm>
                                  <a:off x="3240" y="405720"/>
                                  <a:ext cx="3193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64"/>
                                <a:stretch/>
                              </pic:blipFill>
                              <pic:spPr>
                                <a:xfrm>
                                  <a:off x="365040" y="407520"/>
                                  <a:ext cx="3186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465"/>
                                <a:stretch/>
                              </pic:blipFill>
                              <pic:spPr>
                                <a:xfrm>
                                  <a:off x="719280" y="407520"/>
                                  <a:ext cx="3193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8pt;height:46.8pt" coordorigin="0,0" coordsize="1636,936">
                      <v:shape id="shape_0" stroked="f" o:allowincell="t" style="position:absolute;left:0;top:0;width:502;height:293;mso-wrap-style:none;v-text-anchor:middle;mso-position-horizontal-relative:char" type="_x0000_t75">
                        <v:imagedata r:id="rId4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02;width:502;height:293;mso-wrap-style:none;v-text-anchor:middle;mso-position-horizontal-relative:char" type="_x0000_t75">
                        <v:imagedata r:id="rId4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0;width:501;height:293;mso-wrap-style:none;v-text-anchor:middle;mso-position-horizontal-relative:char" type="_x0000_t75">
                        <v:imagedata r:id="rId4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302;width:501;height:293;mso-wrap-style:none;v-text-anchor:middle;mso-position-horizontal-relative:char" type="_x0000_t75">
                        <v:imagedata r:id="rId4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0;width:502;height:293;mso-wrap-style:none;v-text-anchor:middle;mso-position-horizontal-relative:char" type="_x0000_t75">
                        <v:imagedata r:id="rId4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302;width:502;height:293;mso-wrap-style:none;v-text-anchor:middle;mso-position-horizontal-relative:char" type="_x0000_t75">
                        <v:imagedata r:id="rId4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;top:639;width:502;height:293;mso-wrap-style:none;v-text-anchor:middle;mso-position-horizontal-relative:char" type="_x0000_t75">
                        <v:imagedata r:id="rId4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5;top:642;width:501;height:293;mso-wrap-style:none;v-text-anchor:middle;mso-position-horizontal-relative:char" type="_x0000_t75">
                        <v:imagedata r:id="rId4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642;width:502;height:293;mso-wrap-style:none;v-text-anchor:middle;mso-position-horizontal-relative:char" type="_x0000_t75">
                        <v:imagedata r:id="rId4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1570" cy="60769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1480" cy="607680"/>
                                <a:chOff x="0" y="0"/>
                                <a:chExt cx="1131480" cy="60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475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4845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476"/>
                                <a:stretch/>
                              </pic:blipFill>
                              <pic:spPr>
                                <a:xfrm>
                                  <a:off x="417240" y="258480"/>
                                  <a:ext cx="4845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77"/>
                                <a:stretch/>
                              </pic:blipFill>
                              <pic:spPr>
                                <a:xfrm>
                                  <a:off x="646920" y="0"/>
                                  <a:ext cx="4845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1pt;height:47.85pt" coordorigin="0,0" coordsize="1782,957">
                      <v:shape id="shape_0" stroked="f" o:allowincell="t" style="position:absolute;left:0;top:3;width:762;height:549;mso-wrap-style:none;v-text-anchor:middle;mso-position-horizontal-relative:char" type="_x0000_t75">
                        <v:imagedata r:id="rId4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407;width:762;height:549;mso-wrap-style:none;v-text-anchor:middle;mso-position-horizontal-relative:char" type="_x0000_t75">
                        <v:imagedata r:id="rId4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9;top:0;width:762;height:549;mso-wrap-style:none;v-text-anchor:middle;mso-position-horizontal-relative:char" type="_x0000_t75">
                        <v:imagedata r:id="rId4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條</w:t>
            </w:r>
          </w:p>
        </w:tc>
      </w:tr>
    </w:tbl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t xml:space="preserve">(3) 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84582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846000"/>
                                <a:chOff x="0" y="0"/>
                                <a:chExt cx="1057320" cy="84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481"/>
                                <a:stretch/>
                              </pic:blipFill>
                              <pic:spPr>
                                <a:xfrm rot="19080600">
                                  <a:off x="146520" y="102600"/>
                                  <a:ext cx="3916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482"/>
                                <a:stretch/>
                              </pic:blipFill>
                              <pic:spPr>
                                <a:xfrm rot="19080600">
                                  <a:off x="394200" y="102600"/>
                                  <a:ext cx="3916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483"/>
                                <a:stretch/>
                              </pic:blipFill>
                              <pic:spPr>
                                <a:xfrm rot="19080600">
                                  <a:off x="641880" y="102600"/>
                                  <a:ext cx="3916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484"/>
                                <a:stretch/>
                              </pic:blipFill>
                              <pic:spPr>
                                <a:xfrm rot="19080600">
                                  <a:off x="23400" y="521640"/>
                                  <a:ext cx="3916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485"/>
                                <a:stretch/>
                              </pic:blipFill>
                              <pic:spPr>
                                <a:xfrm rot="19080600">
                                  <a:off x="270360" y="521640"/>
                                  <a:ext cx="3916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486"/>
                                <a:stretch/>
                              </pic:blipFill>
                              <pic:spPr>
                                <a:xfrm rot="19080600">
                                  <a:off x="518040" y="521640"/>
                                  <a:ext cx="3916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85pt;margin-top:16.2pt;width:79.55pt;height:50.4pt" coordorigin="37,324" coordsize="1591,1008">
                      <v:shape id="shape_0" stroked="f" o:allowincell="t" style="position:absolute;left:231;top:323;width:616;height:347;mso-wrap-style:none;v-text-anchor:middle;rotation:318;mso-position-horizontal-relative:char" type="_x0000_t75">
                        <v:imagedata r:id="rId4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323;width:616;height:347;mso-wrap-style:none;v-text-anchor:middle;rotation:318;mso-position-horizontal-relative:char" type="_x0000_t75">
                        <v:imagedata r:id="rId4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23;width:616;height:347;mso-wrap-style:none;v-text-anchor:middle;rotation:318;mso-position-horizontal-relative:char" type="_x0000_t75">
                        <v:imagedata r:id="rId4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983;width:616;height:347;mso-wrap-style:none;v-text-anchor:middle;rotation:318;mso-position-horizontal-relative:char" type="_x0000_t75">
                        <v:imagedata r:id="rId4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983;width:616;height:347;mso-wrap-style:none;v-text-anchor:middle;rotation:318;mso-position-horizontal-relative:char" type="_x0000_t75">
                        <v:imagedata r:id="rId4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983;width:616;height:347;mso-wrap-style:none;v-text-anchor:middle;rotation:318;mso-position-horizontal-relative:char" type="_x0000_t75">
                        <v:imagedata r:id="rId4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8001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800280"/>
                                <a:chOff x="0" y="0"/>
                                <a:chExt cx="102816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7" name="" descr=""/>
                                <pic:cNvPicPr/>
                              </pic:nvPicPr>
                              <pic:blipFill>
                                <a:blip r:embed="rId49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49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8" name="" descr=""/>
                                <pic:cNvPicPr/>
                              </pic:nvPicPr>
                              <pic:blipFill>
                                <a:blip r:embed="rId494"/>
                                <a:stretch/>
                              </pic:blipFill>
                              <pic:spPr>
                                <a:xfrm>
                                  <a:off x="336600" y="0"/>
                                  <a:ext cx="3549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9" name="" descr=""/>
                                <pic:cNvPicPr/>
                              </pic:nvPicPr>
                              <pic:blipFill>
                                <a:blip r:embed="rId495"/>
                                <a:stretch/>
                              </pic:blipFill>
                              <pic:spPr>
                                <a:xfrm>
                                  <a:off x="673200" y="0"/>
                                  <a:ext cx="3549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0" name="" descr=""/>
                                <pic:cNvPicPr/>
                              </pic:nvPicPr>
                              <pic:blipFill>
                                <a:blip r:embed="rId496"/>
                                <a:stretch/>
                              </pic:blipFill>
                              <pic:spPr>
                                <a:xfrm>
                                  <a:off x="168120" y="390600"/>
                                  <a:ext cx="3549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1" name="" descr=""/>
                                <pic:cNvPicPr/>
                              </pic:nvPicPr>
                              <pic:blipFill>
                                <a:blip r:embed="rId497"/>
                                <a:stretch/>
                              </pic:blipFill>
                              <pic:spPr>
                                <a:xfrm>
                                  <a:off x="504720" y="399960"/>
                                  <a:ext cx="3549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63pt" coordorigin="0,0" coordsize="1619,1260">
                      <v:shape id="shape_0" stroked="f" o:allowincell="t" style="position:absolute;left:0;top:0;width:558;height:629;mso-wrap-style:none;v-text-anchor:middle;mso-position-horizontal-relative:char" type="_x0000_t75">
                        <v:imagedata r:id="rId4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0;width:558;height:629;mso-wrap-style:none;v-text-anchor:middle;mso-position-horizontal-relative:char" type="_x0000_t75">
                        <v:imagedata r:id="rId4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0;top:0;width:558;height:629;mso-wrap-style:none;v-text-anchor:middle;mso-position-horizontal-relative:char" type="_x0000_t75">
                        <v:imagedata r:id="rId5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615;width:558;height:629;mso-wrap-style:none;v-text-anchor:middle;mso-position-horizontal-relative:char" type="_x0000_t75">
                        <v:imagedata r:id="rId5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630;width:558;height:629;mso-wrap-style:none;v-text-anchor:middle;mso-position-horizontal-relative:char" type="_x0000_t75">
                        <v:imagedata r:id="rId5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隻</w:t>
            </w:r>
          </w:p>
        </w:tc>
      </w:tr>
    </w:tbl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t xml:space="preserve">(4) 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5075" cy="7620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762120"/>
                                <a:chOff x="0" y="0"/>
                                <a:chExt cx="123516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000" cy="383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2" name="" descr=""/>
                                  <pic:cNvPicPr/>
                                </pic:nvPicPr>
                                <pic:blipFill>
                                  <a:blip r:embed="rId50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3" name="" descr=""/>
                                  <pic:cNvPicPr/>
                                </pic:nvPicPr>
                                <pic:blipFill>
                                  <a:blip r:embed="rId504"/>
                                  <a:stretch/>
                                </pic:blipFill>
                                <pic:spPr>
                                  <a:xfrm>
                                    <a:off x="246240" y="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4" name="" descr=""/>
                                  <pic:cNvPicPr/>
                                </pic:nvPicPr>
                                <pic:blipFill>
                                  <a:blip r:embed="rId505"/>
                                  <a:stretch/>
                                </pic:blipFill>
                                <pic:spPr>
                                  <a:xfrm>
                                    <a:off x="501120" y="144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5" name="" descr=""/>
                                  <pic:cNvPicPr/>
                                </pic:nvPicPr>
                                <pic:blipFill>
                                  <a:blip r:embed="rId506"/>
                                  <a:stretch/>
                                </pic:blipFill>
                                <pic:spPr>
                                  <a:xfrm>
                                    <a:off x="739800" y="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6" name="" descr=""/>
                                  <pic:cNvPicPr/>
                                </pic:nvPicPr>
                                <pic:blipFill>
                                  <a:blip r:embed="rId507"/>
                                  <a:stretch/>
                                </pic:blipFill>
                                <pic:spPr>
                                  <a:xfrm>
                                    <a:off x="986760" y="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800" y="378360"/>
                                  <a:ext cx="1233000" cy="383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7" name="" descr=""/>
                                  <pic:cNvPicPr/>
                                </pic:nvPicPr>
                                <pic:blipFill>
                                  <a:blip r:embed="rId5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8" name="" descr=""/>
                                  <pic:cNvPicPr/>
                                </pic:nvPicPr>
                                <pic:blipFill>
                                  <a:blip r:embed="rId509"/>
                                  <a:stretch/>
                                </pic:blipFill>
                                <pic:spPr>
                                  <a:xfrm>
                                    <a:off x="246600" y="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9" name="" descr=""/>
                                  <pic:cNvPicPr/>
                                </pic:nvPicPr>
                                <pic:blipFill>
                                  <a:blip r:embed="rId510"/>
                                  <a:stretch/>
                                </pic:blipFill>
                                <pic:spPr>
                                  <a:xfrm>
                                    <a:off x="501120" y="144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0" name="" descr=""/>
                                  <pic:cNvPicPr/>
                                </pic:nvPicPr>
                                <pic:blipFill>
                                  <a:blip r:embed="rId511"/>
                                  <a:stretch/>
                                </pic:blipFill>
                                <pic:spPr>
                                  <a:xfrm>
                                    <a:off x="739800" y="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1" name="" descr=""/>
                                  <pic:cNvPicPr/>
                                </pic:nvPicPr>
                                <pic:blipFill>
                                  <a:blip r:embed="rId512"/>
                                  <a:stretch/>
                                </pic:blipFill>
                                <pic:spPr>
                                  <a:xfrm>
                                    <a:off x="986760" y="0"/>
                                    <a:ext cx="246240" cy="38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25pt;height:60pt" coordorigin="0,0" coordsize="1945,1200">
                      <v:group id="shape_0" style="position:absolute;left:0;top:0;width:1942;height:604">
                        <v:shape id="shape_0" stroked="f" o:allowincell="t" style="position:absolute;left:0;top:0;width:387;height:601;mso-wrap-style:none;v-text-anchor:middle;mso-position-horizontal-relative:char" type="_x0000_t75">
                          <v:imagedata r:id="rId5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8;top:0;width:387;height:601;mso-wrap-style:none;v-text-anchor:middle;mso-position-horizontal-relative:char" type="_x0000_t75">
                          <v:imagedata r:id="rId5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;top:2;width:387;height:601;mso-wrap-style:none;v-text-anchor:middle;mso-position-horizontal-relative:char" type="_x0000_t75">
                          <v:imagedata r:id="rId5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5;top:0;width:387;height:601;mso-wrap-style:none;v-text-anchor:middle;mso-position-horizontal-relative:char" type="_x0000_t75">
                          <v:imagedata r:id="rId5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4;top:0;width:387;height:601;mso-wrap-style:none;v-text-anchor:middle;mso-position-horizontal-relative:char" type="_x0000_t75">
                          <v:imagedata r:id="rId5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;top:596;width:1942;height:604">
                        <v:shape id="shape_0" stroked="f" o:allowincell="t" style="position:absolute;left:3;top:596;width:387;height:601;mso-wrap-style:none;v-text-anchor:middle;mso-position-horizontal-relative:char" type="_x0000_t75">
                          <v:imagedata r:id="rId5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1;top:596;width:387;height:601;mso-wrap-style:none;v-text-anchor:middle;mso-position-horizontal-relative:char" type="_x0000_t75">
                          <v:imagedata r:id="rId5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2;top:598;width:387;height:601;mso-wrap-style:none;v-text-anchor:middle;mso-position-horizontal-relative:char" type="_x0000_t75">
                          <v:imagedata r:id="rId5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8;top:596;width:387;height:601;mso-wrap-style:none;v-text-anchor:middle;mso-position-horizontal-relative:char" type="_x0000_t75">
                          <v:imagedata r:id="rId5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7;top:596;width:387;height:601;mso-wrap-style:none;v-text-anchor:middle;mso-position-horizontal-relative:char" type="_x0000_t75">
                          <v:imagedata r:id="rId52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5520" cy="85915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859320"/>
                                <a:chOff x="0" y="0"/>
                                <a:chExt cx="98568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2" name="" descr=""/>
                                <pic:cNvPicPr/>
                              </pic:nvPicPr>
                              <pic:blipFill>
                                <a:blip r:embed="rId523"/>
                                <a:stretch/>
                              </pic:blipFill>
                              <pic:spPr>
                                <a:xfrm>
                                  <a:off x="233640" y="38160"/>
                                  <a:ext cx="1814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3" name="" descr=""/>
                                <pic:cNvPicPr/>
                              </pic:nvPicPr>
                              <pic:blipFill>
                                <a:blip r:embed="rId524"/>
                                <a:stretch/>
                              </pic:blipFill>
                              <pic:spPr>
                                <a:xfrm>
                                  <a:off x="387360" y="192240"/>
                                  <a:ext cx="1814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4" name="" descr=""/>
                                <pic:cNvPicPr/>
                              </pic:nvPicPr>
                              <pic:blipFill>
                                <a:blip r:embed="rId525"/>
                                <a:stretch/>
                              </pic:blipFill>
                              <pic:spPr>
                                <a:xfrm>
                                  <a:off x="539640" y="344880"/>
                                  <a:ext cx="1814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" name="" descr=""/>
                                <pic:cNvPicPr/>
                              </pic:nvPicPr>
                              <pic:blipFill>
                                <a:blip r:embed="rId526"/>
                                <a:stretch/>
                              </pic:blipFill>
                              <pic:spPr>
                                <a:xfrm>
                                  <a:off x="0" y="211320"/>
                                  <a:ext cx="1814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6" name="" descr=""/>
                                <pic:cNvPicPr/>
                              </pic:nvPicPr>
                              <pic:blipFill>
                                <a:blip r:embed="rId527"/>
                                <a:stretch/>
                              </pic:blipFill>
                              <pic:spPr>
                                <a:xfrm>
                                  <a:off x="153720" y="365760"/>
                                  <a:ext cx="1814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7" name="" descr=""/>
                                <pic:cNvPicPr/>
                              </pic:nvPicPr>
                              <pic:blipFill>
                                <a:blip r:embed="rId528"/>
                                <a:stretch/>
                              </pic:blipFill>
                              <pic:spPr>
                                <a:xfrm>
                                  <a:off x="306000" y="518040"/>
                                  <a:ext cx="1814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8" name="" descr=""/>
                                <pic:cNvPicPr/>
                              </pic:nvPicPr>
                              <pic:blipFill>
                                <a:blip r:embed="rId529"/>
                                <a:stretch/>
                              </pic:blipFill>
                              <pic:spPr>
                                <a:xfrm>
                                  <a:off x="652680" y="0"/>
                                  <a:ext cx="1814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9" name="" descr=""/>
                                <pic:cNvPicPr/>
                              </pic:nvPicPr>
                              <pic:blipFill>
                                <a:blip r:embed="rId530"/>
                                <a:stretch/>
                              </pic:blipFill>
                              <pic:spPr>
                                <a:xfrm>
                                  <a:off x="803880" y="150480"/>
                                  <a:ext cx="18144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6pt;height:67.65pt" coordorigin="0,0" coordsize="1552,1353">
                      <v:shape id="shape_0" stroked="f" o:allowincell="t" style="position:absolute;left:368;top:60;width:285;height:536;mso-wrap-style:none;v-text-anchor:middle;mso-position-horizontal-relative:char" type="_x0000_t75">
                        <v:imagedata r:id="rId5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303;width:285;height:536;mso-wrap-style:none;v-text-anchor:middle;mso-position-horizontal-relative:char" type="_x0000_t75">
                        <v:imagedata r:id="rId5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543;width:285;height:536;mso-wrap-style:none;v-text-anchor:middle;mso-position-horizontal-relative:char" type="_x0000_t75">
                        <v:imagedata r:id="rId5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33;width:285;height:536;mso-wrap-style:none;v-text-anchor:middle;mso-position-horizontal-relative:char" type="_x0000_t75">
                        <v:imagedata r:id="rId5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576;width:285;height:536;mso-wrap-style:none;v-text-anchor:middle;mso-position-horizontal-relative:char" type="_x0000_t75">
                        <v:imagedata r:id="rId5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816;width:285;height:536;mso-wrap-style:none;v-text-anchor:middle;mso-position-horizontal-relative:char" type="_x0000_t75">
                        <v:imagedata r:id="rId5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0;width:285;height:536;mso-wrap-style:none;v-text-anchor:middle;mso-position-horizontal-relative:char" type="_x0000_t75">
                        <v:imagedata r:id="rId5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237;width:285;height:536;mso-wrap-style:none;v-text-anchor:middle;mso-position-horizontal-relative:char" type="_x0000_t75">
                        <v:imagedata r:id="rId5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共（　）個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唸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唸，對的打ˇ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宣宣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今年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歲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維維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今年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7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歲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宣宣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維維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年齡，誰比較大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呢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？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中打ˇ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宣宣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  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維維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  ) </w:t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勳勳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摺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架飛機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維維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摺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架，誰摺的比較少？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中打ˇ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勳勳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  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維維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  ) </w:t>
        <w:br/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弘弘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如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6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誰的錢比較少？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中打ˇ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弘弘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  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  <w:u w:val="single"/>
        </w:rPr>
        <w:t>如如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四、塗塗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b/>
          <w:kern w:val="0"/>
        </w:rPr>
        <w:t>1.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>在指定的位置上塗上顏色。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 5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20"/>
                <w:kern w:val="0"/>
              </w:rPr>
              <w:t>◇◇◇◇◇◇◇◇◇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10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20"/>
                <w:kern w:val="0"/>
              </w:rPr>
              <w:t>◇◇◇◇◇◇◇◇◇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3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20"/>
                <w:kern w:val="0"/>
              </w:rPr>
              <w:t>◇◇◇◇◇◇◇◇◇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7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20"/>
                <w:kern w:val="0"/>
              </w:rPr>
              <w:t>◇◇◇◇◇◇◇◇◇◇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b/>
          <w:kern w:val="0"/>
        </w:rPr>
        <w:t>2.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>在指定的位置，塗上顏色。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</w:tblGrid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  5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4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  <w:kern w:val="0"/>
              </w:rPr>
              <w:t>○○○○○○○○○○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5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4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  <w:kern w:val="0"/>
              </w:rPr>
              <w:t>○○○○○○○○○○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8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4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  <w:kern w:val="0"/>
              </w:rPr>
              <w:t>○○○○○○○○○○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  3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4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  <w:kern w:val="0"/>
              </w:rPr>
              <w:t>○○○○○○○○○○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5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10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4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  <w:kern w:val="0"/>
              </w:rPr>
              <w:t>○○○○○○○○○○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6)  7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4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  <w:kern w:val="0"/>
              </w:rPr>
              <w:t>○○○○○○○○○○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7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4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spacing w:val="-40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pacing w:val="-40"/>
                <w:kern w:val="0"/>
              </w:rPr>
              <w:t>○○○○○○○○○○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按照下列指示，替車子編上號碼。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第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輛車寫「ㄅ」、第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輛車寫「ㄆ」、第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輛車寫「ㄇ」、第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輛車寫「ㄈ」、第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輛車寫「ㄉ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075" cy="6096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09480"/>
                          <a:chOff x="0" y="0"/>
                          <a:chExt cx="2505240" cy="609480"/>
                        </a:xfrm>
                      </wpg:grpSpPr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95400" y="0"/>
                            <a:ext cx="4572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552600" y="0"/>
                            <a:ext cx="4572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009800" y="0"/>
                            <a:ext cx="4572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467000" y="0"/>
                            <a:ext cx="4572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1924200" y="0"/>
                            <a:ext cx="4572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66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6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66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66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5pt;height:48pt" coordorigin="0,0" coordsize="3945,960">
                <v:shape id="shape_0" stroked="f" o:allowincell="f" style="position:absolute;left:150;top:0;width:719;height:494;mso-wrap-style:none;v-text-anchor:middle;mso-position-horizontal-relative:char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0;width:719;height:494;mso-wrap-style:none;v-text-anchor:middle;mso-position-horizontal-relative:char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1590;top:0;width:719;height:494;mso-wrap-style:none;v-text-anchor:middle;mso-position-horizontal-relative:char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2310;top:0;width:719;height:494;mso-wrap-style:none;v-text-anchor:middle;mso-position-horizontal-relative:char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0;width:719;height:494;mso-wrap-style:none;v-text-anchor:middle;mso-position-horizontal-relative:char" type="_x0000_t75">
                  <v:imagedata r:id="rId5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420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;top:420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420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75;top:420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95;top:420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將指定的地方圈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9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9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0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上面數起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3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下面數起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5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1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2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2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2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2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285750" cy="266700"/>
                  <wp:effectExtent l="0" t="0" r="0" b="0"/>
                  <wp:docPr id="12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下面數起第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4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從上面數起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5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個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在指定的地方塗上顏色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1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１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◇◇◇◇◇◇◇◇◇◇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eastAsia="華康楷書體注音;Arial Unicode MS" w:cs="華康楷書體注音;Arial Unicode MS" w:ascii="華康楷書體注音;Arial Unicode MS" w:hAnsi="華康楷書體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第１０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◇◇◇◇◇◇◇◇◇◇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eastAsia="華康楷書體注音;Arial Unicode MS" w:cs="華康楷書體注音;Arial Unicode MS" w:ascii="華康楷書體注音;Arial Unicode MS" w:hAnsi="華康楷書體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第８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◇◇◇◇◇◇◇◇◇◇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eastAsia="華康楷書體注音;Arial Unicode MS" w:cs="華康楷書體注音;Arial Unicode MS" w:ascii="華康楷書體注音;Arial Unicode MS" w:hAnsi="華康楷書體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１０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◇◇◇◇◇◇◇◇◇◇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</w:t>
      </w:r>
      <w:r>
        <w:rPr>
          <w:rFonts w:eastAsia="華康楷書體注音;Arial Unicode MS" w:cs="華康楷書體注音;Arial Unicode MS" w:ascii="華康楷書體注音;Arial Unicode MS" w:hAnsi="華康楷書體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第６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◇◇◇◇◇◇◇◇◇◇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6)</w:t>
      </w:r>
      <w:r>
        <w:rPr>
          <w:rFonts w:eastAsia="華康楷書體注音;Arial Unicode MS" w:cs="華康楷書體注音;Arial Unicode MS" w:ascii="華康楷書體注音;Arial Unicode MS" w:hAnsi="華康楷書體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個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◇◇◇◇◇◇◇◇◇◇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7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第３個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◇◇◇◇◇◇◇◇◇◇</w:t>
      </w:r>
    </w:p>
    <w:p>
      <w:pPr>
        <w:pStyle w:val="Normal"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577"/>
      <w:footerReference w:type="default" r:id="rId578"/>
      <w:type w:val="nextPage"/>
      <w:pgSz w:w="11906" w:h="16838"/>
      <w:pgMar w:left="800" w:right="740" w:gutter="0" w:header="560" w:top="800" w:footer="560" w:bottom="80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image" Target="media/image8.jpeg"/><Relationship Id="rId106" Type="http://schemas.openxmlformats.org/officeDocument/2006/relationships/image" Target="media/image9.jpeg"/><Relationship Id="rId107" Type="http://schemas.openxmlformats.org/officeDocument/2006/relationships/image" Target="media/image10.jpeg"/><Relationship Id="rId108" Type="http://schemas.openxmlformats.org/officeDocument/2006/relationships/image" Target="media/image5.jpeg"/><Relationship Id="rId109" Type="http://schemas.openxmlformats.org/officeDocument/2006/relationships/image" Target="media/image6.jpeg"/><Relationship Id="rId110" Type="http://schemas.openxmlformats.org/officeDocument/2006/relationships/image" Target="media/image7.jpeg"/><Relationship Id="rId111" Type="http://schemas.openxmlformats.org/officeDocument/2006/relationships/image" Target="media/image8.jpeg"/><Relationship Id="rId112" Type="http://schemas.openxmlformats.org/officeDocument/2006/relationships/image" Target="media/image9.jpeg"/><Relationship Id="rId113" Type="http://schemas.openxmlformats.org/officeDocument/2006/relationships/image" Target="media/image10.jpeg"/><Relationship Id="rId114" Type="http://schemas.openxmlformats.org/officeDocument/2006/relationships/image" Target="media/image10.jpeg"/><Relationship Id="rId115" Type="http://schemas.openxmlformats.org/officeDocument/2006/relationships/image" Target="media/image11.jpeg"/><Relationship Id="rId116" Type="http://schemas.openxmlformats.org/officeDocument/2006/relationships/image" Target="media/image12.jpeg"/><Relationship Id="rId117" Type="http://schemas.openxmlformats.org/officeDocument/2006/relationships/image" Target="media/image13.jpeg"/><Relationship Id="rId118" Type="http://schemas.openxmlformats.org/officeDocument/2006/relationships/image" Target="media/image14.jpeg"/><Relationship Id="rId119" Type="http://schemas.openxmlformats.org/officeDocument/2006/relationships/image" Target="media/image10.jpeg"/><Relationship Id="rId120" Type="http://schemas.openxmlformats.org/officeDocument/2006/relationships/image" Target="media/image11.jpeg"/><Relationship Id="rId121" Type="http://schemas.openxmlformats.org/officeDocument/2006/relationships/image" Target="media/image12.jpeg"/><Relationship Id="rId122" Type="http://schemas.openxmlformats.org/officeDocument/2006/relationships/image" Target="media/image13.jpeg"/><Relationship Id="rId123" Type="http://schemas.openxmlformats.org/officeDocument/2006/relationships/image" Target="media/image14.jpeg"/><Relationship Id="rId124" Type="http://schemas.openxmlformats.org/officeDocument/2006/relationships/image" Target="media/image10.jpeg"/><Relationship Id="rId125" Type="http://schemas.openxmlformats.org/officeDocument/2006/relationships/image" Target="media/image11.jpeg"/><Relationship Id="rId126" Type="http://schemas.openxmlformats.org/officeDocument/2006/relationships/image" Target="media/image12.jpeg"/><Relationship Id="rId127" Type="http://schemas.openxmlformats.org/officeDocument/2006/relationships/image" Target="media/image13.jpeg"/><Relationship Id="rId128" Type="http://schemas.openxmlformats.org/officeDocument/2006/relationships/image" Target="media/image14.jpeg"/><Relationship Id="rId129" Type="http://schemas.openxmlformats.org/officeDocument/2006/relationships/image" Target="media/image15.jpeg"/><Relationship Id="rId130" Type="http://schemas.openxmlformats.org/officeDocument/2006/relationships/image" Target="media/image10.jpeg"/><Relationship Id="rId131" Type="http://schemas.openxmlformats.org/officeDocument/2006/relationships/image" Target="media/image11.jpeg"/><Relationship Id="rId132" Type="http://schemas.openxmlformats.org/officeDocument/2006/relationships/image" Target="media/image12.jpeg"/><Relationship Id="rId133" Type="http://schemas.openxmlformats.org/officeDocument/2006/relationships/image" Target="media/image13.jpeg"/><Relationship Id="rId134" Type="http://schemas.openxmlformats.org/officeDocument/2006/relationships/image" Target="media/image14.jpeg"/><Relationship Id="rId135" Type="http://schemas.openxmlformats.org/officeDocument/2006/relationships/image" Target="media/image15.jpeg"/><Relationship Id="rId136" Type="http://schemas.openxmlformats.org/officeDocument/2006/relationships/image" Target="media/image16.jpeg"/><Relationship Id="rId137" Type="http://schemas.openxmlformats.org/officeDocument/2006/relationships/image" Target="media/image17.jpeg"/><Relationship Id="rId138" Type="http://schemas.openxmlformats.org/officeDocument/2006/relationships/image" Target="media/image18.jpeg"/><Relationship Id="rId139" Type="http://schemas.openxmlformats.org/officeDocument/2006/relationships/image" Target="media/image19.jpeg"/><Relationship Id="rId140" Type="http://schemas.openxmlformats.org/officeDocument/2006/relationships/image" Target="media/image20.jpeg"/><Relationship Id="rId141" Type="http://schemas.openxmlformats.org/officeDocument/2006/relationships/image" Target="media/image21.jpeg"/><Relationship Id="rId142" Type="http://schemas.openxmlformats.org/officeDocument/2006/relationships/image" Target="media/image16.jpeg"/><Relationship Id="rId143" Type="http://schemas.openxmlformats.org/officeDocument/2006/relationships/image" Target="media/image17.jpeg"/><Relationship Id="rId144" Type="http://schemas.openxmlformats.org/officeDocument/2006/relationships/image" Target="media/image18.jpeg"/><Relationship Id="rId145" Type="http://schemas.openxmlformats.org/officeDocument/2006/relationships/image" Target="media/image19.jpeg"/><Relationship Id="rId146" Type="http://schemas.openxmlformats.org/officeDocument/2006/relationships/image" Target="media/image20.jpeg"/><Relationship Id="rId147" Type="http://schemas.openxmlformats.org/officeDocument/2006/relationships/image" Target="media/image21.jpeg"/><Relationship Id="rId148" Type="http://schemas.openxmlformats.org/officeDocument/2006/relationships/image" Target="media/image22.png"/><Relationship Id="rId149" Type="http://schemas.openxmlformats.org/officeDocument/2006/relationships/image" Target="media/image23.jpeg"/><Relationship Id="rId150" Type="http://schemas.openxmlformats.org/officeDocument/2006/relationships/image" Target="media/image24.jpeg"/><Relationship Id="rId151" Type="http://schemas.openxmlformats.org/officeDocument/2006/relationships/image" Target="media/image25.png"/><Relationship Id="rId152" Type="http://schemas.openxmlformats.org/officeDocument/2006/relationships/image" Target="media/image26.jpeg"/><Relationship Id="rId153" Type="http://schemas.openxmlformats.org/officeDocument/2006/relationships/image" Target="media/image27.png"/><Relationship Id="rId154" Type="http://schemas.openxmlformats.org/officeDocument/2006/relationships/image" Target="media/image27.png"/><Relationship Id="rId155" Type="http://schemas.openxmlformats.org/officeDocument/2006/relationships/image" Target="media/image23.jpeg"/><Relationship Id="rId156" Type="http://schemas.openxmlformats.org/officeDocument/2006/relationships/image" Target="media/image24.jpeg"/><Relationship Id="rId157" Type="http://schemas.openxmlformats.org/officeDocument/2006/relationships/image" Target="media/image25.png"/><Relationship Id="rId158" Type="http://schemas.openxmlformats.org/officeDocument/2006/relationships/image" Target="media/image26.jpeg"/><Relationship Id="rId159" Type="http://schemas.openxmlformats.org/officeDocument/2006/relationships/image" Target="media/image27.png"/><Relationship Id="rId160" Type="http://schemas.openxmlformats.org/officeDocument/2006/relationships/image" Target="media/image27.png"/><Relationship Id="rId161" Type="http://schemas.openxmlformats.org/officeDocument/2006/relationships/image" Target="media/image28.jpeg"/><Relationship Id="rId162" Type="http://schemas.openxmlformats.org/officeDocument/2006/relationships/image" Target="media/image28.jpeg"/><Relationship Id="rId163" Type="http://schemas.openxmlformats.org/officeDocument/2006/relationships/image" Target="media/image28.jpeg"/><Relationship Id="rId164" Type="http://schemas.openxmlformats.org/officeDocument/2006/relationships/image" Target="media/image28.jpeg"/><Relationship Id="rId165" Type="http://schemas.openxmlformats.org/officeDocument/2006/relationships/image" Target="media/image28.jpeg"/><Relationship Id="rId166" Type="http://schemas.openxmlformats.org/officeDocument/2006/relationships/image" Target="media/image28.jpeg"/><Relationship Id="rId167" Type="http://schemas.openxmlformats.org/officeDocument/2006/relationships/image" Target="media/image29.jpeg"/><Relationship Id="rId168" Type="http://schemas.openxmlformats.org/officeDocument/2006/relationships/image" Target="media/image29.jpeg"/><Relationship Id="rId169" Type="http://schemas.openxmlformats.org/officeDocument/2006/relationships/image" Target="media/image29.jpeg"/><Relationship Id="rId170" Type="http://schemas.openxmlformats.org/officeDocument/2006/relationships/image" Target="media/image29.jpeg"/><Relationship Id="rId171" Type="http://schemas.openxmlformats.org/officeDocument/2006/relationships/image" Target="media/image29.jpeg"/><Relationship Id="rId172" Type="http://schemas.openxmlformats.org/officeDocument/2006/relationships/image" Target="media/image30.png"/><Relationship Id="rId173" Type="http://schemas.openxmlformats.org/officeDocument/2006/relationships/image" Target="media/image30.png"/><Relationship Id="rId174" Type="http://schemas.openxmlformats.org/officeDocument/2006/relationships/image" Target="media/image30.png"/><Relationship Id="rId175" Type="http://schemas.openxmlformats.org/officeDocument/2006/relationships/image" Target="media/image30.png"/><Relationship Id="rId176" Type="http://schemas.openxmlformats.org/officeDocument/2006/relationships/image" Target="media/image30.png"/><Relationship Id="rId177" Type="http://schemas.openxmlformats.org/officeDocument/2006/relationships/image" Target="media/image30.png"/><Relationship Id="rId178" Type="http://schemas.openxmlformats.org/officeDocument/2006/relationships/image" Target="media/image31.png"/><Relationship Id="rId179" Type="http://schemas.openxmlformats.org/officeDocument/2006/relationships/image" Target="media/image31.png"/><Relationship Id="rId180" Type="http://schemas.openxmlformats.org/officeDocument/2006/relationships/image" Target="media/image31.png"/><Relationship Id="rId181" Type="http://schemas.openxmlformats.org/officeDocument/2006/relationships/image" Target="media/image31.png"/><Relationship Id="rId182" Type="http://schemas.openxmlformats.org/officeDocument/2006/relationships/image" Target="media/image31.png"/><Relationship Id="rId183" Type="http://schemas.openxmlformats.org/officeDocument/2006/relationships/image" Target="media/image32.jpeg"/><Relationship Id="rId184" Type="http://schemas.openxmlformats.org/officeDocument/2006/relationships/image" Target="media/image32.jpeg"/><Relationship Id="rId185" Type="http://schemas.openxmlformats.org/officeDocument/2006/relationships/image" Target="media/image32.jpeg"/><Relationship Id="rId186" Type="http://schemas.openxmlformats.org/officeDocument/2006/relationships/image" Target="media/image32.jpeg"/><Relationship Id="rId187" Type="http://schemas.openxmlformats.org/officeDocument/2006/relationships/image" Target="media/image32.jpeg"/><Relationship Id="rId188" Type="http://schemas.openxmlformats.org/officeDocument/2006/relationships/image" Target="media/image32.jpeg"/><Relationship Id="rId189" Type="http://schemas.openxmlformats.org/officeDocument/2006/relationships/image" Target="media/image32.jpeg"/><Relationship Id="rId190" Type="http://schemas.openxmlformats.org/officeDocument/2006/relationships/image" Target="media/image32.jpeg"/><Relationship Id="rId191" Type="http://schemas.openxmlformats.org/officeDocument/2006/relationships/image" Target="media/image33.jpeg"/><Relationship Id="rId192" Type="http://schemas.openxmlformats.org/officeDocument/2006/relationships/image" Target="media/image33.jpeg"/><Relationship Id="rId193" Type="http://schemas.openxmlformats.org/officeDocument/2006/relationships/image" Target="media/image33.jpeg"/><Relationship Id="rId194" Type="http://schemas.openxmlformats.org/officeDocument/2006/relationships/image" Target="media/image33.jpeg"/><Relationship Id="rId195" Type="http://schemas.openxmlformats.org/officeDocument/2006/relationships/image" Target="media/image33.jpeg"/><Relationship Id="rId196" Type="http://schemas.openxmlformats.org/officeDocument/2006/relationships/image" Target="media/image33.jpeg"/><Relationship Id="rId197" Type="http://schemas.openxmlformats.org/officeDocument/2006/relationships/image" Target="media/image32.jpeg"/><Relationship Id="rId198" Type="http://schemas.openxmlformats.org/officeDocument/2006/relationships/image" Target="media/image32.jpeg"/><Relationship Id="rId199" Type="http://schemas.openxmlformats.org/officeDocument/2006/relationships/image" Target="media/image32.jpeg"/><Relationship Id="rId200" Type="http://schemas.openxmlformats.org/officeDocument/2006/relationships/image" Target="media/image32.jpeg"/><Relationship Id="rId201" Type="http://schemas.openxmlformats.org/officeDocument/2006/relationships/image" Target="media/image32.jpeg"/><Relationship Id="rId202" Type="http://schemas.openxmlformats.org/officeDocument/2006/relationships/image" Target="media/image32.jpeg"/><Relationship Id="rId203" Type="http://schemas.openxmlformats.org/officeDocument/2006/relationships/image" Target="media/image32.jpeg"/><Relationship Id="rId204" Type="http://schemas.openxmlformats.org/officeDocument/2006/relationships/image" Target="media/image32.jpeg"/><Relationship Id="rId205" Type="http://schemas.openxmlformats.org/officeDocument/2006/relationships/image" Target="media/image33.jpeg"/><Relationship Id="rId206" Type="http://schemas.openxmlformats.org/officeDocument/2006/relationships/image" Target="media/image33.jpeg"/><Relationship Id="rId207" Type="http://schemas.openxmlformats.org/officeDocument/2006/relationships/image" Target="media/image33.jpeg"/><Relationship Id="rId208" Type="http://schemas.openxmlformats.org/officeDocument/2006/relationships/image" Target="media/image33.jpeg"/><Relationship Id="rId209" Type="http://schemas.openxmlformats.org/officeDocument/2006/relationships/image" Target="media/image33.jpeg"/><Relationship Id="rId210" Type="http://schemas.openxmlformats.org/officeDocument/2006/relationships/image" Target="media/image33.jpeg"/><Relationship Id="rId211" Type="http://schemas.openxmlformats.org/officeDocument/2006/relationships/image" Target="media/image34.jpeg"/><Relationship Id="rId212" Type="http://schemas.openxmlformats.org/officeDocument/2006/relationships/image" Target="media/image34.jpeg"/><Relationship Id="rId213" Type="http://schemas.openxmlformats.org/officeDocument/2006/relationships/image" Target="media/image34.jpeg"/><Relationship Id="rId214" Type="http://schemas.openxmlformats.org/officeDocument/2006/relationships/image" Target="media/image34.jpeg"/><Relationship Id="rId215" Type="http://schemas.openxmlformats.org/officeDocument/2006/relationships/image" Target="media/image35.jpeg"/><Relationship Id="rId216" Type="http://schemas.openxmlformats.org/officeDocument/2006/relationships/image" Target="media/image35.jpeg"/><Relationship Id="rId217" Type="http://schemas.openxmlformats.org/officeDocument/2006/relationships/image" Target="media/image36.png"/><Relationship Id="rId218" Type="http://schemas.openxmlformats.org/officeDocument/2006/relationships/image" Target="media/image36.png"/><Relationship Id="rId219" Type="http://schemas.openxmlformats.org/officeDocument/2006/relationships/image" Target="media/image36.png"/><Relationship Id="rId220" Type="http://schemas.openxmlformats.org/officeDocument/2006/relationships/image" Target="media/image36.png"/><Relationship Id="rId221" Type="http://schemas.openxmlformats.org/officeDocument/2006/relationships/image" Target="media/image37.png"/><Relationship Id="rId222" Type="http://schemas.openxmlformats.org/officeDocument/2006/relationships/image" Target="media/image37.png"/><Relationship Id="rId223" Type="http://schemas.openxmlformats.org/officeDocument/2006/relationships/image" Target="media/image38.jpeg"/><Relationship Id="rId224" Type="http://schemas.openxmlformats.org/officeDocument/2006/relationships/image" Target="media/image38.jpeg"/><Relationship Id="rId225" Type="http://schemas.openxmlformats.org/officeDocument/2006/relationships/image" Target="media/image38.jpeg"/><Relationship Id="rId226" Type="http://schemas.openxmlformats.org/officeDocument/2006/relationships/image" Target="media/image38.jpeg"/><Relationship Id="rId227" Type="http://schemas.openxmlformats.org/officeDocument/2006/relationships/image" Target="media/image38.jpeg"/><Relationship Id="rId228" Type="http://schemas.openxmlformats.org/officeDocument/2006/relationships/image" Target="media/image38.jpeg"/><Relationship Id="rId229" Type="http://schemas.openxmlformats.org/officeDocument/2006/relationships/image" Target="media/image38.jpeg"/><Relationship Id="rId230" Type="http://schemas.openxmlformats.org/officeDocument/2006/relationships/image" Target="media/image38.jpeg"/><Relationship Id="rId231" Type="http://schemas.openxmlformats.org/officeDocument/2006/relationships/image" Target="media/image39.jpeg"/><Relationship Id="rId232" Type="http://schemas.openxmlformats.org/officeDocument/2006/relationships/image" Target="media/image39.jpeg"/><Relationship Id="rId233" Type="http://schemas.openxmlformats.org/officeDocument/2006/relationships/image" Target="media/image39.jpeg"/><Relationship Id="rId234" Type="http://schemas.openxmlformats.org/officeDocument/2006/relationships/image" Target="media/image39.jpeg"/><Relationship Id="rId235" Type="http://schemas.openxmlformats.org/officeDocument/2006/relationships/image" Target="media/image39.jpeg"/><Relationship Id="rId236" Type="http://schemas.openxmlformats.org/officeDocument/2006/relationships/image" Target="media/image39.jpeg"/><Relationship Id="rId237" Type="http://schemas.openxmlformats.org/officeDocument/2006/relationships/image" Target="media/image39.jpeg"/><Relationship Id="rId238" Type="http://schemas.openxmlformats.org/officeDocument/2006/relationships/image" Target="media/image39.jpeg"/><Relationship Id="rId239" Type="http://schemas.openxmlformats.org/officeDocument/2006/relationships/image" Target="media/image39.jpeg"/><Relationship Id="rId240" Type="http://schemas.openxmlformats.org/officeDocument/2006/relationships/image" Target="media/image39.jpeg"/><Relationship Id="rId241" Type="http://schemas.openxmlformats.org/officeDocument/2006/relationships/image" Target="media/image38.jpeg"/><Relationship Id="rId242" Type="http://schemas.openxmlformats.org/officeDocument/2006/relationships/image" Target="media/image38.jpeg"/><Relationship Id="rId243" Type="http://schemas.openxmlformats.org/officeDocument/2006/relationships/image" Target="media/image38.jpeg"/><Relationship Id="rId244" Type="http://schemas.openxmlformats.org/officeDocument/2006/relationships/image" Target="media/image38.jpeg"/><Relationship Id="rId245" Type="http://schemas.openxmlformats.org/officeDocument/2006/relationships/image" Target="media/image38.jpeg"/><Relationship Id="rId246" Type="http://schemas.openxmlformats.org/officeDocument/2006/relationships/image" Target="media/image38.jpeg"/><Relationship Id="rId247" Type="http://schemas.openxmlformats.org/officeDocument/2006/relationships/image" Target="media/image38.jpeg"/><Relationship Id="rId248" Type="http://schemas.openxmlformats.org/officeDocument/2006/relationships/image" Target="media/image38.jpeg"/><Relationship Id="rId249" Type="http://schemas.openxmlformats.org/officeDocument/2006/relationships/image" Target="media/image39.jpeg"/><Relationship Id="rId250" Type="http://schemas.openxmlformats.org/officeDocument/2006/relationships/image" Target="media/image39.jpeg"/><Relationship Id="rId251" Type="http://schemas.openxmlformats.org/officeDocument/2006/relationships/image" Target="media/image39.jpeg"/><Relationship Id="rId252" Type="http://schemas.openxmlformats.org/officeDocument/2006/relationships/image" Target="media/image39.jpeg"/><Relationship Id="rId253" Type="http://schemas.openxmlformats.org/officeDocument/2006/relationships/image" Target="media/image39.jpeg"/><Relationship Id="rId254" Type="http://schemas.openxmlformats.org/officeDocument/2006/relationships/image" Target="media/image39.jpeg"/><Relationship Id="rId255" Type="http://schemas.openxmlformats.org/officeDocument/2006/relationships/image" Target="media/image39.jpeg"/><Relationship Id="rId256" Type="http://schemas.openxmlformats.org/officeDocument/2006/relationships/image" Target="media/image39.jpeg"/><Relationship Id="rId257" Type="http://schemas.openxmlformats.org/officeDocument/2006/relationships/image" Target="media/image39.jpeg"/><Relationship Id="rId258" Type="http://schemas.openxmlformats.org/officeDocument/2006/relationships/image" Target="media/image39.jpeg"/><Relationship Id="rId259" Type="http://schemas.openxmlformats.org/officeDocument/2006/relationships/image" Target="media/image20.jpeg"/><Relationship Id="rId260" Type="http://schemas.openxmlformats.org/officeDocument/2006/relationships/image" Target="media/image20.jpeg"/><Relationship Id="rId261" Type="http://schemas.openxmlformats.org/officeDocument/2006/relationships/image" Target="media/image20.jpeg"/><Relationship Id="rId262" Type="http://schemas.openxmlformats.org/officeDocument/2006/relationships/image" Target="media/image20.jpeg"/><Relationship Id="rId263" Type="http://schemas.openxmlformats.org/officeDocument/2006/relationships/image" Target="media/image20.jpeg"/><Relationship Id="rId264" Type="http://schemas.openxmlformats.org/officeDocument/2006/relationships/image" Target="media/image20.jpeg"/><Relationship Id="rId265" Type="http://schemas.openxmlformats.org/officeDocument/2006/relationships/image" Target="media/image20.jpeg"/><Relationship Id="rId266" Type="http://schemas.openxmlformats.org/officeDocument/2006/relationships/image" Target="media/image20.jpeg"/><Relationship Id="rId267" Type="http://schemas.openxmlformats.org/officeDocument/2006/relationships/image" Target="media/image20.jpeg"/><Relationship Id="rId268" Type="http://schemas.openxmlformats.org/officeDocument/2006/relationships/image" Target="media/image20.jpeg"/><Relationship Id="rId269" Type="http://schemas.openxmlformats.org/officeDocument/2006/relationships/image" Target="media/image20.jpeg"/><Relationship Id="rId270" Type="http://schemas.openxmlformats.org/officeDocument/2006/relationships/image" Target="media/image20.jpeg"/><Relationship Id="rId271" Type="http://schemas.openxmlformats.org/officeDocument/2006/relationships/image" Target="media/image20.jpeg"/><Relationship Id="rId272" Type="http://schemas.openxmlformats.org/officeDocument/2006/relationships/image" Target="media/image20.jpeg"/><Relationship Id="rId273" Type="http://schemas.openxmlformats.org/officeDocument/2006/relationships/image" Target="media/image14.jpeg"/><Relationship Id="rId274" Type="http://schemas.openxmlformats.org/officeDocument/2006/relationships/image" Target="media/image14.jpeg"/><Relationship Id="rId275" Type="http://schemas.openxmlformats.org/officeDocument/2006/relationships/image" Target="media/image14.jpeg"/><Relationship Id="rId276" Type="http://schemas.openxmlformats.org/officeDocument/2006/relationships/image" Target="media/image14.jpeg"/><Relationship Id="rId277" Type="http://schemas.openxmlformats.org/officeDocument/2006/relationships/image" Target="media/image14.jpeg"/><Relationship Id="rId278" Type="http://schemas.openxmlformats.org/officeDocument/2006/relationships/image" Target="media/image14.jpeg"/><Relationship Id="rId279" Type="http://schemas.openxmlformats.org/officeDocument/2006/relationships/image" Target="media/image14.jpeg"/><Relationship Id="rId280" Type="http://schemas.openxmlformats.org/officeDocument/2006/relationships/image" Target="media/image14.jpeg"/><Relationship Id="rId281" Type="http://schemas.openxmlformats.org/officeDocument/2006/relationships/image" Target="media/image14.jpeg"/><Relationship Id="rId282" Type="http://schemas.openxmlformats.org/officeDocument/2006/relationships/image" Target="media/image14.jpeg"/><Relationship Id="rId283" Type="http://schemas.openxmlformats.org/officeDocument/2006/relationships/image" Target="media/image14.jpeg"/><Relationship Id="rId284" Type="http://schemas.openxmlformats.org/officeDocument/2006/relationships/image" Target="media/image14.jpeg"/><Relationship Id="rId285" Type="http://schemas.openxmlformats.org/officeDocument/2006/relationships/image" Target="media/image14.jpeg"/><Relationship Id="rId286" Type="http://schemas.openxmlformats.org/officeDocument/2006/relationships/image" Target="media/image14.jpeg"/><Relationship Id="rId287" Type="http://schemas.openxmlformats.org/officeDocument/2006/relationships/image" Target="media/image14.jpeg"/><Relationship Id="rId288" Type="http://schemas.openxmlformats.org/officeDocument/2006/relationships/image" Target="media/image14.jpeg"/><Relationship Id="rId289" Type="http://schemas.openxmlformats.org/officeDocument/2006/relationships/image" Target="media/image14.jpeg"/><Relationship Id="rId290" Type="http://schemas.openxmlformats.org/officeDocument/2006/relationships/image" Target="media/image14.jpeg"/><Relationship Id="rId291" Type="http://schemas.openxmlformats.org/officeDocument/2006/relationships/image" Target="media/image21.jpeg"/><Relationship Id="rId292" Type="http://schemas.openxmlformats.org/officeDocument/2006/relationships/image" Target="media/image21.jpeg"/><Relationship Id="rId293" Type="http://schemas.openxmlformats.org/officeDocument/2006/relationships/image" Target="media/image21.jpeg"/><Relationship Id="rId294" Type="http://schemas.openxmlformats.org/officeDocument/2006/relationships/image" Target="media/image21.jpeg"/><Relationship Id="rId295" Type="http://schemas.openxmlformats.org/officeDocument/2006/relationships/image" Target="media/image21.jpeg"/><Relationship Id="rId296" Type="http://schemas.openxmlformats.org/officeDocument/2006/relationships/image" Target="media/image21.jpeg"/><Relationship Id="rId297" Type="http://schemas.openxmlformats.org/officeDocument/2006/relationships/image" Target="media/image21.jpeg"/><Relationship Id="rId298" Type="http://schemas.openxmlformats.org/officeDocument/2006/relationships/image" Target="media/image21.jpeg"/><Relationship Id="rId299" Type="http://schemas.openxmlformats.org/officeDocument/2006/relationships/image" Target="media/image21.jpeg"/><Relationship Id="rId300" Type="http://schemas.openxmlformats.org/officeDocument/2006/relationships/image" Target="media/image21.jpeg"/><Relationship Id="rId301" Type="http://schemas.openxmlformats.org/officeDocument/2006/relationships/image" Target="media/image40.jpeg"/><Relationship Id="rId302" Type="http://schemas.openxmlformats.org/officeDocument/2006/relationships/image" Target="media/image40.jpeg"/><Relationship Id="rId303" Type="http://schemas.openxmlformats.org/officeDocument/2006/relationships/image" Target="media/image40.jpeg"/><Relationship Id="rId304" Type="http://schemas.openxmlformats.org/officeDocument/2006/relationships/image" Target="media/image40.jpeg"/><Relationship Id="rId305" Type="http://schemas.openxmlformats.org/officeDocument/2006/relationships/image" Target="media/image40.jpeg"/><Relationship Id="rId306" Type="http://schemas.openxmlformats.org/officeDocument/2006/relationships/image" Target="media/image40.jpeg"/><Relationship Id="rId307" Type="http://schemas.openxmlformats.org/officeDocument/2006/relationships/image" Target="media/image40.jpeg"/><Relationship Id="rId308" Type="http://schemas.openxmlformats.org/officeDocument/2006/relationships/image" Target="media/image40.jpeg"/><Relationship Id="rId309" Type="http://schemas.openxmlformats.org/officeDocument/2006/relationships/image" Target="media/image40.jpeg"/><Relationship Id="rId310" Type="http://schemas.openxmlformats.org/officeDocument/2006/relationships/image" Target="media/image40.jpeg"/><Relationship Id="rId311" Type="http://schemas.openxmlformats.org/officeDocument/2006/relationships/image" Target="media/image40.jpeg"/><Relationship Id="rId312" Type="http://schemas.openxmlformats.org/officeDocument/2006/relationships/image" Target="media/image40.jpeg"/><Relationship Id="rId313" Type="http://schemas.openxmlformats.org/officeDocument/2006/relationships/image" Target="media/image40.jpeg"/><Relationship Id="rId314" Type="http://schemas.openxmlformats.org/officeDocument/2006/relationships/image" Target="media/image40.jpeg"/><Relationship Id="rId315" Type="http://schemas.openxmlformats.org/officeDocument/2006/relationships/image" Target="media/image40.jpeg"/><Relationship Id="rId316" Type="http://schemas.openxmlformats.org/officeDocument/2006/relationships/image" Target="media/image40.jpeg"/><Relationship Id="rId317" Type="http://schemas.openxmlformats.org/officeDocument/2006/relationships/image" Target="media/image40.jpeg"/><Relationship Id="rId318" Type="http://schemas.openxmlformats.org/officeDocument/2006/relationships/image" Target="media/image40.jpeg"/><Relationship Id="rId319" Type="http://schemas.openxmlformats.org/officeDocument/2006/relationships/image" Target="media/image40.jpeg"/><Relationship Id="rId320" Type="http://schemas.openxmlformats.org/officeDocument/2006/relationships/image" Target="media/image40.jpeg"/><Relationship Id="rId321" Type="http://schemas.openxmlformats.org/officeDocument/2006/relationships/image" Target="media/image41.jpeg"/><Relationship Id="rId322" Type="http://schemas.openxmlformats.org/officeDocument/2006/relationships/image" Target="media/image41.jpeg"/><Relationship Id="rId323" Type="http://schemas.openxmlformats.org/officeDocument/2006/relationships/image" Target="media/image41.jpeg"/><Relationship Id="rId324" Type="http://schemas.openxmlformats.org/officeDocument/2006/relationships/image" Target="media/image41.jpeg"/><Relationship Id="rId325" Type="http://schemas.openxmlformats.org/officeDocument/2006/relationships/image" Target="media/image41.jpeg"/><Relationship Id="rId326" Type="http://schemas.openxmlformats.org/officeDocument/2006/relationships/image" Target="media/image41.jpeg"/><Relationship Id="rId327" Type="http://schemas.openxmlformats.org/officeDocument/2006/relationships/image" Target="media/image41.jpeg"/><Relationship Id="rId328" Type="http://schemas.openxmlformats.org/officeDocument/2006/relationships/image" Target="media/image41.jpeg"/><Relationship Id="rId329" Type="http://schemas.openxmlformats.org/officeDocument/2006/relationships/image" Target="media/image41.jpeg"/><Relationship Id="rId330" Type="http://schemas.openxmlformats.org/officeDocument/2006/relationships/image" Target="media/image41.jpeg"/><Relationship Id="rId331" Type="http://schemas.openxmlformats.org/officeDocument/2006/relationships/image" Target="media/image41.jpeg"/><Relationship Id="rId332" Type="http://schemas.openxmlformats.org/officeDocument/2006/relationships/image" Target="media/image41.jpeg"/><Relationship Id="rId333" Type="http://schemas.openxmlformats.org/officeDocument/2006/relationships/image" Target="media/image41.jpeg"/><Relationship Id="rId334" Type="http://schemas.openxmlformats.org/officeDocument/2006/relationships/image" Target="media/image41.jpeg"/><Relationship Id="rId335" Type="http://schemas.openxmlformats.org/officeDocument/2006/relationships/image" Target="media/image41.jpeg"/><Relationship Id="rId336" Type="http://schemas.openxmlformats.org/officeDocument/2006/relationships/image" Target="media/image41.jpeg"/><Relationship Id="rId337" Type="http://schemas.openxmlformats.org/officeDocument/2006/relationships/image" Target="media/image41.jpeg"/><Relationship Id="rId338" Type="http://schemas.openxmlformats.org/officeDocument/2006/relationships/image" Target="media/image41.jpeg"/><Relationship Id="rId339" Type="http://schemas.openxmlformats.org/officeDocument/2006/relationships/image" Target="media/image42.jpeg"/><Relationship Id="rId340" Type="http://schemas.openxmlformats.org/officeDocument/2006/relationships/image" Target="media/image42.jpeg"/><Relationship Id="rId341" Type="http://schemas.openxmlformats.org/officeDocument/2006/relationships/image" Target="media/image42.jpeg"/><Relationship Id="rId342" Type="http://schemas.openxmlformats.org/officeDocument/2006/relationships/image" Target="media/image42.jpeg"/><Relationship Id="rId343" Type="http://schemas.openxmlformats.org/officeDocument/2006/relationships/image" Target="media/image42.jpeg"/><Relationship Id="rId344" Type="http://schemas.openxmlformats.org/officeDocument/2006/relationships/image" Target="media/image42.jpeg"/><Relationship Id="rId345" Type="http://schemas.openxmlformats.org/officeDocument/2006/relationships/image" Target="media/image42.jpeg"/><Relationship Id="rId346" Type="http://schemas.openxmlformats.org/officeDocument/2006/relationships/image" Target="media/image42.jpeg"/><Relationship Id="rId347" Type="http://schemas.openxmlformats.org/officeDocument/2006/relationships/image" Target="media/image42.jpeg"/><Relationship Id="rId348" Type="http://schemas.openxmlformats.org/officeDocument/2006/relationships/image" Target="media/image42.jpeg"/><Relationship Id="rId349" Type="http://schemas.openxmlformats.org/officeDocument/2006/relationships/image" Target="media/image42.jpeg"/><Relationship Id="rId350" Type="http://schemas.openxmlformats.org/officeDocument/2006/relationships/image" Target="media/image42.jpeg"/><Relationship Id="rId351" Type="http://schemas.openxmlformats.org/officeDocument/2006/relationships/image" Target="media/image42.jpeg"/><Relationship Id="rId352" Type="http://schemas.openxmlformats.org/officeDocument/2006/relationships/image" Target="media/image42.jpeg"/><Relationship Id="rId353" Type="http://schemas.openxmlformats.org/officeDocument/2006/relationships/image" Target="media/image42.jpeg"/><Relationship Id="rId354" Type="http://schemas.openxmlformats.org/officeDocument/2006/relationships/image" Target="media/image42.jpeg"/><Relationship Id="rId355" Type="http://schemas.openxmlformats.org/officeDocument/2006/relationships/image" Target="media/image43.jpeg"/><Relationship Id="rId356" Type="http://schemas.openxmlformats.org/officeDocument/2006/relationships/image" Target="media/image43.jpeg"/><Relationship Id="rId357" Type="http://schemas.openxmlformats.org/officeDocument/2006/relationships/image" Target="media/image43.jpeg"/><Relationship Id="rId358" Type="http://schemas.openxmlformats.org/officeDocument/2006/relationships/image" Target="media/image43.jpeg"/><Relationship Id="rId359" Type="http://schemas.openxmlformats.org/officeDocument/2006/relationships/image" Target="media/image43.jpeg"/><Relationship Id="rId360" Type="http://schemas.openxmlformats.org/officeDocument/2006/relationships/image" Target="media/image43.jpeg"/><Relationship Id="rId361" Type="http://schemas.openxmlformats.org/officeDocument/2006/relationships/image" Target="media/image43.jpeg"/><Relationship Id="rId362" Type="http://schemas.openxmlformats.org/officeDocument/2006/relationships/image" Target="media/image43.jpeg"/><Relationship Id="rId363" Type="http://schemas.openxmlformats.org/officeDocument/2006/relationships/image" Target="media/image43.jpeg"/><Relationship Id="rId364" Type="http://schemas.openxmlformats.org/officeDocument/2006/relationships/image" Target="media/image43.jpeg"/><Relationship Id="rId365" Type="http://schemas.openxmlformats.org/officeDocument/2006/relationships/image" Target="media/image43.jpeg"/><Relationship Id="rId366" Type="http://schemas.openxmlformats.org/officeDocument/2006/relationships/image" Target="media/image43.jpeg"/><Relationship Id="rId367" Type="http://schemas.openxmlformats.org/officeDocument/2006/relationships/image" Target="media/image43.jpeg"/><Relationship Id="rId368" Type="http://schemas.openxmlformats.org/officeDocument/2006/relationships/image" Target="media/image43.jpeg"/><Relationship Id="rId369" Type="http://schemas.openxmlformats.org/officeDocument/2006/relationships/image" Target="media/image43.jpeg"/><Relationship Id="rId370" Type="http://schemas.openxmlformats.org/officeDocument/2006/relationships/image" Target="media/image44.jpeg"/><Relationship Id="rId371" Type="http://schemas.openxmlformats.org/officeDocument/2006/relationships/image" Target="media/image44.jpeg"/><Relationship Id="rId372" Type="http://schemas.openxmlformats.org/officeDocument/2006/relationships/image" Target="media/image44.jpeg"/><Relationship Id="rId373" Type="http://schemas.openxmlformats.org/officeDocument/2006/relationships/image" Target="media/image44.jpeg"/><Relationship Id="rId374" Type="http://schemas.openxmlformats.org/officeDocument/2006/relationships/image" Target="media/image44.jpeg"/><Relationship Id="rId375" Type="http://schemas.openxmlformats.org/officeDocument/2006/relationships/image" Target="media/image44.jpeg"/><Relationship Id="rId376" Type="http://schemas.openxmlformats.org/officeDocument/2006/relationships/image" Target="media/image44.jpeg"/><Relationship Id="rId377" Type="http://schemas.openxmlformats.org/officeDocument/2006/relationships/image" Target="media/image44.jpeg"/><Relationship Id="rId378" Type="http://schemas.openxmlformats.org/officeDocument/2006/relationships/image" Target="media/image44.jpeg"/><Relationship Id="rId379" Type="http://schemas.openxmlformats.org/officeDocument/2006/relationships/image" Target="media/image44.jpeg"/><Relationship Id="rId380" Type="http://schemas.openxmlformats.org/officeDocument/2006/relationships/image" Target="media/image44.jpeg"/><Relationship Id="rId381" Type="http://schemas.openxmlformats.org/officeDocument/2006/relationships/image" Target="media/image44.jpeg"/><Relationship Id="rId382" Type="http://schemas.openxmlformats.org/officeDocument/2006/relationships/image" Target="media/image45.jpeg"/><Relationship Id="rId383" Type="http://schemas.openxmlformats.org/officeDocument/2006/relationships/image" Target="media/image45.jpeg"/><Relationship Id="rId384" Type="http://schemas.openxmlformats.org/officeDocument/2006/relationships/image" Target="media/image45.jpeg"/><Relationship Id="rId385" Type="http://schemas.openxmlformats.org/officeDocument/2006/relationships/image" Target="media/image45.jpeg"/><Relationship Id="rId386" Type="http://schemas.openxmlformats.org/officeDocument/2006/relationships/image" Target="media/image45.jpeg"/><Relationship Id="rId387" Type="http://schemas.openxmlformats.org/officeDocument/2006/relationships/image" Target="media/image45.jpeg"/><Relationship Id="rId388" Type="http://schemas.openxmlformats.org/officeDocument/2006/relationships/image" Target="media/image45.jpeg"/><Relationship Id="rId389" Type="http://schemas.openxmlformats.org/officeDocument/2006/relationships/image" Target="media/image46.jpeg"/><Relationship Id="rId390" Type="http://schemas.openxmlformats.org/officeDocument/2006/relationships/image" Target="media/image46.jpeg"/><Relationship Id="rId391" Type="http://schemas.openxmlformats.org/officeDocument/2006/relationships/image" Target="media/image46.jpeg"/><Relationship Id="rId392" Type="http://schemas.openxmlformats.org/officeDocument/2006/relationships/image" Target="media/image46.jpeg"/><Relationship Id="rId393" Type="http://schemas.openxmlformats.org/officeDocument/2006/relationships/image" Target="media/image46.jpeg"/><Relationship Id="rId394" Type="http://schemas.openxmlformats.org/officeDocument/2006/relationships/image" Target="media/image46.jpeg"/><Relationship Id="rId395" Type="http://schemas.openxmlformats.org/officeDocument/2006/relationships/image" Target="media/image46.jpeg"/><Relationship Id="rId396" Type="http://schemas.openxmlformats.org/officeDocument/2006/relationships/image" Target="media/image46.jpeg"/><Relationship Id="rId397" Type="http://schemas.openxmlformats.org/officeDocument/2006/relationships/image" Target="media/image47.jpeg"/><Relationship Id="rId398" Type="http://schemas.openxmlformats.org/officeDocument/2006/relationships/image" Target="media/image47.jpeg"/><Relationship Id="rId399" Type="http://schemas.openxmlformats.org/officeDocument/2006/relationships/image" Target="media/image47.jpeg"/><Relationship Id="rId400" Type="http://schemas.openxmlformats.org/officeDocument/2006/relationships/image" Target="media/image47.jpeg"/><Relationship Id="rId401" Type="http://schemas.openxmlformats.org/officeDocument/2006/relationships/image" Target="media/image47.jpeg"/><Relationship Id="rId402" Type="http://schemas.openxmlformats.org/officeDocument/2006/relationships/image" Target="media/image47.jpeg"/><Relationship Id="rId403" Type="http://schemas.openxmlformats.org/officeDocument/2006/relationships/image" Target="media/image48.jpeg"/><Relationship Id="rId404" Type="http://schemas.openxmlformats.org/officeDocument/2006/relationships/image" Target="media/image48.jpeg"/><Relationship Id="rId405" Type="http://schemas.openxmlformats.org/officeDocument/2006/relationships/image" Target="media/image48.jpeg"/><Relationship Id="rId406" Type="http://schemas.openxmlformats.org/officeDocument/2006/relationships/image" Target="media/image48.jpeg"/><Relationship Id="rId407" Type="http://schemas.openxmlformats.org/officeDocument/2006/relationships/image" Target="media/image48.jpeg"/><Relationship Id="rId408" Type="http://schemas.openxmlformats.org/officeDocument/2006/relationships/image" Target="media/image48.jpeg"/><Relationship Id="rId409" Type="http://schemas.openxmlformats.org/officeDocument/2006/relationships/image" Target="media/image49.png"/><Relationship Id="rId410" Type="http://schemas.openxmlformats.org/officeDocument/2006/relationships/image" Target="media/image50.png"/><Relationship Id="rId411" Type="http://schemas.openxmlformats.org/officeDocument/2006/relationships/image" Target="media/image51.png"/><Relationship Id="rId412" Type="http://schemas.openxmlformats.org/officeDocument/2006/relationships/image" Target="media/image52.jpeg"/><Relationship Id="rId413" Type="http://schemas.openxmlformats.org/officeDocument/2006/relationships/image" Target="media/image53.png"/><Relationship Id="rId414" Type="http://schemas.openxmlformats.org/officeDocument/2006/relationships/image" Target="media/image49.png"/><Relationship Id="rId415" Type="http://schemas.openxmlformats.org/officeDocument/2006/relationships/image" Target="media/image50.png"/><Relationship Id="rId416" Type="http://schemas.openxmlformats.org/officeDocument/2006/relationships/image" Target="media/image51.png"/><Relationship Id="rId417" Type="http://schemas.openxmlformats.org/officeDocument/2006/relationships/image" Target="media/image52.jpeg"/><Relationship Id="rId418" Type="http://schemas.openxmlformats.org/officeDocument/2006/relationships/image" Target="media/image53.png"/><Relationship Id="rId419" Type="http://schemas.openxmlformats.org/officeDocument/2006/relationships/image" Target="media/image41.jpeg"/><Relationship Id="rId420" Type="http://schemas.openxmlformats.org/officeDocument/2006/relationships/image" Target="media/image41.jpeg"/><Relationship Id="rId421" Type="http://schemas.openxmlformats.org/officeDocument/2006/relationships/image" Target="media/image41.jpeg"/><Relationship Id="rId422" Type="http://schemas.openxmlformats.org/officeDocument/2006/relationships/image" Target="media/image41.jpeg"/><Relationship Id="rId423" Type="http://schemas.openxmlformats.org/officeDocument/2006/relationships/image" Target="media/image41.jpeg"/><Relationship Id="rId424" Type="http://schemas.openxmlformats.org/officeDocument/2006/relationships/image" Target="media/image41.jpeg"/><Relationship Id="rId425" Type="http://schemas.openxmlformats.org/officeDocument/2006/relationships/image" Target="media/image41.jpeg"/><Relationship Id="rId426" Type="http://schemas.openxmlformats.org/officeDocument/2006/relationships/image" Target="media/image41.jpeg"/><Relationship Id="rId427" Type="http://schemas.openxmlformats.org/officeDocument/2006/relationships/image" Target="media/image41.jpeg"/><Relationship Id="rId428" Type="http://schemas.openxmlformats.org/officeDocument/2006/relationships/image" Target="media/image41.jpeg"/><Relationship Id="rId429" Type="http://schemas.openxmlformats.org/officeDocument/2006/relationships/image" Target="media/image41.jpeg"/><Relationship Id="rId430" Type="http://schemas.openxmlformats.org/officeDocument/2006/relationships/image" Target="media/image41.jpeg"/><Relationship Id="rId431" Type="http://schemas.openxmlformats.org/officeDocument/2006/relationships/image" Target="media/image41.jpeg"/><Relationship Id="rId432" Type="http://schemas.openxmlformats.org/officeDocument/2006/relationships/image" Target="media/image41.jpeg"/><Relationship Id="rId433" Type="http://schemas.openxmlformats.org/officeDocument/2006/relationships/image" Target="media/image41.jpeg"/><Relationship Id="rId434" Type="http://schemas.openxmlformats.org/officeDocument/2006/relationships/image" Target="media/image41.jpeg"/><Relationship Id="rId435" Type="http://schemas.openxmlformats.org/officeDocument/2006/relationships/image" Target="media/image41.jpeg"/><Relationship Id="rId436" Type="http://schemas.openxmlformats.org/officeDocument/2006/relationships/image" Target="media/image41.jpeg"/><Relationship Id="rId437" Type="http://schemas.openxmlformats.org/officeDocument/2006/relationships/image" Target="media/image41.jpeg"/><Relationship Id="rId438" Type="http://schemas.openxmlformats.org/officeDocument/2006/relationships/image" Target="media/image41.jpeg"/><Relationship Id="rId439" Type="http://schemas.openxmlformats.org/officeDocument/2006/relationships/image" Target="media/image41.jpeg"/><Relationship Id="rId440" Type="http://schemas.openxmlformats.org/officeDocument/2006/relationships/image" Target="media/image41.jpeg"/><Relationship Id="rId441" Type="http://schemas.openxmlformats.org/officeDocument/2006/relationships/image" Target="media/image14.jpeg"/><Relationship Id="rId442" Type="http://schemas.openxmlformats.org/officeDocument/2006/relationships/image" Target="media/image14.jpeg"/><Relationship Id="rId443" Type="http://schemas.openxmlformats.org/officeDocument/2006/relationships/image" Target="media/image14.jpeg"/><Relationship Id="rId444" Type="http://schemas.openxmlformats.org/officeDocument/2006/relationships/image" Target="media/image14.jpeg"/><Relationship Id="rId445" Type="http://schemas.openxmlformats.org/officeDocument/2006/relationships/image" Target="media/image14.jpeg"/><Relationship Id="rId446" Type="http://schemas.openxmlformats.org/officeDocument/2006/relationships/image" Target="media/image14.jpeg"/><Relationship Id="rId447" Type="http://schemas.openxmlformats.org/officeDocument/2006/relationships/image" Target="media/image14.jpeg"/><Relationship Id="rId448" Type="http://schemas.openxmlformats.org/officeDocument/2006/relationships/image" Target="media/image14.jpeg"/><Relationship Id="rId449" Type="http://schemas.openxmlformats.org/officeDocument/2006/relationships/image" Target="media/image14.jpeg"/><Relationship Id="rId450" Type="http://schemas.openxmlformats.org/officeDocument/2006/relationships/image" Target="media/image14.jpeg"/><Relationship Id="rId451" Type="http://schemas.openxmlformats.org/officeDocument/2006/relationships/image" Target="media/image14.jpeg"/><Relationship Id="rId452" Type="http://schemas.openxmlformats.org/officeDocument/2006/relationships/image" Target="media/image14.jpeg"/><Relationship Id="rId453" Type="http://schemas.openxmlformats.org/officeDocument/2006/relationships/image" Target="media/image14.jpeg"/><Relationship Id="rId454" Type="http://schemas.openxmlformats.org/officeDocument/2006/relationships/image" Target="media/image14.jpeg"/><Relationship Id="rId455" Type="http://schemas.openxmlformats.org/officeDocument/2006/relationships/image" Target="media/image14.jpeg"/><Relationship Id="rId456" Type="http://schemas.openxmlformats.org/officeDocument/2006/relationships/image" Target="media/image14.jpeg"/><Relationship Id="rId457" Type="http://schemas.openxmlformats.org/officeDocument/2006/relationships/image" Target="media/image20.jpeg"/><Relationship Id="rId458" Type="http://schemas.openxmlformats.org/officeDocument/2006/relationships/image" Target="media/image20.jpeg"/><Relationship Id="rId459" Type="http://schemas.openxmlformats.org/officeDocument/2006/relationships/image" Target="media/image20.jpeg"/><Relationship Id="rId460" Type="http://schemas.openxmlformats.org/officeDocument/2006/relationships/image" Target="media/image20.jpeg"/><Relationship Id="rId461" Type="http://schemas.openxmlformats.org/officeDocument/2006/relationships/image" Target="media/image20.jpeg"/><Relationship Id="rId462" Type="http://schemas.openxmlformats.org/officeDocument/2006/relationships/image" Target="media/image20.jpeg"/><Relationship Id="rId463" Type="http://schemas.openxmlformats.org/officeDocument/2006/relationships/image" Target="media/image20.jpeg"/><Relationship Id="rId464" Type="http://schemas.openxmlformats.org/officeDocument/2006/relationships/image" Target="media/image20.jpeg"/><Relationship Id="rId465" Type="http://schemas.openxmlformats.org/officeDocument/2006/relationships/image" Target="media/image20.jpeg"/><Relationship Id="rId466" Type="http://schemas.openxmlformats.org/officeDocument/2006/relationships/image" Target="media/image20.jpeg"/><Relationship Id="rId467" Type="http://schemas.openxmlformats.org/officeDocument/2006/relationships/image" Target="media/image20.jpeg"/><Relationship Id="rId468" Type="http://schemas.openxmlformats.org/officeDocument/2006/relationships/image" Target="media/image20.jpeg"/><Relationship Id="rId469" Type="http://schemas.openxmlformats.org/officeDocument/2006/relationships/image" Target="media/image20.jpeg"/><Relationship Id="rId470" Type="http://schemas.openxmlformats.org/officeDocument/2006/relationships/image" Target="media/image20.jpeg"/><Relationship Id="rId471" Type="http://schemas.openxmlformats.org/officeDocument/2006/relationships/image" Target="media/image20.jpeg"/><Relationship Id="rId472" Type="http://schemas.openxmlformats.org/officeDocument/2006/relationships/image" Target="media/image20.jpeg"/><Relationship Id="rId473" Type="http://schemas.openxmlformats.org/officeDocument/2006/relationships/image" Target="media/image20.jpeg"/><Relationship Id="rId474" Type="http://schemas.openxmlformats.org/officeDocument/2006/relationships/image" Target="media/image20.jpeg"/><Relationship Id="rId475" Type="http://schemas.openxmlformats.org/officeDocument/2006/relationships/image" Target="media/image54.jpeg"/><Relationship Id="rId476" Type="http://schemas.openxmlformats.org/officeDocument/2006/relationships/image" Target="media/image54.jpeg"/><Relationship Id="rId477" Type="http://schemas.openxmlformats.org/officeDocument/2006/relationships/image" Target="media/image54.jpeg"/><Relationship Id="rId478" Type="http://schemas.openxmlformats.org/officeDocument/2006/relationships/image" Target="media/image54.jpeg"/><Relationship Id="rId479" Type="http://schemas.openxmlformats.org/officeDocument/2006/relationships/image" Target="media/image54.jpeg"/><Relationship Id="rId480" Type="http://schemas.openxmlformats.org/officeDocument/2006/relationships/image" Target="media/image54.jpeg"/><Relationship Id="rId481" Type="http://schemas.openxmlformats.org/officeDocument/2006/relationships/image" Target="media/image55.jpeg"/><Relationship Id="rId482" Type="http://schemas.openxmlformats.org/officeDocument/2006/relationships/image" Target="media/image55.jpeg"/><Relationship Id="rId483" Type="http://schemas.openxmlformats.org/officeDocument/2006/relationships/image" Target="media/image55.jpeg"/><Relationship Id="rId484" Type="http://schemas.openxmlformats.org/officeDocument/2006/relationships/image" Target="media/image55.jpeg"/><Relationship Id="rId485" Type="http://schemas.openxmlformats.org/officeDocument/2006/relationships/image" Target="media/image55.jpeg"/><Relationship Id="rId486" Type="http://schemas.openxmlformats.org/officeDocument/2006/relationships/image" Target="media/image55.jpeg"/><Relationship Id="rId487" Type="http://schemas.openxmlformats.org/officeDocument/2006/relationships/image" Target="media/image55.jpeg"/><Relationship Id="rId488" Type="http://schemas.openxmlformats.org/officeDocument/2006/relationships/image" Target="media/image55.jpeg"/><Relationship Id="rId489" Type="http://schemas.openxmlformats.org/officeDocument/2006/relationships/image" Target="media/image55.jpeg"/><Relationship Id="rId490" Type="http://schemas.openxmlformats.org/officeDocument/2006/relationships/image" Target="media/image55.jpeg"/><Relationship Id="rId491" Type="http://schemas.openxmlformats.org/officeDocument/2006/relationships/image" Target="media/image55.jpeg"/><Relationship Id="rId492" Type="http://schemas.openxmlformats.org/officeDocument/2006/relationships/image" Target="media/image55.jpeg"/><Relationship Id="rId493" Type="http://schemas.openxmlformats.org/officeDocument/2006/relationships/image" Target="media/image21.jpeg"/><Relationship Id="rId494" Type="http://schemas.openxmlformats.org/officeDocument/2006/relationships/image" Target="media/image21.jpeg"/><Relationship Id="rId495" Type="http://schemas.openxmlformats.org/officeDocument/2006/relationships/image" Target="media/image21.jpeg"/><Relationship Id="rId496" Type="http://schemas.openxmlformats.org/officeDocument/2006/relationships/image" Target="media/image21.jpeg"/><Relationship Id="rId497" Type="http://schemas.openxmlformats.org/officeDocument/2006/relationships/image" Target="media/image21.jpeg"/><Relationship Id="rId498" Type="http://schemas.openxmlformats.org/officeDocument/2006/relationships/image" Target="media/image21.jpeg"/><Relationship Id="rId499" Type="http://schemas.openxmlformats.org/officeDocument/2006/relationships/image" Target="media/image21.jpeg"/><Relationship Id="rId500" Type="http://schemas.openxmlformats.org/officeDocument/2006/relationships/image" Target="media/image21.jpeg"/><Relationship Id="rId501" Type="http://schemas.openxmlformats.org/officeDocument/2006/relationships/image" Target="media/image21.jpeg"/><Relationship Id="rId502" Type="http://schemas.openxmlformats.org/officeDocument/2006/relationships/image" Target="media/image21.jpeg"/><Relationship Id="rId503" Type="http://schemas.openxmlformats.org/officeDocument/2006/relationships/image" Target="media/image40.jpeg"/><Relationship Id="rId504" Type="http://schemas.openxmlformats.org/officeDocument/2006/relationships/image" Target="media/image40.jpeg"/><Relationship Id="rId505" Type="http://schemas.openxmlformats.org/officeDocument/2006/relationships/image" Target="media/image40.jpeg"/><Relationship Id="rId506" Type="http://schemas.openxmlformats.org/officeDocument/2006/relationships/image" Target="media/image40.jpeg"/><Relationship Id="rId507" Type="http://schemas.openxmlformats.org/officeDocument/2006/relationships/image" Target="media/image40.jpeg"/><Relationship Id="rId508" Type="http://schemas.openxmlformats.org/officeDocument/2006/relationships/image" Target="media/image40.jpeg"/><Relationship Id="rId509" Type="http://schemas.openxmlformats.org/officeDocument/2006/relationships/image" Target="media/image40.jpeg"/><Relationship Id="rId510" Type="http://schemas.openxmlformats.org/officeDocument/2006/relationships/image" Target="media/image40.jpeg"/><Relationship Id="rId511" Type="http://schemas.openxmlformats.org/officeDocument/2006/relationships/image" Target="media/image40.jpeg"/><Relationship Id="rId512" Type="http://schemas.openxmlformats.org/officeDocument/2006/relationships/image" Target="media/image40.jpeg"/><Relationship Id="rId513" Type="http://schemas.openxmlformats.org/officeDocument/2006/relationships/image" Target="media/image40.jpeg"/><Relationship Id="rId514" Type="http://schemas.openxmlformats.org/officeDocument/2006/relationships/image" Target="media/image40.jpeg"/><Relationship Id="rId515" Type="http://schemas.openxmlformats.org/officeDocument/2006/relationships/image" Target="media/image40.jpeg"/><Relationship Id="rId516" Type="http://schemas.openxmlformats.org/officeDocument/2006/relationships/image" Target="media/image40.jpeg"/><Relationship Id="rId517" Type="http://schemas.openxmlformats.org/officeDocument/2006/relationships/image" Target="media/image40.jpeg"/><Relationship Id="rId518" Type="http://schemas.openxmlformats.org/officeDocument/2006/relationships/image" Target="media/image40.jpeg"/><Relationship Id="rId519" Type="http://schemas.openxmlformats.org/officeDocument/2006/relationships/image" Target="media/image40.jpeg"/><Relationship Id="rId520" Type="http://schemas.openxmlformats.org/officeDocument/2006/relationships/image" Target="media/image40.jpeg"/><Relationship Id="rId521" Type="http://schemas.openxmlformats.org/officeDocument/2006/relationships/image" Target="media/image40.jpeg"/><Relationship Id="rId522" Type="http://schemas.openxmlformats.org/officeDocument/2006/relationships/image" Target="media/image40.jpeg"/><Relationship Id="rId523" Type="http://schemas.openxmlformats.org/officeDocument/2006/relationships/image" Target="media/image56.jpeg"/><Relationship Id="rId524" Type="http://schemas.openxmlformats.org/officeDocument/2006/relationships/image" Target="media/image56.jpeg"/><Relationship Id="rId525" Type="http://schemas.openxmlformats.org/officeDocument/2006/relationships/image" Target="media/image56.jpeg"/><Relationship Id="rId526" Type="http://schemas.openxmlformats.org/officeDocument/2006/relationships/image" Target="media/image56.jpeg"/><Relationship Id="rId527" Type="http://schemas.openxmlformats.org/officeDocument/2006/relationships/image" Target="media/image56.jpeg"/><Relationship Id="rId528" Type="http://schemas.openxmlformats.org/officeDocument/2006/relationships/image" Target="media/image56.jpeg"/><Relationship Id="rId529" Type="http://schemas.openxmlformats.org/officeDocument/2006/relationships/image" Target="media/image56.jpeg"/><Relationship Id="rId530" Type="http://schemas.openxmlformats.org/officeDocument/2006/relationships/image" Target="media/image56.jpeg"/><Relationship Id="rId531" Type="http://schemas.openxmlformats.org/officeDocument/2006/relationships/image" Target="media/image56.jpeg"/><Relationship Id="rId532" Type="http://schemas.openxmlformats.org/officeDocument/2006/relationships/image" Target="media/image56.jpeg"/><Relationship Id="rId533" Type="http://schemas.openxmlformats.org/officeDocument/2006/relationships/image" Target="media/image56.jpeg"/><Relationship Id="rId534" Type="http://schemas.openxmlformats.org/officeDocument/2006/relationships/image" Target="media/image56.jpeg"/><Relationship Id="rId535" Type="http://schemas.openxmlformats.org/officeDocument/2006/relationships/image" Target="media/image56.jpeg"/><Relationship Id="rId536" Type="http://schemas.openxmlformats.org/officeDocument/2006/relationships/image" Target="media/image56.jpeg"/><Relationship Id="rId537" Type="http://schemas.openxmlformats.org/officeDocument/2006/relationships/image" Target="media/image56.jpeg"/><Relationship Id="rId538" Type="http://schemas.openxmlformats.org/officeDocument/2006/relationships/image" Target="media/image56.jpeg"/><Relationship Id="rId539" Type="http://schemas.openxmlformats.org/officeDocument/2006/relationships/image" Target="media/image57.jpeg"/><Relationship Id="rId540" Type="http://schemas.openxmlformats.org/officeDocument/2006/relationships/image" Target="media/image57.jpeg"/><Relationship Id="rId541" Type="http://schemas.openxmlformats.org/officeDocument/2006/relationships/image" Target="media/image57.jpeg"/><Relationship Id="rId542" Type="http://schemas.openxmlformats.org/officeDocument/2006/relationships/image" Target="media/image57.jpeg"/><Relationship Id="rId543" Type="http://schemas.openxmlformats.org/officeDocument/2006/relationships/image" Target="media/image57.jpeg"/><Relationship Id="rId544" Type="http://schemas.openxmlformats.org/officeDocument/2006/relationships/image" Target="media/image57.jpeg"/><Relationship Id="rId545" Type="http://schemas.openxmlformats.org/officeDocument/2006/relationships/image" Target="media/image57.jpeg"/><Relationship Id="rId546" Type="http://schemas.openxmlformats.org/officeDocument/2006/relationships/image" Target="media/image57.jpeg"/><Relationship Id="rId547" Type="http://schemas.openxmlformats.org/officeDocument/2006/relationships/image" Target="media/image57.jpeg"/><Relationship Id="rId548" Type="http://schemas.openxmlformats.org/officeDocument/2006/relationships/image" Target="media/image57.jpeg"/><Relationship Id="rId549" Type="http://schemas.openxmlformats.org/officeDocument/2006/relationships/image" Target="media/image58.jpeg"/><Relationship Id="rId550" Type="http://schemas.openxmlformats.org/officeDocument/2006/relationships/image" Target="media/image58.jpeg"/><Relationship Id="rId551" Type="http://schemas.openxmlformats.org/officeDocument/2006/relationships/image" Target="media/image58.jpeg"/><Relationship Id="rId552" Type="http://schemas.openxmlformats.org/officeDocument/2006/relationships/image" Target="media/image58.jpeg"/><Relationship Id="rId553" Type="http://schemas.openxmlformats.org/officeDocument/2006/relationships/image" Target="media/image58.jpeg"/><Relationship Id="rId554" Type="http://schemas.openxmlformats.org/officeDocument/2006/relationships/image" Target="media/image58.jpeg"/><Relationship Id="rId555" Type="http://schemas.openxmlformats.org/officeDocument/2006/relationships/image" Target="media/image58.jpeg"/><Relationship Id="rId556" Type="http://schemas.openxmlformats.org/officeDocument/2006/relationships/image" Target="media/image58.jpeg"/><Relationship Id="rId557" Type="http://schemas.openxmlformats.org/officeDocument/2006/relationships/image" Target="media/image58.jpeg"/><Relationship Id="rId558" Type="http://schemas.openxmlformats.org/officeDocument/2006/relationships/image" Target="media/image58.jpeg"/><Relationship Id="rId559" Type="http://schemas.openxmlformats.org/officeDocument/2006/relationships/image" Target="media/image58.jpeg"/><Relationship Id="rId560" Type="http://schemas.openxmlformats.org/officeDocument/2006/relationships/image" Target="media/image58.jpeg"/><Relationship Id="rId561" Type="http://schemas.openxmlformats.org/officeDocument/2006/relationships/image" Target="media/image58.jpeg"/><Relationship Id="rId562" Type="http://schemas.openxmlformats.org/officeDocument/2006/relationships/image" Target="media/image58.jpeg"/><Relationship Id="rId563" Type="http://schemas.openxmlformats.org/officeDocument/2006/relationships/image" Target="media/image58.jpeg"/><Relationship Id="rId564" Type="http://schemas.openxmlformats.org/officeDocument/2006/relationships/image" Target="media/image58.jpeg"/><Relationship Id="rId565" Type="http://schemas.openxmlformats.org/officeDocument/2006/relationships/image" Target="media/image58.jpeg"/><Relationship Id="rId566" Type="http://schemas.openxmlformats.org/officeDocument/2006/relationships/image" Target="media/image58.jpeg"/><Relationship Id="rId567" Type="http://schemas.openxmlformats.org/officeDocument/2006/relationships/image" Target="media/image58.jpeg"/><Relationship Id="rId568" Type="http://schemas.openxmlformats.org/officeDocument/2006/relationships/image" Target="media/image58.jpeg"/><Relationship Id="rId569" Type="http://schemas.openxmlformats.org/officeDocument/2006/relationships/image" Target="media/image58.jpeg"/><Relationship Id="rId570" Type="http://schemas.openxmlformats.org/officeDocument/2006/relationships/image" Target="media/image58.jpeg"/><Relationship Id="rId571" Type="http://schemas.openxmlformats.org/officeDocument/2006/relationships/image" Target="media/image58.jpeg"/><Relationship Id="rId572" Type="http://schemas.openxmlformats.org/officeDocument/2006/relationships/image" Target="media/image58.jpeg"/><Relationship Id="rId573" Type="http://schemas.openxmlformats.org/officeDocument/2006/relationships/image" Target="media/image58.jpeg"/><Relationship Id="rId574" Type="http://schemas.openxmlformats.org/officeDocument/2006/relationships/image" Target="media/image58.jpeg"/><Relationship Id="rId575" Type="http://schemas.openxmlformats.org/officeDocument/2006/relationships/image" Target="media/image58.jpeg"/><Relationship Id="rId576" Type="http://schemas.openxmlformats.org/officeDocument/2006/relationships/image" Target="media/image58.jpeg"/><Relationship Id="rId577" Type="http://schemas.openxmlformats.org/officeDocument/2006/relationships/header" Target="header1.xml"/><Relationship Id="rId578" Type="http://schemas.openxmlformats.org/officeDocument/2006/relationships/footer" Target="footer1.xml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2:00Z</dcterms:created>
  <dc:creator>alpha</dc:creator>
  <dc:description/>
  <cp:keywords/>
  <dc:language>en-US</dc:language>
  <cp:lastModifiedBy>alpha</cp:lastModifiedBy>
  <dcterms:modified xsi:type="dcterms:W3CDTF">2007-09-25T12:02:00Z</dcterms:modified>
  <cp:revision>1</cp:revision>
  <dc:subject/>
  <dc:title>三、第幾個小考試卷</dc:title>
</cp:coreProperties>
</file>