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4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44.png" ContentType="image/png"/>
  <Override PartName="/word/media/image75.jpeg" ContentType="image/jpeg"/>
  <Override PartName="/word/media/image13.jpeg" ContentType="image/jpeg"/>
  <Override PartName="/word/media/image47.png" ContentType="image/png"/>
  <Override PartName="/word/media/image35.jpeg" ContentType="image/jpeg"/>
  <Override PartName="/word/media/image16.jpeg" ContentType="image/jpeg"/>
  <Override PartName="/word/media/image17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67.jpeg" ContentType="image/jpeg"/>
  <Override PartName="/word/media/image19.png" ContentType="image/png"/>
  <Override PartName="/word/media/image11.png" ContentType="image/png"/>
  <Override PartName="/word/media/image48.png" ContentType="image/png"/>
  <Override PartName="/word/media/image24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27.png" ContentType="image/png"/>
  <Override PartName="/word/media/image33.jpeg" ContentType="image/jpeg"/>
  <Override PartName="/word/media/image15.jpeg" ContentType="image/jpeg"/>
  <Override PartName="/word/media/image78.jpeg" ContentType="image/jpeg"/>
  <Override PartName="/word/media/image60.png" ContentType="image/png"/>
  <Override PartName="/word/media/image29.png" ContentType="image/png"/>
  <Override PartName="/word/media/image63.jpeg" ContentType="image/jpeg"/>
  <Override PartName="/word/media/image6.jpeg" ContentType="image/jpeg"/>
  <Override PartName="/word/media/image18.png" ContentType="image/png"/>
  <Override PartName="/word/media/image77.jpeg" ContentType="image/jpeg"/>
  <Override PartName="/word/media/image62.png" ContentType="image/pn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38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20.png" ContentType="image/png"/>
  <Override PartName="/word/media/image36.jpeg" ContentType="image/jpeg"/>
  <Override PartName="/word/media/image57.png" ContentType="image/png"/>
  <Override PartName="/word/media/image30.png" ContentType="image/png"/>
  <Override PartName="/word/media/image25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8.png" ContentType="image/png"/>
  <Override PartName="/word/media/image7.jpeg" ContentType="image/jpeg"/>
  <Override PartName="/word/media/image10.jpeg" ContentType="image/jpeg"/>
  <Override PartName="/word/media/image14.jpeg" ContentType="image/jpeg"/>
  <Override PartName="/word/media/image54.png" ContentType="image/png"/>
  <Override PartName="/word/media/image76.jpeg" ContentType="image/jpeg"/>
  <Override PartName="/word/media/image12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一、配合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在哪裡小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.5pt;mso-wrap-distance-left:0pt;mso-wrap-distance-right:0pt;mso-wrap-distance-top:9pt;mso-wrap-distance-bottom:9pt;margin-top:-27.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在哪裡小考試卷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14680"/>
                          <a:chOff x="0" y="0"/>
                          <a:chExt cx="209556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0"/>
                            <a:ext cx="380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457200"/>
                            <a:ext cx="3808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228600"/>
                            <a:ext cx="380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343080"/>
                            <a:ext cx="3808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2440" y="657360"/>
                            <a:ext cx="380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00280"/>
                            <a:ext cx="3808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14860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小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85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35pt" coordorigin="0,0" coordsize="330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0;width:599;height:11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20;width:599;height:11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60;width:599;height:112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540;width:599;height:10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035;width:599;height:11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60;width:599;height:12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340;width:359;height:3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小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5,450" to="825,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後面有（　　）個人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小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（　　）有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顆球。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想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想，填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填：請填入</w:t>
      </w:r>
      <w:r>
        <w:rPr>
          <w:rFonts w:ascii="標楷體" w:hAnsi="標楷體" w:cs="標楷體" w:eastAsia="標楷體"/>
          <w:kern w:val="0"/>
        </w:rPr>
        <w:t>☆、＊、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或</w:t>
      </w:r>
      <w:r>
        <w:rPr>
          <w:rFonts w:ascii="標楷體" w:hAnsi="標楷體" w:cs="標楷體" w:eastAsia="標楷體"/>
          <w:kern w:val="0"/>
        </w:rPr>
        <w:t>△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386330" cy="1371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）個人要坐公車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排在最前面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排在最後面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＊的前面是（　）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5)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◎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後面還有（　）個人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  <w:sz w:val="26"/>
          <w:szCs w:val="26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小動物們要排隊報名賽跑：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/>
        <w:drawing>
          <wp:inline distT="0" distB="0" distL="0" distR="0">
            <wp:extent cx="3041015" cy="1040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ㄅ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ㄆ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ㄇ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ㄉ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ㄊ</w:t>
      </w:r>
    </w:p>
    <w:p>
      <w:pPr>
        <w:pStyle w:val="Normal"/>
        <w:snapToGrid w:val="false"/>
        <w:spacing w:lineRule="atLeast" w:line="240" w:before="100" w:after="100"/>
        <w:ind w:left="240" w:hanging="24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1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總共有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隻動物在排隊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排在獅子前面的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排在隊伍最後的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排在大象後面的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419985" cy="1593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太陽在房屋的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裡、外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面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小狗在桌子的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上、下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面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小女孩在房屋的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裡、外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面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桌子在小女孩的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前、後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面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杯子在花瓶的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左、右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邊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361565" cy="6965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54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（　　）個小朋友在排隊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站在最左邊的是（　　），最右邊的是（　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ㄇ的右邊是（　　）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從左邊數起，排在最後面的是（　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看圖回答問題，把正確的答案圈起來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1050" cy="2514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514600"/>
                          <a:chOff x="0" y="0"/>
                          <a:chExt cx="205092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05092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600" cy="239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2600" cy="239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200"/>
                                  <a:ext cx="95112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799200"/>
                                  <a:ext cx="95112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0"/>
                                  <a:ext cx="95112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9480"/>
                                  <a:ext cx="95112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599480"/>
                                  <a:ext cx="95112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171440" y="838080"/>
                                <a:ext cx="50040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46160" y="914400"/>
                                <a:ext cx="61020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171440" y="1714320"/>
                                <a:ext cx="51228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46160" y="114120"/>
                                <a:ext cx="58536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171440" y="114120"/>
                                <a:ext cx="61020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46160" y="1685880"/>
                                <a:ext cx="6102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050920" y="2057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5pt;height:197.95pt" coordorigin="0,0" coordsize="3229,3959">
                <v:group id="shape_0" style="position:absolute;left:0;top:180;width:3229;height:3779">
                  <v:group id="shape_0" style="position:absolute;left:0;top:180;width:2996;height:3778">
                    <v:group id="shape_0" style="position:absolute;left:0;top:180;width:2996;height:3778">
                      <v:rect id="shape_0" fillcolor="white" stroked="t" o:allowincell="f" style="position:absolute;left:0;top:1439;width:1497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98;top:1439;width:1497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0;top:180;width:1497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98;top:180;width:1497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0;top:2699;width:1497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98;top:2699;width:1497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845;top:1500;width:787;height:1124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0;top:1620;width:960;height:1034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45;top:2880;width:806;height:1004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0;top:360;width:921;height:959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45;top:360;width:960;height:1049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0;top:2835;width:960;height:1079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line id="shape_0" from="3230,3420" to="3230,39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0,0" to="1153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1)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300355" cy="4845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住在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316230" cy="5854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樓（上、下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2)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304800" cy="4267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樓上是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83845" cy="4527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324485" cy="4324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住在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400050" cy="6635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左邊是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419735" cy="5486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409575" cy="5892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住在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331470" cy="6070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樓上、左邊的是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396875" cy="5302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419100" cy="5778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想一想，回答問題：請找出正確的答案，在□內打ˇ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715260" cy="1206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西洋梨在櫻桃的□上面　□下面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蕃茄在蘋果的□上面　□下面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草莓的下面是□檸檬　□櫻桃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看圖回答問題：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1371600" cy="7404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982" t="-10" r="59979" b="7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6700" cy="5130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6700" cy="52641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2890" cy="4927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59080" cy="4724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6700" cy="5130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78130" cy="5829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最先上車的是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130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130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78130" cy="5829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2890" cy="4927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78130" cy="5829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2641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排在最後面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6700" cy="52641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1308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78130" cy="5829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2890" cy="49276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中間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62890" cy="49276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前面是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2641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59080" cy="4724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78130" cy="5829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5)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59080" cy="47244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78130" cy="5829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2641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後面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個是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1308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公車站裡有許多人在排隊等公車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271395" cy="6604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從左邊開始數，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90500" cy="38354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是第幾個？（　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從右邊開始數，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2890" cy="49276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是第幾個？（　　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填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小鴨子在盒子裡面還是外面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1365250" cy="92265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找出舉左手的小朋友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（　）內打ˇ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367915" cy="92329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回答問題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color w:val="000000"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7800" cy="8382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838080"/>
                          <a:chOff x="0" y="0"/>
                          <a:chExt cx="2717640" cy="838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52280"/>
                            <a:ext cx="1486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0" y="142920"/>
                            <a:ext cx="888840" cy="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888840" cy="5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636840" y="360"/>
                                <a:ext cx="252000" cy="5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294120" y="360"/>
                                <a:ext cx="25164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51640" cy="5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24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0"/>
                            <a:ext cx="11376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26800"/>
                              <a:ext cx="0" cy="49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3960"/>
                              <a:ext cx="99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pt;height:66pt" coordorigin="0,0" coordsize="4280,1320">
                <v:shape id="shape_0" stroked="f" o:allowincell="f" style="position:absolute;left:0;top:240;width:2339;height:107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2880;top:225;width:1400;height:1025">
                  <v:group id="shape_0" style="position:absolute;left:2880;top:345;width:1400;height:905">
                    <v:shape id="shape_0" stroked="f" o:allowincell="f" style="position:absolute;left:3883;top:346;width:396;height:903;mso-wrap-style:none;v-text-anchor:middle;mso-position-horizontal-relative:char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43;top:346;width:395;height:902;mso-wrap-style:none;v-text-anchor:middle;mso-position-horizontal-relative:char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345;width:395;height:903;mso-wrap-style:none;v-text-anchor:middle;mso-position-horizontal-relative:char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  <v:line id="shape_0" from="2970,225" to="4103,225" stroked="t" o:allowincell="f" style="position:absolute;mso-position-horizontal-relative:char">
                    <v:stroke color="black" weight="255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65;top:0;width:179;height:1228">
                  <v:oval id="shape_0" fillcolor="white" stroked="t" o:allowincell="f" style="position:absolute;left:2565;top:0;width:178;height:3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55,357" to="2655,113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79;top:1140;width:156;height: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color w:val="000000"/>
          <w:spacing w:val="1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pacing w:val="1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pacing w:val="10"/>
        </w:rPr>
        <w:t>排在最後的是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2890" cy="51879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2890" cy="49276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51308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color w:val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pacing w:val="10"/>
        </w:rPr>
        <w:t>(2)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97180" cy="56451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</w:rPr>
        <w:t>的前面是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2890" cy="51879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66700" cy="49974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</w:rPr>
        <w:t>）</w:t>
      </w:r>
    </w:p>
    <w:p>
      <w:pPr>
        <w:pStyle w:val="Normal"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</w:tblGrid>
      <w:tr>
        <w:trPr>
          <w:trHeight w:val="177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57810</wp:posOffset>
                  </wp:positionV>
                  <wp:extent cx="908050" cy="783590"/>
                  <wp:effectExtent l="0" t="0" r="0" b="0"/>
                  <wp:wrapNone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(1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小敏是用哪</w:t>
            </w:r>
            <w:r>
              <w:rPr>
                <w:rFonts w:ascii="文鼎標楷注音破音二;Arial Unicode MS" w:hAnsi="文鼎標楷注音破音二;Arial Unicode MS" w:cs="文鼎標楷注音破音二;Arial Unicode MS" w:eastAsia="文鼎標楷注音破音二;Arial Unicode MS"/>
              </w:rPr>
              <w:t>一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隻手拿筷子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       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）手</w:t>
            </w:r>
          </w:p>
        </w:tc>
      </w:tr>
      <w:tr>
        <w:trPr>
          <w:trHeight w:val="177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(2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盒子外面有幾朵花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255</wp:posOffset>
                  </wp:positionV>
                  <wp:extent cx="1316355" cy="701675"/>
                  <wp:effectExtent l="0" t="0" r="0" b="0"/>
                  <wp:wrapNone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       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）朵</w:t>
            </w:r>
          </w:p>
        </w:tc>
      </w:tr>
      <w:tr>
        <w:trPr>
          <w:trHeight w:val="177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(3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u w:val="single"/>
              </w:rPr>
              <w:t>安安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的哪</w:t>
            </w:r>
            <w:r>
              <w:rPr>
                <w:rFonts w:ascii="文鼎標楷注音破音二;Arial Unicode MS" w:hAnsi="文鼎標楷注音破音二;Arial Unicode MS" w:cs="文鼎標楷注音破音二;Arial Unicode MS" w:eastAsia="文鼎標楷注音破音二;Arial Unicode MS"/>
              </w:rPr>
              <w:t>一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隻腳在後面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34290</wp:posOffset>
                  </wp:positionV>
                  <wp:extent cx="581660" cy="685800"/>
                  <wp:effectExtent l="0" t="0" r="0" b="0"/>
                  <wp:wrapNone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       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）腳</w:t>
            </w:r>
          </w:p>
        </w:tc>
      </w:tr>
      <w:tr>
        <w:trPr>
          <w:trHeight w:val="177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(4)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球在盒子的裡面還是外面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61290</wp:posOffset>
                  </wp:positionV>
                  <wp:extent cx="1010285" cy="605790"/>
                  <wp:effectExtent l="0" t="0" r="0" b="0"/>
                  <wp:wrapNone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sz w:val="20"/>
                <w:szCs w:val="20"/>
                <w:lang w:val="en-US" w:eastAsia="en-U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 xml:space="preserve">   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）面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畫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將指定的圖案畫出來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小豬的前面、後面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座位各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○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小狗的前面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座位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V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猴子的正下方的座位上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△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青蛙的正上方的座位上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24841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48480"/>
                          <a:chOff x="0" y="0"/>
                          <a:chExt cx="3086280" cy="1248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08628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9360" y="144720"/>
                            <a:ext cx="46116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580480" y="620280"/>
                            <a:ext cx="39312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066400" y="611640"/>
                            <a:ext cx="4165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31160" y="144720"/>
                            <a:ext cx="3052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43720" y="620280"/>
                            <a:ext cx="2127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98.3pt" coordorigin="0,0" coordsize="4860,1966">
                <v:shape id="shape_0" stroked="f" o:allowincell="f" style="position:absolute;left:0;top:0;width:4859;height:1965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65;top:228;width:725;height:60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977;width:618;height:640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963;width:655;height:65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228;width:480;height:575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977;width:334;height:64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將指定的圖案畫出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94183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41840"/>
                          <a:chOff x="0" y="0"/>
                          <a:chExt cx="20566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48528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528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48528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97092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092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97092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45656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45656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5656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6850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480" y="566280"/>
                            <a:ext cx="385560" cy="363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0560"/>
                            <a:ext cx="385560" cy="363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578600"/>
                            <a:ext cx="256680" cy="24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0560"/>
                            <a:ext cx="385560" cy="363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0640"/>
                            <a:ext cx="385560" cy="3639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52280"/>
                            <a:ext cx="385560" cy="363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7920"/>
                            <a:ext cx="385560" cy="363960"/>
                          </a:xfrm>
                          <a:custGeom>
                            <a:avLst/>
                            <a:gdLst>
                              <a:gd name="textAreaLeft" fmla="*/ 51120 w 218520"/>
                              <a:gd name="textAreaRight" fmla="*/ 167040 w 218520"/>
                              <a:gd name="textAreaTop" fmla="*/ 24120 h 206280"/>
                              <a:gd name="textAreaBottom" fmla="*/ 12960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52.9pt" coordorigin="0,0" coordsize="3239,3058">
                <v:group id="shape_0" style="position:absolute;left:0;top:0;width:3239;height:3058">
                  <v:rect id="shape_0" fillcolor="white" stroked="t" o:allowincell="f" style="position:absolute;left:1080;top:764;width:1078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0;top:764;width:1078;height:7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764;width:1078;height:7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0;top:1529;width:1078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0;top:1529;width:1078;height:7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1529;width:1078;height:7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2294;width:1078;height:7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;top:2294;width:1078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2294;width:1078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0;width:1078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0;width:1078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0;width:1078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300;top:892;width:606;height:57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317;top:111;width:606;height:572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430;top:2486;width:403;height:38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03;top:111;width:606;height:572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30;top:127;width:606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83;top:1657;width:606;height:572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03;top:2422;width:606;height:572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下方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6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上方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左、右各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V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95pt;height:17.95pt;mso-wrap-style:none;v-text-anchor:middle;mso-position-horizontal-relative:char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上方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○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把舉左腳的小朋友圈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852420" cy="194754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小朋友們整齊的站成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排，從左邊開始算，把在第６位的人圈出來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170180" cy="41846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2714" t="51823" r="785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255905" cy="44577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8550" t="49497" r="594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213360" cy="44577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45204" t="49497" r="444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213360" cy="45021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59622" t="54037" r="294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213360" cy="44577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3787" t="49497" r="166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255905" cy="44577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28550" t="49497" r="594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255905" cy="43751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59622" t="49564" r="294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drawing>
          <wp:inline distT="0" distB="0" distL="0" distR="0">
            <wp:extent cx="213360" cy="47942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73787" t="49497" r="166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把指定的圖案畫出來：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94119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1120"/>
                          <a:chOff x="0" y="0"/>
                          <a:chExt cx="2171880" cy="19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9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9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5280"/>
                                <a:ext cx="21718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0920"/>
                                <a:ext cx="21718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6560"/>
                                <a:ext cx="21718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718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54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92160" y="52200"/>
                              <a:ext cx="32184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666000" y="565920"/>
                              <a:ext cx="305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72360" y="1554480"/>
                              <a:ext cx="32580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35440" y="984240"/>
                              <a:ext cx="41904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755720" y="1554480"/>
                              <a:ext cx="36324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689840" y="58320"/>
                              <a:ext cx="389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72360" y="1068840"/>
                              <a:ext cx="39636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76200" y="574200"/>
                            <a:ext cx="2595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52.85pt" coordorigin="0,0" coordsize="3420,3057">
                <v:group id="shape_0" style="position:absolute;left:0;top:0;width:3420;height:3057">
                  <v:group id="shape_0" style="position:absolute;left:0;top:0;width:3420;height:3057">
                    <v:group id="shape_0" style="position:absolute;left:0;top:764;width:3420;height:763">
                      <v:rect id="shape_0" fillcolor="white" stroked="t" o:allowincell="f" style="position:absolute;left:0;top:76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5;top:76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0;top:76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65;top:76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1529;width:3420;height:763">
                      <v:rect id="shape_0" fillcolor="white" stroked="t" o:allowincell="f" style="position:absolute;left:0;top:1529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5;top:1529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0;top:1529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65;top:1529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2294;width:3420;height:763">
                      <v:rect id="shape_0" fillcolor="white" stroked="t" o:allowincell="f" style="position:absolute;left:0;top:229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5;top:229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0;top:229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65;top:2294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0;width:3420;height:763">
                      <v:rect id="shape_0" fillcolor="white" stroked="t" o:allowincell="f" style="position:absolute;left:0;top:0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5;top:0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0;top:0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65;top:0;width:854;height:76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45;top:82;width:506;height:598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;top:891;width:480;height:455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;top:2448;width:512;height:535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1550;width:659;height:713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5;top:2448;width:571;height:527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1;top:92;width:612;height:611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;top:1683;width:623;height:575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10;top:904;width:408;height:515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1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/>
        <w:drawing>
          <wp:inline distT="0" distB="0" distL="0" distR="0">
            <wp:extent cx="269240" cy="32448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右邊、</w:t>
      </w:r>
      <w:r>
        <w:rPr/>
        <w:drawing>
          <wp:inline distT="0" distB="0" distL="0" distR="0">
            <wp:extent cx="266700" cy="2635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上面畫○。</w:t>
      </w:r>
    </w:p>
    <w:p>
      <w:pPr>
        <w:pStyle w:val="Normal"/>
        <w:snapToGrid w:val="false"/>
        <w:spacing w:lineRule="atLeast" w:line="240" w:before="100" w:after="100"/>
        <w:ind w:left="240" w:hanging="24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/>
        <w:drawing>
          <wp:inline distT="0" distB="0" distL="0" distR="0">
            <wp:extent cx="266065" cy="27622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右邊、</w:t>
      </w:r>
      <w:r>
        <w:rPr/>
        <w:drawing>
          <wp:inline distT="0" distB="0" distL="0" distR="0">
            <wp:extent cx="254000" cy="28003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下面畫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/>
        <w:drawing>
          <wp:inline distT="0" distB="0" distL="0" distR="0">
            <wp:extent cx="265430" cy="25590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上面、</w:t>
      </w:r>
      <w:r>
        <w:rPr/>
        <w:drawing>
          <wp:inline distT="0" distB="0" distL="0" distR="0">
            <wp:extent cx="236220" cy="30416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右邊畫□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/>
        <w:drawing>
          <wp:inline distT="0" distB="0" distL="0" distR="0">
            <wp:extent cx="360045" cy="37147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左邊畫☆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/>
        <w:drawing>
          <wp:inline distT="0" distB="0" distL="0" distR="0">
            <wp:extent cx="266700" cy="26352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下面、</w:t>
      </w:r>
      <w:r>
        <w:rPr/>
        <w:drawing>
          <wp:inline distT="0" distB="0" distL="0" distR="0">
            <wp:extent cx="266065" cy="2762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右邊畫ㄅ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/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/>
        <w:drawing>
          <wp:inline distT="0" distB="0" distL="0" distR="0">
            <wp:extent cx="308610" cy="29083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上面畫◎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7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</w:t>
      </w:r>
      <w:r>
        <w:rPr/>
        <w:drawing>
          <wp:inline distT="0" distB="0" distL="0" distR="0">
            <wp:extent cx="254000" cy="28003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右邊畫ㄚ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2795" cy="6858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685800"/>
                          <a:chOff x="0" y="0"/>
                          <a:chExt cx="33127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27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6840" y="0"/>
                              <a:ext cx="21661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28692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0"/>
                                <a:ext cx="28692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0"/>
                                <a:ext cx="28692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346680" cy="3049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0" y="0"/>
                                <a:ext cx="28692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9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0"/>
                              <a:ext cx="50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43080"/>
                            <a:ext cx="47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3430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430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43080"/>
                            <a:ext cx="47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343080"/>
                            <a:ext cx="47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54pt" coordorigin="0,0" coordsize="5217,1080">
                <v:group id="shape_0" style="position:absolute;left:0;top:0;width:5217;height:540">
                  <v:group id="shape_0" style="position:absolute;left:1003;top:0;width:3411;height:54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003;top:0;width:451;height:539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68;top:0;width:451;height:53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2115;top:0;width:451;height:539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8;top:0;width:451;height:53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83;top:0;width:545;height:479;mso-wrap-style:none;v-text-anchor:middle;mso-position-horizontal-relative:char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962;top:0;width:451;height:539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0;top:0;width:80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5;top:0;width:80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0;top:540;width:7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0;top:54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08;top:540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71;top:540;width:7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3;top:540;width:7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ㄆ的右邊、ㄈ的左邊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ㄇ的左邊、ㄅ的右邊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ㄈ的右邊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ㄊ的左邊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ㄆ在ㄅ的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ㄇ在ㄆ的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把舉右手的小朋友圈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907665" cy="183769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20574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5748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22860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5160"/>
                              <a:ext cx="2256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29916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0"/>
                                <a:ext cx="29916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0"/>
                                <a:ext cx="2991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0"/>
                                <a:ext cx="361440" cy="3049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0"/>
                                <a:ext cx="29916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25920"/>
                              <a:ext cx="343080" cy="3430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343080" cy="343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59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285920"/>
                              <a:ext cx="343080" cy="34308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305000"/>
                              <a:ext cx="343080" cy="34308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22680 h 194400"/>
                                <a:gd name="textAreaBottom" fmla="*/ 12204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10288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ㄈ 　ㄉ  ㄊ  　ㄍ  　ㄎ  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ㄅ   　　　ㄆ 　     ㄇ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ㄐ   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2pt" coordorigin="0,0" coordsize="5040,3240">
                <v:shape id="shape_0" fillcolor="white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;top:1980;width:7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20;top:0;width:3600;height:2595">
                  <v:group id="shape_0" style="position:absolute;left:720;top:1095;width:3554;height:540">
                    <v:shape id="shape_0" fillcolor="white" stroked="t" o:allowincell="f" style="position:absolute;left:720;top:1095;width:470;height:539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9;top:1095;width:470;height:53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8;top:1095;width:470;height:539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7;top:1095;width:470;height:53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6;top:1095;width:568;height:479;mso-wrap-style:none;v-text-anchor:middle;mso-position-horizontal-relative:char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03;top:1095;width:470;height:539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747;top:41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1875;top:0;width:539;height:539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087;top:41;width:539;height:539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3060;top:2025;width:539;height:539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780;top:2055;width:539;height:539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90;top:162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ㄈ 　ㄉ  ㄊ  　ㄍ  　ㄎ  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54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ㄅ   　　　ㄆ 　     ㄇ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27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ㄐ   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ㄑ的左邊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ㄊ的上面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ㄈ的右邊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ㄑ的左邊、ㄎ的下面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ㄅ在ㄈ的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ㄇ在ㄆ的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7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ㄍ的左邊是（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8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ㄏ在（　　）的右邊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把指定的圖案畫出來：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1380" cy="255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552760"/>
                          <a:chOff x="0" y="0"/>
                          <a:chExt cx="3421440" cy="2552760"/>
                        </a:xfrm>
                      </wpg:grpSpPr>
                      <wpg:grpSp>
                        <wpg:cNvGrpSpPr/>
                        <wpg:grpSpPr>
                          <a:xfrm>
                            <a:off x="171360" y="47520"/>
                            <a:ext cx="297432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830960" y="1134720"/>
                              <a:ext cx="32400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820440" y="552600"/>
                              <a:ext cx="53028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567000"/>
                              <a:ext cx="51372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2516760" y="1117080"/>
                              <a:ext cx="34596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409840" y="1778760"/>
                              <a:ext cx="56448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469600" y="0"/>
                              <a:ext cx="39420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921600" y="1134720"/>
                              <a:ext cx="36720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421440" cy="255276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028880" y="57240"/>
                              <a:ext cx="4262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09680"/>
                              <a:ext cx="51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209680"/>
                              <a:ext cx="449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32004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571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571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571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1430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1430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11430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714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714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1714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4pt;height:201pt" coordorigin="0,0" coordsize="5388,4020">
                <v:group id="shape_0" style="position:absolute;left:270;top:75;width:4684;height:3420">
                  <v:shape id="shape_0" stroked="f" o:allowincell="f" style="position:absolute;left:3153;top:1862;width:509;height:654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2;top:945;width:834;height:786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968;width:808;height:628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3;top:1834;width:544;height:788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5;top:2876;width:888;height:618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9;top:75;width:620;height:654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1;top:1862;width:577;height:612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5388;height:4020">
                  <v:shape id="shape_0" stroked="f" o:allowincell="f" style="position:absolute;left:1620;top:90;width:670;height:659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80;width:80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3480;width:70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0;top:0;width:5040;height:3600">
                    <v:rect id="shape_0" fillcolor="white" stroked="t" o:allowincell="f" style="position:absolute;left:1380;top: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0;top: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0;top: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;top: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80;top:9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0;top:9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0;top:9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;top:9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80;top:18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0;top:18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0;top:18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;top:18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80;top:27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0;top:27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0;top:27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;top:2700;width:1259;height:89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兔子的上面、獅子的右邊畫○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企鵝的上面、蝴蝶的下面畫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貓的下面、青蛙的左邊畫□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瓢蟲的左邊畫△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在大象的左邊，青蛙的下面畫☆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6)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☆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右邊畫◇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圈圈看，水果的位置：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6275" cy="138239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382400"/>
                          <a:chOff x="0" y="0"/>
                          <a:chExt cx="321624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133720" y="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68580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8580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71680" y="8917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80240" y="99000"/>
                            <a:ext cx="457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1175400">
                            <a:off x="2628360" y="888840"/>
                            <a:ext cx="5335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743200" y="114480"/>
                            <a:ext cx="398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486080" y="800280"/>
                            <a:ext cx="542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577520" y="45720"/>
                            <a:ext cx="5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457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7164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1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7164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8pt" coordorigin="0,0" coordsize="5040,2160">
                <v:group id="shape_0" style="position:absolute;left:0;top:0;width:5040;height:2160">
                  <v:rect id="shape_0" fillcolor="white" stroked="t" o:allowincell="f" style="position:absolute;left:3360;top:0;width:16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0;width:16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0;top:1080;width:16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1080;width:16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16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080;width:16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0;top:1404;width:719;height:719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156;width:720;height:794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399;width:839;height:654;mso-wrap-style:none;v-text-anchor:middle;rotation:20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80;width:627;height:824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60;width:854;height:839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484;top:72;width:837;height:899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72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14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68;top:72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56;top:1128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6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4;top:1128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8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1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葡萄在（</w:t>
      </w:r>
      <w:r>
        <w:rPr/>
        <w:drawing>
          <wp:inline distT="0" distB="0" distL="0" distR="0">
            <wp:extent cx="224790" cy="26606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、</w:t>
      </w:r>
      <w:r>
        <w:rPr/>
        <w:drawing>
          <wp:inline distT="0" distB="0" distL="0" distR="0">
            <wp:extent cx="194310" cy="27432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的左邊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2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蕃茄的上面是（</w:t>
      </w:r>
      <w:r>
        <w:rPr/>
        <w:drawing>
          <wp:inline distT="0" distB="0" distL="0" distR="0">
            <wp:extent cx="224790" cy="26606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lang w:val="en-US" w:eastAsia="en-US"/>
        </w:rPr>
        <w:drawing>
          <wp:inline distT="0" distB="0" distL="0" distR="0">
            <wp:extent cx="321310" cy="29464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櫻桃的左邊是（</w:t>
      </w:r>
      <w:r>
        <w:rPr/>
        <w:drawing>
          <wp:inline distT="0" distB="0" distL="0" distR="0">
            <wp:extent cx="255270" cy="30162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、</w:t>
      </w:r>
      <w:r>
        <w:rPr/>
        <w:drawing>
          <wp:inline distT="0" distB="0" distL="0" distR="0">
            <wp:extent cx="226695" cy="23939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。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蘋果在（</w:t>
      </w:r>
      <w:r>
        <w:rPr/>
        <w:drawing>
          <wp:inline distT="0" distB="0" distL="0" distR="0">
            <wp:extent cx="255270" cy="30162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、</w:t>
      </w:r>
      <w:r>
        <w:rPr/>
        <w:drawing>
          <wp:inline distT="0" distB="0" distL="0" distR="0">
            <wp:extent cx="226695" cy="23939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的左邊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檸檬的（上、下）面是草莓。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四、做做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看圖回答問題，把正確的答案圈起來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0710" cy="50990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509760"/>
                          <a:chOff x="0" y="0"/>
                          <a:chExt cx="3140640" cy="5097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31406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04360" y="63360"/>
                            <a:ext cx="2966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897120" y="90720"/>
                            <a:ext cx="3830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280240" y="72360"/>
                            <a:ext cx="3268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803960" y="99720"/>
                            <a:ext cx="354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402200" y="72360"/>
                            <a:ext cx="3225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757240" y="72360"/>
                            <a:ext cx="2818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3pt;height:40.15pt" coordorigin="0,0" coordsize="4946,803">
                <v:shape id="shape_0" stroked="f" o:allowincell="f" style="position:absolute;left:0;top:0;width:4945;height:802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100;width:466;height:507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413;top:143;width:602;height:493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114;width:514;height:536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157;width:558;height:455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114;width:507;height:507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114;width:443;height:507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坐在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316230" cy="269875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前面的是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07010" cy="22352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86690" cy="220345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05740" cy="21844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96850" cy="227965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98450" cy="200025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34315" cy="200025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）坐在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81940" cy="294005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的後面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坐在最後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的是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33045" cy="27686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07010" cy="22352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86690" cy="220345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335280" cy="225425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坐在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83210" cy="30353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81940" cy="294005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234315" cy="200025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86690" cy="220345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的中間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五、算算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10287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028880"/>
                          <a:chOff x="0" y="0"/>
                          <a:chExt cx="3084840" cy="1028880"/>
                        </a:xfrm>
                      </wpg:grpSpPr>
                      <wps:wsp>
                        <wps:cNvSpPr/>
                        <wps:spPr>
                          <a:xfrm>
                            <a:off x="407520" y="128160"/>
                            <a:ext cx="97848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305000" y="343080"/>
                            <a:ext cx="4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060560" y="257040"/>
                            <a:ext cx="50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897120" y="171360"/>
                            <a:ext cx="4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68720" y="156960"/>
                            <a:ext cx="4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70960" y="428760"/>
                            <a:ext cx="4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34040" y="685800"/>
                            <a:ext cx="47556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652320" y="857160"/>
                            <a:ext cx="47556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70960" y="257040"/>
                            <a:ext cx="25416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4440" y="171360"/>
                            <a:ext cx="4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35720" y="685800"/>
                            <a:ext cx="25416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771480"/>
                            <a:ext cx="25416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94600" y="0"/>
                            <a:ext cx="978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407520" y="171360"/>
                              <a:ext cx="500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244440" y="600120"/>
                              <a:ext cx="500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244440" y="85680"/>
                              <a:ext cx="47556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162360" y="514440"/>
                              <a:ext cx="47556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81360" y="257040"/>
                              <a:ext cx="4716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815400" y="343080"/>
                              <a:ext cx="4716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651960" y="171360"/>
                              <a:ext cx="4716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 rot="19739400">
                              <a:off x="325440" y="771120"/>
                              <a:ext cx="47556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 rot="19561200">
                            <a:off x="1386000" y="428400"/>
                            <a:ext cx="47556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468080" y="171360"/>
                            <a:ext cx="50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549440" y="600120"/>
                            <a:ext cx="50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854800" y="0"/>
                            <a:ext cx="4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 rot="10800000">
                            <a:off x="2936160" y="342360"/>
                            <a:ext cx="4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 rot="5400000">
                            <a:off x="2822040" y="729720"/>
                            <a:ext cx="496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854800" y="600120"/>
                            <a:ext cx="50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85pt;height:94.95pt" coordorigin="0,0" coordsize="4697,1899">
                <v:rect id="shape_0" fillcolor="white" stroked="t" o:allowincell="f" style="position:absolute;left:642;top:202;width:1540;height:12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5;top:540;width:73;height:786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405;width:78;height:419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413;top:270;width:73;height:786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247;width:73;height:786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675;width:73;height:786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1156;top:1080;width:748;height:77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350;width:748;height:77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405;width:399;height:83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385;top:270;width:73;height:786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14;top:1080;width:399;height:83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15;width:399;height:83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group id="shape_0" style="position:absolute;left:2826;top:0;width:1541;height:1620">
                  <v:oval id="shape_0" fillcolor="white" stroked="t" o:allowincell="f" style="position:absolute;left:2826;top:0;width:1540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68;top:270;width:78;height:419;mso-wrap-style:none;v-text-anchor:middle;mso-position-horizontal-relative:char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1;top:945;width:78;height:419;mso-wrap-style:none;v-text-anchor:middle;mso-position-horizontal-relative:char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1;top:135;width:748;height:77;mso-wrap-style:none;v-text-anchor:middle;mso-position-horizontal-relative:char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2;top:810;width:748;height:77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4;top:405;width:73;height:786;mso-wrap-style:none;v-text-anchor:middle;mso-position-horizontal-relative:char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0;top:540;width:73;height:786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3;top:270;width:73;height:786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9;top:1214;width:748;height:77;mso-wrap-style:none;v-text-anchor:middle;rotation:329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3;top:674;width:748;height:77;mso-wrap-style:none;v-text-anchor:middle;rotation:326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270;width:78;height:419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945;width:78;height:419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0;width:73;height:786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4624;top:539;width:73;height:786;mso-wrap-style:none;v-text-anchor:middle;rotation:180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1150;width:77;height:748;mso-wrap-style:none;v-text-anchor:middle;rotation:90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945;width:78;height:419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□內有（　）枝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666750" cy="66675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" t="-541" r="-5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○內有（　）枝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540385" cy="66675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541" r="-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□外有（　）枝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666750" cy="66675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4" t="-541" r="-5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○外有（　）枝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540385" cy="66675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541" r="-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63"/>
      <w:footerReference w:type="default" r:id="rId264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4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7.jpeg"/><Relationship Id="rId40" Type="http://schemas.openxmlformats.org/officeDocument/2006/relationships/image" Target="media/image12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5.jpeg"/><Relationship Id="rId52" Type="http://schemas.openxmlformats.org/officeDocument/2006/relationships/image" Target="media/image1.jpeg"/><Relationship Id="rId53" Type="http://schemas.openxmlformats.org/officeDocument/2006/relationships/image" Target="media/image6.jpeg"/><Relationship Id="rId54" Type="http://schemas.openxmlformats.org/officeDocument/2006/relationships/image" Target="media/image3.jpeg"/><Relationship Id="rId55" Type="http://schemas.openxmlformats.org/officeDocument/2006/relationships/image" Target="media/image6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6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4.jpeg"/><Relationship Id="rId64" Type="http://schemas.openxmlformats.org/officeDocument/2006/relationships/image" Target="media/image6.jpeg"/><Relationship Id="rId65" Type="http://schemas.openxmlformats.org/officeDocument/2006/relationships/image" Target="media/image4.jpeg"/><Relationship Id="rId66" Type="http://schemas.openxmlformats.org/officeDocument/2006/relationships/image" Target="media/image6.jpeg"/><Relationship Id="rId67" Type="http://schemas.openxmlformats.org/officeDocument/2006/relationships/image" Target="media/image2.jpeg"/><Relationship Id="rId68" Type="http://schemas.openxmlformats.org/officeDocument/2006/relationships/image" Target="media/image5.jpeg"/><Relationship Id="rId69" Type="http://schemas.openxmlformats.org/officeDocument/2006/relationships/image" Target="media/image20.pn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6.jpe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image" Target="media/image26.jpeg"/><Relationship Id="rId82" Type="http://schemas.openxmlformats.org/officeDocument/2006/relationships/image" Target="media/image2.jpeg"/><Relationship Id="rId83" Type="http://schemas.openxmlformats.org/officeDocument/2006/relationships/image" Target="media/image3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36.jpeg"/><Relationship Id="rId98" Type="http://schemas.openxmlformats.org/officeDocument/2006/relationships/image" Target="media/image31.png"/><Relationship Id="rId99" Type="http://schemas.openxmlformats.org/officeDocument/2006/relationships/image" Target="media/image32.jpeg"/><Relationship Id="rId100" Type="http://schemas.openxmlformats.org/officeDocument/2006/relationships/image" Target="media/image33.jpeg"/><Relationship Id="rId101" Type="http://schemas.openxmlformats.org/officeDocument/2006/relationships/image" Target="media/image34.jpeg"/><Relationship Id="rId102" Type="http://schemas.openxmlformats.org/officeDocument/2006/relationships/image" Target="media/image35.jpeg"/><Relationship Id="rId103" Type="http://schemas.openxmlformats.org/officeDocument/2006/relationships/image" Target="media/image36.jpe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8.png"/><Relationship Id="rId107" Type="http://schemas.openxmlformats.org/officeDocument/2006/relationships/image" Target="media/image38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image" Target="media/image38.png"/><Relationship Id="rId111" Type="http://schemas.openxmlformats.org/officeDocument/2006/relationships/image" Target="media/image38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46.png"/><Relationship Id="rId135" Type="http://schemas.openxmlformats.org/officeDocument/2006/relationships/image" Target="media/image44.png"/><Relationship Id="rId136" Type="http://schemas.openxmlformats.org/officeDocument/2006/relationships/image" Target="media/image40.png"/><Relationship Id="rId137" Type="http://schemas.openxmlformats.org/officeDocument/2006/relationships/image" Target="media/image41.png"/><Relationship Id="rId138" Type="http://schemas.openxmlformats.org/officeDocument/2006/relationships/image" Target="media/image45.png"/><Relationship Id="rId139" Type="http://schemas.openxmlformats.org/officeDocument/2006/relationships/image" Target="media/image42.pn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image" Target="media/image50.png"/><Relationship Id="rId144" Type="http://schemas.openxmlformats.org/officeDocument/2006/relationships/image" Target="media/image51.png"/><Relationship Id="rId145" Type="http://schemas.openxmlformats.org/officeDocument/2006/relationships/image" Target="media/image52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image" Target="media/image50.png"/><Relationship Id="rId152" Type="http://schemas.openxmlformats.org/officeDocument/2006/relationships/image" Target="media/image51.png"/><Relationship Id="rId153" Type="http://schemas.openxmlformats.org/officeDocument/2006/relationships/image" Target="media/image52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56.png"/><Relationship Id="rId164" Type="http://schemas.openxmlformats.org/officeDocument/2006/relationships/image" Target="media/image57.png"/><Relationship Id="rId165" Type="http://schemas.openxmlformats.org/officeDocument/2006/relationships/image" Target="media/image58.png"/><Relationship Id="rId166" Type="http://schemas.openxmlformats.org/officeDocument/2006/relationships/image" Target="media/image59.png"/><Relationship Id="rId167" Type="http://schemas.openxmlformats.org/officeDocument/2006/relationships/image" Target="media/image60.png"/><Relationship Id="rId168" Type="http://schemas.openxmlformats.org/officeDocument/2006/relationships/image" Target="media/image61.png"/><Relationship Id="rId169" Type="http://schemas.openxmlformats.org/officeDocument/2006/relationships/image" Target="media/image57.png"/><Relationship Id="rId170" Type="http://schemas.openxmlformats.org/officeDocument/2006/relationships/image" Target="media/image59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61.png"/><Relationship Id="rId174" Type="http://schemas.openxmlformats.org/officeDocument/2006/relationships/image" Target="media/image56.png"/><Relationship Id="rId175" Type="http://schemas.openxmlformats.org/officeDocument/2006/relationships/image" Target="media/image61.png"/><Relationship Id="rId176" Type="http://schemas.openxmlformats.org/officeDocument/2006/relationships/image" Target="media/image56.png"/><Relationship Id="rId177" Type="http://schemas.openxmlformats.org/officeDocument/2006/relationships/image" Target="media/image62.png"/><Relationship Id="rId178" Type="http://schemas.openxmlformats.org/officeDocument/2006/relationships/image" Target="media/image63.jpeg"/><Relationship Id="rId179" Type="http://schemas.openxmlformats.org/officeDocument/2006/relationships/image" Target="media/image64.jpeg"/><Relationship Id="rId180" Type="http://schemas.openxmlformats.org/officeDocument/2006/relationships/image" Target="media/image65.jpeg"/><Relationship Id="rId181" Type="http://schemas.openxmlformats.org/officeDocument/2006/relationships/image" Target="media/image66.jpeg"/><Relationship Id="rId182" Type="http://schemas.openxmlformats.org/officeDocument/2006/relationships/image" Target="media/image34.jpeg"/><Relationship Id="rId183" Type="http://schemas.openxmlformats.org/officeDocument/2006/relationships/image" Target="media/image67.jpeg"/><Relationship Id="rId184" Type="http://schemas.openxmlformats.org/officeDocument/2006/relationships/image" Target="media/image62.png"/><Relationship Id="rId185" Type="http://schemas.openxmlformats.org/officeDocument/2006/relationships/image" Target="media/image63.jpeg"/><Relationship Id="rId186" Type="http://schemas.openxmlformats.org/officeDocument/2006/relationships/image" Target="media/image64.jpeg"/><Relationship Id="rId187" Type="http://schemas.openxmlformats.org/officeDocument/2006/relationships/image" Target="media/image65.jpeg"/><Relationship Id="rId188" Type="http://schemas.openxmlformats.org/officeDocument/2006/relationships/image" Target="media/image66.jpeg"/><Relationship Id="rId189" Type="http://schemas.openxmlformats.org/officeDocument/2006/relationships/image" Target="media/image34.jpeg"/><Relationship Id="rId190" Type="http://schemas.openxmlformats.org/officeDocument/2006/relationships/image" Target="media/image67.jpeg"/><Relationship Id="rId191" Type="http://schemas.openxmlformats.org/officeDocument/2006/relationships/image" Target="media/image64.jpeg"/><Relationship Id="rId192" Type="http://schemas.openxmlformats.org/officeDocument/2006/relationships/image" Target="media/image65.jpeg"/><Relationship Id="rId193" Type="http://schemas.openxmlformats.org/officeDocument/2006/relationships/image" Target="media/image63.jpeg"/><Relationship Id="rId194" Type="http://schemas.openxmlformats.org/officeDocument/2006/relationships/image" Target="media/image34.jpeg"/><Relationship Id="rId195" Type="http://schemas.openxmlformats.org/officeDocument/2006/relationships/image" Target="media/image63.jpeg"/><Relationship Id="rId196" Type="http://schemas.openxmlformats.org/officeDocument/2006/relationships/image" Target="media/image66.jpeg"/><Relationship Id="rId197" Type="http://schemas.openxmlformats.org/officeDocument/2006/relationships/image" Target="media/image64.jpeg"/><Relationship Id="rId198" Type="http://schemas.openxmlformats.org/officeDocument/2006/relationships/image" Target="media/image34.jpeg"/><Relationship Id="rId199" Type="http://schemas.openxmlformats.org/officeDocument/2006/relationships/image" Target="media/image67.jpeg"/><Relationship Id="rId200" Type="http://schemas.openxmlformats.org/officeDocument/2006/relationships/image" Target="media/image65.jpeg"/><Relationship Id="rId201" Type="http://schemas.openxmlformats.org/officeDocument/2006/relationships/image" Target="media/image63.jpeg"/><Relationship Id="rId202" Type="http://schemas.openxmlformats.org/officeDocument/2006/relationships/image" Target="media/image66.jpeg"/><Relationship Id="rId203" Type="http://schemas.openxmlformats.org/officeDocument/2006/relationships/image" Target="media/image65.jpeg"/><Relationship Id="rId204" Type="http://schemas.openxmlformats.org/officeDocument/2006/relationships/image" Target="media/image34.jpeg"/><Relationship Id="rId205" Type="http://schemas.openxmlformats.org/officeDocument/2006/relationships/image" Target="media/image64.jpeg"/><Relationship Id="rId206" Type="http://schemas.openxmlformats.org/officeDocument/2006/relationships/image" Target="media/image63.jpeg"/><Relationship Id="rId207" Type="http://schemas.openxmlformats.org/officeDocument/2006/relationships/image" Target="media/image68.jpeg"/><Relationship Id="rId208" Type="http://schemas.openxmlformats.org/officeDocument/2006/relationships/image" Target="media/image69.jpeg"/><Relationship Id="rId209" Type="http://schemas.openxmlformats.org/officeDocument/2006/relationships/image" Target="media/image70.jpeg"/><Relationship Id="rId210" Type="http://schemas.openxmlformats.org/officeDocument/2006/relationships/image" Target="media/image70.jpeg"/><Relationship Id="rId211" Type="http://schemas.openxmlformats.org/officeDocument/2006/relationships/image" Target="media/image68.jpeg"/><Relationship Id="rId212" Type="http://schemas.openxmlformats.org/officeDocument/2006/relationships/image" Target="media/image71.jpeg"/><Relationship Id="rId213" Type="http://schemas.openxmlformats.org/officeDocument/2006/relationships/image" Target="media/image72.jpeg"/><Relationship Id="rId214" Type="http://schemas.openxmlformats.org/officeDocument/2006/relationships/image" Target="media/image73.jpeg"/><Relationship Id="rId215" Type="http://schemas.openxmlformats.org/officeDocument/2006/relationships/image" Target="media/image68.jpeg"/><Relationship Id="rId216" Type="http://schemas.openxmlformats.org/officeDocument/2006/relationships/image" Target="media/image74.jpeg"/><Relationship Id="rId217" Type="http://schemas.openxmlformats.org/officeDocument/2006/relationships/image" Target="media/image74.jpeg"/><Relationship Id="rId218" Type="http://schemas.openxmlformats.org/officeDocument/2006/relationships/image" Target="media/image75.jpeg"/><Relationship Id="rId219" Type="http://schemas.openxmlformats.org/officeDocument/2006/relationships/image" Target="media/image75.jpeg"/><Relationship Id="rId220" Type="http://schemas.openxmlformats.org/officeDocument/2006/relationships/image" Target="media/image76.jpeg"/><Relationship Id="rId221" Type="http://schemas.openxmlformats.org/officeDocument/2006/relationships/image" Target="media/image76.jpeg"/><Relationship Id="rId222" Type="http://schemas.openxmlformats.org/officeDocument/2006/relationships/image" Target="media/image68.jpeg"/><Relationship Id="rId223" Type="http://schemas.openxmlformats.org/officeDocument/2006/relationships/image" Target="media/image68.jpeg"/><Relationship Id="rId224" Type="http://schemas.openxmlformats.org/officeDocument/2006/relationships/image" Target="media/image70.jpeg"/><Relationship Id="rId225" Type="http://schemas.openxmlformats.org/officeDocument/2006/relationships/image" Target="media/image77.jpeg"/><Relationship Id="rId226" Type="http://schemas.openxmlformats.org/officeDocument/2006/relationships/image" Target="media/image76.jpeg"/><Relationship Id="rId227" Type="http://schemas.openxmlformats.org/officeDocument/2006/relationships/image" Target="media/image69.jpeg"/><Relationship Id="rId228" Type="http://schemas.openxmlformats.org/officeDocument/2006/relationships/image" Target="media/image75.jpeg"/><Relationship Id="rId229" Type="http://schemas.openxmlformats.org/officeDocument/2006/relationships/image" Target="media/image68.jpeg"/><Relationship Id="rId230" Type="http://schemas.openxmlformats.org/officeDocument/2006/relationships/image" Target="media/image68.jpeg"/><Relationship Id="rId231" Type="http://schemas.openxmlformats.org/officeDocument/2006/relationships/image" Target="media/image68.jpeg"/><Relationship Id="rId232" Type="http://schemas.openxmlformats.org/officeDocument/2006/relationships/image" Target="media/image75.jpeg"/><Relationship Id="rId233" Type="http://schemas.openxmlformats.org/officeDocument/2006/relationships/image" Target="media/image68.jpeg"/><Relationship Id="rId234" Type="http://schemas.openxmlformats.org/officeDocument/2006/relationships/image" Target="media/image69.jpeg"/><Relationship Id="rId235" Type="http://schemas.openxmlformats.org/officeDocument/2006/relationships/image" Target="media/image70.jpeg"/><Relationship Id="rId236" Type="http://schemas.openxmlformats.org/officeDocument/2006/relationships/image" Target="media/image70.jpeg"/><Relationship Id="rId237" Type="http://schemas.openxmlformats.org/officeDocument/2006/relationships/image" Target="media/image68.jpeg"/><Relationship Id="rId238" Type="http://schemas.openxmlformats.org/officeDocument/2006/relationships/image" Target="media/image71.jpeg"/><Relationship Id="rId239" Type="http://schemas.openxmlformats.org/officeDocument/2006/relationships/image" Target="media/image72.jpeg"/><Relationship Id="rId240" Type="http://schemas.openxmlformats.org/officeDocument/2006/relationships/image" Target="media/image73.jpeg"/><Relationship Id="rId241" Type="http://schemas.openxmlformats.org/officeDocument/2006/relationships/image" Target="media/image68.jpeg"/><Relationship Id="rId242" Type="http://schemas.openxmlformats.org/officeDocument/2006/relationships/image" Target="media/image74.jpeg"/><Relationship Id="rId243" Type="http://schemas.openxmlformats.org/officeDocument/2006/relationships/image" Target="media/image74.jpeg"/><Relationship Id="rId244" Type="http://schemas.openxmlformats.org/officeDocument/2006/relationships/image" Target="media/image75.jpeg"/><Relationship Id="rId245" Type="http://schemas.openxmlformats.org/officeDocument/2006/relationships/image" Target="media/image75.jpeg"/><Relationship Id="rId246" Type="http://schemas.openxmlformats.org/officeDocument/2006/relationships/image" Target="media/image76.jpeg"/><Relationship Id="rId247" Type="http://schemas.openxmlformats.org/officeDocument/2006/relationships/image" Target="media/image76.jpeg"/><Relationship Id="rId248" Type="http://schemas.openxmlformats.org/officeDocument/2006/relationships/image" Target="media/image68.jpeg"/><Relationship Id="rId249" Type="http://schemas.openxmlformats.org/officeDocument/2006/relationships/image" Target="media/image68.jpeg"/><Relationship Id="rId250" Type="http://schemas.openxmlformats.org/officeDocument/2006/relationships/image" Target="media/image70.jpeg"/><Relationship Id="rId251" Type="http://schemas.openxmlformats.org/officeDocument/2006/relationships/image" Target="media/image77.jpeg"/><Relationship Id="rId252" Type="http://schemas.openxmlformats.org/officeDocument/2006/relationships/image" Target="media/image76.jpeg"/><Relationship Id="rId253" Type="http://schemas.openxmlformats.org/officeDocument/2006/relationships/image" Target="media/image69.jpeg"/><Relationship Id="rId254" Type="http://schemas.openxmlformats.org/officeDocument/2006/relationships/image" Target="media/image75.jpeg"/><Relationship Id="rId255" Type="http://schemas.openxmlformats.org/officeDocument/2006/relationships/image" Target="media/image68.jpeg"/><Relationship Id="rId256" Type="http://schemas.openxmlformats.org/officeDocument/2006/relationships/image" Target="media/image68.jpeg"/><Relationship Id="rId257" Type="http://schemas.openxmlformats.org/officeDocument/2006/relationships/image" Target="media/image68.jpeg"/><Relationship Id="rId258" Type="http://schemas.openxmlformats.org/officeDocument/2006/relationships/image" Target="media/image75.jpeg"/><Relationship Id="rId259" Type="http://schemas.openxmlformats.org/officeDocument/2006/relationships/image" Target="media/image71.jpeg"/><Relationship Id="rId260" Type="http://schemas.openxmlformats.org/officeDocument/2006/relationships/image" Target="media/image78.jpeg"/><Relationship Id="rId261" Type="http://schemas.openxmlformats.org/officeDocument/2006/relationships/image" Target="media/image71.jpeg"/><Relationship Id="rId262" Type="http://schemas.openxmlformats.org/officeDocument/2006/relationships/image" Target="media/image78.jpeg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5:00Z</dcterms:created>
  <dc:creator>alpha</dc:creator>
  <dc:description/>
  <cp:keywords/>
  <dc:language>en-US</dc:language>
  <cp:lastModifiedBy>alpha</cp:lastModifiedBy>
  <dcterms:modified xsi:type="dcterms:W3CDTF">2007-09-25T12:16:00Z</dcterms:modified>
  <cp:revision>1</cp:revision>
  <dc:subject/>
  <dc:title>二、在哪裡小考試卷</dc:title>
</cp:coreProperties>
</file>