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一、填填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、幾點鐘小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4.5pt;mso-wrap-distance-left:0pt;mso-wrap-distance-right:0pt;mso-wrap-distance-top:9pt;mso-wrap-distance-bottom:9pt;margin-top:-27.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、幾點鐘小考試卷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看圖填上時間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在（　），短針在（　），現在是（　）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2990" cy="1062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063080"/>
                          <a:chOff x="0" y="0"/>
                          <a:chExt cx="1063080" cy="1063080"/>
                        </a:xfrm>
                      </wpg:grpSpPr>
                      <pic:pic xmlns:pic="http://schemas.openxmlformats.org/drawingml/2006/picture">
                        <pic:nvPicPr>
                          <pic:cNvPr id="0" name="ocloc1" descr=""/>
                          <pic:cNvPicPr/>
                        </pic:nvPicPr>
                        <pic:blipFill>
                          <a:blip r:embed="rId2"/>
                          <a:srcRect l="66109" t="-2664" r="0" b="18587"/>
                          <a:stretch/>
                        </pic:blipFill>
                        <pic:spPr>
                          <a:xfrm>
                            <a:off x="0" y="0"/>
                            <a:ext cx="10630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523800"/>
                            <a:ext cx="2001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1376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7pt;height:83.7pt" coordorigin="0,0" coordsize="1674,1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cloc1" stroked="f" o:allowincell="f" style="position:absolute;left:0;top:0;width:1673;height:16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65,825" to="107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,179" to="780,8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在（　），短針在（　），現在是（　）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2990" cy="1062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063080"/>
                          <a:chOff x="0" y="0"/>
                          <a:chExt cx="1063080" cy="1063080"/>
                        </a:xfrm>
                      </wpg:grpSpPr>
                      <pic:pic xmlns:pic="http://schemas.openxmlformats.org/drawingml/2006/picture">
                        <pic:nvPicPr>
                          <pic:cNvPr id="1" name="ocloc1" descr=""/>
                          <pic:cNvPicPr/>
                        </pic:nvPicPr>
                        <pic:blipFill>
                          <a:blip r:embed="rId4"/>
                          <a:srcRect l="66109" t="-2664" r="0" b="18587"/>
                          <a:stretch/>
                        </pic:blipFill>
                        <pic:spPr>
                          <a:xfrm>
                            <a:off x="0" y="0"/>
                            <a:ext cx="10630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523800"/>
                            <a:ext cx="108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9">
                                <a:moveTo>
                                  <a:pt x="17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4220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7pt;height:83.7pt" coordorigin="0,0" coordsize="1674,1674">
                <v:shape id="shape_0" ID="ocloc1" stroked="f" o:allowincell="f" style="position:absolute;left:0;top:0;width:1673;height:167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70,289" path="m170,0l0,289e" stroked="t" o:allowincell="f" style="position:absolute;left:606;top:825;width:169;height:28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83,224" to="783,8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在（　），短針在（　），現在是（　）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5375" cy="1095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95480"/>
                          <a:chOff x="0" y="0"/>
                          <a:chExt cx="1095480" cy="1095480"/>
                        </a:xfrm>
                      </wpg:grpSpPr>
                      <pic:pic xmlns:pic="http://schemas.openxmlformats.org/drawingml/2006/picture">
                        <pic:nvPicPr>
                          <pic:cNvPr id="2" name="ocloc1" descr=""/>
                          <pic:cNvPicPr/>
                        </pic:nvPicPr>
                        <pic:blipFill>
                          <a:blip r:embed="rId6"/>
                          <a:srcRect l="66109" t="-2664" r="0" b="18587"/>
                          <a:stretch/>
                        </pic:blipFill>
                        <pic:spPr>
                          <a:xfrm>
                            <a:off x="0" y="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2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33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5pt;height:86.25pt" coordorigin="0,0" coordsize="1725,1725">
                <v:shape id="shape_0" ID="ocloc1" stroked="f" o:allowincell="f" style="position:absolute;left:0;top:0;width:1724;height:17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95,315" to="795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,525" to="795,8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在（　），短針在（　），現在是（　）點鐘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5375" cy="1095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95480"/>
                          <a:chOff x="0" y="0"/>
                          <a:chExt cx="1095480" cy="1095480"/>
                        </a:xfrm>
                      </wpg:grpSpPr>
                      <pic:pic xmlns:pic="http://schemas.openxmlformats.org/drawingml/2006/picture">
                        <pic:nvPicPr>
                          <pic:cNvPr id="3" name="ocloc1" descr=""/>
                          <pic:cNvPicPr/>
                        </pic:nvPicPr>
                        <pic:blipFill>
                          <a:blip r:embed="rId8"/>
                          <a:srcRect l="66109" t="-2664" r="0" b="18587"/>
                          <a:stretch/>
                        </pic:blipFill>
                        <pic:spPr>
                          <a:xfrm>
                            <a:off x="0" y="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10480" y="168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23280"/>
                            <a:ext cx="1465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71">
                                <a:moveTo>
                                  <a:pt x="0" y="371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5pt;height:86.25pt" coordorigin="0,0" coordsize="1725,1725">
                <v:shape id="shape_0" ID="ocloc1" stroked="f" o:allowincell="f" style="position:absolute;left:0;top:0;width:1724;height:172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04,265" to="804,8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1,371" path="m0,371l231,0e" stroked="t" o:allowincell="f" style="position:absolute;left:789;top:509;width:230;height:37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填填看，現在是什麼時間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0400" y="16884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14440"/>
                            <a:ext cx="208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15">
                                <a:moveTo>
                                  <a:pt x="45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1pt" coordorigin="0,0" coordsize="1620,1620">
                <v:shape id="shape_0" stroked="f" o:allowincell="f" style="position:absolute;left:0;top:0;width:1619;height:16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88,266" to="788,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0,315" path="m450,0l0,315e" stroked="t" o:allowincell="f" style="position:absolute;left:470;top:810;width:327;height:23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28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0400" y="16884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07240"/>
                            <a:ext cx="138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0">
                                <a:moveTo>
                                  <a:pt x="0" y="0"/>
                                </a:moveTo>
                                <a:lnTo>
                                  <a:pt x="30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1pt" coordorigin="0,0" coordsize="1620,1620">
                <v:shape id="shape_0" stroked="f" o:allowincell="f" style="position:absolute;left:0;top:0;width:1619;height:16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88,266" to="788,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0,450" path="m0,0l300,450e" stroked="t" o:allowincell="f" style="position:absolute;left:788;top:799;width:217;height:33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480" y="5634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08680"/>
                            <a:ext cx="200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20">
                                <a:moveTo>
                                  <a:pt x="0" y="12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shape id="shape_0" stroked="f" o:allowincell="f" style="position:absolute;left:0;top:0;width:1799;height:179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875,887" to="875,1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90,120" path="m0,120l390,0e" stroked="t" o:allowincell="f" style="position:absolute;left:887;top:801;width:315;height:9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480" y="5634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13200"/>
                            <a:ext cx="540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95">
                                <a:moveTo>
                                  <a:pt x="105" y="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shape id="shape_0" stroked="f" o:allowincell="f" style="position:absolute;left:0;top:0;width:1799;height:179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875,887" to="875,1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5,495" path="m105,495l0,0e" stroked="t" o:allowincell="f" style="position:absolute;left:802;top:493;width:84;height:40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  <w:b/>
        </w:rPr>
        <w:t>3.</w:t>
      </w:r>
      <w:r>
        <w:rPr>
          <w:rFonts w:eastAsia="文鼎標楷注音;Arial Unicode MS" w:cs="Times New Roman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Times New Roman" w:eastAsia="文鼎標楷注音;Arial Unicode MS"/>
        </w:rPr>
        <w:t>看時鐘，對的打ˇ。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1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1430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3760" y="428760"/>
                                  <a:ext cx="2458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225">
                                      <a:moveTo>
                                        <a:pt x="0" y="225"/>
                                      </a:move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pt" coordorigin="0,0" coordsize="1800,1800">
                      <v:shape id="shape_0" stroked="f" o:allowincell="t" style="position:absolute;left:0;top:0;width:1799;height:1799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coordsize="387,225" path="m0,225l387,0e" stroked="t" o:allowincell="t" style="position:absolute;left:888;top:675;width:386;height:224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855,180" to="855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2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1430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3760" y="571680"/>
                                  <a:ext cx="264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20">
                                      <a:moveTo>
                                        <a:pt x="0" y="0"/>
                                      </a:moveTo>
                                      <a:lnTo>
                                        <a:pt x="417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pt" coordorigin="0,0" coordsize="1800,1800">
                      <v:shape id="shape_0" stroked="f" o:allowincell="t" style="position:absolute;left:0;top:0;width:1799;height:1799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coordsize="417,120" path="m0,0l417,120e" stroked="t" o:allowincell="t" style="position:absolute;left:888;top:900;width:416;height:11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885,900" to="885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12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鐘（　）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2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鐘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3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半（　）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4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半（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3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1430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9360" y="565200"/>
                                  <a:ext cx="964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319">
                                      <a:moveTo>
                                        <a:pt x="0" y="0"/>
                                      </a:moveTo>
                                      <a:lnTo>
                                        <a:pt x="152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573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pt" coordorigin="0,0" coordsize="1800,1800">
                      <v:shape id="shape_0" stroked="f" o:allowincell="t" style="position:absolute;left:0;top:0;width:1799;height:1799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coordsize="152,319" path="m0,0l152,319e" stroked="t" o:allowincell="t" style="position:absolute;left:865;top:890;width:151;height:318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867,903" to="867,144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4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1430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5200" y="409680"/>
                                  <a:ext cx="2685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255">
                                      <a:moveTo>
                                        <a:pt x="423" y="2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96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pt" coordorigin="0,0" coordsize="1800,1800">
                      <v:shape id="shape_0" stroked="f" o:allowincell="t" style="position:absolute;left:0;top:0;width:1799;height:1799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coordsize="423,255" path="m423,255l0,0e" stroked="t" o:allowincell="t" style="position:absolute;left:465;top:645;width:422;height:254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885,180" to="885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6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半（　）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5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半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10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鐘（　）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11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半（　）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1600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8560" y="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7632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33336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1920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92376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15236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24776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15236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93348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2856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1428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6660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ㄊ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80964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533520"/>
                            <a:ext cx="228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66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26pt" coordorigin="0,0" coordsize="2520,2520">
                <v:group id="shape_0" style="position:absolute;left:0;top:0;width:2520;height:2520">
                  <v:group id="shape_0" style="position:absolute;left:0;top:0;width:2520;height:2520">
                    <v:oval id="shape_0" fillcolor="white" stroked="t" o:allowincell="f" style="position:absolute;left:0;top:0;width:2519;height:25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0;top:90;width:2339;height:23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90;top:0;width:71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60;top:120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15;top:525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975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50;top:1455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90;top:1815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35;top:1965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0;top:1815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5;top:1470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;top:990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5;top:495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;top:105;width:53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ㄊ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1260,1275" to="1260,2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840" to="1274,128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5;top:10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填出ㄅ、ㄆ、ㄇ、ㄈ、ㄉ、ㄊ所代表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ㄅ（　）、ㄆ（　）、ㄇ（　）、ㄈ（　）、ㄉ（　）、ㄊ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鐘面上的長針在（　），短針在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之間，是（　）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1600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1486080" cy="148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85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720" y="7632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360" y="33336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61920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0" y="92376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115236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360" y="124776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115236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93348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62856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31428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6660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ㄈ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800280" y="247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8571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66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26pt" coordorigin="0,0" coordsize="2520,2520">
                <v:group id="shape_0" style="position:absolute;left:0;top:0;width:2520;height:2520">
                  <v:group id="shape_0" style="position:absolute;left:0;top:0;width:2520;height:2520">
                    <v:group id="shape_0" style="position:absolute;left:0;top:0;width:2520;height:2520">
                      <v:oval id="shape_0" fillcolor="white" stroked="t" o:allowincell="f" style="position:absolute;left:0;top:0;width:2519;height:25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;top:90;width:2339;height:2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990;top:0;width:71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60;top:120;width:53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15;top:525;width:53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ㄅ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80;top:975;width:53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0;top:1455;width:53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90;top:1815;width:53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35;top:1965;width:53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0;top:1815;width:53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;top:1470;width:53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;top:990;width:53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ㄇ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5;top:495;width:53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5;top:105;width:53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ㄈ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1260,390" to="1260,128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350" to="1259,170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35;top:10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填出ㄅ、ㄆ、ㄇ、ㄈ所代表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ㄅ（　）、ㄆ（　）、ㄇ（　）、ㄈ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鐘面上的時刻是（　）點鐘</w:t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對的打ˇ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1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1430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3680" y="207720"/>
                                  <a:ext cx="7632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585">
                                      <a:moveTo>
                                        <a:pt x="120" y="58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565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pt" coordorigin="0,0" coordsize="1800,1800">
                      <v:shape id="shape_0" stroked="f" o:allowincell="t" style="position:absolute;left:0;top:0;width:1799;height:1799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coordsize="120,585" path="m120,585l0,0e" stroked="t" o:allowincell="t" style="position:absolute;left:730;top:327;width:119;height:584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870,890" to="870,160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2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1430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61960" y="123840"/>
                                  <a:ext cx="25416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447840"/>
                                    <a:ext cx="251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2">
                                        <a:moveTo>
                                          <a:pt x="0" y="0"/>
                                        </a:moveTo>
                                        <a:lnTo>
                                          <a:pt x="396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pt" coordorigin="0,0" coordsize="1800,1800">
                      <v:shape id="shape_0" stroked="f" o:allowincell="t" style="position:absolute;left:0;top:0;width:1799;height:1799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group id="shape_0" style="position:absolute;left:885;top:195;width:400;height:719">
                        <v:shape id="shape_0" coordsize="396,2" path="m0,0l396,2e" stroked="t" o:allowincell="t" style="position:absolute;left:889;top:900;width:395;height:1;mso-wrap-style:none;v-text-anchor:middle;mso-position-horizontal-relative:char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line id="shape_0" from="885,195" to="885,914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11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半（　）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6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半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3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鐘（　）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4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鐘（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3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1430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4480" y="571680"/>
                                  <a:ext cx="11160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70">
                                      <a:moveTo>
                                        <a:pt x="0" y="0"/>
                                      </a:moveTo>
                                      <a:lnTo>
                                        <a:pt x="176" y="5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58104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pt" coordorigin="0,0" coordsize="1800,1800">
                      <v:shape id="shape_0" stroked="f" o:allowincell="t" style="position:absolute;left:0;top:0;width:1799;height:1799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coordsize="176,570" path="m0,0l176,570e" stroked="t" o:allowincell="t" style="position:absolute;left:889;top:900;width:175;height:56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885,915" to="899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4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1430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46680" y="419760"/>
                                  <a:ext cx="2163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225">
                                      <a:moveTo>
                                        <a:pt x="0" y="225"/>
                                      </a:move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960" y="1238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pt" coordorigin="0,0" coordsize="1800,1800">
                      <v:shape id="shape_0" stroked="f" o:allowincell="t" style="position:absolute;left:0;top:0;width:1799;height:1799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coordsize="387,225" path="m0,225l387,0e" stroked="t" o:allowincell="t" style="position:absolute;left:546;top:661;width:340;height:238;flip:x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885,195" to="885,91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6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半（　）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5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半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10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鐘（　）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11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點半（　）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看時鐘，填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填。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華康楷書體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長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鐘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1960" y="31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2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885,495" to="885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,315" to="885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長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鐘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2600" y="95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870,150" to="870,8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55" to="1259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長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鐘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2600" y="10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870,165" to="870,8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,900" to="87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之間，長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半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240" y="520560"/>
                            <a:ext cx="8640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2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742;top:820;width:135;height:739">
                  <v:line id="shape_0" from="878,840" to="878,15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,820" to="877,12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會指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之間，長針會指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半</w:t>
      </w:r>
    </w:p>
    <w:p>
      <w:pPr>
        <w:pStyle w:val="Normal"/>
        <w:widowControl/>
        <w:spacing w:lineRule="atLeast" w:line="240" w:before="100" w:after="1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０８：３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０８：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長針會指在（　），短針會指在（　），是（　）點鐘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１２：０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１２：０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短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鐘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2600" y="10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4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870,165" to="870,8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,855" to="1409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短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鐘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2600" y="10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42880"/>
                            <a:ext cx="209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870,165" to="870,8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55" to="86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會指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之間，長針會指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半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533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9520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5">
                                <a:moveTo>
                                  <a:pt x="113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878,840" to="87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,385" path="m113,385l0,0e" stroked="t" o:allowincell="f" style="position:absolute;left:765;top:465;width:112;height:38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會指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之間，長針會指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533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39640"/>
                            <a:ext cx="195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45">
                                <a:moveTo>
                                  <a:pt x="0" y="0"/>
                                </a:moveTo>
                                <a:lnTo>
                                  <a:pt x="307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878,840" to="87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7,245" path="m0,0l307,245e" stroked="t" o:allowincell="f" style="position:absolute;left:878;top:850;width:306;height:24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2600" y="10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457200"/>
                            <a:ext cx="20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870,165" to="870,8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20" to="869,8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2600" y="10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428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870,165" to="870,8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855" to="869,8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600" y="54288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23800"/>
                            <a:ext cx="9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coordsize="465,75" path="m0,0l465,75e" stroked="t" o:allowincell="f" style="position:absolute;left:870;top:855;width:464;height:7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85,825" to="89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28600" y="456480"/>
                            <a:ext cx="3240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2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360,719" to="869,8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,825" to="885,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）：（）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600" y="543600"/>
                            <a:ext cx="142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99">
                                <a:moveTo>
                                  <a:pt x="0" y="0"/>
                                </a:moveTo>
                                <a:lnTo>
                                  <a:pt x="225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2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coordsize="225,299" path="m0,0l225,299e" stroked="t" o:allowincell="f" style="position:absolute;left:870;top:856;width:224;height:2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85,315" to="885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600" y="543600"/>
                            <a:ext cx="237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79">
                                <a:moveTo>
                                  <a:pt x="0" y="0"/>
                                </a:moveTo>
                                <a:lnTo>
                                  <a:pt x="375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2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coordsize="375,179" path="m0,0l375,179e" stroked="t" o:allowincell="f" style="position:absolute;left:870;top:856;width:374;height:1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85,315" to="885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7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）：（）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8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）：（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543600"/>
                            <a:ext cx="295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4">
                                <a:moveTo>
                                  <a:pt x="465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2880"/>
                            <a:ext cx="9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coordsize="465,134" path="m465,0l0,134e" stroked="t" o:allowincell="f" style="position:absolute;left:405;top:856;width:464;height:13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85,855" to="89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20" y="333360"/>
                            <a:ext cx="47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1">
                                <a:moveTo>
                                  <a:pt x="75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2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size="75,331" path="m75,331l0,0e" stroked="t" o:allowincell="f" style="position:absolute;left:795;top:525;width:74;height:3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85,315" to="885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7590" cy="1019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19160"/>
                          <a:chOff x="0" y="0"/>
                          <a:chExt cx="1037520" cy="10191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0375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0400" y="62280"/>
                            <a:ext cx="0" cy="66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7pt;height:80.25pt" coordorigin="0,0" coordsize="1634,1605">
                <v:shape id="shape_0" stroked="f" o:allowincell="f" style="position:absolute;left:0;top:0;width:1633;height:160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788;top:98;width:0;height:1053">
                  <v:line id="shape_0" from="788,98" to="788,78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8,813" to="788,11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7590" cy="1019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19160"/>
                          <a:chOff x="0" y="0"/>
                          <a:chExt cx="1037520" cy="10191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0375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240" y="507240"/>
                            <a:ext cx="217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61">
                                <a:moveTo>
                                  <a:pt x="0" y="0"/>
                                </a:moveTo>
                                <a:lnTo>
                                  <a:pt x="342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6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7pt;height:80.25pt" coordorigin="0,0" coordsize="1634,1605">
                <v:shape id="shape_0" stroked="f" o:allowincell="f" style="position:absolute;left:0;top:0;width:1633;height:160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size="342,161" path="m0,0l342,161e" stroked="t" o:allowincell="f" style="position:absolute;left:813;top:799;width:341;height:16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255" to="795,7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7590" cy="1019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19160"/>
                          <a:chOff x="0" y="0"/>
                          <a:chExt cx="1037520" cy="10191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0375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6880" y="238680"/>
                            <a:ext cx="2019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27000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196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7pt;height:80.25pt" coordorigin="0,0" coordsize="1634,1605">
                <v:shape id="shape_0" stroked="f" o:allowincell="f" style="position:absolute;left:0;top:0;width:1633;height:160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798;top:376;width:317;height:1091">
                  <v:line id="shape_0" from="798,801" to="798,14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,376" to="1115,82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7590" cy="1019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19160"/>
                          <a:chOff x="0" y="0"/>
                          <a:chExt cx="1037520" cy="10191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0375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6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80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7pt;height:80.25pt" coordorigin="0,0" coordsize="1634,1605">
                <v:shape id="shape_0" stroked="f" o:allowincell="f" style="position:absolute;left:0;top:0;width:1633;height:160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795,255" to="795,7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,600" to="794,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０７：０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０７：０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１１：３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１１：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各是幾點鐘？寫寫看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1960" y="123840"/>
                            <a:ext cx="25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447840"/>
                              <a:ext cx="25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">
                                  <a:moveTo>
                                    <a:pt x="0" y="0"/>
                                  </a:moveTo>
                                  <a:lnTo>
                                    <a:pt x="396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shape id="shape_0" stroked="f" o:allowincell="f" style="position:absolute;left:0;top:0;width:1799;height:179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885;top:195;width:400;height:719">
                  <v:shape id="shape_0" coordsize="396,2" path="m0,0l396,2e" stroked="t" o:allowincell="f" style="position:absolute;left:889;top:900;width:395;height: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885,195" to="885,91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1423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142280"/>
                          <a:chOff x="0" y="0"/>
                          <a:chExt cx="1141200" cy="11422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1412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574200"/>
                            <a:ext cx="295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4">
                                <a:moveTo>
                                  <a:pt x="465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3480"/>
                            <a:ext cx="93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9.95pt" coordorigin="0,0" coordsize="1797,1799">
                <v:shape id="shape_0" stroked="f" o:allowincell="f" style="position:absolute;left:0;top:0;width:1796;height:1798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coordsize="465,134" path="m465,0l0,134e" stroked="t" o:allowincell="f" style="position:absolute;left:405;top:904;width:464;height:1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85,903" to="899,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１２：３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１２：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１０：０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１０：０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在（　），短針在（　），現在是（　）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5375" cy="109537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95480"/>
                          <a:chOff x="0" y="0"/>
                          <a:chExt cx="1095480" cy="1095480"/>
                        </a:xfrm>
                      </wpg:grpSpPr>
                      <pic:pic xmlns:pic="http://schemas.openxmlformats.org/drawingml/2006/picture">
                        <pic:nvPicPr>
                          <pic:cNvPr id="38" name="ocloc1" descr=""/>
                          <pic:cNvPicPr/>
                        </pic:nvPicPr>
                        <pic:blipFill>
                          <a:blip r:embed="rId78"/>
                          <a:srcRect l="66109" t="-2664" r="0" b="18587"/>
                          <a:stretch/>
                        </pic:blipFill>
                        <pic:spPr>
                          <a:xfrm>
                            <a:off x="0" y="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552600"/>
                            <a:ext cx="114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70">
                                <a:moveTo>
                                  <a:pt x="0" y="0"/>
                                </a:moveTo>
                                <a:lnTo>
                                  <a:pt x="18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90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5pt;height:86.25pt" coordorigin="0,0" coordsize="1725,1725">
                <v:shape id="shape_0" ID="ocloc1" stroked="f" o:allowincell="f" style="position:absolute;left:0;top:0;width:1724;height:172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coordsize="180,270" path="m0,0l180,270e" stroked="t" o:allowincell="f" style="position:absolute;left:810;top:870;width:179;height:26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300" to="795,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在（　），短針在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，現在是（　）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2990" cy="106299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063080"/>
                          <a:chOff x="0" y="0"/>
                          <a:chExt cx="1063080" cy="1063080"/>
                        </a:xfrm>
                      </wpg:grpSpPr>
                      <pic:pic xmlns:pic="http://schemas.openxmlformats.org/drawingml/2006/picture">
                        <pic:nvPicPr>
                          <pic:cNvPr id="39" name="ocloc1" descr=""/>
                          <pic:cNvPicPr/>
                        </pic:nvPicPr>
                        <pic:blipFill>
                          <a:blip r:embed="rId80"/>
                          <a:srcRect l="66109" t="-2664" r="0" b="18587"/>
                          <a:stretch/>
                        </pic:blipFill>
                        <pic:spPr>
                          <a:xfrm>
                            <a:off x="0" y="0"/>
                            <a:ext cx="10630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457200"/>
                            <a:ext cx="200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06">
                                <a:moveTo>
                                  <a:pt x="316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3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7pt;height:83.7pt" coordorigin="0,0" coordsize="1674,1674">
                <v:shape id="shape_0" ID="ocloc1" stroked="f" o:allowincell="f" style="position:absolute;left:0;top:0;width:1673;height:167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coordsize="316,106" path="m316,106l0,0e" stroked="t" o:allowincell="f" style="position:absolute;left:450;top:720;width:315;height:10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840" to="795,1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在（　），短針在（　），現在是（　）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5375" cy="10953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95480"/>
                          <a:chOff x="0" y="0"/>
                          <a:chExt cx="1095480" cy="1095480"/>
                        </a:xfrm>
                      </wpg:grpSpPr>
                      <pic:pic xmlns:pic="http://schemas.openxmlformats.org/drawingml/2006/picture">
                        <pic:nvPicPr>
                          <pic:cNvPr id="40" name="ocloc1" descr=""/>
                          <pic:cNvPicPr/>
                        </pic:nvPicPr>
                        <pic:blipFill>
                          <a:blip r:embed="rId82"/>
                          <a:srcRect l="66109" t="-2664" r="0" b="18587"/>
                          <a:stretch/>
                        </pic:blipFill>
                        <pic:spPr>
                          <a:xfrm>
                            <a:off x="0" y="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43080" y="438120"/>
                            <a:ext cx="17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70">
                                <a:moveTo>
                                  <a:pt x="0" y="0"/>
                                </a:moveTo>
                                <a:lnTo>
                                  <a:pt x="18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90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5pt;height:86.25pt" coordorigin="0,0" coordsize="1725,1725">
                <v:shape id="shape_0" ID="ocloc1" stroked="f" o:allowincell="f" style="position:absolute;left:0;top:0;width:1724;height:172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coordsize="180,270" path="m0,0l180,270e" stroked="t" o:allowincell="f" style="position:absolute;left:540;top:690;width:269;height:178;flip:xy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300" to="795,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在（　），短針在（　）和（　），現在是（　）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2990" cy="106299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063080"/>
                          <a:chOff x="0" y="0"/>
                          <a:chExt cx="1063080" cy="1063080"/>
                        </a:xfrm>
                      </wpg:grpSpPr>
                      <pic:pic xmlns:pic="http://schemas.openxmlformats.org/drawingml/2006/picture">
                        <pic:nvPicPr>
                          <pic:cNvPr id="41" name="ocloc1" descr=""/>
                          <pic:cNvPicPr/>
                        </pic:nvPicPr>
                        <pic:blipFill>
                          <a:blip r:embed="rId84"/>
                          <a:srcRect l="66109" t="-2664" r="0" b="18587"/>
                          <a:stretch/>
                        </pic:blipFill>
                        <pic:spPr>
                          <a:xfrm>
                            <a:off x="0" y="0"/>
                            <a:ext cx="10630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352440"/>
                            <a:ext cx="111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70">
                                <a:moveTo>
                                  <a:pt x="176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3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7pt;height:83.7pt" coordorigin="0,0" coordsize="1674,1674">
                <v:shape id="shape_0" ID="ocloc1" stroked="f" o:allowincell="f" style="position:absolute;left:0;top:0;width:1673;height:1673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coordsize="176,270" path="m176,270l0,0e" stroked="t" o:allowincell="f" style="position:absolute;left:600;top:555;width:175;height:26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840" to="795,1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13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現在幾點鐘？請寫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寫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35880"/>
                            <a:ext cx="108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1">
                                <a:moveTo>
                                  <a:pt x="0" y="281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1,281" path="m0,281l171,0e" stroked="t" o:allowincell="f" style="position:absolute;left:795;top:529;width:170;height:28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335880"/>
                            <a:ext cx="18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81">
                                <a:moveTo>
                                  <a:pt x="294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coordsize="294,281" path="m294,281l0,0e" stroked="t" o:allowincell="f" style="position:absolute;left:486;top:529;width:293;height:28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3120"/>
                            <a:ext cx="165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91">
                                <a:moveTo>
                                  <a:pt x="0" y="191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1,191" path="m0,191l261,0e" stroked="t" o:allowincell="f" style="position:absolute;left:795;top:619;width:260;height:1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０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３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０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：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335880"/>
                            <a:ext cx="213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81">
                                <a:moveTo>
                                  <a:pt x="0" y="281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coordsize="336,281" path="m0,281l336,0e" stroked="t" o:allowincell="f" style="position:absolute;left:780;top:529;width:335;height:28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０８：３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０８：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</w:rPr>
        <w:t>14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看圖填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填：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</w:rPr>
        <w:drawing>
          <wp:inline distT="0" distB="0" distL="0" distR="0">
            <wp:extent cx="1014730" cy="96012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在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在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  )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中間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br/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現在是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點半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br/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長針比短針走得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15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各是幾點鐘？寫寫看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680" y="20772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120" y="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65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shape id="shape_0" stroked="f" o:allowincell="f" style="position:absolute;left:0;top:0;width:1799;height:179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coordsize="120,585" path="m120,585l0,0e" stroked="t" o:allowincell="f" style="position:absolute;left:730;top:327;width:119;height:58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70,890" to="870,1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1960" y="31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2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885,495" to="885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,315" to="885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１２：０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１２：０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０５：３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０５：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16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看圖寫寫看，各是幾點？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51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,810" to="794,8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０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３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０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：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１１：３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１１：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0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,795" to="795,1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rFonts w:eastAsia="標楷體" w:cs="標楷體" w:ascii="標楷體" w:hAnsi="標楷體"/>
          <w:b/>
        </w:rPr>
        <w:t>17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長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鐘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2600" y="10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52600"/>
                            <a:ext cx="247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line id="shape_0" from="870,165" to="870,8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,870" to="1259,1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之間，長針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半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533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76280"/>
                            <a:ext cx="233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0">
                                <a:moveTo>
                                  <a:pt x="368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878,840" to="87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8,100" path="m368,100l0,0e" stroked="t" o:allowincell="f" style="position:absolute;left:510;top:750;width:367;height: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會指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之間，長針會指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，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095" cy="108204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82160"/>
                          <a:chOff x="0" y="0"/>
                          <a:chExt cx="1141200" cy="10821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141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533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76280"/>
                            <a:ext cx="28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00">
                                <a:moveTo>
                                  <a:pt x="0" y="10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5pt;height:85.2pt" coordorigin="0,0" coordsize="1797,1704">
                <v:shape id="shape_0" stroked="f" o:allowincell="f" style="position:absolute;left:0;top:0;width:1796;height:1703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878,840" to="87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42,100" path="m0,100l442,0e" stroked="t" o:allowincell="f" style="position:absolute;left:878;top:750;width:441;height: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18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看圖寫寫看，各是幾點？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1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,810" to="1154,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504720"/>
                            <a:ext cx="88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39">
                                <a:moveTo>
                                  <a:pt x="0" y="0"/>
                                </a:moveTo>
                                <a:lnTo>
                                  <a:pt x="140" y="4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coordsize="140,439" path="m0,0l140,439e" stroked="t" o:allowincell="f" style="position:absolute;left:796;top:795;width:139;height:4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14440"/>
                            <a:ext cx="146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89">
                                <a:moveTo>
                                  <a:pt x="0" y="0"/>
                                </a:moveTo>
                                <a:lnTo>
                                  <a:pt x="231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1,289" path="m0,0l231,289e" stroked="t" o:allowincell="f" style="position:absolute;left:795;top:810;width:230;height:28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360" y="469440"/>
                            <a:ext cx="224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71">
                                <a:moveTo>
                                  <a:pt x="354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coordsize="354,71" path="m354,71l0,0e" stroked="t" o:allowincell="f" style="position:absolute;left:426;top:739;width:353;height:7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</w:rPr>
        <w:t>19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下面４張圖片的次序全弄亂了，請你依照時鐘上的時間，在「□」裡寫下螞蟻吃蘋果的１、２、３、４先後順序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華康楷書體注音;Arial Unicode MS" w:ascii="文鼎標楷注音;Arial Unicode MS" w:hAnsi="文鼎標楷注音;Arial Unicode MS"/>
        </w:rPr>
        <w:drawing>
          <wp:inline distT="0" distB="0" distL="0" distR="0">
            <wp:extent cx="2386330" cy="82296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</w:rPr>
        <w:t>20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下面這些可愛的小鬧鐘，身上都少了長針或是短針，請你幫忙，依照小鬧鐘旁邊給的時間，補上長針或短針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</w:rPr>
        <w:drawing>
          <wp:inline distT="0" distB="0" distL="0" distR="0">
            <wp:extent cx="2273935" cy="115189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31" r="497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華康楷書體注音;Arial Unicode MS" w:ascii="文鼎標楷注音;Arial Unicode MS" w:hAnsi="文鼎標楷注音;Arial Unicode MS"/>
        </w:rPr>
        <w:drawing>
          <wp:inline distT="0" distB="0" distL="0" distR="0">
            <wp:extent cx="2254885" cy="115189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50186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2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看時鐘，寫出正確的時間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93120"/>
                            <a:ext cx="177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93">
                                <a:moveTo>
                                  <a:pt x="279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9,193" path="m279,193l0,0e" stroked="t" o:allowincell="f" style="position:absolute;left:501;top:619;width:278;height:19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320" y="514440"/>
                            <a:ext cx="158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96">
                                <a:moveTo>
                                  <a:pt x="249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coordsize="249,296" path="m249,0l0,296e" stroked="t" o:allowincell="f" style="position:absolute;left:531;top:810;width:248;height:29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440640"/>
                            <a:ext cx="289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6">
                                <a:moveTo>
                                  <a:pt x="0" y="116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coordsize="456,116" path="m0,116l456,0e" stroked="t" o:allowincell="f" style="position:absolute;left:780;top:694;width:455;height:11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0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,795" to="795,1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）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０５：０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０５：０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０９：３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8.95pt;height:44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０９：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2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看時鐘，寫出電子鐘面的時間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：　）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：　）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504720"/>
                            <a:ext cx="88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39">
                                <a:moveTo>
                                  <a:pt x="0" y="0"/>
                                </a:moveTo>
                                <a:lnTo>
                                  <a:pt x="140" y="4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coordsize="140,439" path="m0,0l140,439e" stroked="t" o:allowincell="f" style="position:absolute;left:796;top:795;width:139;height:4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59560"/>
                            <a:ext cx="3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3">
                                <a:moveTo>
                                  <a:pt x="0" y="403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403" path="m0,403l6,0e" stroked="t" o:allowincell="f" style="position:absolute;left:780;top:409;width:5;height:40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：　）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：　）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360" y="469440"/>
                            <a:ext cx="224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71">
                                <a:moveTo>
                                  <a:pt x="354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coordsize="354,71" path="m354,71l0,0e" stroked="t" o:allowincell="f" style="position:absolute;left:426;top:739;width:353;height:7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35880"/>
                            <a:ext cx="108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1">
                                <a:moveTo>
                                  <a:pt x="0" y="281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1,281" path="m0,281l171,0e" stroked="t" o:allowincell="f" style="position:absolute;left:795;top:529;width:170;height:28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：　）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：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495360"/>
                            <a:ext cx="203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74">
                                <a:moveTo>
                                  <a:pt x="0" y="0"/>
                                </a:moveTo>
                                <a:lnTo>
                                  <a:pt x="321" y="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coordsize="321,274" path="m0,0l321,274e" stroked="t" o:allowincell="f" style="position:absolute;left:780;top:780;width:320;height:27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14440"/>
                            <a:ext cx="146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89">
                                <a:moveTo>
                                  <a:pt x="0" y="0"/>
                                </a:moveTo>
                                <a:lnTo>
                                  <a:pt x="231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1,289" path="m0,0l231,289e" stroked="t" o:allowincell="f" style="position:absolute;left:795;top:810;width:230;height:28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連連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個時鐘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電子鐘上面的時間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樣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呢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？請你畫線連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連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9431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43280"/>
                          <a:chOff x="0" y="0"/>
                          <a:chExt cx="308556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832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773280" cy="79236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773280" cy="7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6760" y="267480"/>
                                <a:ext cx="105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226">
                                    <a:moveTo>
                                      <a:pt x="190" y="2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40212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1320" y="0"/>
                              <a:ext cx="773280" cy="792360"/>
                            </a:xfrm>
                          </wpg:grpSpPr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0" y="0"/>
                                <a:ext cx="773280" cy="7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75120" y="6588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316080"/>
                                <a:ext cx="1580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67">
                                    <a:moveTo>
                                      <a:pt x="0" y="167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3000" y="0"/>
                              <a:ext cx="773280" cy="792360"/>
                            </a:xfrm>
                          </wpg:grpSpPr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773280" cy="7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75480" y="6588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299880"/>
                                <a:ext cx="1670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67">
                                    <a:moveTo>
                                      <a:pt x="0" y="167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5040" y="0"/>
                              <a:ext cx="773280" cy="792360"/>
                            </a:xfrm>
                          </wpg:grpSpPr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0" y="0"/>
                                <a:ext cx="773280" cy="7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5120" y="392400"/>
                                <a:ext cx="1670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3">
                                    <a:moveTo>
                                      <a:pt x="0" y="0"/>
                                    </a:moveTo>
                                    <a:lnTo>
                                      <a:pt x="300" y="2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39924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0855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16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０２：０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76716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０４：３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5480" y="0"/>
                              <a:ext cx="76716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１０：３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0" y="0"/>
                              <a:ext cx="76716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１０：０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2320" y="809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09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47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247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53pt" coordorigin="0,0" coordsize="4859,3060">
                <v:group id="shape_0" style="position:absolute;left:0;top:0;width:4769;height:1259">
                  <v:group id="shape_0" style="position:absolute;left:0;top:11;width:1218;height:1248">
                    <v:shape id="shape_0" stroked="f" o:allowincell="f" style="position:absolute;left:0;top:11;width:1217;height:1247;mso-wrap-style:none;v-text-anchor:middle;mso-position-horizontal-relative:char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coordsize="190,226" path="m190,226l0,0e" stroked="t" o:allowincell="f" style="position:absolute;left:420;top:432;width:165;height:196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587,644" to="587,11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3;top:0;width:1218;height:1248">
                    <v:shape id="shape_0" stroked="f" o:allowincell="f" style="position:absolute;left:1183;top:0;width:1217;height:1247;mso-wrap-style:none;v-text-anchor:middle;mso-position-horizontal-relative:char" type="_x0000_t75">
                      <v:imagedata r:id="rId145" o:detectmouseclick="t"/>
                      <v:stroke color="#3465a4" joinstyle="round" endcap="flat"/>
                      <w10:wrap type="none"/>
                    </v:shape>
                    <v:line id="shape_0" from="1774,104" to="1774,62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85,167" path="m0,167l285,0e" stroked="t" o:allowincell="f" style="position:absolute;left:1761;top:498;width:248;height:145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group id="shape_0" style="position:absolute;left:2367;top:0;width:1218;height:1248">
                    <v:shape id="shape_0" stroked="f" o:allowincell="f" style="position:absolute;left:2367;top:0;width:1217;height:1247;mso-wrap-style:none;v-text-anchor:middle;mso-position-horizontal-relative:char" type="_x0000_t75">
                      <v:imagedata r:id="rId146" o:detectmouseclick="t"/>
                      <v:stroke color="#3465a4" joinstyle="round" endcap="flat"/>
                      <w10:wrap type="none"/>
                    </v:shape>
                    <v:line id="shape_0" from="2958,104" to="2958,62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85,167" path="m0,167l285,0e" stroked="t" o:allowincell="f" style="position:absolute;left:2681;top:472;width:262;height:171;flip:x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group id="shape_0" style="position:absolute;left:3551;top:0;width:1218;height:1248">
                    <v:shape id="shape_0" stroked="f" o:allowincell="f" style="position:absolute;left:3551;top:0;width:1217;height:1247;mso-wrap-style:none;v-text-anchor:middle;mso-position-horizontal-relative:char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coordsize="300,253" path="m0,0l300,253e" stroked="t" o:allowincell="f" style="position:absolute;left:4142;top:618;width:262;height:220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4142,629" to="4142,110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2160;width:4859;height:900">
                  <v:shape id="shape_0" fillcolor="white" stroked="t" o:allowincell="f" style="position:absolute;left:0;top:2160;width:1207;height:899;mso-wrap-style:square;v-text-anchor:top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０２：０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7;top:2160;width:1207;height:899;mso-wrap-style:square;v-text-anchor:top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０４：３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4;top:2160;width:1207;height:899;mso-wrap-style:square;v-text-anchor:top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１０：３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1;top:2160;width:1207;height:899;mso-wrap-style:square;v-text-anchor:top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１０：０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720;top:127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35;top:127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0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05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5;top:196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5;top:196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9431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43280"/>
                          <a:chOff x="0" y="0"/>
                          <a:chExt cx="308556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773280" cy="79308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773280" cy="7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3320" y="393840"/>
                              <a:ext cx="217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4">
                                  <a:moveTo>
                                    <a:pt x="0" y="0"/>
                                  </a:moveTo>
                                  <a:lnTo>
                                    <a:pt x="342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0284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0"/>
                            <a:ext cx="773280" cy="79308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0"/>
                              <a:ext cx="773280" cy="7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76200" y="6588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409680"/>
                              <a:ext cx="21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">
                                  <a:moveTo>
                                    <a:pt x="33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720" y="0"/>
                            <a:ext cx="773280" cy="79308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773280" cy="7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75840" y="6588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09680"/>
                              <a:ext cx="147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80">
                                  <a:moveTo>
                                    <a:pt x="233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0"/>
                            <a:ext cx="773280" cy="79308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0" y="0"/>
                              <a:ext cx="773280" cy="7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880" y="333360"/>
                              <a:ext cx="192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94">
                                  <a:moveTo>
                                    <a:pt x="304" y="9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999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0855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16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０３：３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76716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０８：０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5480" y="0"/>
                              <a:ext cx="76716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０９：０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0" y="0"/>
                              <a:ext cx="76716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９：３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2320" y="809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09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47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247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53pt" coordorigin="0,0" coordsize="4859,3060">
                <v:group id="shape_0" style="position:absolute;left:0;top:11;width:1218;height:1249">
                  <v:shape id="shape_0" stroked="f" o:allowincell="f" style="position:absolute;left:0;top:11;width:1217;height:1248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coordsize="342,104" path="m0,0l342,104e" stroked="t" o:allowincell="f" style="position:absolute;left:588;top:631;width:341;height:103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588,645" to="588,11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84;top:0;width:1218;height:1249">
                  <v:shape id="shape_0" stroked="f" o:allowincell="f" style="position:absolute;left:1184;top:0;width:1217;height:1248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  <v:line id="shape_0" from="1776,104" to="1776,63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38,1" path="m338,0l0,0e" stroked="t" o:allowincell="f" style="position:absolute;left:1425;top:645;width:337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2368;top:0;width:1218;height:1249">
                  <v:shape id="shape_0" stroked="f" o:allowincell="f" style="position:absolute;left:2368;top:0;width:1217;height:1248;mso-wrap-style:none;v-text-anchor:middle;mso-position-horizontal-relative:char" type="_x0000_t75">
                    <v:imagedata r:id="rId154" o:detectmouseclick="t"/>
                    <v:stroke color="#3465a4" joinstyle="round" endcap="flat"/>
                    <w10:wrap type="none"/>
                  </v:shape>
                  <v:line id="shape_0" from="2960,104" to="2960,63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33,180" path="m233,0l0,180e" stroked="t" o:allowincell="f" style="position:absolute;left:2715;top:645;width:232;height:17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3552;top:0;width:1218;height:1249">
                  <v:shape id="shape_0" stroked="f" o:allowincell="f" style="position:absolute;left:3552;top:0;width:1217;height:1248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coordsize="304,94" path="m304,94l0,0e" stroked="t" o:allowincell="f" style="position:absolute;left:3840;top:525;width:303;height:93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144,630" to="4144,11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2160;width:4859;height:900">
                  <v:shape id="shape_0" fillcolor="white" stroked="t" o:allowincell="f" style="position:absolute;left:0;top:2160;width:1207;height:899;mso-wrap-style:square;v-text-anchor:top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０３：３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7;top:2160;width:1207;height:899;mso-wrap-style:square;v-text-anchor:top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０８：０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4;top:2160;width:1207;height:899;mso-wrap-style:square;v-text-anchor:top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０９：０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1;top:2160;width:1207;height:899;mso-wrap-style:square;v-text-anchor:top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９：３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720;top:127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35;top:127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0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05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5;top:196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5;top:196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3615" cy="331406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3314160"/>
                          <a:chOff x="0" y="0"/>
                          <a:chExt cx="2253600" cy="33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33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817200"/>
                              <a:ext cx="876960" cy="839520"/>
                            </a:xfrm>
                          </wpg:grpSpPr>
                          <pic:pic xmlns:pic="http://schemas.openxmlformats.org/drawingml/2006/picture">
                            <pic:nvPicPr>
                              <pic:cNvPr id="75" name="ocloc1" descr=""/>
                              <pic:cNvPicPr/>
                            </pic:nvPicPr>
                            <pic:blipFill>
                              <a:blip r:embed="rId156"/>
                              <a:srcRect l="66109" t="-2664" r="0" b="18587"/>
                              <a:stretch/>
                            </pic:blipFill>
                            <pic:spPr>
                              <a:xfrm>
                                <a:off x="0" y="0"/>
                                <a:ext cx="876960" cy="83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8240" y="40068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360" y="410400"/>
                                <a:ext cx="1976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2474640"/>
                              <a:ext cx="876960" cy="83952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ocloc1" descr=""/>
                              <pic:cNvPicPr/>
                            </pic:nvPicPr>
                            <pic:blipFill>
                              <a:blip r:embed="rId157"/>
                              <a:srcRect l="66109" t="-2664" r="0" b="18587"/>
                              <a:stretch/>
                            </pic:blipFill>
                            <pic:spPr>
                              <a:xfrm>
                                <a:off x="0" y="0"/>
                                <a:ext cx="876960" cy="83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8240" y="40068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07520"/>
                                <a:ext cx="21024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1621080"/>
                              <a:ext cx="876960" cy="83952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ocloc1" descr=""/>
                              <pic:cNvPicPr/>
                            </pic:nvPicPr>
                            <pic:blipFill>
                              <a:blip r:embed="rId158"/>
                              <a:srcRect l="66109" t="-2664" r="0" b="18587"/>
                              <a:stretch/>
                            </pic:blipFill>
                            <pic:spPr>
                              <a:xfrm>
                                <a:off x="0" y="0"/>
                                <a:ext cx="876960" cy="83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5720" y="41796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17080"/>
                                <a:ext cx="442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453">
                                    <a:moveTo>
                                      <a:pt x="91" y="45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6960" cy="839520"/>
                            </a:xfrm>
                          </wpg:grpSpPr>
                          <pic:pic xmlns:pic="http://schemas.openxmlformats.org/drawingml/2006/picture">
                            <pic:nvPicPr>
                              <pic:cNvPr id="78" name="ocloc1" descr=""/>
                              <pic:cNvPicPr/>
                            </pic:nvPicPr>
                            <pic:blipFill>
                              <a:blip r:embed="rId159"/>
                              <a:srcRect l="66109" t="-2664" r="0" b="18587"/>
                              <a:stretch/>
                            </pic:blipFill>
                            <pic:spPr>
                              <a:xfrm>
                                <a:off x="0" y="0"/>
                                <a:ext cx="876960" cy="83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37600" y="141120"/>
                                <a:ext cx="175320" cy="28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5320" y="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3960"/>
                                  <a:ext cx="1702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86080" y="114480"/>
                            <a:ext cx="76716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０２：０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4400"/>
                            <a:ext cx="767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０４：３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14680"/>
                            <a:ext cx="767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０：３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14600"/>
                            <a:ext cx="76716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０：０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71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62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800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71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962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809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45pt;height:260.95pt" coordorigin="0,0" coordsize="3549,5219">
                <v:group id="shape_0" style="position:absolute;left:0;top:0;width:1439;height:5219">
                  <v:group id="shape_0" style="position:absolute;left:23;top:1287;width:1381;height:1322">
                    <v:shape id="shape_0" ID="ocloc1" stroked="f" o:allowincell="f" style="position:absolute;left:23;top:1287;width:1380;height:1321;mso-wrap-style:none;v-text-anchor:middle;mso-position-horizontal-relative:char" type="_x0000_t75">
                      <v:imagedata r:id="rId160" o:detectmouseclick="t"/>
                      <v:stroke color="#3465a4" joinstyle="round" endcap="flat"/>
                      <w10:wrap type="none"/>
                    </v:shape>
                    <v:line id="shape_0" from="666,1918" to="666,245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0,1933" to="660,206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;top:3897;width:1381;height:1322">
                    <v:shape id="shape_0" ID="ocloc1" stroked="f" o:allowincell="f" style="position:absolute;left:58;top:3897;width:1380;height:1321;mso-wrap-style:none;v-text-anchor:middle;mso-position-horizontal-relative:char" type="_x0000_t75">
                      <v:imagedata r:id="rId161" o:detectmouseclick="t"/>
                      <v:stroke color="#3465a4" joinstyle="round" endcap="flat"/>
                      <w10:wrap type="none"/>
                    </v:shape>
                    <v:line id="shape_0" from="701,4528" to="701,506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1,4539" to="1031,467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;top:2553;width:1381;height:1322">
                    <v:shape id="shape_0" ID="ocloc1" stroked="f" o:allowincell="f" style="position:absolute;left:35;top:2553;width:1380;height:1321;mso-wrap-style:none;v-text-anchor:middle;mso-position-horizontal-relative:char" type="_x0000_t75">
                      <v:imagedata r:id="rId162" o:detectmouseclick="t"/>
                      <v:stroke color="#3465a4" joinstyle="round" endcap="flat"/>
                      <w10:wrap type="none"/>
                    </v:shape>
                    <v:line id="shape_0" from="674,3211" to="674,374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91,453" path="m91,453l0,0e" stroked="t" o:allowincell="f" style="position:absolute;left:604;top:2895;width:69;height:337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group id="shape_0" style="position:absolute;left:0;top:0;width:1381;height:1322">
                    <v:shape id="shape_0" ID="ocloc1" stroked="f" o:allowincell="f" style="position:absolute;left:0;top:0;width:1380;height:1321;mso-wrap-style:none;v-text-anchor:middle;mso-position-horizontal-relative:char" type="_x0000_t75">
                      <v:imagedata r:id="rId163" o:detectmouseclick="t"/>
                      <v:stroke color="#3465a4" joinstyle="round" endcap="flat"/>
                      <w10:wrap type="none"/>
                    </v:shape>
                    <v:group id="shape_0" style="position:absolute;left:374;top:222;width:275;height:445">
                      <v:line id="shape_0" from="650,222" to="650,664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,512" to="641,667" stroked="t" o:allowincell="f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2340;top:180;width:1207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０２：０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40;width:1208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０４：３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0;width:1208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０：３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207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０：０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5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184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309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0;top:441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0;top:184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5;top:309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5;top:442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8288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840" cy="769680"/>
                            </a:xfrm>
                          </wpg:grpSpPr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79884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0600" y="37908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38400"/>
                                <a:ext cx="196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00">
                                    <a:moveTo>
                                      <a:pt x="0" y="100"/>
                                    </a:moveTo>
                                    <a:lnTo>
                                      <a:pt x="4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798840" cy="769680"/>
                            </a:xfrm>
                          </wpg:grpSpPr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0" y="0"/>
                                <a:ext cx="79884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0240" y="384120"/>
                                <a:ext cx="954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35">
                                    <a:moveTo>
                                      <a:pt x="0" y="0"/>
                                    </a:moveTo>
                                    <a:lnTo>
                                      <a:pt x="150" y="2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40" y="47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798840" cy="769680"/>
                            </a:xfrm>
                          </wpg:grpSpPr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79884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8600" y="380880"/>
                                <a:ext cx="162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5">
                                    <a:moveTo>
                                      <a:pt x="255" y="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40" y="47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798840" cy="76968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79884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0600" y="37908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4120"/>
                                <a:ext cx="200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00">
                                    <a:moveTo>
                                      <a:pt x="315" y="0"/>
                                    </a:moveTo>
                                    <a:lnTo>
                                      <a:pt x="0" y="1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04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32004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32004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文鼎標楷注音;Arial Unicode MS" w:hAnsi="文鼎標楷注音;Arial Unicode MS" w:eastAsia="文鼎標楷注音;Arial Unicode MS" w:cs="文鼎標楷注音;Arial Unicode MS"/>
                                      <w:color w:val="auto"/>
                                      <w:lang w:val="en-US" w:eastAsia="zh-TW" w:bidi="ar-SA"/>
                                    </w:rPr>
                                    <w:t>二點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文鼎標楷注音破音二;Arial Unicode MS" w:hAnsi="文鼎標楷注音破音二;Arial Unicode MS" w:eastAsia="華康楷書體注音;Arial Unicode MS" w:cs="華康楷書體注音;Arial Unicode MS"/>
                                      <w:color w:val="auto"/>
                                      <w:lang w:val="en-US" w:eastAsia="zh-TW" w:bidi="ar-SA"/>
                                    </w:rPr>
                                    <w:t>五點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文鼎標楷注音;Arial Unicode MS" w:hAnsi="文鼎標楷注音;Arial Unicode MS" w:eastAsia="文鼎標楷注音;Arial Unicode MS" w:cs="文鼎標楷注音;Arial Unicode MS"/>
                                      <w:color w:val="auto"/>
                                      <w:lang w:val="en-US" w:eastAsia="zh-TW" w:bidi="ar-SA"/>
                                    </w:rPr>
                                    <w:t>八點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文鼎標楷注音;Arial Unicode MS" w:hAnsi="文鼎標楷注音;Arial Unicode MS" w:eastAsia="文鼎標楷注音;Arial Unicode MS" w:cs="文鼎標楷注音;Arial Unicode MS"/>
                                      <w:color w:val="auto"/>
                                      <w:lang w:val="en-US" w:eastAsia="zh-TW" w:bidi="ar-SA"/>
                                    </w:rPr>
                                    <w:t>九點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4pt" coordorigin="0,0" coordsize="5040,2880">
                <v:group id="shape_0" style="position:absolute;left:0;top:0;width:5038;height:1620">
                  <v:group id="shape_0" style="position:absolute;left:0;top:0;width:1258;height:1212">
                    <v:shape id="shape_0" stroked="f" o:allowincell="f" style="position:absolute;left:0;top:0;width:1257;height:1211;mso-wrap-style:none;v-text-anchor:middle;mso-position-horizontal-relative:char" type="_x0000_t75">
                      <v:imagedata r:id="rId168" o:detectmouseclick="t"/>
                      <v:stroke color="#3465a4" joinstyle="round" endcap="flat"/>
                      <w10:wrap type="none"/>
                    </v:shape>
                    <v:line id="shape_0" from="615,597" to="615,110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442,100" path="m0,100l442,0e" stroked="t" o:allowincell="f" style="position:absolute;left:615;top:533;width:308;height:71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group id="shape_0" style="position:absolute;left:3780;top:0;width:1258;height:1212">
                    <v:shape id="shape_0" stroked="f" o:allowincell="f" style="position:absolute;left:3780;top:0;width:1257;height:1211;mso-wrap-style:none;v-text-anchor:middle;mso-position-horizontal-relative:char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coordsize="150,235" path="m0,0l150,235e" stroked="t" o:allowincell="f" style="position:absolute;left:4395;top:605;width:149;height:234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4395,75" to="4395,61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0;top:0;width:1258;height:1212">
                    <v:shape id="shape_0" stroked="f" o:allowincell="f" style="position:absolute;left:1260;top:0;width:1257;height:1211;mso-wrap-style:none;v-text-anchor:middle;mso-position-horizontal-relative:char" type="_x0000_t75">
                      <v:imagedata r:id="rId170" o:detectmouseclick="t"/>
                      <v:stroke color="#3465a4" joinstyle="round" endcap="flat"/>
                      <w10:wrap type="none"/>
                    </v:shape>
                    <v:shape id="shape_0" coordsize="255,5" path="m255,5l0,0e" stroked="t" o:allowincell="f" style="position:absolute;left:1620;top:600;width:254;height:4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1875,75" to="1875,61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0;width:1258;height:1212">
                    <v:shape id="shape_0" stroked="f" o:allowincell="f" style="position:absolute;left:2520;top:0;width:1257;height:1211;mso-wrap-style:none;v-text-anchor:middle;mso-position-horizontal-relative:char" type="_x0000_t75">
                      <v:imagedata r:id="rId171" o:detectmouseclick="t"/>
                      <v:stroke color="#3465a4" joinstyle="round" endcap="flat"/>
                      <w10:wrap type="none"/>
                    </v:shape>
                    <v:line id="shape_0" from="3135,597" to="3135,110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15,100" path="m315,0l0,100e" stroked="t" o:allowincell="f" style="position:absolute;left:2820;top:605;width:314;height:99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shape id="shape_0" fillcolor="white" stroked="f" o:allowincell="f" style="position:absolute;left:405;top:10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80;top:10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25;top:10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00;top:10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0;top:1980;width:5040;height:900">
                  <v:group id="shape_0" style="position:absolute;left:0;top:2340;width:5040;height:540">
                    <v:shape id="shape_0" fillcolor="white" stroked="t" o:allowincell="f" style="position:absolute;left:0;top:2340;width:125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標楷注音;Arial Unicode MS" w:hAnsi="文鼎標楷注音;Arial Unicode MS" w:eastAsia="文鼎標楷注音;Arial Unicode MS" w:cs="文鼎標楷注音;Arial Unicode MS"/>
                                <w:color w:val="auto"/>
                                <w:lang w:val="en-US" w:eastAsia="zh-TW" w:bidi="ar-SA"/>
                              </w:rPr>
                              <w:t>二點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2340;width:125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標楷注音破音二;Arial Unicode MS" w:hAnsi="文鼎標楷注音破音二;Arial Unicode MS" w:eastAsia="華康楷書體注音;Arial Unicode MS" w:cs="華康楷書體注音;Arial Unicode MS"/>
                                <w:color w:val="auto"/>
                                <w:lang w:val="en-US" w:eastAsia="zh-TW" w:bidi="ar-SA"/>
                              </w:rPr>
                              <w:t>五點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340;width:125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標楷注音;Arial Unicode MS" w:hAnsi="文鼎標楷注音;Arial Unicode MS" w:eastAsia="文鼎標楷注音;Arial Unicode MS" w:cs="文鼎標楷注音;Arial Unicode MS"/>
                                <w:color w:val="auto"/>
                                <w:lang w:val="en-US" w:eastAsia="zh-TW" w:bidi="ar-SA"/>
                              </w:rPr>
                              <w:t>八點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2340;width:125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標楷注音;Arial Unicode MS" w:hAnsi="文鼎標楷注音;Arial Unicode MS" w:eastAsia="文鼎標楷注音;Arial Unicode MS" w:cs="文鼎標楷注音;Arial Unicode MS"/>
                                <w:color w:val="auto"/>
                                <w:lang w:val="en-US" w:eastAsia="zh-TW" w:bidi="ar-SA"/>
                              </w:rPr>
                              <w:t>九點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90;top:19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99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19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9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下圖中鐘面上的時間是幾點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呢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？請你用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同顏色的色筆把它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正確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畫線連起來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華康楷書體注音;Arial Unicode MS" w:ascii="文鼎標楷注音;Arial Unicode MS" w:hAnsi="文鼎標楷注音;Arial Unicode MS"/>
        </w:rPr>
        <w:drawing>
          <wp:inline distT="0" distB="0" distL="0" distR="0">
            <wp:extent cx="3017520" cy="167322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41148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114800"/>
                          <a:chOff x="0" y="0"/>
                          <a:chExt cx="2857680" cy="4114800"/>
                        </a:xfrm>
                      </wpg:grpSpPr>
                      <wpg:grpSp>
                        <wpg:cNvGrpSpPr/>
                        <wpg:grpSpPr>
                          <a:xfrm>
                            <a:off x="1943280" y="102888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50000" y="26532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16884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57680" cy="411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888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上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4" name="M1109A7Q" descr=""/>
                            <pic:cNvPicPr/>
                          </pic:nvPicPr>
                          <pic:blipFill>
                            <a:blip r:embed="rId174"/>
                            <a:srcRect l="2682" t="10753" r="75681" b="60769"/>
                            <a:stretch/>
                          </pic:blipFill>
                          <pic:spPr>
                            <a:xfrm>
                              <a:off x="76320" y="1257480"/>
                              <a:ext cx="114300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74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上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起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華康楷書體注音;Arial Unicode MS"/>
                                    <w:color w:val="auto"/>
                                    <w:lang w:val="en-US" w:eastAsia="zh-TW" w:bidi="ar-SA"/>
                                  </w:rPr>
                                  <w:t>放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343080" y="2324160"/>
                              <a:ext cx="83808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228600" y="3362400"/>
                              <a:ext cx="91440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228600" y="228600"/>
                              <a:ext cx="91440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43280" y="2085840"/>
                              <a:ext cx="91440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58840" y="4586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440" y="1692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91440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2120" y="458640"/>
                                <a:ext cx="1296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40">
                                    <a:moveTo>
                                      <a:pt x="255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4665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3143160"/>
                              <a:ext cx="91440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1160" y="459360"/>
                                <a:ext cx="712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312">
                                    <a:moveTo>
                                      <a:pt x="112" y="0"/>
                                    </a:moveTo>
                                    <a:lnTo>
                                      <a:pt x="0" y="3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46692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024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2400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3429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400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429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324pt" coordorigin="0,0" coordsize="4500,6480">
                <v:group id="shape_0" style="position:absolute;left:3060;top:1620;width:1440;height:1440">
                  <v:shape id="shape_0" stroked="f" o:allowincell="f" style="position:absolute;left:3060;top:1620;width:1439;height:1439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  <v:line id="shape_0" from="3769,2038" to="3769,234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9,1886" to="3769,234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4500;height:6480">
                  <v:shape id="shape_0" fillcolor="white" stroked="t" o:allowincell="f" style="position:absolute;left:0;top:1620;width:197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上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M1109A7Q" stroked="f" o:allowincell="f" style="position:absolute;left:120;top:1980;width:1799;height:1180;mso-wrap-style:none;v-text-anchor:middle;mso-position-horizontal-relative:char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3240;width:197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上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860;width:197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起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0;width:197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華康楷書體注音;Arial Unicode MS"/>
                              <w:color w:val="auto"/>
                              <w:lang w:val="en-US" w:eastAsia="zh-TW" w:bidi="ar-SA"/>
                            </w:rPr>
                            <w:t>放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0;top:3660;width:1319;height:1139;mso-wrap-style:none;v-text-anchor:middle;mso-position-horizontal-relative:char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5295;width:1439;height:1122;mso-wrap-style:none;v-text-anchor:middle;mso-position-horizontal-relative:char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360;width:1439;height:1064;mso-wrap-style:none;v-text-anchor:middle;mso-position-horizontal-relative:char" type="_x0000_t75">
                    <v:imagedata r:id="rId185" o:detectmouseclick="t"/>
                    <v:stroke color="#3465a4" joinstyle="round" endcap="flat"/>
                    <w10:wrap type="none"/>
                  </v:shape>
                  <v:group id="shape_0" style="position:absolute;left:3060;top:3285;width:1440;height:1440">
                    <v:shape id="shape_0" stroked="f" o:allowincell="f" style="position:absolute;left:3060;top:3285;width:1439;height:1439;mso-wrap-style:none;v-text-anchor:middle;mso-position-horizontal-relative:char" type="_x0000_t75">
                      <v:imagedata r:id="rId186" o:detectmouseclick="t"/>
                      <v:stroke color="#3465a4" joinstyle="round" endcap="flat"/>
                      <w10:wrap type="none"/>
                    </v:shape>
                    <v:line id="shape_0" from="3468,4007" to="3755,400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57,3551" to="3757,4006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0;width:1440;height:1440">
                    <v:shape id="shape_0" stroked="f" o:allowincell="f" style="position:absolute;left:3060;top:0;width:1439;height:1439;mso-wrap-style:none;v-text-anchor:middle;mso-position-horizontal-relative:char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coordsize="255,240" path="m255,0l0,240e" stroked="t" o:allowincell="f" style="position:absolute;left:3552;top:722;width:203;height:201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3757,735" to="3757,119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4950;width:1440;height:1440">
                    <v:shape id="shape_0" stroked="f" o:allowincell="f" style="position:absolute;left:3060;top:4950;width:1439;height:1439;mso-wrap-style:none;v-text-anchor:middle;mso-position-horizontal-relative:char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coordsize="112,312" path="m112,0l0,312e" stroked="t" o:allowincell="f" style="position:absolute;left:3645;top:5673;width:111;height:311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3757,5685" to="3757,614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890;top:5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90;top:21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90;top:37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90;top:54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5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30;top:21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37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54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eastAsia="文鼎標楷注音;Arial Unicode MS" w:cs="華康楷書體注音;Arial Unicode MS" w:ascii="文鼎標楷注音;Arial Unicode MS" w:hAnsi="文鼎標楷注音;Arial Unicode MS"/>
        </w:rPr>
        <w:drawing>
          <wp:inline distT="0" distB="0" distL="0" distR="0">
            <wp:extent cx="2449195" cy="3291840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9" r="124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  <w:b/>
        </w:rPr>
        <w:t>8.</w:t>
      </w:r>
      <w:r>
        <w:rPr>
          <w:rFonts w:eastAsia="文鼎標楷注音;Arial Unicode MS" w:cs="Times New Roman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Times New Roman" w:eastAsia="文鼎標楷注音;Arial Unicode MS"/>
        </w:rPr>
        <w:t>對的打ˇ。</w:t>
      </w:r>
    </w:p>
    <w:tbl>
      <w:tblPr>
        <w:tblW w:w="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626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1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01917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19160"/>
                                <a:chOff x="0" y="0"/>
                                <a:chExt cx="1028880" cy="101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01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9040" y="514440"/>
                                  <a:ext cx="7632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35">
                                      <a:moveTo>
                                        <a:pt x="120" y="0"/>
                                      </a:move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5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80.25pt" coordorigin="0,0" coordsize="1620,1605">
                      <v:shape id="shape_0" stroked="f" o:allowincell="t" style="position:absolute;left:0;top:0;width:1619;height:1604;mso-wrap-style:none;v-text-anchor:middle;mso-position-horizontal-relative:char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coordsize="120,435" path="m120,0l0,435e" stroked="t" o:allowincell="t" style="position:absolute;left:660;top:810;width:119;height:434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795,765" to="795,14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2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01917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19160"/>
                                <a:chOff x="0" y="0"/>
                                <a:chExt cx="1028880" cy="101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01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04720" y="152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504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80.25pt" coordorigin="0,0" coordsize="1620,1605">
                      <v:shape id="shape_0" stroked="f" o:allowincell="t" style="position:absolute;left:0;top:0;width:1619;height:1604;mso-wrap-style:none;v-text-anchor:middle;mso-position-horizontal-relative:char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795,240" to="795,7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5,795" to="795,11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６點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６點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６點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１２點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3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01917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19160"/>
                                <a:chOff x="0" y="0"/>
                                <a:chExt cx="1028880" cy="101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01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5360" y="231120"/>
                                  <a:ext cx="7992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446">
                                      <a:moveTo>
                                        <a:pt x="0" y="446"/>
                                      </a:moveTo>
                                      <a:lnTo>
                                        <a:pt x="1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5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80.25pt" coordorigin="0,0" coordsize="1620,1605">
                      <v:shape id="shape_0" stroked="f" o:allowincell="t" style="position:absolute;left:0;top:0;width:1619;height:1604;mso-wrap-style:none;v-text-anchor:middle;mso-position-horizontal-relative:char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coordsize="126,446" path="m0,446l126,0e" stroked="t" o:allowincell="t" style="position:absolute;left:780;top:364;width:125;height:44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795,765" to="795,14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4)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01917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19160"/>
                                <a:chOff x="0" y="0"/>
                                <a:chExt cx="1028880" cy="101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01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080" y="259560"/>
                                  <a:ext cx="532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01">
                                      <a:moveTo>
                                        <a:pt x="84" y="40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5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80.25pt" coordorigin="0,0" coordsize="1620,1605">
                      <v:shape id="shape_0" stroked="f" o:allowincell="t" style="position:absolute;left:0;top:0;width:1619;height:1604;mso-wrap-style:none;v-text-anchor:middle;mso-position-horizontal-relative:char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coordsize="84,401" path="m84,401l0,0e" stroked="t" o:allowincell="t" style="position:absolute;left:696;top:409;width:83;height:400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795,765" to="795,14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１點半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１２點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６點</w:t>
            </w:r>
          </w:p>
          <w:p>
            <w:pPr>
              <w:pStyle w:val="Web"/>
              <w:spacing w:lineRule="atLeast" w:line="240" w:before="280" w:after="280"/>
              <w:rPr>
                <w:rFonts w:ascii="文鼎標楷注音;Arial Unicode MS" w:hAnsi="文鼎標楷注音;Arial Unicode MS" w:eastAsia="文鼎標楷注音;Arial Unicode MS" w:cs="Times New Roman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（　）１１點半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三、畫畫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幫時鐘畫上長針和短針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８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Times New Roman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７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點鐘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把長針或短針畫出來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２：００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24015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0200"/>
                          <a:chOff x="0" y="0"/>
                          <a:chExt cx="1257480" cy="124020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125748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09480" y="162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97.65pt" coordorigin="0,0" coordsize="1980,1953">
                <v:shape id="shape_0" stroked="f" o:allowincell="f" style="position:absolute;left:0;top:0;width:1979;height:1952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line id="shape_0" from="960,255" to="960,9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24015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0200"/>
                          <a:chOff x="0" y="0"/>
                          <a:chExt cx="1257480" cy="124020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25748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619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97.65pt" coordorigin="0,0" coordsize="1980,1953">
                <v:shape id="shape_0" stroked="f" o:allowincell="f" style="position:absolute;left:0;top:0;width:1979;height:1952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975,975" to="1334,1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７點鐘　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３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24015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0200"/>
                          <a:chOff x="0" y="0"/>
                          <a:chExt cx="1257480" cy="124020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125748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28560"/>
                            <a:ext cx="152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90">
                                <a:moveTo>
                                  <a:pt x="24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97.65pt" coordorigin="0,0" coordsize="1980,1953">
                <v:shape id="shape_0" stroked="f" o:allowincell="f" style="position:absolute;left:0;top:0;width:1979;height:1952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coordsize="240,390" path="m240,0l0,390e" stroked="t" o:allowincell="f" style="position:absolute;left:720;top:990;width:239;height:38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24015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0200"/>
                          <a:chOff x="0" y="0"/>
                          <a:chExt cx="1257480" cy="124020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125748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62856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97.65pt" coordorigin="0,0" coordsize="1980,1953">
                <v:shape id="shape_0" stroked="f" o:allowincell="f" style="position:absolute;left:0;top:0;width:1979;height:1952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coordsize="465,75" path="m0,0l465,75e" stroked="t" o:allowincell="f" style="position:absolute;left:960;top:990;width:464;height:7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幫時鐘畫上長針或短針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點半　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２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20" y="393120"/>
                            <a:ext cx="165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91">
                                <a:moveTo>
                                  <a:pt x="0" y="191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coordsize="261,191" path="m0,191l261,0e" stroked="t" o:allowincell="f" style="position:absolute;left:795;top:619;width:260;height:1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８點半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１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畫出長針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rFonts w:ascii="文鼎標楷注音;Arial Unicode MS" w:hAnsi="文鼎標楷注音;Arial Unicode MS" w:cs="Times New Roman" w:eastAsia="文鼎標楷注音;Arial Unicode MS"/>
        </w:rPr>
        <w:drawing>
          <wp:inline distT="0" distB="0" distL="0" distR="0">
            <wp:extent cx="1028700" cy="101473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２點半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028700" cy="1014730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下面這些可愛的小鬧鐘，身上都少了長針或是短針，請你幫忙，依照小鬧鐘旁邊給的時間，補上長針或短針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點鐘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９：００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8250" cy="109537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95480"/>
                          <a:chOff x="0" y="0"/>
                          <a:chExt cx="123840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095480"/>
                          </a:xfrm>
                        </wpg:grpSpPr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0" y="0"/>
                              <a:ext cx="12384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760" y="485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495360"/>
                            <a:ext cx="85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8">
                                <a:moveTo>
                                  <a:pt x="0" y="228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5pt;height:86.25pt" coordorigin="0,0" coordsize="1950,1725">
                <v:group id="shape_0" style="position:absolute;left:0;top:0;width:1950;height:1725">
                  <v:shape id="shape_0" stroked="f" o:allowincell="f" style="position:absolute;left:0;top:0;width:1949;height:1724;mso-wrap-style:none;v-text-anchor:middle;mso-position-horizontal-relative:char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5;top:76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35,228" path="m0,228l135,0e" stroked="t" o:allowincell="f" style="position:absolute;left:900;top:780;width:134;height:22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8250" cy="109537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95480"/>
                          <a:chOff x="0" y="0"/>
                          <a:chExt cx="123840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095480"/>
                          </a:xfrm>
                        </wpg:grpSpPr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0" y="0"/>
                              <a:ext cx="12384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760" y="485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6196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5pt;height:86.25pt" coordorigin="0,0" coordsize="1950,1725">
                <v:group id="shape_0" style="position:absolute;left:0;top:0;width:1950;height:1725">
                  <v:shape id="shape_0" stroked="f" o:allowincell="f" style="position:absolute;left:0;top:0;width:1949;height:1724;mso-wrap-style:none;v-text-anchor:middle;mso-position-horizontal-relative:char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5;top:76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885,480" to="885,1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點半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６點鐘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8250" cy="109537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95480"/>
                          <a:chOff x="0" y="0"/>
                          <a:chExt cx="123840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095480"/>
                          </a:xfrm>
                        </wpg:grpSpPr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0"/>
                              <a:ext cx="12384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760" y="485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1960" y="62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5pt;height:86.25pt" coordorigin="0,0" coordsize="1950,1725">
                <v:group id="shape_0" style="position:absolute;left:0;top:0;width:1950;height:1725">
                  <v:shape id="shape_0" stroked="f" o:allowincell="f" style="position:absolute;left:0;top:0;width:1949;height:1724;mso-wrap-style:none;v-text-anchor:middle;mso-position-horizontal-relative:char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5;top:76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885,990" to="885,1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8250" cy="109537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95480"/>
                          <a:chOff x="0" y="0"/>
                          <a:chExt cx="123840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095480"/>
                          </a:xfrm>
                        </wpg:grpSpPr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0" y="0"/>
                              <a:ext cx="12384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760" y="485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1960" y="6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5pt;height:86.25pt" coordorigin="0,0" coordsize="1950,1725">
                <v:group id="shape_0" style="position:absolute;left:0;top:0;width:1950;height:1725">
                  <v:shape id="shape_0" stroked="f" o:allowincell="f" style="position:absolute;left:0;top:0;width:1949;height:1724;mso-wrap-style:none;v-text-anchor:middle;mso-position-horizontal-relative:char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5;top:76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885,990" to="885,1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在鐘面上畫出長針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八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rFonts w:ascii="文鼎標楷注音;Arial Unicode MS" w:hAnsi="文鼎標楷注音;Arial Unicode MS" w:cs="Times New Roman" w:eastAsia="文鼎標楷注音;Arial Unicode MS"/>
        </w:rPr>
        <w:drawing>
          <wp:inline distT="0" distB="0" distL="0" distR="0">
            <wp:extent cx="1028700" cy="1014730"/>
            <wp:effectExtent l="0" t="0" r="0" b="0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二點鐘　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４：３０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rFonts w:ascii="文鼎標楷注音;Arial Unicode MS" w:hAnsi="文鼎標楷注音;Arial Unicode MS" w:cs="Times New Roman" w:eastAsia="文鼎標楷注音;Arial Unicode MS"/>
        </w:rPr>
        <w:drawing>
          <wp:inline distT="0" distB="0" distL="0" distR="0">
            <wp:extent cx="1028700" cy="1014730"/>
            <wp:effectExtent l="0" t="0" r="0" b="0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１：３０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6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３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rFonts w:ascii="文鼎標楷注音;Arial Unicode MS" w:hAnsi="文鼎標楷注音;Arial Unicode MS" w:cs="Times New Roman" w:eastAsia="文鼎標楷注音;Arial Unicode MS"/>
        </w:rPr>
        <w:drawing>
          <wp:inline distT="0" distB="0" distL="0" distR="0">
            <wp:extent cx="1028700" cy="1014730"/>
            <wp:effectExtent l="0" t="0" r="0" b="0"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7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２點半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8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七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rFonts w:ascii="文鼎標楷注音;Arial Unicode MS" w:hAnsi="文鼎標楷注音;Arial Unicode MS" w:cs="Times New Roman" w:eastAsia="文鼎標楷注音;Arial Unicode MS"/>
        </w:rPr>
        <w:drawing>
          <wp:inline distT="0" distB="0" distL="0" distR="0">
            <wp:extent cx="1028700" cy="1014730"/>
            <wp:effectExtent l="0" t="0" r="0" b="0"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9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５：００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把長針或短針畫出來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１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９點鐘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720" y="15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240" o:detectmouseclick="t"/>
                  <v:stroke color="#3465a4" joinstyle="round" endcap="flat"/>
                  <w10:wrap type="none"/>
                </v:shape>
                <v:line id="shape_0" from="795,240" to="795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6120" y="51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242" o:detectmouseclick="t"/>
                  <v:stroke color="#3465a4" joinstyle="round" endcap="flat"/>
                  <w10:wrap type="none"/>
                </v:shape>
                <v:line id="shape_0" from="435,810" to="794,8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７：３０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２點半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20" y="48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244" o:detectmouseclick="t"/>
                  <v:stroke color="#3465a4" joinstyle="round" endcap="flat"/>
                  <w10:wrap type="none"/>
                </v:shape>
                <v:line id="shape_0" from="795,765" to="795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1917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440640"/>
                            <a:ext cx="289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6">
                                <a:moveTo>
                                  <a:pt x="0" y="116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0.25pt" coordorigin="0,0" coordsize="1620,1605">
                <v:shape id="shape_0" stroked="f" o:allowincell="f" style="position:absolute;left:0;top:0;width:1619;height:1604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coordsize="456,116" path="m0,116l456,0e" stroked="t" o:allowincell="f" style="position:absolute;left:780;top:694;width:455;height:11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５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rFonts w:ascii="文鼎標楷注音;Arial Unicode MS" w:hAnsi="文鼎標楷注音;Arial Unicode MS" w:cs="Times New Roman" w:eastAsia="文鼎標楷注音;Arial Unicode MS"/>
        </w:rPr>
        <w:drawing>
          <wp:inline distT="0" distB="0" distL="0" distR="0">
            <wp:extent cx="1028700" cy="1014730"/>
            <wp:effectExtent l="0" t="0" r="0" b="0"/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１：３０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０２：００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028700" cy="1014730"/>
            <wp:effectExtent l="0" t="0" r="0" b="0"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畫出長針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短針。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１０點鐘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７點半</w:t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Times New Roman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rFonts w:ascii="文鼎標楷注音;Arial Unicode MS" w:hAnsi="文鼎標楷注音;Arial Unicode MS" w:cs="Times New Roman" w:eastAsia="文鼎標楷注音;Arial Unicode MS"/>
        </w:rPr>
        <w:drawing>
          <wp:inline distT="0" distB="0" distL="0" distR="0">
            <wp:extent cx="1028700" cy="1014730"/>
            <wp:effectExtent l="0" t="0" r="0" b="0"/>
            <wp:docPr id="1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０７：００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０６：３０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028700" cy="1014730"/>
            <wp:effectExtent l="0" t="0" r="0" b="0"/>
            <wp:docPr id="1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028700" cy="1014730"/>
            <wp:effectExtent l="0" t="0" r="0" b="0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四、做做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哪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些東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西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，可以告訴我們時間呢？請你找出來並在旁邊的○裡打ˇ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華康楷書體注音;Arial Unicode MS" w:ascii="文鼎標楷注音;Arial Unicode MS" w:hAnsi="文鼎標楷注音;Arial Unicode MS"/>
        </w:rPr>
        <w:drawing>
          <wp:inline distT="0" distB="0" distL="0" distR="0">
            <wp:extent cx="3050540" cy="1202690"/>
            <wp:effectExtent l="0" t="0" r="0" b="0"/>
            <wp:docPr id="1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56"/>
      <w:footerReference w:type="default" r:id="rId257"/>
      <w:type w:val="nextPage"/>
      <w:pgSz w:w="11906" w:h="16838"/>
      <w:pgMar w:left="800" w:right="740" w:gutter="0" w:header="560" w:top="800" w:footer="560" w:bottom="80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  <w:font w:name="華康楷書體注音">
    <w:altName w:val="Arial Unicode MS"/>
    <w:charset w:val="88"/>
    <w:family w:val="roman"/>
    <w:pitch w:val="variable"/>
  </w:font>
  <w:font w:name="文鼎標楷注音破音一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4.pn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7.png"/><Relationship Id="rId173" Type="http://schemas.openxmlformats.org/officeDocument/2006/relationships/image" Target="media/image3.png"/><Relationship Id="rId174" Type="http://schemas.openxmlformats.org/officeDocument/2006/relationships/image" Target="media/image8.png"/><Relationship Id="rId175" Type="http://schemas.openxmlformats.org/officeDocument/2006/relationships/image" Target="media/image9.png"/><Relationship Id="rId176" Type="http://schemas.openxmlformats.org/officeDocument/2006/relationships/image" Target="media/image10.png"/><Relationship Id="rId177" Type="http://schemas.openxmlformats.org/officeDocument/2006/relationships/image" Target="media/image11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8.png"/><Relationship Id="rId183" Type="http://schemas.openxmlformats.org/officeDocument/2006/relationships/image" Target="media/image9.png"/><Relationship Id="rId184" Type="http://schemas.openxmlformats.org/officeDocument/2006/relationships/image" Target="media/image10.png"/><Relationship Id="rId185" Type="http://schemas.openxmlformats.org/officeDocument/2006/relationships/image" Target="media/image11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12.pn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image" Target="media/image2.jpeg"/><Relationship Id="rId201" Type="http://schemas.openxmlformats.org/officeDocument/2006/relationships/image" Target="media/image2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2.jpeg"/><Relationship Id="rId211" Type="http://schemas.openxmlformats.org/officeDocument/2006/relationships/image" Target="media/image2.jpeg"/><Relationship Id="rId212" Type="http://schemas.openxmlformats.org/officeDocument/2006/relationships/image" Target="media/image2.jpeg"/><Relationship Id="rId213" Type="http://schemas.openxmlformats.org/officeDocument/2006/relationships/image" Target="media/image2.jpeg"/><Relationship Id="rId214" Type="http://schemas.openxmlformats.org/officeDocument/2006/relationships/image" Target="media/image2.jpeg"/><Relationship Id="rId215" Type="http://schemas.openxmlformats.org/officeDocument/2006/relationships/image" Target="media/image2.jpeg"/><Relationship Id="rId216" Type="http://schemas.openxmlformats.org/officeDocument/2006/relationships/image" Target="media/image2.jpeg"/><Relationship Id="rId217" Type="http://schemas.openxmlformats.org/officeDocument/2006/relationships/image" Target="media/image2.jpeg"/><Relationship Id="rId218" Type="http://schemas.openxmlformats.org/officeDocument/2006/relationships/image" Target="media/image2.jpeg"/><Relationship Id="rId219" Type="http://schemas.openxmlformats.org/officeDocument/2006/relationships/image" Target="media/image2.jpeg"/><Relationship Id="rId220" Type="http://schemas.openxmlformats.org/officeDocument/2006/relationships/image" Target="media/image2.jpeg"/><Relationship Id="rId221" Type="http://schemas.openxmlformats.org/officeDocument/2006/relationships/image" Target="media/image2.jpeg"/><Relationship Id="rId222" Type="http://schemas.openxmlformats.org/officeDocument/2006/relationships/image" Target="media/image13.png"/><Relationship Id="rId223" Type="http://schemas.openxmlformats.org/officeDocument/2006/relationships/image" Target="media/image13.png"/><Relationship Id="rId224" Type="http://schemas.openxmlformats.org/officeDocument/2006/relationships/image" Target="media/image13.png"/><Relationship Id="rId225" Type="http://schemas.openxmlformats.org/officeDocument/2006/relationships/image" Target="media/image13.png"/><Relationship Id="rId226" Type="http://schemas.openxmlformats.org/officeDocument/2006/relationships/image" Target="media/image13.png"/><Relationship Id="rId227" Type="http://schemas.openxmlformats.org/officeDocument/2006/relationships/image" Target="media/image13.png"/><Relationship Id="rId228" Type="http://schemas.openxmlformats.org/officeDocument/2006/relationships/image" Target="media/image13.png"/><Relationship Id="rId229" Type="http://schemas.openxmlformats.org/officeDocument/2006/relationships/image" Target="media/image13.png"/><Relationship Id="rId230" Type="http://schemas.openxmlformats.org/officeDocument/2006/relationships/image" Target="media/image2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image" Target="media/image2.jpeg"/><Relationship Id="rId234" Type="http://schemas.openxmlformats.org/officeDocument/2006/relationships/image" Target="media/image2.jpeg"/><Relationship Id="rId235" Type="http://schemas.openxmlformats.org/officeDocument/2006/relationships/image" Target="media/image2.jpeg"/><Relationship Id="rId236" Type="http://schemas.openxmlformats.org/officeDocument/2006/relationships/image" Target="media/image2.jpeg"/><Relationship Id="rId237" Type="http://schemas.openxmlformats.org/officeDocument/2006/relationships/image" Target="media/image2.jpeg"/><Relationship Id="rId238" Type="http://schemas.openxmlformats.org/officeDocument/2006/relationships/image" Target="media/image2.jpeg"/><Relationship Id="rId239" Type="http://schemas.openxmlformats.org/officeDocument/2006/relationships/image" Target="media/image2.jpeg"/><Relationship Id="rId240" Type="http://schemas.openxmlformats.org/officeDocument/2006/relationships/image" Target="media/image2.jpeg"/><Relationship Id="rId241" Type="http://schemas.openxmlformats.org/officeDocument/2006/relationships/image" Target="media/image2.jpeg"/><Relationship Id="rId242" Type="http://schemas.openxmlformats.org/officeDocument/2006/relationships/image" Target="media/image2.jpeg"/><Relationship Id="rId243" Type="http://schemas.openxmlformats.org/officeDocument/2006/relationships/image" Target="media/image2.jpeg"/><Relationship Id="rId244" Type="http://schemas.openxmlformats.org/officeDocument/2006/relationships/image" Target="media/image2.jpeg"/><Relationship Id="rId245" Type="http://schemas.openxmlformats.org/officeDocument/2006/relationships/image" Target="media/image2.jpeg"/><Relationship Id="rId246" Type="http://schemas.openxmlformats.org/officeDocument/2006/relationships/image" Target="media/image2.jpeg"/><Relationship Id="rId247" Type="http://schemas.openxmlformats.org/officeDocument/2006/relationships/image" Target="media/image2.jpeg"/><Relationship Id="rId248" Type="http://schemas.openxmlformats.org/officeDocument/2006/relationships/image" Target="media/image2.jpeg"/><Relationship Id="rId249" Type="http://schemas.openxmlformats.org/officeDocument/2006/relationships/image" Target="media/image2.jpeg"/><Relationship Id="rId250" Type="http://schemas.openxmlformats.org/officeDocument/2006/relationships/image" Target="media/image2.jpeg"/><Relationship Id="rId251" Type="http://schemas.openxmlformats.org/officeDocument/2006/relationships/image" Target="media/image2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2.jpeg"/><Relationship Id="rId255" Type="http://schemas.openxmlformats.org/officeDocument/2006/relationships/image" Target="media/image14.png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4:00Z</dcterms:created>
  <dc:creator>alpha</dc:creator>
  <dc:description/>
  <cp:keywords/>
  <dc:language>en-US</dc:language>
  <cp:lastModifiedBy>alpha</cp:lastModifiedBy>
  <dcterms:modified xsi:type="dcterms:W3CDTF">2007-09-25T12:14:00Z</dcterms:modified>
  <cp:revision>1</cp:revision>
  <dc:subject/>
  <dc:title>九、幾點鐘小考試卷</dc:title>
</cp:coreProperties>
</file>