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一、填填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、這是什麼形狀小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4.5pt;mso-wrap-distance-left:0pt;mso-wrap-distance-right:0pt;mso-wrap-distance-top:9pt;mso-wrap-distance-bottom:9pt;margin-top:-27.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、這是什麼形狀小考試卷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下面圖形中，是長方形的打ˇ，三角形畫○，圓形畫△，正方形畫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ascii="文鼎標楷注音;Arial Unicode MS" w:hAnsi="文鼎標楷注音;Arial Unicode MS"/>
          <w:kern w:val="0"/>
        </w:rPr>
        <w:drawing>
          <wp:inline distT="0" distB="0" distL="0" distR="0">
            <wp:extent cx="2162175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將與其他東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西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形狀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同的在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內畫上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×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989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89280"/>
                          <a:chOff x="0" y="0"/>
                          <a:chExt cx="2743200" cy="98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76320"/>
                            <a:ext cx="565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51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2208A36Q" descr=""/>
                          <pic:cNvPicPr/>
                        </pic:nvPicPr>
                        <pic:blipFill>
                          <a:blip r:embed="rId4"/>
                          <a:srcRect l="71433" t="55176" r="3575" b="24143"/>
                          <a:stretch/>
                        </pic:blipFill>
                        <pic:spPr>
                          <a:xfrm>
                            <a:off x="685800" y="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6469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83343" t="4380" r="3331" b="78128"/>
                          <a:stretch/>
                        </pic:blipFill>
                        <pic:spPr>
                          <a:xfrm>
                            <a:off x="205740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6375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83335" t="43803" r="3340" b="40141"/>
                          <a:stretch/>
                        </pic:blipFill>
                        <pic:spPr>
                          <a:xfrm>
                            <a:off x="1419120" y="171360"/>
                            <a:ext cx="60948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6469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77.9pt" coordorigin="0,0" coordsize="4320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20;width:889;height:8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16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M2208A36Q" stroked="f" o:allowincell="f" style="position:absolute;left:1080;top:0;width:1259;height:10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101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0;width:899;height:89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0;top:1004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35;top:270;width:959;height:71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05;top:101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800" cy="1027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027440"/>
                          <a:chOff x="0" y="0"/>
                          <a:chExt cx="2590920" cy="1027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920" y="19044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6679" t="41020" r="86674" b="40287"/>
                          <a:stretch/>
                        </pic:blipFill>
                        <pic:spPr>
                          <a:xfrm>
                            <a:off x="685800" y="0"/>
                            <a:ext cx="44892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0680" y="200160"/>
                            <a:ext cx="372240" cy="46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850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6660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0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57400" y="114480"/>
                            <a:ext cx="2858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pt;height:80.9pt" coordorigin="0,0" coordsize="4080,1618">
                <v:shape id="shape_0" stroked="f" o:allowincell="f" style="position:absolute;left:140;top:300;width:719;height:7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0;width:706;height:112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757575" stroked="t" o:allowincell="f" style="position:absolute;left:2190;top:315;width:585;height:731;mso-wrap-style:none;v-text-anchor:middle;mso-position-horizontal-relative:char" type="_x0000_t22">
                  <v:fill o:detectmouseclick="t" color2="whit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0;top:107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;top:107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104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07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180;width:449;height:8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eastAsia="文鼎標楷注音;Arial Unicode MS" w:ascii="文鼎標楷注音;Arial Unicode MS" w:hAnsi="文鼎標楷注音;Arial Unicode MS"/>
          <w:kern w:val="0"/>
        </w:rPr>
        <w:drawing>
          <wp:inline distT="0" distB="0" distL="0" distR="0">
            <wp:extent cx="2072005" cy="2145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連連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5913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91200"/>
                          <a:chOff x="0" y="0"/>
                          <a:chExt cx="3200400" cy="1591200"/>
                        </a:xfrm>
                      </wpg:grpSpPr>
                      <wps:wsp>
                        <wps:cNvSpPr/>
                        <wps:spPr>
                          <a:xfrm rot="5400000">
                            <a:off x="2295360" y="247680"/>
                            <a:ext cx="56520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3200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35080"/>
                            <a:ext cx="4266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3040"/>
                            <a:ext cx="533520" cy="56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621720"/>
                            <a:ext cx="320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621720"/>
                            <a:ext cx="320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612000"/>
                            <a:ext cx="320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602640"/>
                            <a:ext cx="320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035720"/>
                            <a:ext cx="320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35720"/>
                            <a:ext cx="320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026000"/>
                            <a:ext cx="320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1026000"/>
                            <a:ext cx="320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52080"/>
                            <a:ext cx="3200400" cy="33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35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三角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0"/>
                              <a:ext cx="8535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正方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0"/>
                              <a:ext cx="6400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圓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0"/>
                              <a:ext cx="8535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長方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25.3pt" coordorigin="0,0" coordsize="5040,250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15;top:390;width:889;height:671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48;top:0;width:503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6;top:370;width:671;height:7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0;top:178;width:839;height:8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64;top:979;width:50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6;top:979;width:50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96;top:964;width:50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;top:949;width:50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;top:1631;width:50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0;top:1631;width:50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10;top:1616;width:50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06;top:1616;width:50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972;width:5040;height:534">
                  <v:shape id="shape_0" fillcolor="white" stroked="t" o:allowincell="f" style="position:absolute;left:0;top:1972;width:1343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4;top:1972;width:1343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正方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8;top:1972;width:1007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圓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6;top:1972;width:1343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長方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3415" cy="1425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425600"/>
                          <a:chOff x="0" y="0"/>
                          <a:chExt cx="3193560" cy="1425600"/>
                        </a:xfrm>
                      </wpg:grpSpPr>
                      <wps:wsp>
                        <wps:cNvSpPr/>
                        <wps:spPr>
                          <a:xfrm>
                            <a:off x="320040" y="109080"/>
                            <a:ext cx="532080" cy="43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19240"/>
                            <a:ext cx="7448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9080"/>
                            <a:ext cx="4255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0"/>
                            <a:ext cx="53208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484560"/>
                            <a:ext cx="319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84560"/>
                            <a:ext cx="319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474840"/>
                            <a:ext cx="319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74840"/>
                            <a:ext cx="319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86320"/>
                            <a:ext cx="319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886320"/>
                            <a:ext cx="319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877680"/>
                            <a:ext cx="319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877680"/>
                            <a:ext cx="319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6560"/>
                            <a:ext cx="3193560" cy="32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14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正方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0"/>
                              <a:ext cx="8514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長方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0"/>
                              <a:ext cx="6386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圓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800" y="0"/>
                              <a:ext cx="8514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三角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45pt;height:112.25pt" coordorigin="0,0" coordsize="5029,2245">
                <v:shape id="shape_0" fillcolor="white" stroked="t" o:allowincell="f" style="position:absolute;left:504;top:172;width:837;height:69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10;top:345;width:1172;height:5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1;top:172;width:669;height:6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89;top:0;width:837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6;top:763;width:50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2;top:763;width:50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90;top:748;width:50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84;top:748;width:50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0;top:1396;width:50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86;top:1396;width:50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4;top:1382;width:50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8;top:1382;width:50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727;width:5029;height:518">
                  <v:shape id="shape_0" fillcolor="white" stroked="t" o:allowincell="f" style="position:absolute;left:0;top:1727;width:1340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正方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1727;width:1340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長方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3;top:1727;width:1005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圓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8;top:1727;width:1340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把形狀相同的連起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ascii="文鼎標楷注音;Arial Unicode MS" w:hAnsi="文鼎標楷注音;Arial Unicode MS"/>
          <w:kern w:val="0"/>
        </w:rPr>
        <w:drawing>
          <wp:inline distT="0" distB="0" distL="0" distR="0">
            <wp:extent cx="2708910" cy="1333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把形狀相似的用線連起來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7475" cy="2171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171880"/>
                          <a:chOff x="0" y="0"/>
                          <a:chExt cx="2657520" cy="21718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39520" cy="26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08080"/>
                            <a:ext cx="466200" cy="43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635120"/>
                            <a:ext cx="279360" cy="527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80320"/>
                            <a:ext cx="466200" cy="43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28800" y="17146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8800" y="0"/>
                            <a:ext cx="6667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49035" t="0" r="0" b="0"/>
                          <a:stretch/>
                        </pic:blipFill>
                        <pic:spPr>
                          <a:xfrm>
                            <a:off x="1714680" y="1028880"/>
                            <a:ext cx="285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43280" y="685800"/>
                            <a:ext cx="7142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25pt;height:171pt" coordorigin="0,0" coordsize="4185,342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360;width:1321;height:414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;top:1745;width:733;height:69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2575;width:439;height:83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4;top:914;width:733;height:6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80;top:2700;width:719;height:71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0;width:1049;height:86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620;width:449;height:107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080;width:1124;height:59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17430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43120"/>
                          <a:chOff x="0" y="0"/>
                          <a:chExt cx="2857680" cy="1743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520" y="28440"/>
                            <a:ext cx="3715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520" y="485640"/>
                            <a:ext cx="3715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961920"/>
                            <a:ext cx="533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47520" y="1285920"/>
                            <a:ext cx="4572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3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8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343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28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6688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33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0" y="38160"/>
                            <a:ext cx="343080" cy="16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5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4960" y="28440"/>
                            <a:ext cx="343080" cy="16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8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5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M1108A8A" descr=""/>
                          <pic:cNvPicPr/>
                        </pic:nvPicPr>
                        <pic:blipFill>
                          <a:blip r:embed="rId31"/>
                          <a:srcRect l="77655" t="19745" r="8792" b="58832"/>
                          <a:stretch/>
                        </pic:blipFill>
                        <pic:spPr>
                          <a:xfrm>
                            <a:off x="2333520" y="371520"/>
                            <a:ext cx="5238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M1108A8A" descr=""/>
                          <pic:cNvPicPr/>
                        </pic:nvPicPr>
                        <pic:blipFill>
                          <a:blip r:embed="rId32"/>
                          <a:srcRect l="7079" t="71783" r="82336" b="2123"/>
                          <a:stretch/>
                        </pic:blipFill>
                        <pic:spPr>
                          <a:xfrm>
                            <a:off x="2448000" y="1285920"/>
                            <a:ext cx="297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409840" y="0"/>
                            <a:ext cx="3416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920" y="91440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1240" y="38160"/>
                            <a:ext cx="343080" cy="16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5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7.25pt" coordorigin="0,0" coordsize="4500,2745">
                <v:shape id="shape_0" stroked="f" o:allowincell="f" style="position:absolute;left:75;top:45;width:584;height:58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5;top:765;width:584;height:62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15;width:839;height:32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5;top:2025;width:719;height:65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5;top: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;top:76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;top:21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055;top:45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00;top:1365;width:539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825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00;top:210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650;top:60;width:540;height:2595">
                  <v:shape id="shape_0" fillcolor="white" stroked="f" o:allowincell="f" style="position:absolute;left:1650;top: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50;top:76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50;top:14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50;top:211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685;top:45;width:540;height:2595">
                  <v:shape id="shape_0" fillcolor="white" stroked="f" o:allowincell="f" style="position:absolute;left:2685;top:4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85;top:75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85;top:142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85;top:21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M1108A8A" stroked="f" o:allowincell="f" style="position:absolute;left:3675;top:585;width:824;height:80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M1108A8A" stroked="f" o:allowincell="f" style="position:absolute;left:3855;top:2025;width:468;height:7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0;width:537;height:50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25;top:1440;width:539;height:53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35;top:60;width:540;height:2595">
                  <v:shape id="shape_0" fillcolor="white" stroked="f" o:allowincell="f" style="position:absolute;left:3435;top: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35;top:76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35;top:14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35;top:211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1785" cy="3309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3309480"/>
                          <a:chOff x="0" y="0"/>
                          <a:chExt cx="2851920" cy="3309480"/>
                        </a:xfrm>
                      </wpg:grpSpPr>
                      <wps:wsp>
                        <wps:cNvSpPr/>
                        <wps:spPr>
                          <a:xfrm>
                            <a:off x="1768320" y="1986840"/>
                            <a:ext cx="107640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1920" cy="3309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07640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52200"/>
                              <a:ext cx="67320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0" y="0"/>
                                <a:ext cx="15120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1480"/>
                                <a:ext cx="22716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12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22716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320" y="354240"/>
                                <a:ext cx="29412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840"/>
                                  <a:ext cx="11232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05840"/>
                                  <a:ext cx="11232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8188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40" y="662400"/>
                              <a:ext cx="107640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24440"/>
                              <a:ext cx="1079640" cy="19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61680"/>
                                <a:ext cx="1076400" cy="66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2280"/>
                                <a:ext cx="1076400" cy="66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107640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66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760" y="72720"/>
                                  <a:ext cx="370080" cy="325800"/>
                                </a:xfrm>
                              </wpg:grpSpPr>
                              <wps:wsp>
                                <wps:cNvSpPr/>
                                <wps:spPr>
                                  <a:xfrm rot="14941200">
                                    <a:off x="194760" y="42840"/>
                                    <a:ext cx="141480" cy="170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1200">
                                    <a:off x="124560" y="158040"/>
                                    <a:ext cx="170280" cy="141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14000">
                                    <a:off x="28080" y="101880"/>
                                    <a:ext cx="141480" cy="170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41200">
                                    <a:off x="73440" y="25560"/>
                                    <a:ext cx="170280" cy="141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360" y="378000"/>
                                  <a:ext cx="2934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94320"/>
                                  <a:ext cx="293400" cy="28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72680"/>
                                  <a:ext cx="4888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520" y="722880"/>
                                <a:ext cx="687600" cy="5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190440"/>
                                    <a:ext cx="68436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230400"/>
                                    <a:ext cx="9792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230400"/>
                                    <a:ext cx="9792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230400"/>
                                    <a:ext cx="9792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48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560" y="377640"/>
                                  <a:ext cx="195480" cy="18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377640"/>
                                  <a:ext cx="195480" cy="18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1418760"/>
                                <a:ext cx="782280" cy="51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2280" cy="31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19548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03680"/>
                                    <a:ext cx="19548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3480"/>
                                    <a:ext cx="19548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9548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40" y="311040"/>
                                  <a:ext cx="130320" cy="207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03040"/>
                                  <a:ext cx="130320" cy="207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11040"/>
                                  <a:ext cx="130320" cy="207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241920"/>
                                  <a:ext cx="130320" cy="207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75520" y="0"/>
                              <a:ext cx="107640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5520" y="662400"/>
                              <a:ext cx="1076400" cy="66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680" y="41760"/>
                                <a:ext cx="65844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320" y="136440"/>
                                  <a:ext cx="227160" cy="212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8440" cy="56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3720" y="0"/>
                                    <a:ext cx="15120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227160" cy="21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5040" y="354240"/>
                                    <a:ext cx="29340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6200"/>
                                      <a:ext cx="11232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106200"/>
                                      <a:ext cx="11232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8116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76400" cy="66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5520" y="2647440"/>
                              <a:ext cx="107640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1324440"/>
                              <a:ext cx="107640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0360" y="2677320"/>
                              <a:ext cx="917640" cy="599400"/>
                            </a:xfrm>
                          </wpg:grpSpPr>
                          <wps:wsp>
                            <wps:cNvSpPr/>
                            <wps:spPr>
                              <a:xfrm rot="16240800">
                                <a:off x="354960" y="94320"/>
                                <a:ext cx="150480" cy="16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800">
                                <a:off x="134280" y="317520"/>
                                <a:ext cx="168840" cy="15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14200">
                                <a:off x="19080" y="67680"/>
                                <a:ext cx="150480" cy="16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0800">
                                <a:off x="162720" y="720"/>
                                <a:ext cx="168120" cy="15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9000">
                                <a:off x="69840" y="254880"/>
                                <a:ext cx="28944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760" y="107640"/>
                                <a:ext cx="48888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480" y="0"/>
                                  <a:ext cx="2934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4888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440" y="851400"/>
                              <a:ext cx="65232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480" y="189360"/>
                                <a:ext cx="2394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456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84040"/>
                                <a:ext cx="97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84040"/>
                                <a:ext cx="97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57680"/>
                                <a:ext cx="97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73080"/>
                                <a:ext cx="979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1720" y="1460520"/>
                              <a:ext cx="58680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480" y="209520"/>
                                <a:ext cx="19548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954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20"/>
                                  <a:ext cx="130320" cy="207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9520"/>
                                <a:ext cx="19548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954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20"/>
                                  <a:ext cx="130320" cy="207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480" y="0"/>
                                <a:ext cx="19548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954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20"/>
                                  <a:ext cx="130320" cy="207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0960" y="209520"/>
                                <a:ext cx="19548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954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20"/>
                                  <a:ext cx="130320" cy="207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6200" y="2039760"/>
                              <a:ext cx="83700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367560"/>
                                <a:ext cx="6843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9792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0"/>
                                <a:ext cx="9792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136440"/>
                                <a:ext cx="1954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36440"/>
                                <a:ext cx="19548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36440"/>
                                <a:ext cx="19548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2520" y="94680"/>
                            <a:ext cx="68436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283680"/>
                              <a:ext cx="2394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21384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78360"/>
                              <a:ext cx="979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979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78360"/>
                              <a:ext cx="979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83680"/>
                              <a:ext cx="979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55pt;height:260.6pt" coordorigin="0,0" coordsize="4491,5212">
                <v:rect id="shape_0" fillcolor="white" stroked="t" o:allowincell="f" style="position:absolute;left:2785;top:3129;width:1694;height:10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0;width:4491;height:5212">
                  <v:rect id="shape_0" fillcolor="white" stroked="t" o:allowincell="f" style="position:absolute;left:5;top:0;width:1694;height:10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5;top:82;width:1060;height:893">
                    <v:oval id="shape_0" fillcolor="white" stroked="t" o:allowincell="f" style="position:absolute;left:1067;top:82;width:237;height:2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45;top:305;width:358;height:670">
                      <v:shape id="shape_0" fillcolor="white" stroked="t" o:allowincell="f" style="position:absolute;left:245;top:305;width:357;height:334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45;top:640;width:357;height:3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2;top:640;width:463;height:334">
                      <v:oval id="shape_0" fillcolor="white" stroked="t" o:allowincell="f" style="position:absolute;left:762;top:807;width:176;height:1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48;top:807;width:176;height:1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71;top:640;width:443;height:1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white" stroked="t" o:allowincell="f" style="position:absolute;left:5;top:1043;width:1694;height:10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2086;width:1700;height:3124">
                    <v:rect id="shape_0" fillcolor="white" stroked="t" o:allowincell="f" style="position:absolute;left:5;top:3128;width:1694;height:10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4168;width:1694;height:10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;top:2086;width:1695;height:1042">
                      <v:rect id="shape_0" fillcolor="white" stroked="t" o:allowincell="f" style="position:absolute;left:5;top:2086;width:1694;height:10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5;top:2239;width:486;height:433">
                        <v:shape id="shape_0" fillcolor="white" stroked="t" o:allowincell="f" style="position:absolute;left:448;top:2268;width:222;height:267;mso-wrap-style:none;v-text-anchor:middle;rotation:249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8;top:2449;width:267;height:222;mso-wrap-style:none;v-text-anchor:middle;rotation:339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;top:2360;width:222;height:267;mso-wrap-style:none;v-text-anchor:middle;rotation:77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8;top:2240;width:267;height:222;mso-wrap-style:none;v-text-anchor:middle;rotation:159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f" style="position:absolute;left:1083;top:2681;width:461;height:4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083;top:2234;width:461;height:4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13;top:2830;width:769;height:29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3;top:3224;width:1083;height:892">
                      <v:group id="shape_0" style="position:absolute;left:273;top:3224;width:1083;height:597">
                        <v:rect id="shape_0" fillcolor="white" stroked="t" o:allowincell="f" style="position:absolute;left:278;top:3524;width:1077;height:29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409;top:3587;width:153;height:14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7;top:3587;width:153;height:14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25;top:3587;width:153;height:14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73;top:3224;width:307;height:29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427;top:3819;width:307;height:29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6;top:3819;width:307;height:29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14;top:4320;width:1232;height:817">
                      <v:group id="shape_0" style="position:absolute;left:314;top:4320;width:1232;height:490">
                        <v:rect id="shape_0" fillcolor="white" stroked="t" o:allowincell="f" style="position:absolute;left:622;top:4320;width:307;height:3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0;top:4483;width:307;height:3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38;top:4373;width:307;height:3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4;top:4483;width:307;height:3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359;top:4810;width:204;height:32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7;top:4640;width:204;height:32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75;top:4810;width:204;height:32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95;top:4701;width:204;height:32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white" stroked="t" o:allowincell="f" style="position:absolute;left:2796;top:0;width:1694;height:10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796;top:1043;width:1695;height:1043">
                    <v:group id="shape_0" style="position:absolute;left:3087;top:1109;width:1037;height:892">
                      <v:shape id="shape_0" fillcolor="white" stroked="t" o:allowincell="f" style="position:absolute;left:3703;top:1324;width:357;height:334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87;top:1109;width:1037;height:892">
                        <v:oval id="shape_0" fillcolor="white" stroked="t" o:allowincell="f" style="position:absolute;left:3754;top:1109;width:237;height:22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087;top:1324;width:357;height:3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662;top:1667;width:462;height:334">
                          <v:oval id="shape_0" fillcolor="white" stroked="t" o:allowincell="f" style="position:absolute;left:3662;top:1834;width:176;height:16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947;top:1834;width:176;height:16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671;top:1667;width:442;height:16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rect id="shape_0" fillcolor="white" stroked="t" o:allowincell="f" style="position:absolute;left:2796;top:1043;width:1694;height:1042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796;top:4169;width:1694;height:10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6;top:2086;width:1694;height:10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006;top:4216;width:1416;height:912">
                    <v:shape id="shape_0" fillcolor="white" stroked="t" o:allowincell="f" style="position:absolute;left:3536;top:4365;width:236;height:264;mso-wrap-style:none;v-text-anchor:middle;rotation:271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88;top:4716;width:265;height:236;mso-wrap-style:none;v-text-anchor:middle;rotation:1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7;top:4323;width:236;height:264;mso-wrap-style:none;v-text-anchor:middle;rotation:99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3;top:4217;width:264;height:236;mso-wrap-style:none;v-text-anchor:middle;rotation:181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87;top:4618;width:455;height:473;mso-wrap-style:none;v-text-anchor:middle;rotation:22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group id="shape_0" style="position:absolute;left:3652;top:4386;width:770;height:743">
                      <v:rect id="shape_0" fillcolor="white" stroked="t" o:allowincell="f" style="position:absolute;left:3960;top:4386;width:461;height:4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52;top:4832;width:769;height:29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14;top:1341;width:1027;height:596">
                    <v:rect id="shape_0" fillcolor="white" stroked="t" o:allowincell="f" style="position:absolute;left:622;top:1639;width:376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14;top:1341;width:337;height:3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78;top:1788;width:153;height:1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2;top:1788;width:153;height:1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0;top:1589;width:153;height:1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87;top:1456;width:153;height:1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04;top:2299;width:924;height:659">
                    <v:group id="shape_0" style="position:absolute;left:3412;top:2629;width:308;height:329">
                      <v:rect id="shape_0" fillcolor="white" stroked="t" o:allowincell="f" style="position:absolute;left:3413;top:2630;width:307;height:32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464;top:2631;width:204;height:32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04;top:2629;width:308;height:329">
                      <v:rect id="shape_0" fillcolor="white" stroked="t" o:allowincell="f" style="position:absolute;left:3105;top:2630;width:307;height:32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156;top:2631;width:204;height:32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12;top:2299;width:308;height:329">
                      <v:rect id="shape_0" fillcolor="white" stroked="t" o:allowincell="f" style="position:absolute;left:3413;top:2300;width:307;height:32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464;top:2301;width:204;height:32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20;top:2629;width:308;height:329">
                      <v:rect id="shape_0" fillcolor="white" stroked="t" o:allowincell="f" style="position:absolute;left:3721;top:2630;width:307;height:32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772;top:2631;width:204;height:32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002;top:3212;width:1318;height:876">
                    <v:rect id="shape_0" fillcolor="white" stroked="t" o:allowincell="f" style="position:absolute;left:3019;top:3791;width:1077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361;top:3212;width:153;height:1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55;top:3212;width:153;height:1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02;top:3212;width:153;height:1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012;top:3427;width:307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087;top:3427;width:307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81;top:3427;width:307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122;top:149;width:1078;height:745">
                  <v:rect id="shape_0" fillcolor="white" stroked="t" o:allowincell="f" style="position:absolute;left:3430;top:596;width:376;height: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430;top:149;width:336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745;width:153;height:1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22;top:596;width:153;height:1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38;top:745;width:153;height:1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46;top:596;width:153;height:1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5431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543040"/>
                          <a:chOff x="0" y="0"/>
                          <a:chExt cx="3085560" cy="2543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rcRect l="0" t="0" r="69665" b="0"/>
                          <a:stretch/>
                        </pic:blipFill>
                        <pic:spPr>
                          <a:xfrm>
                            <a:off x="0" y="38160"/>
                            <a:ext cx="99360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69854" t="0" r="0" b="0"/>
                          <a:stretch/>
                        </pic:blipFill>
                        <pic:spPr>
                          <a:xfrm>
                            <a:off x="2098080" y="28440"/>
                            <a:ext cx="98748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5160" y="0"/>
                            <a:ext cx="33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41520"/>
                            <a:ext cx="33084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298520"/>
                            <a:ext cx="330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000160"/>
                            <a:ext cx="44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399960"/>
                            <a:ext cx="77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正方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018440"/>
                            <a:ext cx="772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724040"/>
                            <a:ext cx="77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圓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2314440"/>
                            <a:ext cx="77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長方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040" y="123840"/>
                            <a:ext cx="229320" cy="20383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rcRect l="32754" t="40444" r="60519" b="19045"/>
                            <a:stretch/>
                          </pic:blipFill>
                          <pic:spPr>
                            <a:xfrm>
                              <a:off x="9000" y="1179360"/>
                              <a:ext cx="22032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rcRect l="32754" t="40444" r="60519" b="19045"/>
                            <a:stretch/>
                          </pic:blipFill>
                          <pic:spPr>
                            <a:xfrm>
                              <a:off x="0" y="0"/>
                              <a:ext cx="22032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29800" y="114480"/>
                            <a:ext cx="229320" cy="20383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rcRect l="32754" t="40444" r="60519" b="19045"/>
                            <a:stretch/>
                          </pic:blipFill>
                          <pic:spPr>
                            <a:xfrm>
                              <a:off x="9000" y="1179000"/>
                              <a:ext cx="22032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rcRect l="32754" t="40444" r="60519" b="19045"/>
                            <a:stretch/>
                          </pic:blipFill>
                          <pic:spPr>
                            <a:xfrm>
                              <a:off x="0" y="0"/>
                              <a:ext cx="22032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00.25pt" coordorigin="0,0" coordsize="4859,4005">
                <v:shape id="shape_0" stroked="f" o:allowincell="f" style="position:absolute;left:0;top:60;width:1564;height:333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304;top:45;width:1554;height:333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087;top:0;width:52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87;top:1010;width:520;height:46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87;top:2045;width:52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029;top:3150;width:69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81;top:630;width:12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正方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6;top:1604;width:1216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三角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2;top:2715;width:12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圓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6;top:3645;width:12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長方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52;top:195;width:361;height:3210">
                  <v:shape id="shape_0" stroked="f" o:allowincell="f" style="position:absolute;left:1666;top:2052;width:346;height:1352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2;top:195;width:346;height:1352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2724;top:180;width:361;height:3210">
                  <v:shape id="shape_0" stroked="f" o:allowincell="f" style="position:absolute;left:2738;top:2037;width:346;height:1352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180;width:346;height:1352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把可以拼成完整圖形的連起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30848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084840"/>
                          <a:chOff x="0" y="0"/>
                          <a:chExt cx="2399760" cy="30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30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913680" cy="30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0760"/>
                                <a:ext cx="91368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2240"/>
                                <a:ext cx="91368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368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080"/>
                                <a:ext cx="91368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3680" cy="30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0760"/>
                                <a:ext cx="91368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2240"/>
                                <a:ext cx="91368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368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080"/>
                                <a:ext cx="91368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22860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860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1085760"/>
                              <a:ext cx="571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981000"/>
                              <a: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1828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714680"/>
                              <a:ext cx="233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49" h="21600">
                                  <a:moveTo>
                                    <a:pt x="10800" y="0"/>
                                  </a:moveTo>
                                  <a:arcTo wR="10800" hR="10800" stAng="-5400000" swAng="108793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49" h="21600">
                                  <a:moveTo>
                                    <a:pt x="10800" y="0"/>
                                  </a:moveTo>
                                  <a:arcTo wR="10800" hR="10800" stAng="-5400000" swAng="10879331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14600">
                              <a:off x="1828440" y="113760"/>
                              <a:ext cx="233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49" h="21600">
                                  <a:moveTo>
                                    <a:pt x="10800" y="0"/>
                                  </a:moveTo>
                                  <a:arcTo wR="10800" hR="10800" stAng="-5400000" swAng="108793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49" h="21600">
                                  <a:moveTo>
                                    <a:pt x="10800" y="0"/>
                                  </a:moveTo>
                                  <a:arcTo wR="10800" hR="10800" stAng="-5400000" swAng="10879331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00480"/>
                              <a:ext cx="4572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14680" y="2514600"/>
                              <a:ext cx="4572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8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019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762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54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19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762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54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242.9pt" coordorigin="0,0" coordsize="3779,4858">
                <v:group id="shape_0" style="position:absolute;left:0;top:0;width:3779;height:4858">
                  <v:group id="shape_0" style="position:absolute;left:2340;top:0;width:1439;height:4858">
                    <v:rect id="shape_0" fillcolor="white" stroked="t" o:allowincell="f" style="position:absolute;left:2340;top:1214;width:1438;height:1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2429;width:1438;height:1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0;width:1438;height:1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3644;width:1438;height:1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0;width:1439;height:4858">
                    <v:rect id="shape_0" fillcolor="white" stroked="t" o:allowincell="f" style="position:absolute;left:0;top:1214;width:1438;height:1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2429;width:1438;height:1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0;width:1438;height:1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644;width:1438;height:1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0;top:360;width:900;height:540">
                    <v:rect id="shape_0" fillcolor="silver" stroked="f" o:allowincell="f" style="position:absolute;left:270;top:360;width:899;height:359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450;top:720;width:539;height:179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2625;top:1710;width:900;height:360">
                    <v:rect id="shape_0" fillcolor="silver" stroked="f" o:allowincell="f" style="position:absolute;left:2625;top:1710;width:899;height:359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820;top:1710;width:539;height:17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05;top:1545;width:1260;height:720">
                    <v:rect id="shape_0" fillcolor="silver" stroked="f" o:allowincell="f" style="position:absolute;left:105;top:1545;width:1259;height:719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65;top:1545;width:539;height:35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silver" stroked="f" o:allowincell="f" style="position:absolute;left:2700;top:2880;width:539;height:35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coordsize="11049,21600" path="l0,21600xee" fillcolor="silver" stroked="f" o:allowincell="f" style="position:absolute;left:540;top:2700;width:367;height:719;flip:x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coordsize="11049,21600" path="l0,21600xee" fillcolor="silver" stroked="f" o:allowincell="f" style="position:absolute;left:2879;top:179;width:367;height:719;flip:x;mso-wrap-style:none;v-text-anchor:middle;rotation:183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f" o:allowincell="f" style="position:absolute;left:360;top:3780;width:719;height:719;mso-wrap-style:none;v-text-anchor:middle;mso-position-horizontal-relative:char" type="_x0000_t6"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2700;top:3960;width:719;height:719;mso-wrap-style:none;v-text-anchor:middle;rotation:180;mso-position-horizontal-relative:char" type="_x0000_t6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35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5;top:160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0;top:277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0;top:400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160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5;top:277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5;top:400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9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連連看，下面的圖是用哪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組圖形所組成的？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3657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657600"/>
                          <a:chOff x="0" y="0"/>
                          <a:chExt cx="285696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96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80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8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1058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3040"/>
                                <a:ext cx="1058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4560"/>
                                <a:ext cx="1058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080"/>
                                <a:ext cx="1058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8920" y="0"/>
                              <a:ext cx="10580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8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1058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3040"/>
                                <a:ext cx="1058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4560"/>
                                <a:ext cx="1058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080"/>
                                <a:ext cx="1058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243720"/>
                              <a:ext cx="254520" cy="322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" y="0"/>
                                <a:ext cx="246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722880"/>
                                <a:ext cx="246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445400"/>
                                <a:ext cx="246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59640"/>
                                <a:ext cx="246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3360"/>
                                <a:ext cx="246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7600" y="235080"/>
                              <a:ext cx="254520" cy="322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" y="0"/>
                                <a:ext cx="246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722520"/>
                                <a:ext cx="246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445040"/>
                                <a:ext cx="246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59640"/>
                                <a:ext cx="246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3000"/>
                                <a:ext cx="246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320" y="208800"/>
                            <a:ext cx="52884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0"/>
                              <a:ext cx="132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132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9320"/>
                              <a:ext cx="132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39320"/>
                              <a:ext cx="132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39320"/>
                              <a:ext cx="132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132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78280"/>
                              <a:ext cx="13212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278280"/>
                              <a:ext cx="13212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80000"/>
                              <a:ext cx="65880" cy="6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80000"/>
                              <a:ext cx="65880" cy="6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940320"/>
                            <a:ext cx="73980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129960" y="0"/>
                              <a:ext cx="52272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600" y="41400"/>
                              <a:ext cx="17388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0"/>
                                <a:ext cx="871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871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83160"/>
                                <a:ext cx="871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250200"/>
                              <a:ext cx="17388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1400"/>
                                <a:ext cx="8712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6880"/>
                              <a:ext cx="17388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1400"/>
                                <a:ext cx="8712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250200"/>
                              <a:ext cx="17388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1400"/>
                                <a:ext cx="8712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560" y="250200"/>
                              <a:ext cx="17388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1400"/>
                                <a:ext cx="8712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120" y="1541160"/>
                            <a:ext cx="69588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131760" y="156240"/>
                              <a:ext cx="4230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08800"/>
                              <a:ext cx="1054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208800"/>
                              <a:ext cx="1054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99960"/>
                              <a:ext cx="1054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1054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47960"/>
                              <a:ext cx="1054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2333520"/>
                            <a:ext cx="6933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0"/>
                              <a:ext cx="28440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6360"/>
                              <a:ext cx="21348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72360"/>
                              <a:ext cx="142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03480"/>
                              <a:ext cx="712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446400" y="371160"/>
                              <a:ext cx="748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45800">
                              <a:off x="182160" y="383400"/>
                              <a:ext cx="766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34000">
                              <a:off x="521280" y="248760"/>
                              <a:ext cx="14220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67800">
                              <a:off x="28440" y="280080"/>
                              <a:ext cx="145440" cy="14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3030120"/>
                            <a:ext cx="52848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211680" y="104400"/>
                              <a:ext cx="1054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04400"/>
                              <a:ext cx="21132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313200"/>
                              <a:ext cx="21132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"/>
                              <a:ext cx="21132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21132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4760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4812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4760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5640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3117240"/>
                            <a:ext cx="9075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4200"/>
                              <a:ext cx="105480" cy="104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73880"/>
                              <a:ext cx="105480" cy="104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1054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3880"/>
                              <a:ext cx="1054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1054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91160"/>
                              <a:ext cx="1054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30120"/>
                              <a:ext cx="105480" cy="104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0120"/>
                              <a:ext cx="105480" cy="104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2411640"/>
                            <a:ext cx="951840" cy="313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" y="59040"/>
                              <a:ext cx="208440" cy="21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105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828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82160"/>
                              <a:ext cx="1054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8280"/>
                              <a:ext cx="1054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6524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28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82160"/>
                              <a:ext cx="1054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8280"/>
                              <a:ext cx="1054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6524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7680" y="1506240"/>
                            <a:ext cx="6782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21132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17240"/>
                              <a:ext cx="1054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08440"/>
                              <a:ext cx="21132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95920"/>
                              <a:ext cx="1054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34880"/>
                              <a:ext cx="1054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1054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792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980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940320"/>
                            <a:ext cx="951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6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1512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480"/>
                              <a:ext cx="1512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3400"/>
                              <a:ext cx="15120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0520"/>
                              <a:ext cx="15120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03400"/>
                              <a:ext cx="1512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6480"/>
                              <a:ext cx="1512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203400"/>
                              <a:ext cx="1512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3320"/>
                              <a:ext cx="1512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03400"/>
                              <a:ext cx="151200" cy="16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104040"/>
                            <a:ext cx="10044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379080" y="104400"/>
                              <a:ext cx="3168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1047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400"/>
                              <a:ext cx="3168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08440"/>
                              <a:ext cx="1054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417240"/>
                              <a:ext cx="1054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417240"/>
                              <a:ext cx="1054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0440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43360"/>
                              <a:ext cx="10548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88pt" coordorigin="0,0" coordsize="4499,5760">
                <v:group id="shape_0" style="position:absolute;left:0;top:0;width:4499;height:5760">
                  <v:group id="shape_0" style="position:absolute;left:0;top:0;width:1666;height:5760">
                    <v:rect id="shape_0" fillcolor="white" stroked="t" o:allowincell="f" style="position:absolute;left:0;top:0;width:1665;height:11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152;width:1665;height:11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2304;width:1665;height:11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456;width:1665;height:11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4608;width:1665;height:11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33;top:0;width:1666;height:5760">
                    <v:rect id="shape_0" fillcolor="white" stroked="t" o:allowincell="f" style="position:absolute;left:2833;top:0;width:1665;height:11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33;top:1152;width:1665;height:11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33;top:2304;width:1665;height:11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33;top:3456;width:1665;height:11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33;top:4608;width:1665;height:11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597;top:384;width:401;height:5073">
                    <v:shape id="shape_0" fillcolor="white" stroked="f" o:allowincell="f" style="position:absolute;left:1610;top:384;width:38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10;top:1522;width:38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10;top:2660;width:38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97;top:3785;width:38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97;top:5019;width:38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500;top:370;width:401;height:5073">
                    <v:shape id="shape_0" fillcolor="white" stroked="f" o:allowincell="f" style="position:absolute;left:2513;top:370;width:38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3;top:1508;width:38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3;top:2646;width:38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0;top:3771;width:38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0;top:5005;width:38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3;top:329;width:833;height:657">
                  <v:rect id="shape_0" fillcolor="white" stroked="t" o:allowincell="f" style="position:absolute;left:541;top:329;width:207;height:2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9;top:329;width:207;height:2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;top:548;width:207;height:2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9;top:548;width:207;height:2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8;top:548;width:207;height:2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3;top:548;width:207;height:2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37;top:767;width:207;height:2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3;top:767;width:207;height:2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02;top:612;width:103;height:10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612;width:103;height:10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;top:1481;width:1165;height:657">
                  <v:rect id="shape_0" fillcolor="white" stroked="t" o:allowincell="f" style="position:absolute;left:371;top:1481;width:822;height:3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2;top:1546;width:274;height:262">
                    <v:rect id="shape_0" fillcolor="white" stroked="t" o:allowincell="f" style="position:absolute;left:852;top:1546;width:136;height:1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89;top:1546;width:136;height:1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2;top:1677;width:136;height:1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89;top:1677;width:136;height:1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3;top:1875;width:274;height:263">
                    <v:oval id="shape_0" fillcolor="white" stroked="t" o:allowincell="f" style="position:absolute;left:463;top:1875;width:273;height:2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1;top:1940;width:136;height:1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6;top:1854;width:274;height:263">
                    <v:oval id="shape_0" fillcolor="white" stroked="t" o:allowincell="f" style="position:absolute;left:166;top:1854;width:273;height:2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;top:1919;width:136;height:1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71;top:1875;width:274;height:263">
                    <v:oval id="shape_0" fillcolor="white" stroked="t" o:allowincell="f" style="position:absolute;left:771;top:1875;width:273;height:2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9;top:1940;width:136;height:1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057;top:1875;width:274;height:263">
                    <v:oval id="shape_0" fillcolor="white" stroked="t" o:allowincell="f" style="position:absolute;left:1057;top:1875;width:273;height:2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25;top:1940;width:136;height:1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22;top:2427;width:1096;height:904">
                  <v:rect id="shape_0" fillcolor="white" stroked="t" o:allowincell="f" style="position:absolute;left:430;top:2673;width:665;height:6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55;top:2756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1;top:2756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66;top:3057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;top:2673;width:165;height:3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52;top:2660;width:165;height:3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30;top:2427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2427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1;top:3675;width:1000;height:832">
                  <v:oval id="shape_0" fillcolor="white" stroked="t" o:allowincell="f" style="position:absolute;left:562;top:3675;width:44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8;top:3732;width:335;height:3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4;top:3789;width:223;height:2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1;top:4153;width:111;height:3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9;top:4259;width:117;height:234;mso-wrap-style:none;v-text-anchor:middle;rotation:3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;top:4279;width:120;height:228;mso-wrap-style:none;v-text-anchor:middle;rotation:312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37;top:4066;width:223;height:228;mso-wrap-style:none;v-text-anchor:middle;rotation:39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;top:4115;width:228;height:223;mso-wrap-style:none;v-text-anchor:middle;rotation:311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3;top:4772;width:832;height:821">
                  <v:rect id="shape_0" fillcolor="white" stroked="t" o:allowincell="f" style="position:absolute;left:666;top:4936;width:165;height:6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32;top:4936;width:332;height:3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2;top:5265;width:332;height:3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3;top:4936;width:332;height:3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3;top:5265;width:332;height:3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16;top:5004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;top:5320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2;top:5004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5333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;top:4772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44;top:4909;width:1429;height:684">
                  <v:rect id="shape_0" fillcolor="white" stroked="t" o:allowincell="f" style="position:absolute;left:2944;top:4909;width:1165;height:4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3888;top:4963;width:165;height:16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8;top:5183;width:165;height:16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13;top:4963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3;top:5183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3;top:4909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7;top:5210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027;top:5429;width:165;height:16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4;top:5429;width:165;height:16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91;top:3798;width:1496;height:493">
                  <v:shape id="shape_0" fillcolor="white" stroked="t" o:allowincell="f" style="position:absolute;left:2890;top:3891;width:327;height:332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63;top:3798;width:165;height:4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85;top:3811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99;top:4085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21;top:3811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721;top:4058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5;top:3811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99;top:4085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21;top:3811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221;top:4058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83;top:2372;width:1068;height:1027">
                  <v:oval id="shape_0" fillcolor="white" stroked="t" o:allowincell="f" style="position:absolute;left:3083;top:2618;width:332;height:3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9;top:3029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49;top:2700;width:332;height:3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499;top:2838;width:165;height:3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21;top:3057;width:165;height:3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82;top:2372;width:165;height:3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85;top:3235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5;top:3112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30;top:1481;width:1499;height:576">
                  <v:shape id="shape_0" fillcolor="white" stroked="t" o:allowincell="f" style="position:absolute;left:2930;top:1481;width:237;height:255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930;top:1801;width:237;height: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7;top:1491;width:237;height: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47;top:1801;width:237;height: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5;top:1513;width:237;height: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555;top:1801;width:237;height: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63;top:1491;width:237;height: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63;top:1801;width:237;height: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72;top:1502;width:237;height: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191;top:1801;width:237;height:255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88;top:164;width:1582;height:821">
                  <v:rect id="shape_0" fillcolor="white" stroked="t" o:allowincell="f" style="position:absolute;left:3485;top:328;width:498;height:4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21;top:164;width:164;height:4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8;top:739;width:498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51;top:492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151;top:821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8;top:821;width:165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82;top:328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4;top:547;width:165;height:16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三、畫畫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把圓形的東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西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圈起來。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666750" cy="5810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6762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561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6953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四、做做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請把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左邊圖形相似的圈出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ascii="文鼎標楷注音;Arial Unicode MS" w:hAnsi="文鼎標楷注音;Arial Unicode MS"/>
          <w:kern w:val="0"/>
        </w:rPr>
        <w:drawing>
          <wp:inline distT="0" distB="0" distL="0" distR="0">
            <wp:extent cx="2498090" cy="26701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每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隻小動物都分到了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同片數的紙卡，利用這些紙卡，每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隻小動物都創造出好漂亮的圖案來，請幫忙用筆畫線連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連，看看是誰的作品？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3950" cy="3771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3772080"/>
                          <a:chOff x="0" y="0"/>
                          <a:chExt cx="239400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1840" cy="37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840" cy="37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184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560"/>
                                <a:ext cx="86184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760"/>
                                <a:ext cx="86184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3320"/>
                                <a:ext cx="86184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7520"/>
                                <a:ext cx="86184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188640"/>
                              <a:ext cx="57348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9116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282600"/>
                                <a:ext cx="19116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1911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82600"/>
                                <a:ext cx="954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0"/>
                                <a:ext cx="954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848520"/>
                              <a:ext cx="76500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191160" cy="18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19116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27160"/>
                                <a:ext cx="954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376920"/>
                                <a:ext cx="954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282240"/>
                                <a:ext cx="191160" cy="18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266400"/>
                                <a:ext cx="1911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1571760"/>
                              <a:ext cx="76500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954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911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87920"/>
                                <a:ext cx="19116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424080"/>
                                <a:ext cx="1911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440" y="24300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47088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2435760"/>
                              <a:ext cx="76500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8260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8260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3166920"/>
                              <a:ext cx="76500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9116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954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82240"/>
                                <a:ext cx="954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282240"/>
                                <a:ext cx="1911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28224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2160" y="0"/>
                            <a:ext cx="861840" cy="37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840" cy="37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184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560"/>
                                <a:ext cx="86184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760"/>
                                <a:ext cx="86184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3320"/>
                                <a:ext cx="86184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7520"/>
                                <a:ext cx="86184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480" y="38880"/>
                              <a:ext cx="47736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1911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87920"/>
                                <a:ext cx="1911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560"/>
                                <a:ext cx="19116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376560"/>
                                <a:ext cx="19116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880"/>
                                <a:ext cx="19116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470880"/>
                                <a:ext cx="19116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847800"/>
                              <a:ext cx="573480" cy="566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-1080"/>
                                <a:ext cx="188640" cy="191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1911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89000"/>
                                <a:ext cx="1911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377640"/>
                                <a:ext cx="1911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77640"/>
                                <a:ext cx="1911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1602000"/>
                              <a:ext cx="477360" cy="566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-1080"/>
                                <a:ext cx="188640" cy="191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19116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89360"/>
                                <a:ext cx="1911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378000"/>
                                <a:ext cx="1911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89360"/>
                                <a:ext cx="954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89360"/>
                                <a:ext cx="954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2305080"/>
                              <a:ext cx="477360" cy="671760"/>
                            </a:xfrm>
                          </wpg:grpSpPr>
                          <wps:wsp>
                            <wps:cNvSpPr/>
                            <wps:spPr>
                              <a:xfrm rot="3026400">
                                <a:off x="18360" y="42120"/>
                                <a:ext cx="1548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02800">
                                <a:off x="249480" y="48960"/>
                                <a:ext cx="1548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47960"/>
                                <a:ext cx="19116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323280"/>
                                <a:ext cx="1911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16960"/>
                                <a:ext cx="19116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560" y="516960"/>
                                <a:ext cx="19116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" y="3056760"/>
                              <a:ext cx="60588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7200"/>
                                <a:ext cx="1688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688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8520" y="194400"/>
                                <a:ext cx="1688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382320"/>
                                <a:ext cx="838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17440"/>
                                <a:ext cx="1688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487080"/>
                                <a:ext cx="1688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688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680"/>
                                <a:ext cx="1688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1840" y="281880"/>
                            <a:ext cx="286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942480"/>
                            <a:ext cx="286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790640"/>
                            <a:ext cx="286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545200"/>
                            <a:ext cx="286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3291840"/>
                            <a:ext cx="286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281880"/>
                            <a:ext cx="286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942480"/>
                            <a:ext cx="286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790640"/>
                            <a:ext cx="286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545200"/>
                            <a:ext cx="286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291840"/>
                            <a:ext cx="286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5pt;height:297pt" coordorigin="0,0" coordsize="3770,5940">
                <v:group id="shape_0" style="position:absolute;left:0;top:0;width:1357;height:5940">
                  <v:group id="shape_0" style="position:absolute;left:0;top:0;width:1357;height:5940">
                    <v:rect id="shape_0" fillcolor="white" stroked="t" o:allowincell="f" style="position:absolute;left:0;top:0;width:1356;height:11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188;width:1356;height:11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2376;width:1356;height:11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564;width:1356;height:11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4752;width:1356;height:11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50;top:297;width:903;height:741">
                    <v:rect id="shape_0" fillcolor="white" stroked="t" o:allowincell="f" style="position:absolute;left:150;top:297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50;top:742;width:300;height:295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2;top:742;width:300;height:295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39;top:297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01;top:742;width:149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3;top:297;width:149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50;top:1336;width:1205;height:891">
                    <v:oval id="shape_0" fillcolor="white" stroked="t" o:allowincell="f" style="position:absolute;left:150;top:1336;width:300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51;top:1336;width:300;height:296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53;top:1336;width:300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12;top:1694;width:149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1;top:1930;width:149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54;top:1781;width:300;height:296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77;top:1756;width:300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00;top:2475;width:1205;height:1038">
                    <v:rect id="shape_0" fillcolor="white" stroked="t" o:allowincell="f" style="position:absolute;left:100;top:2475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;top:2920;width:149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52;top:2475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01;top:2771;width:300;height:295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52;top:3143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941;top:2475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3;top:2858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4;top:3217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0;top:3836;width:1205;height:741">
                    <v:shape id="shape_0" fillcolor="white" stroked="t" o:allowincell="f" style="position:absolute;left:50;top:3836;width:300;height:295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02;top:3836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4;top:3836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1;top:4281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3;top:4281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;top:4987;width:1205;height:741">
                    <v:rect id="shape_0" fillcolor="white" stroked="t" o:allowincell="f" style="position:absolute;left:87;top:4987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39;top:4987;width:300;height:295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91;top:4987;width:149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7;top:5432;width:149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39;top:5432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991;top:5432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413;top:0;width:1357;height:5940">
                  <v:group id="shape_0" style="position:absolute;left:2413;top:0;width:1357;height:5940">
                    <v:rect id="shape_0" fillcolor="white" stroked="t" o:allowincell="f" style="position:absolute;left:2413;top:0;width:1356;height:11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13;top:1188;width:1356;height:11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13;top:2376;width:1356;height:11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13;top:3564;width:1356;height:11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13;top:4752;width:1356;height:11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664;top:61;width:752;height:1038">
                    <v:oval id="shape_0" fillcolor="white" stroked="t" o:allowincell="f" style="position:absolute;left:2664;top:61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15;top:61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889;top:357;width:300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64;top:654;width:300;height:1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15;top:654;width:300;height:1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664;top:803;width:300;height:295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15;top:803;width:300;height:295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16;top:1332;width:901;height:895">
                    <v:shape id="shape_0" fillcolor="white" stroked="t" o:allowincell="f" style="position:absolute;left:2716;top:1333;width:296;height:300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015;top:1336;width:300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5;top:1633;width:300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5;top:1930;width:300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16;top:1930;width:300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16;top:2520;width:750;height:895">
                    <v:shape id="shape_0" fillcolor="white" stroked="t" o:allowincell="f" style="position:absolute;left:2716;top:2521;width:296;height:300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15;top:2524;width:300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015;top:2821;width:300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5;top:3118;width:300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64;top:2821;width:149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16;top:2821;width:149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12;top:3697;width:752;height:990">
                    <v:rect id="shape_0" fillcolor="white" stroked="t" o:allowincell="f" style="position:absolute;left:2741;top:3696;width:243;height:149;mso-wrap-style:none;v-text-anchor:middle;rotation:5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05;top:3707;width:243;height:149;mso-wrap-style:none;v-text-anchor:middle;rotation:308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902;top:3863;width:300;height:24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902;top:4139;width:300;height:24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713;top:4444;width:300;height:243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64;top:4444;width:300;height:243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88;top:4814;width:954;height:1050">
                    <v:oval id="shape_0" fillcolor="white" stroked="t" o:allowincell="f" style="position:absolute;left:2765;top:4825;width:265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98;top:4814;width:265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932;top:5120;width:265;height:282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998;top:5416;width:131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76;top:5156;width:265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76;top:5581;width:265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88;top:5132;width:265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88;top:5558;width:265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1357;top:444;width:45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2;top:1484;width:45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2;top:2820;width:45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4;top:4008;width:45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82;top:5184;width:45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1;top:444;width:45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86;top:1484;width:45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86;top:2820;width:45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8;top:4008;width:45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36;top:5184;width:45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五、算算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數看，先畫『○』，再寫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ascii="文鼎標楷注音;Arial Unicode MS" w:hAnsi="文鼎標楷注音;Arial Unicode MS"/>
          <w:kern w:val="0"/>
        </w:rPr>
        <w:drawing>
          <wp:inline distT="0" distB="0" distL="0" distR="0">
            <wp:extent cx="2967355" cy="18440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  <w:kern w:val="0"/>
        </w:rPr>
      </w:pPr>
      <w:r>
        <w:rPr>
          <w:rFonts w:eastAsia="文鼎標楷注音;Arial Unicode MS" w:cs="標楷體" w:ascii="文鼎標楷注音;Arial Unicode MS" w:hAnsi="文鼎標楷注音;Arial Unicode MS"/>
          <w:b/>
          <w:kern w:val="0"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一數，各有幾個？</w:t>
      </w:r>
    </w:p>
    <w:tbl>
      <w:tblPr>
        <w:tblW w:w="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86"/>
        <w:gridCol w:w="664"/>
      </w:tblGrid>
      <w:tr>
        <w:trPr>
          <w:trHeight w:val="9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7981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98120"/>
                                <a:chOff x="0" y="0"/>
                                <a:chExt cx="68580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158760"/>
                                  <a:ext cx="510480" cy="4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7560"/>
                                  <a:ext cx="2851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330840"/>
                                  <a:ext cx="17028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640"/>
                                  <a:ext cx="17028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638640"/>
                                  <a:ext cx="17028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7028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0"/>
                                  <a:ext cx="17028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62.85pt" coordorigin="0,0" coordsize="1080,1257">
                      <v:rect id="shape_0" fillcolor="white" stroked="t" o:allowincell="t" style="position:absolute;left:134;top:250;width:803;height:7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437;width:448;height:4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10;top:521;width:267;height:2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1006;width:267;height:2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4;top:1006;width:267;height:2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;top:0;width:267;height:2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2;top:0;width:267;height:2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00" cy="6858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040" cy="685800"/>
                                <a:chOff x="0" y="0"/>
                                <a:chExt cx="635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171360"/>
                                  <a:ext cx="17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0"/>
                                  <a:ext cx="179640" cy="17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0040" y="514440"/>
                                  <a:ext cx="179640" cy="17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28160"/>
                                  <a:ext cx="17964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71360"/>
                                  <a:ext cx="8964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8160"/>
                                  <a:ext cx="17964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65600"/>
                                  <a:ext cx="8964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390600"/>
                                  <a:ext cx="17964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428760"/>
                                  <a:ext cx="8964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17964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8760"/>
                                  <a:ext cx="8964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pt;height:53.95pt" coordorigin="0,0" coordsize="1000,1079">
                      <v:rect id="shape_0" fillcolor="white" stroked="t" o:allowincell="t" style="position:absolute;left:363;top:270;width:282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3;top:0;width:282;height:26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2;top:810;width:282;height:269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717;top:202;width:282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8;top:270;width:140;height: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;top:202;width:282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;top:261;width:140;height: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8;top:615;width:282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8;top:675;width:140;height: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615;width:282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;top:675;width:140;height: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4515" cy="80899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808920"/>
                                <a:chOff x="0" y="0"/>
                                <a:chExt cx="56448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1320" y="264240"/>
                                  <a:ext cx="14112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64240"/>
                                  <a:ext cx="14112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64240"/>
                                  <a:ext cx="14112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93840"/>
                                  <a:ext cx="14112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24520"/>
                                  <a:ext cx="14112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56640"/>
                                  <a:ext cx="14112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281880" cy="262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31000"/>
                                  <a:ext cx="14112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678240"/>
                                  <a:ext cx="705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1000"/>
                                  <a:ext cx="14112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78240"/>
                                  <a:ext cx="705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45pt;height:63.7pt" coordorigin="0,0" coordsize="889,1274">
                      <v:rect id="shape_0" fillcolor="white" stroked="t" o:allowincell="t" style="position:absolute;left:333;top:416;width:221;height:2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1;top:416;width:221;height:2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5;top:416;width:221;height:2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6;top:620;width:221;height:2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6;top:826;width:221;height:2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3;top:1034;width:221;height:2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15;top:0;width:443;height:41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667;top:836;width:221;height:2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722;top:1068;width:110;height:2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0;top:836;width:221;height:2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8;top:1068;width:110;height:2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8180" cy="9112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911160"/>
                                <a:chOff x="0" y="0"/>
                                <a:chExt cx="67824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51200"/>
                                  <a:ext cx="15696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452160"/>
                                  <a:ext cx="15696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03480"/>
                                  <a:ext cx="15696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603720"/>
                                  <a:ext cx="15696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209520" cy="151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8600" y="759600"/>
                                  <a:ext cx="209520" cy="151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400"/>
                                  <a:ext cx="2095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05000"/>
                                  <a:ext cx="2095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24280"/>
                                  <a:ext cx="15696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49480"/>
                                  <a:ext cx="1047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224280"/>
                                  <a:ext cx="15696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49480"/>
                                  <a:ext cx="1047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4pt;height:71.7pt" coordorigin="0,0" coordsize="1068,1434">
                      <v:rect id="shape_0" fillcolor="white" stroked="t" o:allowincell="t" style="position:absolute;left:408;top:238;width:246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;top:712;width:246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8;top:478;width:246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8;top:951;width:246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5;top:0;width:329;height:23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196;width:329;height:238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0;top:632;width:329;height: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8;top:638;width:329;height: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4;top:353;width:246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;top:393;width:164;height: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353;width:246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6;top:393;width:164;height: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  <w:kern w:val="0"/>
        </w:rPr>
      </w:pPr>
      <w:r>
        <w:rPr>
          <w:rFonts w:eastAsia="文鼎標楷注音;Arial Unicode MS" w:cs="標楷體" w:ascii="文鼎標楷注音;Arial Unicode MS" w:hAnsi="文鼎標楷注音;Arial Unicode MS"/>
          <w:b/>
          <w:kern w:val="0"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一數，各有幾個？</w:t>
      </w:r>
    </w:p>
    <w:tbl>
      <w:tblPr>
        <w:tblW w:w="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78"/>
        <w:gridCol w:w="664"/>
      </w:tblGrid>
      <w:tr>
        <w:trPr>
          <w:trHeight w:val="6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" cy="71945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719280"/>
                                <a:chOff x="0" y="0"/>
                                <a:chExt cx="86868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123120"/>
                                  <a:ext cx="622440" cy="59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71520"/>
                                  <a:ext cx="35568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93400"/>
                                  <a:ext cx="889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93400"/>
                                  <a:ext cx="889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79080"/>
                                  <a:ext cx="889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69600">
                                  <a:off x="33840" y="37800"/>
                                  <a:ext cx="177840" cy="17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94200">
                                  <a:off x="660600" y="33840"/>
                                  <a:ext cx="170280" cy="17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549360"/>
                                  <a:ext cx="26676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.7pt;margin-top:2.7pt;width:62.7pt;height:53.95pt" coordorigin="54,54" coordsize="1254,1079">
                      <v:oval id="shape_0" fillcolor="white" stroked="t" o:allowincell="t" style="position:absolute;left:194;top:194;width:979;height:9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4;top:585;width:559;height:5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4;top:462;width:139;height: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4;top:462;width:139;height: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4;top:597;width:139;height: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53;top:59;width:279;height:267;mso-wrap-style:none;v-text-anchor:middle;rotation:316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0;top:53;width:267;height:279;mso-wrap-style:none;v-text-anchor:middle;rotation:47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74;top:865;width:419;height: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0405" cy="86233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560" cy="862200"/>
                                <a:chOff x="0" y="0"/>
                                <a:chExt cx="70056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467280" cy="320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461160"/>
                                  <a:ext cx="311040" cy="40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21720"/>
                                  <a:ext cx="7740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561240"/>
                                  <a:ext cx="7740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61240"/>
                                  <a:ext cx="7740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160" y="0"/>
                                  <a:ext cx="31104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040" cy="32076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95760"/>
                                    <a:ext cx="11736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15pt;height:67.9pt" coordorigin="0,0" coordsize="1103,1358">
                      <v:shape id="shape_0" fillcolor="white" stroked="t" o:allowincell="t" style="position:absolute;left:0;top:224;width:735;height:504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22;top:726;width:489;height:6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;top:979;width:121;height:3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2;top:884;width:121;height:1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0;top:884;width:121;height:1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13;top:0;width:490;height:505">
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<v:stroke joinstyle="miter"/>
                          <v:formulas>
                            <v:f eqn="val #0"/>
                            <v:f eqn="sum 10800 0 @0"/>
                            <v:f eqn="prod @1 3784 4096"/>
                            <v:f eqn="prod @1 1568 4096"/>
                            <v:f eqn="sum @2 10800 0"/>
                            <v:f eqn="sum @3 10800 0"/>
                            <v:f eqn="sum 10800 0 @2"/>
                            <v:f eqn="sum 10800 0 @3"/>
                            <v:f eqn="prod @1 2896 4096"/>
                            <v:f eqn="sum 10800 @8 0"/>
                            <v:f eqn="sum 10800 0 @8"/>
                            <v:f eqn="prod @6 3 4"/>
                            <v:f eqn="prod @7 3 4"/>
                            <v:f eqn="sum @11 791 0"/>
                            <v:f eqn="sum @12 791 0"/>
                            <v:f eqn="sum @12 2700 0"/>
                            <v:f eqn="sum 21600 0 @11"/>
                            <v:f eqn="sum 21600 0 @13"/>
                            <v:f eqn="sum 21600 0 @14"/>
                            <v:f eqn="sum 21600 0 @15"/>
                            <v:f eqn="val 18436"/>
                            <v:f eqn="val 3163"/>
                            <v:f eqn="sum @1 @0 0"/>
                            <v:f eqn="sum 0 10800 @1"/>
                            <v:f eqn="sum @1 @22 0"/>
                            <v:f eqn="sum @1 @23 0"/>
                            <v:f eqn="sum 0 @24 @1"/>
                            <v:f eqn="sum @1 @25 0"/>
                            <v:f eqn="sum 0 @26 @1"/>
                            <v:f eqn="sum 0 @27 @1"/>
                          </v:formulas>
                          <v:path gradientshapeok="t" o:connecttype="rect" textboxrect="@10,@10,@9,@9"/>
                          <v:handles>
                            <v:h position="@0,10800"/>
                          </v:handles>
                        </v:shapetype>
                        <v:shape id="shape_0" fillcolor="white" stroked="t" o:allowincell="t" style="position:absolute;left:613;top:0;width:489;height:504;mso-wrap-style:none;v-text-anchor:middle;mso-position-horizontal-relative:char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768;top:151;width:184;height:18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數看，先畫『○』，再寫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ascii="文鼎標楷注音;Arial Unicode MS" w:hAnsi="文鼎標楷注音;Arial Unicode MS"/>
          <w:kern w:val="0"/>
        </w:rPr>
        <w:drawing>
          <wp:inline distT="0" distB="0" distL="0" distR="0">
            <wp:extent cx="2548255" cy="227076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下圖中，最多的是（　）形，有（　）個；最少的是（　）形，有（　）個；兩個相差（　）個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7138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3960"/>
                          <a:chOff x="0" y="0"/>
                          <a:chExt cx="1828800" cy="1713960"/>
                        </a:xfrm>
                      </wpg:grpSpPr>
                      <wps:wsp>
                        <wps:cNvSpPr/>
                        <wps:spPr>
                          <a:xfrm>
                            <a:off x="182880" y="270360"/>
                            <a:ext cx="36576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0000"/>
                            <a:ext cx="36576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0000"/>
                            <a:ext cx="36576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31080"/>
                            <a:ext cx="36576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0720"/>
                            <a:ext cx="36576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31080"/>
                            <a:ext cx="36576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2520"/>
                            <a:ext cx="36576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2520"/>
                            <a:ext cx="36576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53240"/>
                            <a:ext cx="36576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4760"/>
                            <a:ext cx="27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27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50720"/>
                            <a:ext cx="27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53240"/>
                            <a:ext cx="27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92520"/>
                            <a:ext cx="27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1080"/>
                            <a:ext cx="2743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2743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43240"/>
                            <a:ext cx="2743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2520"/>
                            <a:ext cx="2743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34.95pt" coordorigin="0,0" coordsize="2880,2699">
                <v:shape id="shape_0" fillcolor="white" stroked="t" o:allowincell="f" style="position:absolute;left:288;top:426;width:575;height:4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;top:142;width:575;height:4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42;width:575;height:4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;top:994;width:575;height:4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;width:575;height:4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994;width:575;height:4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563;width:575;height:4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563;width:575;height:4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2131;width:575;height:4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8;top:165;width:431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2;top:0;width:431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8;top:710;width:431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31;width:431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;top:1563;width:431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;top:994;width:431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131;width:431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273;width:431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563;width:431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  <w:kern w:val="0"/>
        </w:rPr>
      </w:pPr>
      <w:r>
        <w:rPr>
          <w:rFonts w:eastAsia="文鼎標楷注音;Arial Unicode MS" w:cs="標楷體" w:ascii="文鼎標楷注音;Arial Unicode MS" w:hAnsi="文鼎標楷注音;Arial Unicode MS"/>
          <w:b/>
          <w:kern w:val="0"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看圖數數看，再寫</w:t>
      </w:r>
      <w:r>
        <w:rPr>
          <w:rFonts w:ascii="文鼎標楷注音;Arial Unicode MS" w:hAnsi="文鼎標楷注音;Arial Unicode MS" w:cs="文鼎標楷注音破音一;Arial Unicode MS" w:eastAsia="文鼎標楷注音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。</w:t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0"/>
        <w:gridCol w:w="720"/>
        <w:gridCol w:w="778"/>
        <w:gridCol w:w="664"/>
      </w:tblGrid>
      <w:tr>
        <w:trPr>
          <w:trHeight w:val="69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4990" cy="56578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120" cy="565920"/>
                                <a:chOff x="0" y="0"/>
                                <a:chExt cx="555120" cy="56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840" y="140400"/>
                                  <a:ext cx="285120" cy="29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8840"/>
                                  <a:ext cx="227880" cy="23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98000"/>
                                  <a:ext cx="17064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114840" cy="11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7800" y="449640"/>
                                  <a:ext cx="114840" cy="116280"/>
                                </a:xfrm>
                                <a:prstGeom prst="triangle">
                                  <a:avLst>
                                    <a:gd name="adj" fmla="val 498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9560" y="234000"/>
                                  <a:ext cx="117000" cy="113760"/>
                                </a:xfrm>
                                <a:prstGeom prst="triangle">
                                  <a:avLst>
                                    <a:gd name="adj" fmla="val 498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228600"/>
                                  <a:ext cx="117000" cy="113760"/>
                                </a:xfrm>
                                <a:prstGeom prst="triangle">
                                  <a:avLst>
                                    <a:gd name="adj" fmla="val 498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02600">
                                  <a:off x="374760" y="62640"/>
                                  <a:ext cx="114840" cy="116280"/>
                                </a:xfrm>
                                <a:prstGeom prst="triangle">
                                  <a:avLst>
                                    <a:gd name="adj" fmla="val 498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42800">
                                  <a:off x="382680" y="388440"/>
                                  <a:ext cx="117000" cy="113760"/>
                                </a:xfrm>
                                <a:prstGeom prst="triangle">
                                  <a:avLst>
                                    <a:gd name="adj" fmla="val 498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66200">
                                  <a:off x="55800" y="57600"/>
                                  <a:ext cx="114840" cy="116280"/>
                                </a:xfrm>
                                <a:prstGeom prst="triangle">
                                  <a:avLst>
                                    <a:gd name="adj" fmla="val 498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07400">
                                  <a:off x="60840" y="390960"/>
                                  <a:ext cx="114840" cy="116280"/>
                                </a:xfrm>
                                <a:prstGeom prst="triangle">
                                  <a:avLst>
                                    <a:gd name="adj" fmla="val 498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0pt;width:43.9pt;height:44.5pt" coordorigin="-2,0" coordsize="878,890">
                      <v:oval id="shape_0" fillcolor="white" stroked="t" o:allowincell="t" style="position:absolute;left:209;top:221;width:448;height:4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4;top:266;width:358;height:3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9;top:312;width:268;height:2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29;top:0;width:180;height:18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3;top:708;width:180;height:182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3;top:368;width:183;height:178;mso-wrap-style:none;v-text-anchor:middle;rotation:9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;top:360;width:183;height:178;mso-wrap-style:none;v-text-anchor:middle;rotation:27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9;top:99;width:180;height:182;mso-wrap-style:none;v-text-anchor:middle;rotation:42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;top:611;width:183;height:178;mso-wrap-style:none;v-text-anchor:middle;rotation:127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;top:91;width:180;height:182;mso-wrap-style:none;v-text-anchor:middle;rotation:318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;top:616;width:180;height:182;mso-wrap-style:none;v-text-anchor:middle;rotation:222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72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7200"/>
                                <a:chOff x="0" y="0"/>
                                <a:chExt cx="913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7520" y="0"/>
                                  <a:ext cx="15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5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52280"/>
                                  <a:ext cx="15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52280"/>
                                  <a:ext cx="15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152280"/>
                                  <a:ext cx="15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8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04920"/>
                                  <a:ext cx="15876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04920"/>
                                  <a:ext cx="15876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52280"/>
                                  <a:ext cx="792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15876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6pt" coordorigin="0,0" coordsize="1439,720">
                      <v:rect id="shape_0" fillcolor="white" stroked="t" o:allowincell="t" style="position:absolute;left:500;top:0;width:24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0;top:0;width:24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0;top:240;width:24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0;top:240;width:24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1;top:240;width:24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240;width:24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25;top:480;width:24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6;top:480;width:24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52;top:240;width:124;height:4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189;top:0;width:249;height:2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656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6480"/>
                                <a:chOff x="0" y="0"/>
                                <a:chExt cx="91440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64800"/>
                                    <a:ext cx="391680" cy="39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0"/>
                                    <a:ext cx="13032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5480"/>
                                    <a:ext cx="6480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59280"/>
                                    <a:ext cx="648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57320"/>
                                    <a:ext cx="82080" cy="82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52280"/>
                                    <a:ext cx="82080" cy="82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720" y="130320"/>
                                  <a:ext cx="39168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60" y="46080"/>
                                    <a:ext cx="294120" cy="28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0"/>
                                    <a:ext cx="9792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39680"/>
                                    <a:ext cx="4896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56320"/>
                                    <a:ext cx="4896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12320"/>
                                    <a:ext cx="61560" cy="58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08360"/>
                                    <a:ext cx="61560" cy="58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5.95pt" coordorigin="0,0" coordsize="1440,719">
                      <v:group id="shape_0" style="position:absolute;left:0;top:0;width:822;height:719">
                        <v:oval id="shape_0" fillcolor="white" stroked="t" o:allowincell="t" style="position:absolute;left:102;top:102;width:616;height:61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0;top:0;width:204;height:20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17;top:0;width:204;height:20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360;top:308;width:101;height:20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0;top:566;width:101;height:10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80;top:248;width:128;height:128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4;top:240;width:128;height:128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23;top:205;width:617;height:514">
                        <v:oval id="shape_0" fillcolor="white" stroked="t" o:allowincell="t" style="position:absolute;left:900;top:278;width:462;height:44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23;top:205;width:153;height:14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286;top:205;width:153;height:14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1093;top:425;width:76;height:14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93;top:609;width:76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958;top:382;width:96;height:91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08;top:376;width:96;height:91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5495" cy="61849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5520" cy="618480"/>
                                <a:chOff x="0" y="0"/>
                                <a:chExt cx="78552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309240"/>
                                  <a:ext cx="3193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09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85920"/>
                                  <a:ext cx="792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48120"/>
                                  <a:ext cx="7920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48120"/>
                                  <a:ext cx="7920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379800"/>
                                  <a:ext cx="792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379800"/>
                                  <a:ext cx="792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79800"/>
                                  <a:ext cx="792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302760"/>
                                  <a:ext cx="7920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302760"/>
                                  <a:ext cx="7920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02760"/>
                                  <a:ext cx="7920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85pt;height:48.7pt" coordorigin="0,0" coordsize="1237,974">
                      <v:rect id="shape_0" fillcolor="white" stroked="t" o:allowincell="t" style="position:absolute;left:62;top:487;width:502;height:48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0;top:0;width:628;height:48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51;top:608;width:124;height:3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;top:548;width:124;height:1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0;top:548;width:124;height:1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4;top:598;width:124;height:3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3;top:598;width:124;height:3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12;top:598;width:124;height:3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734;top:477;width:124;height:1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3;top:477;width:124;height:1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12;top:477;width:124;height:1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5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1830" cy="56388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760" cy="563760"/>
                                <a:chOff x="0" y="0"/>
                                <a:chExt cx="671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24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19520" cy="124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119520" cy="124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75840"/>
                                  <a:ext cx="5976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281880"/>
                                  <a:ext cx="824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81880"/>
                                  <a:ext cx="8316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65760"/>
                                  <a:ext cx="824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65760"/>
                                  <a:ext cx="8316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365760"/>
                                  <a:ext cx="8316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365760"/>
                                  <a:ext cx="824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49640"/>
                                  <a:ext cx="8316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449640"/>
                                  <a:ext cx="8316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65760"/>
                                  <a:ext cx="414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35080"/>
                                  <a:ext cx="11952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266760"/>
                                  <a:ext cx="5976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9pt;height:44.4pt" coordorigin="0,0" coordsize="1058,888">
                      <v:shape id="shape_0" fillcolor="white" stroked="t" o:allowincell="t" style="position:absolute;left:0;top:0;width:187;height:19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97;width:187;height:19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95;width:187;height:19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9;top:592;width:93;height:2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4;top:444;width:129;height:1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2;top:444;width:130;height:1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4;top:576;width:129;height:1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2;top:576;width:130;height:1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4;top:576;width:130;height:1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2;top:576;width:129;height:1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47;top:708;width:130;height:1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9;top:708;width:130;height:1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936;top:576;width:64;height:2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870;top:370;width:187;height:19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7;top:420;width:93;height: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數看，先畫『○』再寫數字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  <w:kern w:val="0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1727835" cy="129603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296000"/>
                          <a:chOff x="0" y="0"/>
                          <a:chExt cx="1728000" cy="1296000"/>
                        </a:xfrm>
                      </wpg:grpSpPr>
                      <wps:wsp>
                        <wps:cNvSpPr/>
                        <wps:spPr>
                          <a:xfrm>
                            <a:off x="527760" y="234360"/>
                            <a:ext cx="11448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38960"/>
                            <a:ext cx="11448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96160"/>
                            <a:ext cx="11448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1840" y="138960"/>
                            <a:ext cx="11448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4120" y="291240"/>
                            <a:ext cx="11448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96160"/>
                            <a:ext cx="11448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200">
                            <a:off x="1384560" y="595800"/>
                            <a:ext cx="11448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1064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6292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6756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39240"/>
                            <a:ext cx="22860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53440"/>
                            <a:ext cx="228600" cy="247680"/>
                          </a:xfrm>
                          <a:prstGeom prst="cube">
                            <a:avLst>
                              <a:gd name="adj" fmla="val 6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0400">
                            <a:off x="23040" y="358200"/>
                            <a:ext cx="228600" cy="247680"/>
                          </a:xfrm>
                          <a:prstGeom prst="cube">
                            <a:avLst>
                              <a:gd name="adj" fmla="val 6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5280" y="0"/>
                            <a:ext cx="400680" cy="362520"/>
                          </a:xfrm>
                        </wpg:grpSpPr>
                        <wps:wsp>
                          <wps:cNvSpPr/>
                          <wps:spPr>
                            <a:xfrm rot="3345600">
                              <a:off x="-45360" y="161640"/>
                              <a:ext cx="347400" cy="73800"/>
                            </a:xfrm>
                            <a:prstGeom prst="parallelogram">
                              <a:avLst>
                                <a:gd name="adj" fmla="val 1176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55400">
                              <a:off x="121320" y="70200"/>
                              <a:ext cx="264960" cy="17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128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1280"/>
                              <a:ext cx="597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800280"/>
                            <a:ext cx="400680" cy="362520"/>
                          </a:xfrm>
                        </wpg:grpSpPr>
                        <wps:wsp>
                          <wps:cNvSpPr/>
                          <wps:spPr>
                            <a:xfrm rot="3345600">
                              <a:off x="-45360" y="161640"/>
                              <a:ext cx="347400" cy="73800"/>
                            </a:xfrm>
                            <a:prstGeom prst="parallelogram">
                              <a:avLst>
                                <a:gd name="adj" fmla="val 1176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55400">
                              <a:off x="121320" y="70200"/>
                              <a:ext cx="264960" cy="17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09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70920"/>
                              <a:ext cx="597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946800"/>
                            <a:ext cx="373320" cy="349200"/>
                          </a:xfrm>
                        </wpg:grpSpPr>
                        <wps:wsp>
                          <wps:cNvSpPr/>
                          <wps:spPr>
                            <a:xfrm rot="14662200">
                              <a:off x="90720" y="135360"/>
                              <a:ext cx="347400" cy="73800"/>
                            </a:xfrm>
                            <a:prstGeom prst="parallelogram">
                              <a:avLst>
                                <a:gd name="adj" fmla="val 1176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1400">
                              <a:off x="2520" y="102600"/>
                              <a:ext cx="264960" cy="17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280800"/>
                              <a:ext cx="236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237960"/>
                              <a:ext cx="540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.3pt;margin-top:5.55pt;width:139.35pt;height:93.85pt" coordorigin="-66,111" coordsize="2787,1877">
                <v:shape id="shape_0" fillcolor="white" stroked="t" o:allowincell="f" style="position:absolute;left:831;top:369;width:179;height:53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219;width:179;height:53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;top:939;width:179;height:53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1;top:219;width:179;height:539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459;width:179;height:539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1;top:939;width:179;height:53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938;width:179;height:539;mso-wrap-style:none;v-text-anchor:middle;rotation:31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1119;width:179;height:17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;top:1359;width:179;height:17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;top:579;width:179;height:17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1;top:1479;width:359;height:17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1;top:399;width:359;height:38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;top:564;width:359;height:389;mso-wrap-style:none;v-text-anchor:middle;rotation:277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34;top:111;width:680;height:28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835;top:254;width:546;height:115;mso-wrap-style:none;v-text-anchor:middle;rotation:56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7;top:110;width:416;height:281;mso-wrap-style:none;v-text-anchor:middle;rotation:58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1,112" to="1296,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5,112" to="1398,1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6;top:1371;width:680;height:282">
                  <v:shape id="shape_0" fillcolor="white" stroked="t" o:allowincell="f" style="position:absolute;left:-65;top:1514;width:546;height:115;mso-wrap-style:none;v-text-anchor:middle;rotation:56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;top:1370;width:416;height:281;mso-wrap-style:none;v-text-anchor:middle;rotation:58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,1372" to="396,13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1372" to="498,14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44;top:1651;width:686;height:337">
                  <v:shape id="shape_0" fillcolor="white" stroked="t" o:allowincell="f" style="position:absolute;left:1884;top:1704;width:546;height:115;mso-wrap-style:none;v-text-anchor:middle;rotation:244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4;top:1652;width:416;height:281;mso-wrap-style:none;v-text-anchor:middle;rotation:246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40,1933" to="2311,198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,1866" to="1931,19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40"/>
        <w:gridCol w:w="90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1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３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2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143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7.95pt;height:8.95pt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3)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685" cy="36258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362520"/>
                                <a:chOff x="0" y="0"/>
                                <a:chExt cx="400680" cy="362520"/>
                              </a:xfrm>
                            </wpg:grpSpPr>
                            <wps:wsp>
                              <wps:cNvSpPr/>
                              <wps:spPr>
                                <a:xfrm rot="3345600">
                                  <a:off x="-45360" y="161640"/>
                                  <a:ext cx="347400" cy="73800"/>
                                </a:xfrm>
                                <a:prstGeom prst="parallelogram">
                                  <a:avLst>
                                    <a:gd name="adj" fmla="val 1176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55400">
                                  <a:off x="121320" y="70200"/>
                                  <a:ext cx="264960" cy="17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128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71280"/>
                                  <a:ext cx="597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.6pt;margin-top:7.5pt;width:34pt;height:14.1pt" coordorigin="-72,150" coordsize="680,282">
                      <v:shape id="shape_0" fillcolor="white" stroked="t" o:allowincell="t" style="position:absolute;left:-71;top:293;width:546;height:115;mso-wrap-style:none;v-text-anchor:middle;rotation:56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;top:149;width:416;height:281;mso-wrap-style:none;v-text-anchor:middle;rotation:58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,151" to="390,1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151" to="492,2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4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3429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34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9pt;margin-top:-9pt;width:8.95pt;height:26.95pt;mso-wrap-style:none;v-text-anchor:middle;rotation:27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，先畫○，再寫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ascii="文鼎標楷注音;Arial Unicode MS" w:hAnsi="文鼎標楷注音;Arial Unicode MS"/>
          <w:kern w:val="0"/>
        </w:rPr>
        <w:drawing>
          <wp:inline distT="0" distB="0" distL="0" distR="0">
            <wp:extent cx="2057400" cy="2411095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9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看圖數數看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tbl>
      <w:tblPr>
        <w:tblW w:w="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78"/>
        <w:gridCol w:w="664"/>
      </w:tblGrid>
      <w:tr>
        <w:trPr>
          <w:trHeight w:val="6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0085" cy="5905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40" cy="590400"/>
                                <a:chOff x="0" y="0"/>
                                <a:chExt cx="68004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86840"/>
                                  <a:ext cx="43452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87920"/>
                                  <a:ext cx="8640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8640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17240"/>
                                  <a:ext cx="13644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73520" cy="16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173520" cy="16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69280"/>
                                  <a:ext cx="8640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69280"/>
                                  <a:ext cx="8640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55pt;height:46.5pt" coordorigin="0,0" coordsize="1071,930">
                      <v:rect id="shape_0" fillcolor="white" stroked="t" o:allowincell="t" style="position:absolute;left:193;top:294;width:683;height:6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5;top:296;width:135;height:3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296;width:135;height:3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4;top:657;width:214;height:1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93;top:0;width:272;height:25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;top:0;width:272;height:25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30;top:424;width:135;height:1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4;top:424;width:135;height:1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0720" cy="59118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760" cy="591120"/>
                                <a:chOff x="0" y="0"/>
                                <a:chExt cx="68076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720" y="196920"/>
                                  <a:ext cx="8496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170280" cy="168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5520" y="84600"/>
                                  <a:ext cx="25524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25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7720"/>
                                    <a:ext cx="170280" cy="168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337680"/>
                                  <a:ext cx="25524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25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8080"/>
                                    <a:ext cx="170280" cy="168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600"/>
                                  <a:ext cx="25524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25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7720"/>
                                    <a:ext cx="170280" cy="168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7680"/>
                                  <a:ext cx="25524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25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8080"/>
                                    <a:ext cx="170280" cy="168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46.55pt" coordorigin="0,0" coordsize="1072,931">
                      <v:rect id="shape_0" fillcolor="white" stroked="t" o:allowincell="t" style="position:absolute;left:469;top:310;width:133;height:53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02;top:0;width:267;height:265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70;top:133;width:402;height:399">
                        <v:oval id="shape_0" fillcolor="white" stroked="t" o:allowincell="t" style="position:absolute;left:670;top:133;width:401;height:39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737;top:177;width:267;height:265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0;top:532;width:402;height:399">
                        <v:oval id="shape_0" fillcolor="white" stroked="t" o:allowincell="t" style="position:absolute;left:670;top:532;width:401;height:39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737;top:576;width:267;height:265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133;width:402;height:399">
                        <v:oval id="shape_0" fillcolor="white" stroked="t" o:allowincell="t" style="position:absolute;left:0;top:133;width:401;height:39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67;top:177;width:267;height:265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532;width:402;height:399">
                        <v:oval id="shape_0" fillcolor="white" stroked="t" o:allowincell="t" style="position:absolute;left:0;top:532;width:401;height:39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67;top:576;width:267;height:265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2780" cy="369252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3692520"/>
                          <a:chOff x="0" y="0"/>
                          <a:chExt cx="3192840" cy="36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2840" cy="369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724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96760" y="162000"/>
                                <a:ext cx="101520" cy="203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506160"/>
                                <a:ext cx="202680" cy="162720"/>
                              </a:xfrm>
                              <a:prstGeom prst="hexagon">
                                <a:avLst>
                                  <a:gd name="adj" fmla="val 3113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17280"/>
                                <a:ext cx="202680" cy="162720"/>
                              </a:xfrm>
                              <a:prstGeom prst="hexagon">
                                <a:avLst>
                                  <a:gd name="adj" fmla="val 3113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920" y="0"/>
                                <a:ext cx="202680" cy="162720"/>
                              </a:xfrm>
                              <a:prstGeom prst="hexagon">
                                <a:avLst>
                                  <a:gd name="adj" fmla="val 3113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54520"/>
                                <a:ext cx="202680" cy="203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668520"/>
                                <a:ext cx="201960" cy="203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7800" y="383400"/>
                                <a:ext cx="202680" cy="203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383400"/>
                                <a:ext cx="202680" cy="203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343080"/>
                                <a:ext cx="201240" cy="203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360" y="221040"/>
                                <a:ext cx="253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17480"/>
                                <a:ext cx="101520" cy="203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709200"/>
                                <a:ext cx="2030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360" y="99000"/>
                                <a:ext cx="101520" cy="24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532080"/>
                                <a:ext cx="2077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520"/>
                                <a:ext cx="2077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346680"/>
                                <a:ext cx="2077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3520" y="566280"/>
                                <a:ext cx="132156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5160" y="165960"/>
                                  <a:ext cx="27576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165960"/>
                                  <a:ext cx="2750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65960"/>
                                  <a:ext cx="27576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315720"/>
                                  <a:ext cx="164520" cy="150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720"/>
                                  <a:ext cx="164520" cy="150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315720"/>
                                  <a:ext cx="164520" cy="150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600" y="315720"/>
                                  <a:ext cx="164520" cy="150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15720"/>
                                  <a:ext cx="164520" cy="150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315720"/>
                                  <a:ext cx="164520" cy="150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15560"/>
                                  <a:ext cx="2203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15560"/>
                                  <a:ext cx="2203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0"/>
                                  <a:ext cx="202680" cy="162000"/>
                                </a:xfrm>
                                <a:prstGeom prst="hexagon">
                                  <a:avLst>
                                    <a:gd name="adj" fmla="val 31278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040" y="1063080"/>
                              <a:ext cx="3088800" cy="26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50960"/>
                                <a:ext cx="308556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27160"/>
                                <a:ext cx="308556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2280"/>
                                <a:ext cx="308556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878120"/>
                                <a:ext cx="308556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75840"/>
                                <a:ext cx="308556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253600"/>
                                <a:ext cx="308556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72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6920" y="72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56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例：○○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240" y="1173600"/>
                            <a:ext cx="304920" cy="24156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713520"/>
                              <a:ext cx="243360" cy="290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304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03040"/>
                              <a:ext cx="2325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83920"/>
                              <a:ext cx="243360" cy="232560"/>
                            </a:xfrm>
                            <a:prstGeom prst="hexagon">
                              <a:avLst>
                                <a:gd name="adj" fmla="val 2616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764720"/>
                              <a:ext cx="122400" cy="34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41360"/>
                              <a:ext cx="184320" cy="173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1708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4pt;height:290.7pt" coordorigin="0,0" coordsize="5028,5814">
                <v:group id="shape_0" style="position:absolute;left:0;top:0;width:5028;height:5814">
                  <v:group id="shape_0" style="position:absolute;left:0;top:0;width:4484;height:1626">
                    <v:shape id="shape_0" fillcolor="white" stroked="t" o:allowincell="f" style="position:absolute;left:4247;top:255;width:159;height:31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1205;top:797;width:318;height:255;mso-wrap-style:none;v-text-anchor:middle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05;top:27;width:318;height:255;mso-wrap-style:none;v-text-anchor:middle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65;top:0;width:318;height:255;mso-wrap-style:none;v-text-anchor:middle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969;top:401;width:318;height:319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5;top:1053;width:317;height:319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3;top:604;width:318;height:319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64;top:604;width:318;height:319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4;top:540;width:316;height:319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084;top:348;width:398;height:1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14;top:1130;width:159;height:31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525;top:1117;width:319;height:2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963;top:156;width:159;height:38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45;top:838;width:326;height:2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0;top:656;width:326;height:2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4;top:546;width:326;height:2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116;top:892;width:2081;height:734">
                      <v:rect id="shape_0" fillcolor="white" stroked="t" o:allowincell="f" style="position:absolute;left:3069;top:1153;width:433;height:2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35;top:1153;width:432;height:2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1;top:1153;width:433;height:2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462;top:1389;width:258;height:236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16;top:1389;width:258;height:236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09;top:1389;width:258;height:236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56;top:1389;width:258;height:236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03;top:1389;width:258;height:236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50;top:1389;width:258;height:236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850;top:1074;width:346;height:3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03;top:1074;width:346;height:3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21;top:892;width:318;height:254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64;top:1674;width:4864;height:4140">
                    <v:rect id="shape_0" fillcolor="white" stroked="t" o:allowincell="f" style="position:absolute;left:169;top:2857;width:4858;height:5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9;top:3449;width:4858;height:5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9;top:4040;width:4858;height:5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9;top:4632;width:4858;height:5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9;top:2266;width:4858;height:5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9;top:5223;width:4858;height:5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5,1675" to="1085,58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7,1675" to="4017,58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4;top:1674;width:4858;height:5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例：○○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5;top:1848;width:480;height:3804">
                  <v:shape id="shape_0" fillcolor="white" stroked="t" o:allowincell="f" style="position:absolute;left:387;top:2972;width:382;height:456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45;top:2460;width:479;height:2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;top:3585;width:365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5;top:4185;width:382;height:365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;top:4627;width:192;height:54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;top:5378;width:289;height:273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73;top:1848;width:341;height:3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數看，並回答問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  <w:kern w:val="0"/>
        </w:rPr>
      </w:pPr>
      <w:r>
        <w:rPr>
          <w:rFonts w:eastAsia="文鼎標楷注音;Arial Unicode MS" w:ascii="文鼎標楷注音;Arial Unicode MS" w:hAnsi="文鼎標楷注音;Arial Unicode MS"/>
          <w:kern w:val="0"/>
        </w:rPr>
        <w:drawing>
          <wp:inline distT="0" distB="0" distL="0" distR="0">
            <wp:extent cx="2273300" cy="143764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正方形（　）個，長方形（　）個，圓形（　）個，三角形（　）個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最多的是（　）形，有（　）個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最少的是（　）形，有（　）個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最多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最少的相差（　）個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寫出每種形狀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個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929130" cy="1499870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正方形（　　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方形（　　　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三角形（　　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圓　形（　　　）</w: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數看，各有多少個？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130" cy="399923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3999240"/>
                          <a:chOff x="0" y="0"/>
                          <a:chExt cx="3198960" cy="39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39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133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1599480" cy="133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720"/>
                              <a:ext cx="1599480" cy="133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332720"/>
                              <a:ext cx="1599480" cy="133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6520"/>
                              <a:ext cx="1599480" cy="133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666520"/>
                              <a:ext cx="1599480" cy="133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2778120"/>
                            <a:ext cx="69480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175320"/>
                              <a:ext cx="2559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39280"/>
                              <a:ext cx="2559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34880"/>
                              <a:ext cx="255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255960" cy="15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10600">
                              <a:off x="524160" y="167760"/>
                              <a:ext cx="155520" cy="17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120" y="167040"/>
                              <a:ext cx="155520" cy="17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86600">
                              <a:off x="299520" y="287640"/>
                              <a:ext cx="7740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9512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9512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9800">
                              <a:off x="53640" y="487080"/>
                              <a:ext cx="849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85200">
                              <a:off x="565920" y="500760"/>
                              <a:ext cx="849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799560"/>
                              <a:ext cx="849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799560"/>
                              <a:ext cx="849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033200"/>
                              <a:ext cx="8496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033200"/>
                              <a:ext cx="8496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666800"/>
                            <a:ext cx="1102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122040"/>
                              <a:ext cx="17028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26520"/>
                              <a:ext cx="1702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48920"/>
                              <a:ext cx="17028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83600"/>
                              <a:ext cx="1072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19320"/>
                              <a:ext cx="1072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462240"/>
                              <a:ext cx="1072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31120"/>
                              <a:ext cx="1072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60720"/>
                              <a:ext cx="133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76280"/>
                              <a:ext cx="1072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9280" y="330120"/>
                              <a:ext cx="24444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4200" y="340200"/>
                              <a:ext cx="24444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3480" y="238680"/>
                              <a:ext cx="40824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26520"/>
                              <a:ext cx="849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849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8880"/>
                              <a:ext cx="849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849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63400">
                              <a:off x="578160" y="65880"/>
                              <a:ext cx="8136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00800">
                              <a:off x="734400" y="140400"/>
                              <a:ext cx="8136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59000">
                              <a:off x="604440" y="571680"/>
                              <a:ext cx="8496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96400">
                              <a:off x="734400" y="582840"/>
                              <a:ext cx="8136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60720"/>
                            <a:ext cx="143388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444600"/>
                              <a:ext cx="32184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44600"/>
                              <a:ext cx="32184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444600"/>
                              <a:ext cx="32184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92560"/>
                              <a:ext cx="192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592560"/>
                              <a:ext cx="19296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18040"/>
                              <a:ext cx="64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040"/>
                              <a:ext cx="64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518040"/>
                              <a:ext cx="64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518040"/>
                              <a:ext cx="64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518040"/>
                              <a:ext cx="64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518040"/>
                              <a:ext cx="64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85080"/>
                              <a:ext cx="64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91560"/>
                              <a:ext cx="64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691560"/>
                              <a:ext cx="64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697320"/>
                              <a:ext cx="64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697320"/>
                              <a:ext cx="64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03440"/>
                              <a:ext cx="64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77560"/>
                              <a:ext cx="640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64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9920"/>
                              <a:ext cx="64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64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73800"/>
                            <a:ext cx="134172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275400" y="0"/>
                              <a:ext cx="330840" cy="33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0"/>
                              <a:ext cx="330840" cy="332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77240"/>
                              <a:ext cx="4413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666000"/>
                              <a:ext cx="3308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192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33192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99864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99864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2640" y="1379160"/>
                            <a:ext cx="134172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0"/>
                              <a:ext cx="330840" cy="33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330840" cy="332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77240"/>
                              <a:ext cx="4413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66000"/>
                              <a:ext cx="3308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33228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99900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880" y="99900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0000" y="2712600"/>
                            <a:ext cx="134172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0"/>
                              <a:ext cx="330840" cy="33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330840" cy="332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77240"/>
                              <a:ext cx="4413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66360"/>
                              <a:ext cx="3308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33228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99900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999000"/>
                              <a:ext cx="772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pt;height:314.9pt" coordorigin="0,0" coordsize="5038,6298">
                <v:group id="shape_0" style="position:absolute;left:0;top:0;width:5038;height:6298">
                  <v:rect id="shape_0" fillcolor="white" stroked="t" o:allowincell="f" style="position:absolute;left:0;top:0;width:2518;height:20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9;top:0;width:2518;height:20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2099;width:2518;height:20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9;top:2099;width:2518;height:20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4199;width:2518;height:20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9;top:4199;width:2518;height:20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6;top:4375;width:1017;height:1749">
                  <v:rect id="shape_0" fillcolor="white" stroked="t" o:allowincell="f" style="position:absolute;left:1008;top:4651;width:402;height:3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;top:5224;width:402;height:3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;top:5060;width:402;height:1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08;top:4375;width:402;height:244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9;top:4640;width:244;height:267;mso-wrap-style:none;v-text-anchor:middle;rotation:93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;top:4639;width:244;height:267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5;top:4828;width:121;height:133;mso-wrap-style:none;v-text-anchor:middle;rotation:298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53;top:4682;width:133;height:1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44;top:4682;width:133;height:1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8;top:5142;width:133;height:367;mso-wrap-style:none;v-text-anchor:middle;rotation:3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6;top:5163;width:133;height:367;mso-wrap-style:none;v-text-anchor:middle;rotation:15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;top:5634;width:133;height:3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7;top:5634;width:133;height:3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08;top:6002;width:133;height:12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7;top:6002;width:133;height:12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0;top:2625;width:1909;height:1052">
                  <v:rect id="shape_0" fillcolor="white" stroked="t" o:allowincell="f" style="position:absolute;left:710;top:2817;width:267;height:2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;top:3139;width:267;height:1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;top:3332;width:267;height:2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8;top:2914;width:168;height:1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9;top:3128;width:168;height:1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9;top:3353;width:168;height:1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3;top:2989;width:168;height:1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3;top:3193;width:210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5;top:3375;width:168;height:1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48;top:3145;width:384;height:200;mso-wrap-style:none;v-text-anchor:middle;rotation:9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5;top:3161;width:384;height:144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;top:3001;width:642;height:402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1;top:3139;width:133;height:1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;top:3010;width:133;height:1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;top:2828;width:133;height:1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7;top:2625;width:133;height:1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083;top:2728;width:127;height:133;mso-wrap-style:none;v-text-anchor:middle;rotation:94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9;top:2846;width:127;height:133;mso-wrap-style:none;v-text-anchor:middle;rotation:112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4;top:3525;width:133;height:127;mso-wrap-style:none;v-text-anchor:middle;rotation:43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0;top:3542;width:127;height:133;mso-wrap-style:none;v-text-anchor:middle;rotation:6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;top:568;width:2258;height:1224">
                  <v:rect id="shape_0" fillcolor="white" stroked="t" o:allowincell="f" style="position:absolute;left:181;top:1268;width:506;height:3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3;top:1268;width:506;height:3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24;top:1268;width:506;height:3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;top:1501;width:303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94;top:1501;width:303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5;top:1384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;top:1384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54;top:1384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7;top:1384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7;top:1384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1;top:1384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0;top:1647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;top:1657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5;top:1657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00;top:1666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5;top:1666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80;top:1676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81;top:1005;width:100;height:2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73;top:830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;top:694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3;top:568;width:100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8;top:116;width:2113;height:2010">
                  <v:oval id="shape_0" fillcolor="white" stroked="t" o:allowincell="f" style="position:absolute;left:3142;top:116;width:520;height:5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38;top:116;width:520;height:52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41;top:1340;width:694;height:3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7;top:1165;width:520;height:5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708;top:639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47;top:639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36;top:1689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05;top:1689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650;top:2172;width:2113;height:2010">
                  <v:oval id="shape_0" fillcolor="white" stroked="t" o:allowincell="f" style="position:absolute;left:3084;top:2172;width:520;height:5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880;top:2172;width:520;height:52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983;top:3396;width:694;height:3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9;top:3221;width:520;height:5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650;top:2695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89;top:2695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78;top:3745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47;top:3745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693;top:4272;width:2113;height:2010">
                  <v:oval id="shape_0" fillcolor="white" stroked="t" o:allowincell="f" style="position:absolute;left:3127;top:4272;width:520;height:5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23;top:4272;width:520;height:52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26;top:5496;width:694;height:3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52;top:5321;width:520;height:5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693;top:4795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32;top:4795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21;top:5845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90;top:5845;width:121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數看，各有多少個？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tbl>
      <w:tblPr>
        <w:tblW w:w="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20"/>
        <w:gridCol w:w="720"/>
        <w:gridCol w:w="786"/>
        <w:gridCol w:w="664"/>
      </w:tblGrid>
      <w:tr>
        <w:trPr>
          <w:trHeight w:val="50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2610" cy="58229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680" cy="582120"/>
                                <a:chOff x="0" y="0"/>
                                <a:chExt cx="562680" cy="582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53000" y="123120"/>
                                  <a:ext cx="255960" cy="207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4220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4652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345600"/>
                                  <a:ext cx="15372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531000"/>
                                  <a:ext cx="15372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531000"/>
                                  <a:ext cx="15372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03800">
                                  <a:off x="358200" y="271800"/>
                                  <a:ext cx="15372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24400">
                                  <a:off x="50400" y="271440"/>
                                  <a:ext cx="15372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6480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11628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6812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480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628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360" y="3240"/>
                                  <a:ext cx="95760" cy="104760"/>
                                </a:xfrm>
                              </wpg:grpSpPr>
                              <wps:wsp>
                                <wps:cNvSpPr/>
                                <wps:spPr>
                                  <a:xfrm rot="3732000">
                                    <a:off x="8640" y="44640"/>
                                    <a:ext cx="51480" cy="50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04400">
                                    <a:off x="36720" y="7560"/>
                                    <a:ext cx="51480" cy="50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60" y="3960"/>
                                  <a:ext cx="90000" cy="104040"/>
                                </a:xfrm>
                              </wpg:grpSpPr>
                              <wps:wsp>
                                <wps:cNvSpPr/>
                                <wps:spPr>
                                  <a:xfrm rot="10353600">
                                    <a:off x="2880" y="2880"/>
                                    <a:ext cx="50760" cy="51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26600">
                                    <a:off x="28080" y="42480"/>
                                    <a:ext cx="50760" cy="51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8320" y="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280"/>
                                  <a:ext cx="507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3pt;height:45.85pt" coordorigin="0,0" coordsize="886,917">
                      <v:shape id="shape_0" fillcolor="white" stroked="t" o:allowincell="t" style="position:absolute;left:241;top:194;width:402;height:325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49;top:224;width:79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3;top:231;width:79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29;top:544;width:241;height:24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4;top:836;width:241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;top:836;width:241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5;top:428;width:241;height:80;mso-wrap-style:none;v-text-anchor:middle;rotation:32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;top:427;width:241;height:80;mso-wrap-style:none;v-text-anchor:middle;rotation:3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45;top:102;width:79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6;top:183;width:79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6;top:265;width:79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1;top:102;width:79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;top:183;width:79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265;width:79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52;top:16;width:125;height:140">
                        <v:shape id="shape_0" fillcolor="white" stroked="t" o:allowincell="t" style="position:absolute;left:552;top:75;width:80;height:79;mso-wrap-style:none;v-text-anchor:middle;rotation:62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6;top:17;width:80;height:79;mso-wrap-style:none;v-text-anchor:middle;rotation:202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0;top:10;width:121;height:144">
                        <v:shape id="shape_0" fillcolor="white" stroked="t" o:allowincell="t" style="position:absolute;left:200;top:10;width:79;height:80;mso-wrap-style:none;v-text-anchor:middle;rotation:172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0;top:73;width:79;height:80;mso-wrap-style:none;v-text-anchor:middle;rotation:312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517;top:0;width:79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9;top:13;width:79;height: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1670" cy="57848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680" cy="578520"/>
                                <a:chOff x="0" y="0"/>
                                <a:chExt cx="661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080"/>
                                  <a:ext cx="260280" cy="39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120" y="225360"/>
                                    <a:ext cx="64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64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68840"/>
                                    <a:ext cx="64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68840"/>
                                    <a:ext cx="64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68840"/>
                                    <a:ext cx="64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12320"/>
                                    <a:ext cx="64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12320"/>
                                    <a:ext cx="64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12320"/>
                                    <a:ext cx="64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5800"/>
                                    <a:ext cx="64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5800"/>
                                    <a:ext cx="64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0"/>
                                    <a:ext cx="64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280" y="290880"/>
                                  <a:ext cx="36900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160" y="86400"/>
                                    <a:ext cx="9576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2232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38520"/>
                                    <a:ext cx="475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65200">
                                    <a:off x="7920" y="1440"/>
                                    <a:ext cx="39960" cy="47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45720"/>
                                    <a:ext cx="1440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86400"/>
                                    <a:ext cx="1440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26360"/>
                                    <a:ext cx="4752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67040"/>
                                    <a:ext cx="4752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167040"/>
                                    <a:ext cx="4752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207000"/>
                                    <a:ext cx="4752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0" y="0"/>
                                  <a:ext cx="359280" cy="297720"/>
                                </a:xfrm>
                              </wpg:grpSpPr>
                              <wps:wsp>
                                <wps:cNvSpPr/>
                                <wps:spPr>
                                  <a:xfrm rot="17381400">
                                    <a:off x="142560" y="125640"/>
                                    <a:ext cx="8244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1400">
                                    <a:off x="47880" y="169560"/>
                                    <a:ext cx="8244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1400">
                                    <a:off x="64800" y="191880"/>
                                    <a:ext cx="4140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846600">
                                    <a:off x="7560" y="232920"/>
                                    <a:ext cx="46440" cy="41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1400">
                                    <a:off x="75960" y="66600"/>
                                    <a:ext cx="12456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1400">
                                    <a:off x="134280" y="43200"/>
                                    <a:ext cx="12456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1400">
                                    <a:off x="207360" y="185040"/>
                                    <a:ext cx="4140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1400">
                                    <a:off x="265680" y="161640"/>
                                    <a:ext cx="4140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1400">
                                    <a:off x="249840" y="113760"/>
                                    <a:ext cx="4140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1400">
                                    <a:off x="307440" y="91080"/>
                                    <a:ext cx="4140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3.35pt;width:51.3pt;height:42.15pt" coordorigin="0,67" coordsize="1026,843">
                      <v:group id="shape_0" style="position:absolute;left:0;top:200;width:410;height:621">
                        <v:rect id="shape_0" fillcolor="white" stroked="t" o:allowincell="t" style="position:absolute;left:137;top:555;width:101;height:26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0;top:466;width:101;height: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5;top:466;width:101;height: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8;top:466;width:101;height: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2;top:466;width:101;height: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;top:377;width:101;height: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7;top:377;width:101;height: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4;top:377;width:101;height: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7;top:288;width:101;height: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4;top:288;width:101;height: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7;top:200;width:101;height:8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1;top:459;width:568;height:451">
                        <v:rect id="shape_0" fillcolor="white" stroked="t" o:allowincell="t" style="position:absolute;left:640;top:594;width:150;height:1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508;top:493;width:150;height:1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6;top:519;width:74;height:6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450;top:460;width:62;height:74;mso-wrap-style:none;v-text-anchor:middle;rotation:284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716;top:530;width:226;height:6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2;top:594;width:226;height:6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4;top:657;width:74;height:18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40;top:721;width:74;height:18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2;top:721;width:74;height:6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68;top:784;width:74;height:6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7;top:67;width:539;height:443">
                        <v:rect id="shape_0" fillcolor="white" stroked="t" o:allowincell="t" style="position:absolute;left:701;top:198;width:129;height:146;mso-wrap-style:none;v-text-anchor:middle;rotation:2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552;top:267;width:129;height:146;mso-wrap-style:none;v-text-anchor:middle;rotation:2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8;top:302;width:64;height:72;mso-wrap-style:none;v-text-anchor:middle;rotation:2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487;top:366;width:72;height:64;mso-wrap-style:none;v-text-anchor:middle;rotation:214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597;top:105;width:195;height:72;mso-wrap-style:none;v-text-anchor:middle;rotation:2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89;top:68;width:195;height:72;mso-wrap-style:none;v-text-anchor:middle;rotation:2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03;top:292;width:64;height:219;mso-wrap-style:none;v-text-anchor:middle;rotation:2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95;top:255;width:64;height:219;mso-wrap-style:none;v-text-anchor:middle;rotation:2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69;top:179;width:64;height:72;mso-wrap-style:none;v-text-anchor:middle;rotation:2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60;top:143;width:64;height:72;mso-wrap-style:none;v-text-anchor:middle;rotation:2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8410" cy="45275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452880"/>
                                <a:chOff x="0" y="0"/>
                                <a:chExt cx="12484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0480" y="84600"/>
                                  <a:ext cx="7884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84600"/>
                                  <a:ext cx="7884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69560"/>
                                  <a:ext cx="236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1988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26928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1988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6928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98000"/>
                                  <a:ext cx="7884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198000"/>
                                  <a:ext cx="7884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11760"/>
                                  <a:ext cx="7884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311760"/>
                                  <a:ext cx="7884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0"/>
                                  <a:ext cx="236160" cy="169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254520"/>
                                  <a:ext cx="78840" cy="8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14868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368280"/>
                                  <a:ext cx="78840" cy="8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26172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254520"/>
                                  <a:ext cx="78840" cy="8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4868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361440"/>
                                  <a:ext cx="78840" cy="8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25452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78840" cy="8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61440"/>
                                  <a:ext cx="78840" cy="8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5452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47680"/>
                                  <a:ext cx="78840" cy="8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4148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54240"/>
                                  <a:ext cx="78840" cy="8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47680"/>
                                  <a:ext cx="788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3pt;height:35.65pt" coordorigin="0,0" coordsize="1966,713">
                      <v:rect id="shape_0" fillcolor="white" stroked="t" o:allowincell="t" style="position:absolute;left:662;top:133;width:123;height:5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59;top:133;width:123;height:5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6;top:267;width:371;height:40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62;top:189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2;top:424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9;top:189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9;top:424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827;top:312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3;top:312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7;top:491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3;top:491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86;top:0;width:371;height:26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5;top:401;width:123;height:13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345;top:234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510;top:580;width:123;height:13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510;top:412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686;top:401;width:123;height:13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686;top:234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842;top:569;width:123;height:13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842;top:401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0;top:390;width:123;height:13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0;top:223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65;top:569;width:123;height:13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65;top:401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41;top:390;width:123;height:13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41;top:223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96;top:558;width:123;height:13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496;top:390;width:123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3160" cy="50482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080" cy="504720"/>
                                <a:chOff x="0" y="0"/>
                                <a:chExt cx="11530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269280"/>
                                  <a:ext cx="16200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69280"/>
                                  <a:ext cx="16200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269280"/>
                                  <a:ext cx="16200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69280"/>
                                  <a:ext cx="16200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269280"/>
                                  <a:ext cx="16200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269280"/>
                                  <a:ext cx="16200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69280"/>
                                  <a:ext cx="16200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53000"/>
                                  <a:ext cx="80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44720"/>
                                  <a:ext cx="80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43640"/>
                                  <a:ext cx="80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23600">
                                  <a:off x="991440" y="85320"/>
                                  <a:ext cx="8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0200">
                                  <a:off x="769680" y="84240"/>
                                  <a:ext cx="8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23600">
                                  <a:off x="633240" y="92160"/>
                                  <a:ext cx="8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0200">
                                  <a:off x="405720" y="90000"/>
                                  <a:ext cx="8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23600">
                                  <a:off x="254160" y="92160"/>
                                  <a:ext cx="8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0200">
                                  <a:off x="22320" y="88560"/>
                                  <a:ext cx="8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6480"/>
                                  <a:ext cx="80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0"/>
                                  <a:ext cx="80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0"/>
                                  <a:ext cx="80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48120"/>
                                  <a:ext cx="8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48120"/>
                                  <a:ext cx="162000" cy="156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48120"/>
                                  <a:ext cx="8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46680"/>
                                  <a:ext cx="162000" cy="156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48120"/>
                                  <a:ext cx="8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346680"/>
                                  <a:ext cx="162000" cy="156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348120"/>
                                  <a:ext cx="8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346680"/>
                                  <a:ext cx="162000" cy="156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346680"/>
                                  <a:ext cx="162000" cy="156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4pt;margin-top:0pt;width:89.4pt;height:39.75pt" coordorigin="28,0" coordsize="1788,795">
                      <v:rect id="shape_0" fillcolor="white" stroked="t" o:allowincell="t" style="position:absolute;left:283;top:424;width:254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9;top:424;width:254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4;top:424;width:254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0;top:424;width:254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6;top:424;width:254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1;top:424;width:254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;top:424;width:254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;top:241;width:126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6;top:228;width:126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2;top:226;width:126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1;top:134;width:126;height:24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2;top:132;width:126;height:246;mso-wrap-style:none;v-text-anchor:middle;rotation:1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7;top:145;width:126;height:24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9;top:141;width:126;height:246;mso-wrap-style:none;v-text-anchor:middle;rotation:1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0;top:145;width:126;height:24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;top:139;width:126;height:246;mso-wrap-style:none;v-text-anchor:middle;rotation:1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11;top:10;width:126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;top:0;width:126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72;top:0;width:126;height:1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83;top:548;width:126;height:2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8;top:548;width:254;height:24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67;top:548;width:126;height:2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03;top:546;width:254;height:24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050;top:548;width:126;height:2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87;top:546;width:254;height:24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433;top:548;width:126;height:2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170;top:546;width:254;height:24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53;top:546;width:254;height:24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6352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9.45pt;height:20.7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5440" cy="16510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7.1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0345" cy="21590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3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;Arial Unicode MS" w:hAnsi="文鼎標楷注音;Arial Unicode MS" w:eastAsia="文鼎標楷注音;Arial Unicode MS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3"/>
      <w:footerReference w:type="default" r:id="rId64"/>
      <w:type w:val="nextPage"/>
      <w:pgSz w:w="11906" w:h="16838"/>
      <w:pgMar w:left="800" w:right="740" w:gutter="0" w:header="560" w:top="800" w:footer="560" w:bottom="80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cript"/>
    <w:pitch w:val="variable"/>
  </w:font>
  <w:font w:name="華康楷書體注音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jpe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1:00Z</dcterms:created>
  <dc:creator>alpha</dc:creator>
  <dc:description/>
  <cp:keywords/>
  <dc:language>en-US</dc:language>
  <cp:lastModifiedBy>alpha</cp:lastModifiedBy>
  <dcterms:modified xsi:type="dcterms:W3CDTF">2007-09-25T12:11:00Z</dcterms:modified>
  <cp:revision>1</cp:revision>
  <dc:subject/>
  <dc:title>八、這是什麼形狀小考試卷</dc:title>
</cp:coreProperties>
</file>