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jpeg" ContentType="image/jpeg"/>
  <Override PartName="/word/media/image22.jpeg" ContentType="image/jpeg"/>
  <Override PartName="/word/media/image9.png" ContentType="image/png"/>
  <Override PartName="/word/media/image21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.png" ContentType="image/pn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png" ContentType="image/png"/>
  <Override PartName="/word/media/image34.jpeg" ContentType="image/jpeg"/>
  <Override PartName="/word/media/image45.jpeg" ContentType="image/jpeg"/>
  <Override PartName="/word/media/image36.jpeg" ContentType="image/jpeg"/>
  <Override PartName="/word/media/image3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7.jpeg" ContentType="image/jpeg"/>
  <Override PartName="/word/media/image38.jpeg" ContentType="image/jpeg"/>
  <Override PartName="/word/media/image28.png" ContentType="image/png"/>
  <Override PartName="/word/media/image46.png" ContentType="image/png"/>
  <Override PartName="/word/media/image11.png" ContentType="image/png"/>
  <Override PartName="/word/media/image30.jpeg" ContentType="image/jpeg"/>
  <Override PartName="/word/media/image43.png" ContentType="image/png"/>
  <Override PartName="/word/media/image47.jpeg" ContentType="image/jpeg"/>
  <Override PartName="/word/media/image44.png" ContentType="image/png"/>
  <Override PartName="/word/media/image40.jpeg" ContentType="image/jpeg"/>
  <Override PartName="/word/media/image13.jpeg" ContentType="image/jpeg"/>
  <Override PartName="/word/media/image12.jpeg" ContentType="image/jpeg"/>
  <Override PartName="/word/media/image19.jpeg" ContentType="image/jpeg"/>
  <Override PartName="/word/media/image42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一、配合題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題、每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）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align>bottom</wp:align>
                </wp:positionV>
                <wp:extent cx="6552565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08"/>
                              <w:gridCol w:w="4200"/>
                              <w:gridCol w:w="811"/>
                            </w:tblGrid>
                            <w:tr>
                              <w:trPr>
                                <w:trHeight w:val="673" w:hRule="atLeast"/>
                                <w:cantSplit w:val="true"/>
                              </w:trPr>
                              <w:tc>
                                <w:tcPr>
                                  <w:tcW w:w="10319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、加和減小考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年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學生姓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54.5pt;mso-wrap-distance-left:0pt;mso-wrap-distance-right:0pt;mso-wrap-distance-top:9pt;mso-wrap-distance-bottom:9pt;margin-top:-27.5pt;mso-position-vertical:bottom;mso-position-vertical-relative:text;margin-left:-1.35pt;mso-position-horizontal-relative:text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08"/>
                        <w:gridCol w:w="4200"/>
                        <w:gridCol w:w="811"/>
                      </w:tblGrid>
                      <w:tr>
                        <w:trPr>
                          <w:trHeight w:val="673" w:hRule="atLeast"/>
                          <w:cantSplit w:val="true"/>
                        </w:trPr>
                        <w:tc>
                          <w:tcPr>
                            <w:tcW w:w="10319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、加和減小考試卷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  <w:cantSplit w:val="true"/>
                        </w:trPr>
                        <w:tc>
                          <w:tcPr>
                            <w:tcW w:w="5308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年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學生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標楷體" w:eastAsia="標楷體"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想</w:t>
      </w:r>
      <w:r>
        <w:rPr>
          <w:rFonts w:ascii="文鼎標楷注音破音二;Arial Unicode MS" w:hAnsi="文鼎標楷注音破音二;Arial Unicode MS" w:cs="文鼎標楷注音破音二;Arial Unicode MS" w:eastAsia="文鼎標楷注音破音二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想，算</w:t>
      </w:r>
      <w:r>
        <w:rPr>
          <w:rFonts w:ascii="文鼎標楷注音破音二;Arial Unicode MS" w:hAnsi="文鼎標楷注音破音二;Arial Unicode MS" w:cs="文鼎標楷注音破音二;Arial Unicode MS" w:eastAsia="文鼎標楷注音破音二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算：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新細明體;PMingLiU" w:ascii="文鼎標楷注音;Arial Unicode MS" w:hAnsi="文鼎標楷注音;Arial Unicode MS"/>
          <w:kern w:val="0"/>
        </w:rPr>
        <w:drawing>
          <wp:inline distT="0" distB="0" distL="0" distR="0">
            <wp:extent cx="3409315" cy="356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3" t="-126" r="47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上面的算式中，答案比６大的有：（　）（　）（　）（　）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br/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上面的算式中，答案比６小的有：（　）（　）（　）（　）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br/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上面的算式中，答案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６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樣的有：（　）（　）（　）（　）</w: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二、填填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小題、每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共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用中間的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數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字減去旁邊的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數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字，將答案寫在最外面的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空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格裡。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2257425" cy="2066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1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</w:t>
            </w:r>
            <w:r>
              <w:rPr>
                <w:rFonts w:ascii="文鼎標楷注音破音一;Arial Unicode MS" w:hAnsi="文鼎標楷注音破音一;Arial Unicode MS" w:cs="文鼎標楷注音破音一;Arial Unicode MS" w:eastAsia="文鼎標楷注音破音一;Arial Unicode MS"/>
                <w:kern w:val="0"/>
              </w:rPr>
              <w:t>和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合起來是（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 xml:space="preserve"> </w:t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619125" cy="1612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291" r="-7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 xml:space="preserve">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7220" cy="44196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400" cy="442080"/>
                                <a:chOff x="0" y="0"/>
                                <a:chExt cx="617400" cy="442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281160"/>
                                  <a:ext cx="617400" cy="16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50920" y="240840"/>
                                  <a:ext cx="16020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94920" y="242640"/>
                                  <a:ext cx="16020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321480" y="119520"/>
                                  <a:ext cx="16020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56960" y="112320"/>
                                  <a:ext cx="16020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98280" y="240840"/>
                                  <a:ext cx="16020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256680" y="0"/>
                                  <a:ext cx="16020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.6pt;height:34.8pt" coordorigin="0,0" coordsize="972,69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443;width:971;height:252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5;top:379;width:251;height:234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2;top:382;width:251;height:234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6;top:188;width:251;height:234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7;top:177;width:251;height:234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5;top:379;width:251;height:234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4;top:0;width:251;height:234;mso-wrap-style:none;v-text-anchor:middle;mso-position-horizontal-relative:char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2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</w:t>
            </w:r>
            <w:r>
              <w:rPr>
                <w:rFonts w:ascii="文鼎標楷注音破音一;Arial Unicode MS" w:hAnsi="文鼎標楷注音破音一;Arial Unicode MS" w:cs="文鼎標楷注音破音一;Arial Unicode MS" w:eastAsia="文鼎標楷注音破音一;Arial Unicode MS"/>
                <w:kern w:val="0"/>
              </w:rPr>
              <w:t>和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合起來是（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7220" cy="3295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400" cy="329400"/>
                                <a:chOff x="0" y="0"/>
                                <a:chExt cx="617400" cy="329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168840"/>
                                  <a:ext cx="617400" cy="16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250920" y="128160"/>
                                  <a:ext cx="16020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394920" y="130320"/>
                                  <a:ext cx="16020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321480" y="6840"/>
                                  <a:ext cx="16020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56960" y="0"/>
                                  <a:ext cx="16020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98280" y="128160"/>
                                  <a:ext cx="16020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.6pt;height:25.95pt" coordorigin="0,0" coordsize="972,519">
                      <v:shape id="shape_0" stroked="f" o:allowincell="t" style="position:absolute;left:0;top:266;width:971;height:252;mso-wrap-style:none;v-text-anchor:middle;mso-position-horizontal-relative:char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5;top:202;width:251;height:234;mso-wrap-style:none;v-text-anchor:middle;mso-position-horizontal-relative:char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2;top:205;width:251;height:234;mso-wrap-style:none;v-text-anchor:middle;mso-position-horizontal-relative:char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6;top:11;width:251;height:234;mso-wrap-style:none;v-text-anchor:middle;mso-position-horizontal-relative:char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7;top:0;width:251;height:234;mso-wrap-style:none;v-text-anchor:middle;mso-position-horizontal-relative:char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5;top:202;width:251;height:234;mso-wrap-style:none;v-text-anchor:middle;mso-position-horizontal-relative:char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 xml:space="preserve">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7220" cy="20129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400" cy="201240"/>
                                <a:chOff x="0" y="0"/>
                                <a:chExt cx="617400" cy="20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40680"/>
                                  <a:ext cx="617400" cy="16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250920" y="0"/>
                                  <a:ext cx="16020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394920" y="1800"/>
                                  <a:ext cx="16020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98280" y="0"/>
                                  <a:ext cx="16020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.6pt;height:15.85pt" coordorigin="0,0" coordsize="972,317">
                      <v:shape id="shape_0" stroked="f" o:allowincell="t" style="position:absolute;left:0;top:64;width:971;height:252;mso-wrap-style:none;v-text-anchor:middle;mso-position-horizontal-relative:char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5;top:0;width:251;height:234;mso-wrap-style:none;v-text-anchor:middle;mso-position-horizontal-relative:char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2;top:3;width:251;height:234;mso-wrap-style:none;v-text-anchor:middle;mso-position-horizontal-relative:char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5;top:0;width:251;height:234;mso-wrap-style:none;v-text-anchor:middle;mso-position-horizontal-relative:char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3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＋（　）＝（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7220" cy="44196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400" cy="442080"/>
                                <a:chOff x="0" y="0"/>
                                <a:chExt cx="617400" cy="442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0" y="281160"/>
                                  <a:ext cx="617400" cy="16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250920" y="240840"/>
                                  <a:ext cx="16020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394920" y="242640"/>
                                  <a:ext cx="16020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99720" y="112320"/>
                                  <a:ext cx="16020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98280" y="240840"/>
                                  <a:ext cx="16020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228600" y="114480"/>
                                  <a:ext cx="16020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343080" y="114480"/>
                                  <a:ext cx="16020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171360" y="0"/>
                                  <a:ext cx="16020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285840" y="0"/>
                                  <a:ext cx="16020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.6pt;height:34.8pt" coordorigin="0,0" coordsize="972,696">
                      <v:shape id="shape_0" stroked="f" o:allowincell="t" style="position:absolute;left:0;top:443;width:971;height:252;mso-wrap-style:none;v-text-anchor:middle;mso-position-horizontal-relative:char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5;top:379;width:251;height:234;mso-wrap-style:none;v-text-anchor:middle;mso-position-horizontal-relative:char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2;top:382;width:251;height:234;mso-wrap-style:none;v-text-anchor:middle;mso-position-horizontal-relative:char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7;top:177;width:251;height:234;mso-wrap-style:none;v-text-anchor:middle;mso-position-horizontal-relative:char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5;top:379;width:251;height:234;mso-wrap-style:none;v-text-anchor:middle;mso-position-horizontal-relative:char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180;width:251;height:234;mso-wrap-style:none;v-text-anchor:middle;mso-position-horizontal-relative:char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180;width:251;height:234;mso-wrap-style:none;v-text-anchor:middle;mso-position-horizontal-relative:char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0;top:0;width:251;height:234;mso-wrap-style:none;v-text-anchor:middle;mso-position-horizontal-relative:char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0;width:251;height:234;mso-wrap-style:none;v-text-anchor:middle;mso-position-horizontal-relative:char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 xml:space="preserve">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7220" cy="20129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400" cy="201240"/>
                                <a:chOff x="0" y="0"/>
                                <a:chExt cx="617400" cy="20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0" y="40680"/>
                                  <a:ext cx="617400" cy="16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250920" y="0"/>
                                  <a:ext cx="16020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98280" y="0"/>
                                  <a:ext cx="16020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.6pt;height:15.85pt" coordorigin="0,0" coordsize="972,317">
                      <v:shape id="shape_0" stroked="f" o:allowincell="t" style="position:absolute;left:0;top:64;width:971;height:252;mso-wrap-style:none;v-text-anchor:middle;mso-position-horizontal-relative:char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5;top:0;width:251;height:234;mso-wrap-style:none;v-text-anchor:middle;mso-position-horizontal-relative:char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5;top:0;width:251;height:234;mso-wrap-style:none;v-text-anchor:middle;mso-position-horizontal-relative:char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4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＋（　）＝（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7220" cy="20256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400" cy="202680"/>
                                <a:chOff x="0" y="0"/>
                                <a:chExt cx="617400" cy="20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0" y="41760"/>
                                  <a:ext cx="617400" cy="16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204480" y="0"/>
                                  <a:ext cx="16020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.6pt;height:15.95pt" coordorigin="0,0" coordsize="972,319">
                      <v:shape id="shape_0" stroked="f" o:allowincell="t" style="position:absolute;left:0;top:66;width:971;height:252;mso-wrap-style:none;v-text-anchor:middle;mso-position-horizontal-relative:char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2;top:0;width:251;height:234;mso-wrap-style:none;v-text-anchor:middle;mso-position-horizontal-relative:char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 xml:space="preserve">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7220" cy="31305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400" cy="313200"/>
                                <a:chOff x="0" y="0"/>
                                <a:chExt cx="617400" cy="313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0" y="152280"/>
                                  <a:ext cx="617400" cy="16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236160" y="116280"/>
                                  <a:ext cx="16020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406440" y="101520"/>
                                  <a:ext cx="16020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74160" y="116280"/>
                                  <a:ext cx="16020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162000" y="0"/>
                                  <a:ext cx="16020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.6pt;height:24.65pt" coordorigin="0,0" coordsize="972,493">
                      <v:shape id="shape_0" stroked="f" o:allowincell="t" style="position:absolute;left:0;top:240;width:971;height:252;mso-wrap-style:none;v-text-anchor:middle;mso-position-horizontal-relative:char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2;top:183;width:251;height:234;mso-wrap-style:none;v-text-anchor:middle;mso-position-horizontal-relative:char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0;top:160;width:251;height:234;mso-wrap-style:none;v-text-anchor:middle;mso-position-horizontal-relative:char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7;top:183;width:251;height:234;mso-wrap-style:none;v-text-anchor:middle;mso-position-horizontal-relative:char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0;width:251;height:234;mso-wrap-style:none;v-text-anchor:middle;mso-position-horizontal-relative:char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1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和（　）合起來是（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61465" cy="57086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1320" cy="570960"/>
                                <a:chOff x="0" y="0"/>
                                <a:chExt cx="1561320" cy="570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758160" y="0"/>
                                  <a:ext cx="254520" cy="28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1038960" y="0"/>
                                  <a:ext cx="254520" cy="28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1306800" y="0"/>
                                  <a:ext cx="254520" cy="28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882000" y="281880"/>
                                  <a:ext cx="254520" cy="28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1149840" y="281880"/>
                                  <a:ext cx="254520" cy="28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0" y="6480"/>
                                  <a:ext cx="254520" cy="28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280800" y="6480"/>
                                  <a:ext cx="254520" cy="28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123840" y="289080"/>
                                  <a:ext cx="254520" cy="28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2.95pt;height:44.95pt" coordorigin="0,0" coordsize="2459,899">
                      <v:shape id="shape_0" stroked="f" o:allowincell="t" style="position:absolute;left:1194;top:0;width:400;height:443;mso-wrap-style:none;v-text-anchor:middle;mso-position-horizontal-relative:char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36;top:0;width:400;height:443;mso-wrap-style:none;v-text-anchor:middle;mso-position-horizontal-relative:char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58;top:0;width:400;height:443;mso-wrap-style:none;v-text-anchor:middle;mso-position-horizontal-relative:char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89;top:444;width:400;height:443;mso-wrap-style:none;v-text-anchor:middle;mso-position-horizontal-relative:char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11;top:444;width:400;height:443;mso-wrap-style:none;v-text-anchor:middle;mso-position-horizontal-relative:char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;width:400;height:443;mso-wrap-style:none;v-text-anchor:middle;mso-position-horizontal-relative:char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2;top:10;width:400;height:443;mso-wrap-style:none;v-text-anchor:middle;mso-position-horizontal-relative:char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5;top:455;width:400;height:443;mso-wrap-style:none;v-text-anchor:middle;mso-position-horizontal-relative:char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2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和（　）合起來是（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28750" cy="7143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8840" cy="714240"/>
                                <a:chOff x="0" y="0"/>
                                <a:chExt cx="1428840" cy="714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0" y="0"/>
                                  <a:ext cx="285840" cy="37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1143000" y="0"/>
                                  <a:ext cx="285840" cy="37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>
                                  <a:off x="800280" y="0"/>
                                  <a:ext cx="285840" cy="37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96"/>
                                <a:stretch/>
                              </pic:blipFill>
                              <pic:spPr>
                                <a:xfrm>
                                  <a:off x="914400" y="343080"/>
                                  <a:ext cx="285840" cy="37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2.5pt;height:56.25pt" coordorigin="0,0" coordsize="2250,1125">
                      <v:shape id="shape_0" stroked="f" o:allowincell="t" style="position:absolute;left:0;top:0;width:449;height:584;mso-wrap-style:none;v-text-anchor:middle;mso-position-horizontal-relative:char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0;width:449;height:584;mso-wrap-style:none;v-text-anchor:middle;mso-position-horizontal-relative:char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0;width:449;height:584;mso-wrap-style:none;v-text-anchor:middle;mso-position-horizontal-relative:char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540;width:449;height:584;mso-wrap-style:none;v-text-anchor:middle;mso-position-horizontal-relative:char" type="_x0000_t75">
                        <v:imagedata r:id="rId10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3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＋（　）＝（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4857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485640"/>
                                <a:chOff x="0" y="0"/>
                                <a:chExt cx="2057400" cy="485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228600" y="0"/>
                                  <a:ext cx="22860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0" y="0"/>
                                  <a:ext cx="22860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457200" y="0"/>
                                  <a:ext cx="22860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22860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0" y="228600"/>
                                  <a:ext cx="22860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228600" y="228600"/>
                                  <a:ext cx="22860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457200" y="228600"/>
                                  <a:ext cx="22860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1371600" y="0"/>
                                  <a:ext cx="22860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1600200" y="0"/>
                                  <a:ext cx="22860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1828800" y="0"/>
                                  <a:ext cx="22860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38.25pt" coordorigin="0,0" coordsize="3240,765">
                      <v:shape id="shape_0" stroked="f" o:allowincell="t" style="position:absolute;left:360;top:0;width:359;height:404;mso-wrap-style:none;v-text-anchor:middle;mso-position-horizontal-relative:char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359;height:404;mso-wrap-style:none;v-text-anchor:middle;mso-position-horizontal-relative:char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0;top:0;width:359;height:404;mso-wrap-style:none;v-text-anchor:middle;mso-position-horizontal-relative:char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0;width:359;height:404;mso-wrap-style:none;v-text-anchor:middle;mso-position-horizontal-relative:char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60;width:359;height:404;mso-wrap-style:none;v-text-anchor:middle;mso-position-horizontal-relative:char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360;width:359;height:404;mso-wrap-style:none;v-text-anchor:middle;mso-position-horizontal-relative:char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0;top:360;width:359;height:404;mso-wrap-style:none;v-text-anchor:middle;mso-position-horizontal-relative:char" type="_x0000_t75"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60;top:0;width:359;height:404;mso-wrap-style:none;v-text-anchor:middle;mso-position-horizontal-relative:char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20;top:0;width:359;height:404;mso-wrap-style:none;v-text-anchor:middle;mso-position-horizontal-relative:char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80;top:0;width:359;height:404;mso-wrap-style:none;v-text-anchor:middle;mso-position-horizontal-relative:char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4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＋（　）＝（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2465" cy="79883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2560" cy="798840"/>
                                <a:chOff x="0" y="0"/>
                                <a:chExt cx="1942560" cy="798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121"/>
                                <a:stretch/>
                              </pic:blipFill>
                              <pic:spPr>
                                <a:xfrm>
                                  <a:off x="327600" y="0"/>
                                  <a:ext cx="302760" cy="39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720" y="720"/>
                                  <a:ext cx="302760" cy="39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0" y="407160"/>
                                  <a:ext cx="302760" cy="39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333360" y="407160"/>
                                  <a:ext cx="302760" cy="39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25"/>
                                <a:stretch/>
                              </pic:blipFill>
                              <pic:spPr>
                                <a:xfrm>
                                  <a:off x="1329120" y="0"/>
                                  <a:ext cx="302760" cy="39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>
                                  <a:off x="1001880" y="720"/>
                                  <a:ext cx="302760" cy="39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127"/>
                                <a:stretch/>
                              </pic:blipFill>
                              <pic:spPr>
                                <a:xfrm>
                                  <a:off x="1639440" y="720"/>
                                  <a:ext cx="302760" cy="39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128"/>
                                <a:stretch/>
                              </pic:blipFill>
                              <pic:spPr>
                                <a:xfrm>
                                  <a:off x="1182960" y="368280"/>
                                  <a:ext cx="302760" cy="39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129"/>
                                <a:stretch/>
                              </pic:blipFill>
                              <pic:spPr>
                                <a:xfrm>
                                  <a:off x="1517040" y="368280"/>
                                  <a:ext cx="302760" cy="39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.95pt;height:62.9pt" coordorigin="0,0" coordsize="3059,1258">
                      <v:shape id="shape_0" stroked="f" o:allowincell="t" style="position:absolute;left:516;top:0;width:476;height:616;mso-wrap-style:none;v-text-anchor:middle;mso-position-horizontal-relative:char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;top:1;width:476;height:616;mso-wrap-style:none;v-text-anchor:middle;mso-position-horizontal-relative:char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641;width:476;height:616;mso-wrap-style:none;v-text-anchor:middle;mso-position-horizontal-relative:char" type="_x0000_t75">
                        <v:imagedata r:id="rId1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5;top:641;width:476;height:616;mso-wrap-style:none;v-text-anchor:middle;mso-position-horizontal-relative:char" type="_x0000_t75">
                        <v:imagedata r:id="rId1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93;top:0;width:476;height:616;mso-wrap-style:none;v-text-anchor:middle;mso-position-horizontal-relative:char" type="_x0000_t75">
                        <v:imagedata r:id="rId1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78;top:1;width:476;height:616;mso-wrap-style:none;v-text-anchor:middle;mso-position-horizontal-relative:char" type="_x0000_t75">
                        <v:imagedata r:id="rId1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82;top:1;width:476;height:616;mso-wrap-style:none;v-text-anchor:middle;mso-position-horizontal-relative:char" type="_x0000_t75">
                        <v:imagedata r:id="rId1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63;top:580;width:476;height:616;mso-wrap-style:none;v-text-anchor:middle;mso-position-horizontal-relative:char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89;top:580;width:476;height:616;mso-wrap-style:none;v-text-anchor:middle;mso-position-horizontal-relative:char" type="_x0000_t75">
                        <v:imagedata r:id="rId13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用中間的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數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字減去旁邊的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數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字，將答案寫在最外面的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空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格裡。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20859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085840"/>
                          <a:chOff x="0" y="0"/>
                          <a:chExt cx="2286000" cy="2085840"/>
                        </a:xfrm>
                      </wpg:grpSpPr>
                      <wps:wsp>
                        <wps:cNvSpPr/>
                        <wps:spPr>
                          <a:xfrm>
                            <a:off x="91440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99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999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760" y="284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002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2002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16286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002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64.25pt" coordorigin="0,0" coordsize="3600,3285">
                <v:oval id="shape_0" fillcolor="white" stroked="t" o:allowincell="f" style="position:absolute;left:1440;top:1260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1260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1260;width:719;height:71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630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630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260;width:719;height:71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1260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20;top:45;width:719;height:71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0;width:719;height:71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1890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1890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40;top:2565;width:719;height:71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2520;width:719;height:71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05760" cy="393255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920" cy="3932640"/>
                          <a:chOff x="0" y="0"/>
                          <a:chExt cx="2905920" cy="393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05920" cy="98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楷書體注音;Arial Unicode MS" w:hAnsi="華康楷書體注音;Arial Unicode MS" w:eastAsia="華康楷書體注音;Arial Unicode MS" w:cs="華康楷書體注音;Arial Unicode MS"/>
                                  <w:color w:val="auto"/>
                                  <w:lang w:val="en-US" w:eastAsia="zh-TW" w:bidi="ar-SA"/>
                                </w:rPr>
                                <w:t>（　）－（　）＝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1360" y="82440"/>
                            <a:ext cx="1356480" cy="626040"/>
                          </a:xfrm>
                        </wpg:grpSpPr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171720" y="101880"/>
                              <a:ext cx="257760" cy="22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515880" y="101880"/>
                              <a:ext cx="257760" cy="22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928440" y="63720"/>
                              <a:ext cx="257760" cy="22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412920" y="330480"/>
                              <a:ext cx="257760" cy="22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722160" y="330480"/>
                              <a:ext cx="257760" cy="22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0" y="336600"/>
                              <a:ext cx="257760" cy="22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1077840" y="355680"/>
                              <a:ext cx="257760" cy="22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62640" y="0"/>
                              <a:ext cx="221760" cy="295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330480"/>
                              <a:ext cx="221760" cy="295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0" y="983520"/>
                            <a:ext cx="2901240" cy="98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楷書體注音;Arial Unicode MS" w:hAnsi="華康楷書體注音;Arial Unicode MS" w:eastAsia="華康楷書體注音;Arial Unicode MS" w:cs="華康楷書體注音;Arial Unicode MS"/>
                                  <w:color w:val="auto"/>
                                  <w:lang w:val="en-US" w:eastAsia="zh-TW" w:bidi="ar-SA"/>
                                </w:rPr>
                                <w:t>（　）－（　）＝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964520"/>
                            <a:ext cx="2901240" cy="98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楷書體注音;Arial Unicode MS" w:hAnsi="華康楷書體注音;Arial Unicode MS" w:eastAsia="華康楷書體注音;Arial Unicode MS" w:cs="華康楷書體注音;Arial Unicode MS"/>
                                  <w:color w:val="auto"/>
                                  <w:lang w:val="en-US" w:eastAsia="zh-TW" w:bidi="ar-SA"/>
                                </w:rPr>
                                <w:t>（　）－（　）＝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7080" y="984240"/>
                            <a:ext cx="1548000" cy="79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8560" cy="576720"/>
                            </a:xfrm>
                          </wpg:grpSpPr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159480" y="93240"/>
                                <a:ext cx="239400" cy="20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47"/>
                              <a:stretch/>
                            </pic:blipFill>
                            <pic:spPr>
                              <a:xfrm>
                                <a:off x="478800" y="93240"/>
                                <a:ext cx="239400" cy="20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861840" y="58320"/>
                                <a:ext cx="239400" cy="20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49"/>
                              <a:stretch/>
                            </pic:blipFill>
                            <pic:spPr>
                              <a:xfrm>
                                <a:off x="383040" y="304200"/>
                                <a:ext cx="239400" cy="20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669960" y="304200"/>
                                <a:ext cx="239400" cy="20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51"/>
                              <a:stretch/>
                            </pic:blipFill>
                            <pic:spPr>
                              <a:xfrm>
                                <a:off x="0" y="309960"/>
                                <a:ext cx="239400" cy="20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1000440" y="327600"/>
                                <a:ext cx="239400" cy="20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893520" y="0"/>
                                <a:ext cx="205920" cy="272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000" y="304200"/>
                                <a:ext cx="205920" cy="272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574200" y="527040"/>
                              <a:ext cx="239400" cy="20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1308960" y="480240"/>
                              <a:ext cx="239400" cy="20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" name="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957600" y="527040"/>
                              <a:ext cx="239400" cy="20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40640" y="421560"/>
                              <a:ext cx="205920" cy="27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527040"/>
                              <a:ext cx="205920" cy="27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2076480"/>
                            <a:ext cx="1736640" cy="565200"/>
                          </a:xfrm>
                        </wpg:grpSpPr>
                        <pic:pic xmlns:pic="http://schemas.openxmlformats.org/drawingml/2006/picture">
                          <pic:nvPicPr>
                            <pic:cNvPr id="84" name="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0" y="101520"/>
                              <a:ext cx="257760" cy="22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" name="" descr="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343440" y="101520"/>
                              <a:ext cx="257760" cy="22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" name="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>
                              <a:off x="756360" y="63360"/>
                              <a:ext cx="257760" cy="22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" name="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1478880" y="0"/>
                              <a:ext cx="257760" cy="22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8" name="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963360" y="342720"/>
                              <a:ext cx="257760" cy="22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" name="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550080" y="342720"/>
                              <a:ext cx="257760" cy="22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0" name="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1169640" y="0"/>
                              <a:ext cx="257760" cy="22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240" y="2949120"/>
                            <a:ext cx="2901240" cy="98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楷書體注音;Arial Unicode MS" w:hAnsi="華康楷書體注音;Arial Unicode MS" w:eastAsia="華康楷書體注音;Arial Unicode MS" w:cs="華康楷書體注音;Arial Unicode MS"/>
                                  <w:color w:val="auto"/>
                                  <w:lang w:val="en-US" w:eastAsia="zh-TW" w:bidi="ar-SA"/>
                                </w:rPr>
                                <w:t>（　）－（　）＝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1360" y="3156120"/>
                            <a:ext cx="1477800" cy="52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9400" cy="272880"/>
                            </a:xfrm>
                          </wpg:grpSpPr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163"/>
                              <a:stretch/>
                            </pic:blipFill>
                            <pic:spPr>
                              <a:xfrm>
                                <a:off x="0" y="58320"/>
                                <a:ext cx="239400" cy="20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2040" y="0"/>
                                <a:ext cx="205200" cy="27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9240" y="0"/>
                              <a:ext cx="239400" cy="272880"/>
                            </a:xfrm>
                          </wpg:grpSpPr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0" y="58320"/>
                                <a:ext cx="239400" cy="20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2040" y="0"/>
                                <a:ext cx="205200" cy="27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9200" y="0"/>
                              <a:ext cx="239400" cy="272880"/>
                            </a:xfrm>
                          </wpg:grpSpPr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165"/>
                              <a:stretch/>
                            </pic:blipFill>
                            <pic:spPr>
                              <a:xfrm>
                                <a:off x="0" y="58320"/>
                                <a:ext cx="239400" cy="20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1680" y="0"/>
                                <a:ext cx="205200" cy="27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8440" y="0"/>
                              <a:ext cx="239400" cy="272880"/>
                            </a:xfrm>
                          </wpg:grpSpPr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0" y="58320"/>
                                <a:ext cx="239400" cy="20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1680" y="0"/>
                                <a:ext cx="205200" cy="27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0" y="0"/>
                              <a:ext cx="239400" cy="272880"/>
                            </a:xfrm>
                          </wpg:grpSpPr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167"/>
                              <a:stretch/>
                            </pic:blipFill>
                            <pic:spPr>
                              <a:xfrm>
                                <a:off x="0" y="58320"/>
                                <a:ext cx="239400" cy="20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1680" y="0"/>
                                <a:ext cx="205200" cy="27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3800"/>
                              <a:ext cx="239400" cy="272880"/>
                            </a:xfrm>
                          </wpg:grpSpPr>
                          <pic:pic xmlns:pic="http://schemas.openxmlformats.org/drawingml/2006/picture">
                            <pic:nvPicPr>
                              <pic:cNvPr id="96" name="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0" y="58320"/>
                                <a:ext cx="239400" cy="20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2040" y="0"/>
                                <a:ext cx="205200" cy="27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9240" y="253800"/>
                              <a:ext cx="239400" cy="272880"/>
                            </a:xfrm>
                          </wpg:grpSpPr>
                          <pic:pic xmlns:pic="http://schemas.openxmlformats.org/drawingml/2006/picture">
                            <pic:nvPicPr>
                              <pic:cNvPr id="97" name="" descr=""/>
                              <pic:cNvPicPr/>
                            </pic:nvPicPr>
                            <pic:blipFill>
                              <a:blip r:embed="rId169"/>
                              <a:stretch/>
                            </pic:blipFill>
                            <pic:spPr>
                              <a:xfrm>
                                <a:off x="0" y="58320"/>
                                <a:ext cx="239400" cy="20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2040" y="0"/>
                                <a:ext cx="205200" cy="27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9200" y="253800"/>
                              <a:ext cx="239400" cy="272880"/>
                            </a:xfrm>
                          </wpg:grpSpPr>
                          <pic:pic xmlns:pic="http://schemas.openxmlformats.org/drawingml/2006/picture">
                            <pic:nvPicPr>
                              <pic:cNvPr id="98" name="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0" y="58320"/>
                                <a:ext cx="239400" cy="20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1680" y="0"/>
                                <a:ext cx="205200" cy="27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8440" y="253800"/>
                              <a:ext cx="239400" cy="272880"/>
                            </a:xfrm>
                          </wpg:grpSpPr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171"/>
                              <a:stretch/>
                            </pic:blipFill>
                            <pic:spPr>
                              <a:xfrm>
                                <a:off x="0" y="58320"/>
                                <a:ext cx="239400" cy="20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1680" y="0"/>
                                <a:ext cx="205200" cy="27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8pt;height:309.65pt" coordorigin="0,0" coordsize="4576,61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575;height:1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楷書體注音;Arial Unicode MS" w:hAnsi="華康楷書體注音;Arial Unicode MS" w:eastAsia="華康楷書體注音;Arial Unicode MS" w:cs="華康楷書體注音;Arial Unicode MS"/>
                            <w:color w:val="auto"/>
                            <w:lang w:val="en-US" w:eastAsia="zh-TW" w:bidi="ar-SA"/>
                          </w:rPr>
                          <w:t>（　）－（　）＝（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37;top:130;width:2135;height:985">
                  <v:shape id="shape_0" stroked="f" o:allowincell="f" style="position:absolute;left:1107;top:290;width:405;height:349;mso-wrap-style:none;v-text-anchor:middle;mso-position-horizontal-relative:char" type="_x0000_t75">
                    <v:imagedata r:id="rId1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9;top:290;width:405;height:349;mso-wrap-style:none;v-text-anchor:middle;mso-position-horizontal-relative:char" type="_x0000_t75">
                    <v:imagedata r:id="rId1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99;top:230;width:405;height:349;mso-wrap-style:none;v-text-anchor:middle;mso-position-horizontal-relative:char" type="_x0000_t75">
                    <v:imagedata r:id="rId1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87;top:650;width:405;height:349;mso-wrap-style:none;v-text-anchor:middle;mso-position-horizontal-relative:char" type="_x0000_t75">
                    <v:imagedata r:id="rId1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74;top:650;width:405;height:349;mso-wrap-style:none;v-text-anchor:middle;mso-position-horizontal-relative:char" type="_x0000_t75">
                    <v:imagedata r:id="rId1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7;top:660;width:405;height:349;mso-wrap-style:none;v-text-anchor:middle;mso-position-horizontal-relative:char" type="_x0000_t75">
                    <v:imagedata r:id="rId1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34;top:690;width:405;height:349;mso-wrap-style:none;v-text-anchor:middle;mso-position-horizontal-relative:char" type="_x0000_t75">
                    <v:imagedata r:id="rId178" o:detectmouseclick="t"/>
                    <v:stroke color="#3465a4" joinstyle="round" endcap="flat"/>
                    <w10:wrap type="none"/>
                  </v:shape>
                  <v:line id="shape_0" from="2353,130" to="2701,595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2624,650" to="2972,1115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;top:1549;width:4568;height:1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楷書體注音;Arial Unicode MS" w:hAnsi="華康楷書體注音;Arial Unicode MS" w:eastAsia="華康楷書體注音;Arial Unicode MS" w:cs="華康楷書體注音;Arial Unicode MS"/>
                            <w:color w:val="auto"/>
                            <w:lang w:val="en-US" w:eastAsia="zh-TW" w:bidi="ar-SA"/>
                          </w:rPr>
                          <w:t>（　）－（　）＝（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;top:3094;width:4568;height:1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楷書體注音;Arial Unicode MS" w:hAnsi="華康楷書體注音;Arial Unicode MS" w:eastAsia="華康楷書體注音;Arial Unicode MS" w:cs="華康楷書體注音;Arial Unicode MS"/>
                            <w:color w:val="auto"/>
                            <w:lang w:val="en-US" w:eastAsia="zh-TW" w:bidi="ar-SA"/>
                          </w:rPr>
                          <w:t>（　）－（　）＝（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09;top:1550;width:2438;height:1258">
                  <v:group id="shape_0" style="position:absolute;left:909;top:1550;width:1981;height:907">
                    <v:shape id="shape_0" stroked="f" o:allowincell="f" style="position:absolute;left:1160;top:1697;width:376;height:321;mso-wrap-style:none;v-text-anchor:middle;mso-position-horizontal-relative:char" type="_x0000_t75">
                      <v:imagedata r:id="rId17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63;top:1697;width:376;height:321;mso-wrap-style:none;v-text-anchor:middle;mso-position-horizontal-relative:char" type="_x0000_t75">
                      <v:imagedata r:id="rId18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66;top:1642;width:376;height:321;mso-wrap-style:none;v-text-anchor:middle;mso-position-horizontal-relative:char" type="_x0000_t75">
                      <v:imagedata r:id="rId18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12;top:2029;width:376;height:321;mso-wrap-style:none;v-text-anchor:middle;mso-position-horizontal-relative:char" type="_x0000_t75">
                      <v:imagedata r:id="rId18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64;top:2029;width:376;height:321;mso-wrap-style:none;v-text-anchor:middle;mso-position-horizontal-relative:char" type="_x0000_t75">
                      <v:imagedata r:id="rId18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09;top:2038;width:376;height:321;mso-wrap-style:none;v-text-anchor:middle;mso-position-horizontal-relative:char" type="_x0000_t75">
                      <v:imagedata r:id="rId18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84;top:2066;width:376;height:321;mso-wrap-style:none;v-text-anchor:middle;mso-position-horizontal-relative:char" type="_x0000_t75">
                      <v:imagedata r:id="rId185" o:detectmouseclick="t"/>
                      <v:stroke color="#3465a4" joinstyle="round" endcap="flat"/>
                      <w10:wrap type="none"/>
                    </v:shape>
                    <v:line id="shape_0" from="2316,1550" to="2639,1978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567,2029" to="2890,2457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13;top:2380;width:376;height:321;mso-wrap-style:none;v-text-anchor:middle;mso-position-horizontal-relative:char" type="_x0000_t75">
                    <v:imagedata r:id="rId1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70;top:2306;width:376;height:321;mso-wrap-style:none;v-text-anchor:middle;mso-position-horizontal-relative:char" type="_x0000_t75">
                    <v:imagedata r:id="rId1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7;top:2380;width:376;height:321;mso-wrap-style:none;v-text-anchor:middle;mso-position-horizontal-relative:char" type="_x0000_t75">
                    <v:imagedata r:id="rId188" o:detectmouseclick="t"/>
                    <v:stroke color="#3465a4" joinstyle="round" endcap="flat"/>
                    <w10:wrap type="none"/>
                  </v:shape>
                  <v:line id="shape_0" from="3020,2214" to="3343,2642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2417,2380" to="2740,2808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728;top:3270;width:2735;height:890">
                  <v:shape id="shape_0" stroked="f" o:allowincell="f" style="position:absolute;left:728;top:3430;width:405;height:349;mso-wrap-style:none;v-text-anchor:middle;mso-position-horizontal-relative:char" type="_x0000_t75">
                    <v:imagedata r:id="rId1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9;top:3430;width:405;height:349;mso-wrap-style:none;v-text-anchor:middle;mso-position-horizontal-relative:char" type="_x0000_t75">
                    <v:imagedata r:id="rId1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19;top:3370;width:405;height:349;mso-wrap-style:none;v-text-anchor:middle;mso-position-horizontal-relative:char" type="_x0000_t75">
                    <v:imagedata r:id="rId1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57;top:3270;width:405;height:349;mso-wrap-style:none;v-text-anchor:middle;mso-position-horizontal-relative:char" type="_x0000_t75">
                    <v:imagedata r:id="rId1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45;top:3810;width:405;height:349;mso-wrap-style:none;v-text-anchor:middle;mso-position-horizontal-relative:char" type="_x0000_t75">
                    <v:imagedata r:id="rId1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94;top:3810;width:405;height:349;mso-wrap-style:none;v-text-anchor:middle;mso-position-horizontal-relative:char" type="_x0000_t75">
                    <v:imagedata r:id="rId1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0;top:3270;width:405;height:349;mso-wrap-style:none;v-text-anchor:middle;mso-position-horizontal-relative:char" type="_x0000_t75">
                    <v:imagedata r:id="rId195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;top:4644;width:4568;height:1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楷書體注音;Arial Unicode MS" w:hAnsi="華康楷書體注音;Arial Unicode MS" w:eastAsia="華康楷書體注音;Arial Unicode MS" w:cs="華康楷書體注音;Arial Unicode MS"/>
                            <w:color w:val="auto"/>
                            <w:lang w:val="en-US" w:eastAsia="zh-TW" w:bidi="ar-SA"/>
                          </w:rPr>
                          <w:t>（　）－（　）＝（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37;top:4970;width:2327;height:829">
                  <v:group id="shape_0" style="position:absolute;left:837;top:4970;width:377;height:429">
                    <v:shape id="shape_0" stroked="f" o:allowincell="f" style="position:absolute;left:837;top:5062;width:376;height:322;mso-wrap-style:none;v-text-anchor:middle;mso-position-horizontal-relative:char" type="_x0000_t75">
                      <v:imagedata r:id="rId196" o:detectmouseclick="t"/>
                      <v:stroke color="#3465a4" joinstyle="round" endcap="flat"/>
                      <w10:wrap type="none"/>
                    </v:shape>
                    <v:line id="shape_0" from="887,4970" to="1209,5399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24;top:4970;width:377;height:429">
                    <v:shape id="shape_0" stroked="f" o:allowincell="f" style="position:absolute;left:1324;top:5062;width:376;height:322;mso-wrap-style:none;v-text-anchor:middle;mso-position-horizontal-relative:char" type="_x0000_t75">
                      <v:imagedata r:id="rId197" o:detectmouseclick="t"/>
                      <v:stroke color="#3465a4" joinstyle="round" endcap="flat"/>
                      <w10:wrap type="none"/>
                    </v:shape>
                    <v:line id="shape_0" from="1374,4970" to="1696,5399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12;top:4970;width:377;height:429">
                    <v:shape id="shape_0" stroked="f" o:allowincell="f" style="position:absolute;left:1812;top:5062;width:376;height:322;mso-wrap-style:none;v-text-anchor:middle;mso-position-horizontal-relative:char" type="_x0000_t75">
                      <v:imagedata r:id="rId198" o:detectmouseclick="t"/>
                      <v:stroke color="#3465a4" joinstyle="round" endcap="flat"/>
                      <w10:wrap type="none"/>
                    </v:shape>
                    <v:line id="shape_0" from="1862,4970" to="2184,5399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99;top:4970;width:377;height:429">
                    <v:shape id="shape_0" stroked="f" o:allowincell="f" style="position:absolute;left:2299;top:5062;width:376;height:322;mso-wrap-style:none;v-text-anchor:middle;mso-position-horizontal-relative:char" type="_x0000_t75">
                      <v:imagedata r:id="rId199" o:detectmouseclick="t"/>
                      <v:stroke color="#3465a4" joinstyle="round" endcap="flat"/>
                      <w10:wrap type="none"/>
                    </v:shape>
                    <v:line id="shape_0" from="2349,4970" to="2671,5399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87;top:4970;width:377;height:429">
                    <v:shape id="shape_0" stroked="f" o:allowincell="f" style="position:absolute;left:2787;top:5062;width:376;height:322;mso-wrap-style:none;v-text-anchor:middle;mso-position-horizontal-relative:char" type="_x0000_t75">
                      <v:imagedata r:id="rId200" o:detectmouseclick="t"/>
                      <v:stroke color="#3465a4" joinstyle="round" endcap="flat"/>
                      <w10:wrap type="none"/>
                    </v:shape>
                    <v:line id="shape_0" from="2837,4970" to="3159,5399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7;top:5370;width:377;height:429">
                    <v:shape id="shape_0" stroked="f" o:allowincell="f" style="position:absolute;left:837;top:5462;width:376;height:322;mso-wrap-style:none;v-text-anchor:middle;mso-position-horizontal-relative:char" type="_x0000_t75">
                      <v:imagedata r:id="rId201" o:detectmouseclick="t"/>
                      <v:stroke color="#3465a4" joinstyle="round" endcap="flat"/>
                      <w10:wrap type="none"/>
                    </v:shape>
                    <v:line id="shape_0" from="887,5370" to="1209,5799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24;top:5370;width:377;height:429">
                    <v:shape id="shape_0" stroked="f" o:allowincell="f" style="position:absolute;left:1324;top:5462;width:376;height:322;mso-wrap-style:none;v-text-anchor:middle;mso-position-horizontal-relative:char" type="_x0000_t75">
                      <v:imagedata r:id="rId202" o:detectmouseclick="t"/>
                      <v:stroke color="#3465a4" joinstyle="round" endcap="flat"/>
                      <w10:wrap type="none"/>
                    </v:shape>
                    <v:line id="shape_0" from="1374,5370" to="1696,5799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12;top:5370;width:377;height:429">
                    <v:shape id="shape_0" stroked="f" o:allowincell="f" style="position:absolute;left:1812;top:5462;width:376;height:322;mso-wrap-style:none;v-text-anchor:middle;mso-position-horizontal-relative:char" type="_x0000_t75">
                      <v:imagedata r:id="rId203" o:detectmouseclick="t"/>
                      <v:stroke color="#3465a4" joinstyle="round" endcap="flat"/>
                      <w10:wrap type="none"/>
                    </v:shape>
                    <v:line id="shape_0" from="1862,5370" to="2184,5799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99;top:5370;width:377;height:429">
                    <v:shape id="shape_0" stroked="f" o:allowincell="f" style="position:absolute;left:2299;top:5462;width:376;height:322;mso-wrap-style:none;v-text-anchor:middle;mso-position-horizontal-relative:char" type="_x0000_t75">
                      <v:imagedata r:id="rId204" o:detectmouseclick="t"/>
                      <v:stroke color="#3465a4" joinstyle="round" endcap="flat"/>
                      <w10:wrap type="none"/>
                    </v:shape>
                    <v:line id="shape_0" from="2349,5370" to="2671,5799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6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用中間的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數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字減旁邊的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數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字，答案寫在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空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格裡。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33600" cy="191389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913760"/>
                          <a:chOff x="0" y="0"/>
                          <a:chExt cx="2133720" cy="1913760"/>
                        </a:xfrm>
                      </wpg:grpSpPr>
                      <wpg:grpSp>
                        <wpg:cNvGrpSpPr/>
                        <wpg:grpSpPr>
                          <a:xfrm>
                            <a:off x="0" y="50760"/>
                            <a:ext cx="2133720" cy="186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3720" cy="186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3720" cy="18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2116440" cy="1863000"/>
                                </a:xfrm>
                                <a:prstGeom prst="hexagon">
                                  <a:avLst>
                                    <a:gd name="adj" fmla="val 28401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439920"/>
                                  <a:ext cx="1122840" cy="979920"/>
                                </a:xfrm>
                                <a:prstGeom prst="hexagon">
                                  <a:avLst>
                                    <a:gd name="adj" fmla="val 28646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5760"/>
                                  <a:ext cx="1060560" cy="185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0" h="2760">
                                      <a:moveTo>
                                        <a:pt x="0" y="0"/>
                                      </a:moveTo>
                                      <a:lnTo>
                                        <a:pt x="1700" y="27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19080"/>
                                  <a:ext cx="1060560" cy="18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0" h="2740">
                                      <a:moveTo>
                                        <a:pt x="1700" y="0"/>
                                      </a:moveTo>
                                      <a:lnTo>
                                        <a:pt x="0" y="27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4280"/>
                                  <a:ext cx="213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98120" y="682200"/>
                                <a:ext cx="561240" cy="483120"/>
                              </a:xfrm>
                              <a:prstGeom prst="hexagon">
                                <a:avLst>
                                  <a:gd name="adj" fmla="val 29042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88840" y="416520"/>
                              <a:ext cx="457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584280"/>
                              <a:ext cx="457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1015920"/>
                              <a:ext cx="457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00" y="978120"/>
                              <a:ext cx="457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6120" y="1155600"/>
                              <a:ext cx="457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8600" y="609480"/>
                              <a:ext cx="457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5104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3808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10796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0520" y="368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4960" y="10922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3640" y="14223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7.95pt;height:150.7pt" coordorigin="0,0" coordsize="3359,3014">
                <v:group id="shape_0" style="position:absolute;left:0;top:80;width:3359;height:2934">
                  <v:group id="shape_0" style="position:absolute;left:0;top:80;width:3359;height:2934">
                    <v:group id="shape_0" style="position:absolute;left:0;top:80;width:3359;height:2934"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6;top:80;width:3332;height:2933;mso-wrap-style:none;v-text-anchor:middle;mso-position-horizontal-relative:char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05;top:773;width:1767;height:1542;mso-wrap-style:none;v-text-anchor:middle;mso-position-horizontal-relative:char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700,2760" path="m0,0l1700,2760e" stroked="t" o:allowincell="f" style="position:absolute;left:857;top:89;width:1669;height:291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00,2740" path="m1700,0l0,2740e" stroked="t" o:allowincell="f" style="position:absolute;left:838;top:110;width:1669;height:289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0,1567" to="3359,15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1257;top:1154;width:883;height:760;mso-wrap-style:square;v-text-anchor:top;mso-position-horizontal-relative:char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1400;top:736;width:71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927;top:1000;width:71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927;top:1680;width:71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07;top:1620;width:71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427;top:1900;width:71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27;top:1040;width:71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340;top:0;width:71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0;top:600;width:71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0;top:1700;width:71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00;top:580;width:71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60;top:1720;width:71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60;top:2240;width:71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多的打ˇ。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19400" cy="21145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114640"/>
                          <a:chOff x="0" y="0"/>
                          <a:chExt cx="2819520" cy="211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205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5800"/>
                              <a:ext cx="1371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685800"/>
                              <a:ext cx="1371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4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1371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5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371600"/>
                              <a:ext cx="1371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6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1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1371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171360"/>
                            <a:ext cx="121932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520" y="0"/>
                              <a:ext cx="570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+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760" y="1440"/>
                              <a:ext cx="570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+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　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160" y="22860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　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52280"/>
                            <a:ext cx="121932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520" y="0"/>
                              <a:ext cx="570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5-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760" y="1440"/>
                              <a:ext cx="570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7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　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160" y="22860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　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920" y="828720"/>
                            <a:ext cx="121932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520" y="0"/>
                              <a:ext cx="570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0-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760" y="1080"/>
                              <a:ext cx="570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firstLine="16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　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22860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　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3600" y="838080"/>
                            <a:ext cx="121932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520" y="0"/>
                              <a:ext cx="570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5-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760" y="1440"/>
                              <a:ext cx="570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5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　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160" y="22860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　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920" y="1542960"/>
                            <a:ext cx="121932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520" y="0"/>
                              <a:ext cx="570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0+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760" y="1440"/>
                              <a:ext cx="570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7+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　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22860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　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0200" y="1542960"/>
                            <a:ext cx="121932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520" y="0"/>
                              <a:ext cx="570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760" y="1440"/>
                              <a:ext cx="570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+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　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22860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　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2pt;height:166.5pt" coordorigin="0,0" coordsize="4440,3330">
                <v:group id="shape_0" style="position:absolute;left:0;top:0;width:4320;height:3240">
                  <v:shape id="shape_0" fillcolor="white" stroked="t" o:allowincell="f" style="position:absolute;left:0;top:1080;width:215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3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1080;width:215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4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2160;width:215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5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2160;width:215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6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0;width:215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0;width:215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2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0;top:270;width:1920;height:900">
                  <v:shape id="shape_0" fillcolor="white" stroked="f" o:allowincell="f" style="position:absolute;left:255;top:270;width:897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+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153;top:272;width:897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+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80;top:630;width:10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　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020;top:630;width:10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　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2340;top:240;width:1920;height:900">
                  <v:shape id="shape_0" fillcolor="white" stroked="f" o:allowincell="f" style="position:absolute;left:2415;top:240;width:897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5-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313;top:242;width:897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7+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340;top:600;width:10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　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180;top:600;width:10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　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225;top:1305;width:1920;height:900">
                  <v:shape id="shape_0" fillcolor="white" stroked="f" o:allowincell="f" style="position:absolute;left:300;top:1305;width:897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0-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198;top:1307;width:897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firstLine="16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25;top:1665;width:10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　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065;top:1665;width:10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　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2415;top:1320;width:1920;height:900">
                  <v:shape id="shape_0" fillcolor="white" stroked="f" o:allowincell="f" style="position:absolute;left:2490;top:1320;width:897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5-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388;top:1322;width:897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5-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415;top:1680;width:10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　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255;top:1680;width:10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　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225;top:2430;width:1920;height:900">
                  <v:shape id="shape_0" fillcolor="white" stroked="f" o:allowincell="f" style="position:absolute;left:300;top:2430;width:897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0+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198;top:2432;width:897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7+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25;top:2790;width:10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　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065;top:2790;width:10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　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2520;top:2430;width:1920;height:900">
                  <v:shape id="shape_0" fillcolor="white" stroked="f" o:allowincell="f" style="position:absolute;left:2595;top:2430;width:897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493;top:2432;width:897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+7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520;top:2790;width:10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　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360;top:2790;width:10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　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8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(1)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98800" cy="6096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609480"/>
                          <a:chOff x="0" y="0"/>
                          <a:chExt cx="309888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8880" cy="60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114480"/>
                            <a:ext cx="2894400" cy="447120"/>
                          </a:xfrm>
                        </wpg:grpSpPr>
                        <pic:pic xmlns:pic="http://schemas.openxmlformats.org/drawingml/2006/picture">
                          <pic:nvPicPr>
                            <pic:cNvPr id="100" name="" descr=""/>
                            <pic:cNvPicPr/>
                          </pic:nvPicPr>
                          <pic:blipFill>
                            <a:blip r:embed="rId205"/>
                            <a:stretch/>
                          </pic:blipFill>
                          <pic:spPr>
                            <a:xfrm>
                              <a:off x="0" y="0"/>
                              <a:ext cx="45972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1" name="" descr=""/>
                            <pic:cNvPicPr/>
                          </pic:nvPicPr>
                          <pic:blipFill>
                            <a:blip r:embed="rId206"/>
                            <a:stretch/>
                          </pic:blipFill>
                          <pic:spPr>
                            <a:xfrm>
                              <a:off x="442440" y="0"/>
                              <a:ext cx="45972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2" name="" descr=""/>
                            <pic:cNvPicPr/>
                          </pic:nvPicPr>
                          <pic:blipFill>
                            <a:blip r:embed="rId207"/>
                            <a:stretch/>
                          </pic:blipFill>
                          <pic:spPr>
                            <a:xfrm>
                              <a:off x="1549080" y="0"/>
                              <a:ext cx="45972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3" name="" descr=""/>
                            <pic:cNvPicPr/>
                          </pic:nvPicPr>
                          <pic:blipFill>
                            <a:blip r:embed="rId208"/>
                            <a:stretch/>
                          </pic:blipFill>
                          <pic:spPr>
                            <a:xfrm>
                              <a:off x="1991880" y="0"/>
                              <a:ext cx="45972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4" name="" descr=""/>
                            <pic:cNvPicPr/>
                          </pic:nvPicPr>
                          <pic:blipFill>
                            <a:blip r:embed="rId209"/>
                            <a:stretch/>
                          </pic:blipFill>
                          <pic:spPr>
                            <a:xfrm>
                              <a:off x="2434320" y="0"/>
                              <a:ext cx="45972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pt;height:48pt" coordorigin="0,0" coordsize="4880,960">
                <v:roundrect id="shape_0" fillcolor="white" stroked="t" o:allowincell="f" style="position:absolute;left:0;top:0;width:4879;height:9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180;top:180;width:4558;height:704">
                  <v:shape id="shape_0" stroked="f" o:allowincell="f" style="position:absolute;left:180;top:180;width:723;height:703;mso-wrap-style:none;v-text-anchor:middle;mso-position-horizontal-relative:char" type="_x0000_t75">
                    <v:imagedata r:id="rId2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7;top:180;width:723;height:703;mso-wrap-style:none;v-text-anchor:middle;mso-position-horizontal-relative:char" type="_x0000_t75">
                    <v:imagedata r:id="rId2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20;top:180;width:723;height:703;mso-wrap-style:none;v-text-anchor:middle;mso-position-horizontal-relative:char" type="_x0000_t75">
                    <v:imagedata r:id="rId2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17;top:180;width:723;height:703;mso-wrap-style:none;v-text-anchor:middle;mso-position-horizontal-relative:char" type="_x0000_t75">
                    <v:imagedata r:id="rId2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14;top:180;width:723;height:703;mso-wrap-style:none;v-text-anchor:middle;mso-position-horizontal-relative:char" type="_x0000_t75">
                    <v:imagedata r:id="rId2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ascii="文鼎標楷注音;Arial Unicode MS" w:hAnsi="文鼎標楷注音;Arial Unicode MS" w:cs="文鼎標楷注音;Arial Unicode MS" w:eastAsia="文鼎標楷注音;Arial Unicode MS"/>
        </w:rPr>
        <w:t>（　）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）合起來是（　）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ascii="文鼎標楷注音;Arial Unicode MS" w:hAnsi="文鼎標楷注音;Arial Unicode MS" w:cs="文鼎標楷注音;Arial Unicode MS" w:eastAsia="文鼎標楷注音;Arial Unicode MS"/>
        </w:rPr>
        <w:t>算式：（　）＋（　）＝（　）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2)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98800" cy="6096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609480"/>
                          <a:chOff x="0" y="0"/>
                          <a:chExt cx="309888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8880" cy="60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3840" y="63360"/>
                            <a:ext cx="68580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custGeom>
                              <a:avLst/>
                              <a:gdLst>
                                <a:gd name="textAreaLeft" fmla="*/ 30240 w 129600"/>
                                <a:gd name="textAreaRight" fmla="*/ 99000 w 129600"/>
                                <a:gd name="textAreaTop" fmla="*/ 15120 h 129600"/>
                                <a:gd name="textAreaBottom" fmla="*/ 8136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custGeom>
                              <a:avLst/>
                              <a:gdLst>
                                <a:gd name="textAreaLeft" fmla="*/ 30240 w 129600"/>
                                <a:gd name="textAreaRight" fmla="*/ 99000 w 129600"/>
                                <a:gd name="textAreaTop" fmla="*/ 15120 h 129600"/>
                                <a:gd name="textAreaBottom" fmla="*/ 8136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65240"/>
                              <a:ext cx="228600" cy="228600"/>
                            </a:xfrm>
                            <a:custGeom>
                              <a:avLst/>
                              <a:gdLst>
                                <a:gd name="textAreaLeft" fmla="*/ 30240 w 129600"/>
                                <a:gd name="textAreaRight" fmla="*/ 99000 w 129600"/>
                                <a:gd name="textAreaTop" fmla="*/ 15120 h 129600"/>
                                <a:gd name="textAreaBottom" fmla="*/ 8136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720"/>
                              <a:ext cx="228600" cy="228600"/>
                            </a:xfrm>
                            <a:custGeom>
                              <a:avLst/>
                              <a:gdLst>
                                <a:gd name="textAreaLeft" fmla="*/ 30240 w 129600"/>
                                <a:gd name="textAreaRight" fmla="*/ 99000 w 129600"/>
                                <a:gd name="textAreaTop" fmla="*/ 15120 h 129600"/>
                                <a:gd name="textAreaBottom" fmla="*/ 8136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79720"/>
                              <a:ext cx="228600" cy="228600"/>
                            </a:xfrm>
                            <a:custGeom>
                              <a:avLst/>
                              <a:gdLst>
                                <a:gd name="textAreaLeft" fmla="*/ 30240 w 129600"/>
                                <a:gd name="textAreaRight" fmla="*/ 99000 w 129600"/>
                                <a:gd name="textAreaTop" fmla="*/ 15120 h 129600"/>
                                <a:gd name="textAreaBottom" fmla="*/ 8136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2480" y="63360"/>
                            <a:ext cx="68580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custGeom>
                              <a:avLst/>
                              <a:gdLst>
                                <a:gd name="textAreaLeft" fmla="*/ 30240 w 129600"/>
                                <a:gd name="textAreaRight" fmla="*/ 99000 w 129600"/>
                                <a:gd name="textAreaTop" fmla="*/ 15120 h 129600"/>
                                <a:gd name="textAreaBottom" fmla="*/ 8136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custGeom>
                              <a:avLst/>
                              <a:gdLst>
                                <a:gd name="textAreaLeft" fmla="*/ 30240 w 129600"/>
                                <a:gd name="textAreaRight" fmla="*/ 99000 w 129600"/>
                                <a:gd name="textAreaTop" fmla="*/ 15120 h 129600"/>
                                <a:gd name="textAreaBottom" fmla="*/ 8136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65240"/>
                              <a:ext cx="228600" cy="228600"/>
                            </a:xfrm>
                            <a:custGeom>
                              <a:avLst/>
                              <a:gdLst>
                                <a:gd name="textAreaLeft" fmla="*/ 30240 w 129600"/>
                                <a:gd name="textAreaRight" fmla="*/ 99000 w 129600"/>
                                <a:gd name="textAreaTop" fmla="*/ 15120 h 129600"/>
                                <a:gd name="textAreaBottom" fmla="*/ 8136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720"/>
                              <a:ext cx="228600" cy="228600"/>
                            </a:xfrm>
                            <a:custGeom>
                              <a:avLst/>
                              <a:gdLst>
                                <a:gd name="textAreaLeft" fmla="*/ 30240 w 129600"/>
                                <a:gd name="textAreaRight" fmla="*/ 99000 w 129600"/>
                                <a:gd name="textAreaTop" fmla="*/ 15120 h 129600"/>
                                <a:gd name="textAreaBottom" fmla="*/ 8136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79720"/>
                              <a:ext cx="228600" cy="228600"/>
                            </a:xfrm>
                            <a:custGeom>
                              <a:avLst/>
                              <a:gdLst>
                                <a:gd name="textAreaLeft" fmla="*/ 30240 w 129600"/>
                                <a:gd name="textAreaRight" fmla="*/ 99000 w 129600"/>
                                <a:gd name="textAreaTop" fmla="*/ 15120 h 129600"/>
                                <a:gd name="textAreaBottom" fmla="*/ 8136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pt;height:48pt" coordorigin="0,0" coordsize="4880,960">
                <v:roundrect id="shape_0" fillcolor="white" stroked="t" o:allowincell="f" style="position:absolute;left:0;top:0;width:4879;height:9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620;top:100;width:1080;height:800">
                  <v:shapetype id="_x0000_t74" coordsize="21600,21600" o:spt="74" path="m10800,5400c@4@6@5,5400,10800,21600c@2,5400@3@6,10800,5400xe">
                    <v:stroke joinstyle="miter"/>
                    <v:formulas>
                      <v:f eqn="prod width 49 48"/>
                      <v:f eqn="prod width 10 48"/>
                      <v:f eqn="sum 10800 0 @0"/>
                      <v:f eqn="sum 10800 0 @1"/>
                      <v:f eqn="sum 10800 @1 0"/>
                      <v:f eqn="sum 10800 @0 0"/>
                      <v:f eqn="sum 0 0 7200"/>
                      <v:f eqn="prod width 1 6"/>
                      <v:f eqn="prod width 5 6"/>
                      <v:f eqn="prod height 2 3"/>
                    </v:formulas>
                    <v:path gradientshapeok="t" o:connecttype="rect" textboxrect="@7,5400,@8,@9"/>
                  </v:shapetype>
                  <v:shape id="shape_0" stroked="t" o:allowincell="f" style="position:absolute;left:620;top:100;width:359;height:359;mso-wrap-style:none;v-text-anchor:middle;mso-position-horizontal-relative:char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340;top:100;width:359;height:359;mso-wrap-style:none;v-text-anchor:middle;mso-position-horizontal-relative:char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80;top:360;width:359;height:359;mso-wrap-style:none;v-text-anchor:middle;mso-position-horizontal-relative:char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20;top:540;width:359;height:359;mso-wrap-style:none;v-text-anchor:middle;mso-position-horizontal-relative:char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340;top:540;width:359;height:359;mso-wrap-style:none;v-text-anchor:middle;mso-position-horizontal-relative:char" type="_x0000_t74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760;top:100;width:1080;height:800">
                  <v:shape id="shape_0" stroked="t" o:allowincell="f" style="position:absolute;left:2760;top:100;width:359;height:359;mso-wrap-style:none;v-text-anchor:middle;mso-position-horizontal-relative:char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480;top:100;width:359;height:359;mso-wrap-style:none;v-text-anchor:middle;mso-position-horizontal-relative:char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120;top:360;width:359;height:359;mso-wrap-style:none;v-text-anchor:middle;mso-position-horizontal-relative:char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760;top:540;width:359;height:359;mso-wrap-style:none;v-text-anchor:middle;mso-position-horizontal-relative:char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480;top:540;width:359;height:359;mso-wrap-style:none;v-text-anchor:middle;mso-position-horizontal-relative:char" type="_x0000_t74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ascii="文鼎標楷注音;Arial Unicode MS" w:hAnsi="文鼎標楷注音;Arial Unicode MS" w:cs="文鼎標楷注音;Arial Unicode MS" w:eastAsia="文鼎標楷注音;Arial Unicode MS"/>
        </w:rPr>
        <w:t>（　）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）合起來是（　）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</w:rPr>
        <w:t>算式：（　）＋（　）＝（　）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3)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98800" cy="6096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609480"/>
                          <a:chOff x="0" y="0"/>
                          <a:chExt cx="309888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8880" cy="60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507960" y="317520"/>
                            <a:ext cx="45720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228600" y="76320"/>
                            <a:ext cx="45720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749160" y="63360"/>
                            <a:ext cx="45720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1104840" y="304920"/>
                            <a:ext cx="45720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pt;height:48pt" coordorigin="0,0" coordsize="4880,960">
                <v:roundrect id="shape_0" fillcolor="white" stroked="t" o:allowincell="f" style="position:absolute;left:0;top:0;width:4879;height:9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00;top:500;width:719;height:369;mso-wrap-style:none;v-text-anchor:middle;mso-position-horizontal-relative:char" type="_x0000_t75">
                  <v:imagedata r:id="rId219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20;width:719;height:369;mso-wrap-style:none;v-text-anchor:middle;mso-position-horizontal-relative:char" type="_x0000_t75">
                  <v:imagedata r:id="rId220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100;width:719;height:369;mso-wrap-style:none;v-text-anchor:middle;mso-position-horizontal-relative:char" type="_x0000_t75">
                  <v:imagedata r:id="rId221" o:detectmouseclick="t"/>
                  <v:stroke color="#3465a4" joinstyle="round" endcap="flat"/>
                  <w10:wrap type="none"/>
                </v:shape>
                <v:shape id="shape_0" stroked="f" o:allowincell="f" style="position:absolute;left:1740;top:480;width:719;height:369;mso-wrap-style:none;v-text-anchor:middle;mso-position-horizontal-relative:char" type="_x0000_t75">
                  <v:imagedata r:id="rId2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ascii="文鼎標楷注音;Arial Unicode MS" w:hAnsi="文鼎標楷注音;Arial Unicode MS" w:cs="文鼎標楷注音;Arial Unicode MS" w:eastAsia="文鼎標楷注音;Arial Unicode MS"/>
        </w:rPr>
        <w:t>（　）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0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合起來是（　）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ascii="文鼎標楷注音;Arial Unicode MS" w:hAnsi="文鼎標楷注音;Arial Unicode MS" w:cs="文鼎標楷注音;Arial Unicode MS" w:eastAsia="文鼎標楷注音;Arial Unicode MS"/>
        </w:rPr>
        <w:t>算式：（　）＋（　）＝（　）</w:t>
      </w:r>
    </w:p>
    <w:p>
      <w:pPr>
        <w:pStyle w:val="Normal"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9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用中間的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數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字減去旁邊的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數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字，將答案寫在最外面的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空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格裡。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33600" cy="186309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863000"/>
                          <a:chOff x="0" y="0"/>
                          <a:chExt cx="2133720" cy="186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3720" cy="186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3720" cy="18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2116440" cy="1863000"/>
                              </a:xfrm>
                              <a:prstGeom prst="hexagon">
                                <a:avLst>
                                  <a:gd name="adj" fmla="val 2840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439920"/>
                                <a:ext cx="1122840" cy="979920"/>
                              </a:xfrm>
                              <a:prstGeom prst="hexagon">
                                <a:avLst>
                                  <a:gd name="adj" fmla="val 28646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5760"/>
                                <a:ext cx="1060560" cy="185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0" h="2760">
                                    <a:moveTo>
                                      <a:pt x="0" y="0"/>
                                    </a:moveTo>
                                    <a:lnTo>
                                      <a:pt x="1700" y="27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19080"/>
                                <a:ext cx="1060560" cy="18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0" h="2740">
                                    <a:moveTo>
                                      <a:pt x="1700" y="0"/>
                                    </a:moveTo>
                                    <a:lnTo>
                                      <a:pt x="0" y="27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428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8120" y="681840"/>
                              <a:ext cx="561240" cy="483120"/>
                            </a:xfrm>
                            <a:prstGeom prst="hexagon">
                              <a:avLst>
                                <a:gd name="adj" fmla="val 29042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88840" y="41652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58428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101592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97776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115560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60948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7.95pt;height:146.7pt" coordorigin="0,0" coordsize="3359,2934">
                <v:group id="shape_0" style="position:absolute;left:0;top:0;width:3359;height:2934">
                  <v:group id="shape_0" style="position:absolute;left:0;top:0;width:3359;height:2934">
                    <v:shape id="shape_0" fillcolor="white" stroked="t" o:allowincell="f" style="position:absolute;left:6;top:0;width:3332;height:2933;mso-wrap-style:none;v-text-anchor:middle;mso-position-horizontal-relative:char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5;top:693;width:1767;height:1542;mso-wrap-style:none;v-text-anchor:middle;mso-position-horizontal-relative:char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700,2760" path="m0,0l1700,2760e" stroked="t" o:allowincell="f" style="position:absolute;left:857;top:9;width:1669;height:291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00,2740" path="m1700,0l0,2740e" stroked="t" o:allowincell="f" style="position:absolute;left:838;top:30;width:1669;height:289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0,1487" to="3359,148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257;top:1074;width:883;height:760;mso-wrap-style:square;v-text-anchor:top;mso-position-horizontal-relative:char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1400;top:656;width:7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27;top:920;width:7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27;top:1600;width:7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６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7;top:1540;width:7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27;top:1820;width:7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０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27;top:960;width:7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標楷體" w:cs="標楷體" w:ascii="標楷體" w:hAnsi="標楷體"/>
          <w:b/>
        </w:rPr>
        <w:t>10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(1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５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３合起來是（　）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br/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２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０合起來是（　）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br/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０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０合起來是（　）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br/>
        <w:t>(4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４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　）合起來是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10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br/>
        <w:t>(5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　）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和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1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合起來是８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br/>
        <w:t>(6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４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５合起來可以寫成算式（　）＋（　）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br/>
        <w:t>(7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２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３合起來是５，可以寫成算式是（　）＋（　）＝（　）。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標楷體" w:cs="標楷體" w:ascii="標楷體" w:hAnsi="標楷體"/>
          <w:b/>
        </w:rPr>
        <w:t>11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用中間的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數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字，減去旁邊的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數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字，答案寫在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空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格裡。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3865" cy="16002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600200"/>
                          <a:chOff x="0" y="0"/>
                          <a:chExt cx="171396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96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1706760" cy="16002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306000"/>
                              <a:ext cx="1043280" cy="9478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542880"/>
                              <a:ext cx="473760" cy="4640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9520"/>
                              <a:ext cx="6001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398">
                                  <a:moveTo>
                                    <a:pt x="0" y="0"/>
                                  </a:moveTo>
                                  <a:lnTo>
                                    <a:pt x="1140" y="3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873720"/>
                              <a:ext cx="6109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0" h="520">
                                  <a:moveTo>
                                    <a:pt x="0" y="0"/>
                                  </a:moveTo>
                                  <a:lnTo>
                                    <a:pt x="1160" y="5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040"/>
                              <a:ext cx="231840" cy="52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060">
                                  <a:moveTo>
                                    <a:pt x="440" y="0"/>
                                  </a:moveTo>
                                  <a:lnTo>
                                    <a:pt x="0" y="10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997560"/>
                              <a:ext cx="238680" cy="59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209">
                                  <a:moveTo>
                                    <a:pt x="454" y="0"/>
                                  </a:moveTo>
                                  <a:lnTo>
                                    <a:pt x="0" y="12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4040"/>
                              <a:ext cx="25668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1098">
                                  <a:moveTo>
                                    <a:pt x="0" y="0"/>
                                  </a:moveTo>
                                  <a:lnTo>
                                    <a:pt x="487" y="10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1007280"/>
                              <a:ext cx="24516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1189">
                                  <a:moveTo>
                                    <a:pt x="0" y="0"/>
                                  </a:moveTo>
                                  <a:lnTo>
                                    <a:pt x="466" y="11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458640"/>
                              <a:ext cx="63180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420">
                                  <a:moveTo>
                                    <a:pt x="1200" y="0"/>
                                  </a:moveTo>
                                  <a:lnTo>
                                    <a:pt x="0" y="4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73720"/>
                              <a:ext cx="5929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6" h="531">
                                  <a:moveTo>
                                    <a:pt x="1126" y="0"/>
                                  </a:moveTo>
                                  <a:lnTo>
                                    <a:pt x="0" y="5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4800" y="274320"/>
                            <a:ext cx="426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367200"/>
                            <a:ext cx="426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640080"/>
                            <a:ext cx="426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912600"/>
                            <a:ext cx="426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379080"/>
                            <a:ext cx="426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888840"/>
                            <a:ext cx="426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627840"/>
                            <a:ext cx="426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1007280"/>
                            <a:ext cx="426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126pt" coordorigin="0,0" coordsize="2699,2520">
                <v:group id="shape_0" style="position:absolute;left:0;top:0;width:2699;height:2520"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white" stroked="t" o:allowincell="f" style="position:absolute;left:11;top:0;width:2687;height:2519;mso-wrap-style:none;v-text-anchor:middle;mso-position-horizontal-relative:char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6;top:482;width:1642;height:1492;mso-wrap-style:none;v-text-anchor:middle;mso-position-horizontal-relative:char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4;top:855;width:745;height:730;mso-wrap-style:square;v-text-anchor:top;mso-position-horizontal-relative:char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140,398" path="m0,0l1140,398e" stroked="t" o:allowincell="f" style="position:absolute;left:0;top:755;width:944;height:30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60,520" path="m0,0l1160,520e" stroked="t" o:allowincell="f" style="position:absolute;left:1709;top:1376;width:961;height:4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0,1060" path="m440,0l0,1060e" stroked="t" o:allowincell="f" style="position:absolute;left:1510;top:22;width:364;height:82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4,1209" path="m454,0l0,1209e" stroked="t" o:allowincell="f" style="position:absolute;left:813;top:1571;width:375;height:93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7,1098" path="m0,0l487,1098e" stroked="t" o:allowincell="f" style="position:absolute;left:796;top:22;width:403;height:85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6,1189" path="m0,0l466,1189e" stroked="t" o:allowincell="f" style="position:absolute;left:1488;top:1586;width:385;height:92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00,420" path="m1200,0l0,420e" stroked="t" o:allowincell="f" style="position:absolute;left:1692;top:722;width:994;height:32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26,531" path="m1126,0l0,531e" stroked="t" o:allowincell="f" style="position:absolute;left:11;top:1376;width:933;height:41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1094;top:432;width:670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23;top:578;width:670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91;top:1008;width:670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８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23;top:1437;width:670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9;top:597;width:670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7;top:1400;width:670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７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8;top:989;width:670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94;top:1586;width:670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６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三、應用題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小題、每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共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生日蛋糕上有７根蠟燭，</w:t>
      </w:r>
      <w:r>
        <w:rPr>
          <w:rFonts w:ascii="文鼎標楷注音;Arial Unicode MS" w:hAnsi="文鼎標楷注音;Arial Unicode MS" w:cs="文鼎標楷注音;Arial Unicode MS" w:eastAsia="文鼎標楷注音;Arial Unicode MS"/>
          <w:u w:val="single"/>
        </w:rPr>
        <w:t>小英</w:t>
      </w:r>
      <w:r>
        <w:rPr>
          <w:rFonts w:ascii="文鼎標楷注音破音二;Arial Unicode MS" w:hAnsi="文鼎標楷注音破音二;Arial Unicode MS" w:cs="文鼎標楷注音破音二;Arial Unicode MS" w:eastAsia="文鼎標楷注音破音二;Arial Unicode MS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口氣吹熄了５根，還剩幾根蠟燭沒吹熄？算式：（　）－（　）＝（　）　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ascii="文鼎標楷注音;Arial Unicode MS" w:hAnsi="文鼎標楷注音;Arial Unicode MS" w:cs="文鼎標楷注音;Arial Unicode MS" w:eastAsia="文鼎標楷注音;Arial Unicode MS"/>
        </w:rPr>
        <w:t>還剩（　）根蠟燭沒吹熄。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u w:val="single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  <w:u w:val="single"/>
        </w:rPr>
        <w:t>小明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今年６歲，三年後，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  <w:u w:val="single"/>
        </w:rPr>
        <w:t>小明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幾歲？</w:t>
      </w:r>
    </w:p>
    <w:p>
      <w:pPr>
        <w:pStyle w:val="Normal"/>
        <w:widowControl/>
        <w:spacing w:lineRule="atLeast" w:line="240" w:before="100" w:after="100"/>
        <w:rPr/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算式：（　）＋（　）＝（　）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三年後，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  <w:u w:val="single"/>
        </w:rPr>
        <w:t>小明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　）歲。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公車上載了１０個人，到了國父紀念館站，有７個人下車，車上還剩多少人？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ascii="文鼎標楷注音;Arial Unicode MS" w:hAnsi="文鼎標楷注音;Arial Unicode MS" w:cs="文鼎標楷注音;Arial Unicode MS" w:eastAsia="文鼎標楷注音;Arial Unicode MS"/>
        </w:rPr>
        <w:t>算式：（　）－（　）＝（　）　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ascii="文鼎標楷注音;Arial Unicode MS" w:hAnsi="文鼎標楷注音;Arial Unicode MS" w:cs="文鼎標楷注音;Arial Unicode MS" w:eastAsia="文鼎標楷注音;Arial Unicode MS"/>
        </w:rPr>
        <w:t>車上還剩（　）人。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u w:val="single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  <w:u w:val="single"/>
        </w:rPr>
        <w:t>小英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有３個花片，姊</w:t>
      </w:r>
      <w:r>
        <w:rPr>
          <w:rFonts w:ascii="文鼎標楷注音破音二;Arial Unicode MS" w:hAnsi="文鼎標楷注音破音二;Arial Unicode MS" w:cs="文鼎標楷注音破音二;Arial Unicode MS" w:eastAsia="文鼎標楷注音破音二;Arial Unicode MS"/>
          <w:kern w:val="0"/>
        </w:rPr>
        <w:t>姊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又給她５個，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  <w:u w:val="single"/>
        </w:rPr>
        <w:t>小英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共有幾個花片？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算式：（　）＋（　）＝（　）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　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共有（　）個花片。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eastAsia="文鼎標楷注音;Arial Unicode MS" w:cs="文鼎標楷注音;Arial Unicode MS" w:ascii="文鼎標楷注音;Arial Unicode MS" w:hAnsi="文鼎標楷注音;Arial Unicode MS"/>
          <w:u w:val="single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u w:val="single"/>
        </w:rPr>
        <w:t>小美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有紅色色紙８張，綠色色紙６張，紅色色紙比綠色色紙多幾張？</w:t>
      </w:r>
    </w:p>
    <w:p>
      <w:pPr>
        <w:pStyle w:val="Normal"/>
        <w:spacing w:lineRule="atLeast" w:line="240" w:before="100" w:after="100"/>
        <w:rPr/>
      </w:pPr>
      <w:r>
        <w:rPr>
          <w:rFonts w:ascii="文鼎標楷注音;Arial Unicode MS" w:hAnsi="文鼎標楷注音;Arial Unicode MS" w:cs="文鼎標楷注音;Arial Unicode MS" w:eastAsia="文鼎標楷注音;Arial Unicode MS"/>
        </w:rPr>
        <w:t>算式：（　）－（　）＝（　）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ascii="文鼎標楷注音;Arial Unicode MS" w:hAnsi="文鼎標楷注音;Arial Unicode MS" w:cs="文鼎標楷注音;Arial Unicode MS" w:eastAsia="文鼎標楷注音;Arial Unicode MS"/>
        </w:rPr>
        <w:t>紅色色紙比綠色色紙多（　）張。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盒子裡原來有５個球，又放進１個，盒子裡共有幾個球？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算式：（　）＋（　）＝（　）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　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共有（　）個球。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eastAsia="文鼎標楷注音;Arial Unicode MS" w:cs="文鼎標楷注音;Arial Unicode MS" w:ascii="文鼎標楷注音;Arial Unicode MS" w:hAnsi="文鼎標楷注音;Arial Unicode MS"/>
          <w:u w:val="single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u w:val="single"/>
        </w:rPr>
        <w:t>小儒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幫媽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媽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買了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10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顆蛋，回家的路上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不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小心打破２顆，還剩幾顆沒破的蛋？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ascii="文鼎標楷注音;Arial Unicode MS" w:hAnsi="文鼎標楷注音;Arial Unicode MS" w:cs="文鼎標楷注音;Arial Unicode MS" w:eastAsia="文鼎標楷注音;Arial Unicode MS"/>
        </w:rPr>
        <w:t>算式：（　）－（　）＝（　）　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ascii="文鼎標楷注音;Arial Unicode MS" w:hAnsi="文鼎標楷注音;Arial Unicode MS" w:cs="文鼎標楷注音;Arial Unicode MS" w:eastAsia="文鼎標楷注音;Arial Unicode MS"/>
        </w:rPr>
        <w:t>還剩（　）顆沒破的蛋。</w:t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8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u w:val="single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  <w:u w:val="single"/>
        </w:rPr>
        <w:t>小明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投籃，第一次投進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4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球，第二次投進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6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球，兩次共投進幾球？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算式：（　）＋（　）＝（　）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共投進（　）球。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標楷體" w:cs="標楷體" w:ascii="標楷體" w:hAnsi="標楷體"/>
          <w:b/>
        </w:rPr>
        <w:t>9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爸爸送</w:t>
      </w:r>
      <w:r>
        <w:rPr>
          <w:rFonts w:ascii="文鼎標楷注音;Arial Unicode MS" w:hAnsi="文鼎標楷注音;Arial Unicode MS" w:cs="文鼎標楷注音;Arial Unicode MS" w:eastAsia="文鼎標楷注音;Arial Unicode MS"/>
          <w:u w:val="single"/>
        </w:rPr>
        <w:t>小荃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１０本書看，</w:t>
      </w:r>
      <w:r>
        <w:rPr>
          <w:rFonts w:ascii="文鼎標楷注音;Arial Unicode MS" w:hAnsi="文鼎標楷注音;Arial Unicode MS" w:cs="文鼎標楷注音;Arial Unicode MS" w:eastAsia="文鼎標楷注音;Arial Unicode MS"/>
          <w:u w:val="single"/>
        </w:rPr>
        <w:t>小荃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已經看完３本，還有多少本沒看完？</w:t>
      </w:r>
    </w:p>
    <w:p>
      <w:pPr>
        <w:pStyle w:val="Normal"/>
        <w:spacing w:lineRule="atLeast" w:line="240" w:before="100" w:after="100"/>
        <w:rPr/>
      </w:pPr>
      <w:r>
        <w:rPr>
          <w:rFonts w:ascii="文鼎標楷注音;Arial Unicode MS" w:hAnsi="文鼎標楷注音;Arial Unicode MS" w:cs="文鼎標楷注音;Arial Unicode MS" w:eastAsia="文鼎標楷注音;Arial Unicode MS"/>
        </w:rPr>
        <w:t>算式：（　）－（　）＝（　）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ascii="文鼎標楷注音;Arial Unicode MS" w:hAnsi="文鼎標楷注音;Arial Unicode MS" w:cs="文鼎標楷注音;Arial Unicode MS" w:eastAsia="文鼎標楷注音;Arial Unicode MS"/>
        </w:rPr>
        <w:t>還有（　）本沒看完。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10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我昨天看了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3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本故事書，今天看了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2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本故事書，這兩天我總共看了幾本故事書？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算式：（　）＋（　）＝（　）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共看了（　）本故事書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</w:rPr>
      </w:pPr>
      <w:r>
        <w:rPr>
          <w:rFonts w:eastAsia="標楷體" w:cs="標楷體" w:ascii="標楷體" w:hAnsi="標楷體"/>
          <w:b/>
        </w:rPr>
        <w:t>11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吃掉４個，還剩下多少個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?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　）個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419100" cy="31432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419100" cy="31432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419100" cy="31432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419100" cy="31432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12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u w:val="single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  <w:u w:val="single"/>
        </w:rPr>
        <w:t>大明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有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3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元，爸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爸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又給他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3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元，他現在共有多少錢？</w:t>
      </w:r>
    </w:p>
    <w:p>
      <w:pPr>
        <w:pStyle w:val="Normal"/>
        <w:widowControl/>
        <w:spacing w:lineRule="atLeast" w:line="240" w:before="100" w:after="100"/>
        <w:rPr/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算式：（　）＋（　）＝（　）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共有（　）元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13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u w:val="single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  <w:u w:val="single"/>
        </w:rPr>
        <w:t>小美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有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2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個籃子，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個籃子裡裝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5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個蘋果，另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個籃子裡裝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3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個蘋果，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  <w:u w:val="single"/>
        </w:rPr>
        <w:t>小美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共有幾個蘋果？</w:t>
      </w:r>
    </w:p>
    <w:p>
      <w:pPr>
        <w:pStyle w:val="Normal"/>
        <w:widowControl/>
        <w:spacing w:lineRule="atLeast" w:line="240" w:before="100" w:after="100"/>
        <w:rPr/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算式：（　）＋（　）＝（　）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共有（　）個蘋果。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/>
          <w:kern w:val="0"/>
        </w:rPr>
      </w:pPr>
      <w:r>
        <w:rPr>
          <w:rFonts w:eastAsia="標楷體" w:cs="標楷體" w:ascii="標楷體" w:hAnsi="標楷體"/>
          <w:b/>
        </w:rPr>
        <w:t>14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我有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5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枝鉛筆，哥哥有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5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支鉛筆，兩人共有幾枝鉛筆？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算式：（　）＋（　）＝（　）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共有（　）枝鉛筆。</w:t>
      </w:r>
    </w:p>
    <w:p>
      <w:pPr>
        <w:pStyle w:val="Heading4"/>
        <w:spacing w:lineRule="atLeast" w:line="240"/>
        <w:rPr>
          <w:rFonts w:ascii="文鼎標楷注音;Arial Unicode MS" w:hAnsi="文鼎標楷注音;Arial Unicode MS" w:eastAsia="文鼎標楷注音;Arial Unicode MS" w:cs="Times New Roman"/>
          <w:b w:val="false"/>
          <w:b w:val="false"/>
          <w:bCs w:val="false"/>
        </w:rPr>
      </w:pPr>
      <w:r>
        <w:rPr>
          <w:rFonts w:eastAsia="標楷體" w:cs="標楷體" w:ascii="標楷體" w:hAnsi="標楷體"/>
          <w:b w:val="false"/>
        </w:rPr>
        <w:t>15.</w:t>
      </w:r>
      <w:r>
        <w:rPr>
          <w:rFonts w:eastAsia="文鼎標楷注音;Arial Unicode MS" w:cs="文鼎標楷注音;Arial Unicode MS" w:ascii="文鼎標楷注音;Arial Unicode MS" w:hAnsi="文鼎標楷注音;Arial Unicode MS"/>
          <w:b w:val="false"/>
          <w:bCs w:val="false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b w:val="false"/>
          <w:bCs w:val="false"/>
        </w:rPr>
        <w:t>車上有</w:t>
      </w:r>
      <w:r>
        <w:rPr>
          <w:rFonts w:eastAsia="文鼎標楷注音;Arial Unicode MS" w:cs="文鼎標楷注音;Arial Unicode MS" w:ascii="文鼎標楷注音;Arial Unicode MS" w:hAnsi="文鼎標楷注音;Arial Unicode MS"/>
          <w:b w:val="false"/>
          <w:bCs w:val="false"/>
        </w:rPr>
        <w:t>7</w:t>
      </w:r>
      <w:r>
        <w:rPr>
          <w:rFonts w:ascii="文鼎標楷注音;Arial Unicode MS" w:hAnsi="文鼎標楷注音;Arial Unicode MS" w:cs="文鼎標楷注音;Arial Unicode MS" w:eastAsia="文鼎標楷注音;Arial Unicode MS"/>
          <w:b w:val="false"/>
          <w:bCs w:val="false"/>
        </w:rPr>
        <w:t>個人，又上來</w:t>
      </w:r>
      <w:r>
        <w:rPr>
          <w:rFonts w:eastAsia="文鼎標楷注音;Arial Unicode MS" w:cs="文鼎標楷注音;Arial Unicode MS" w:ascii="文鼎標楷注音;Arial Unicode MS" w:hAnsi="文鼎標楷注音;Arial Unicode MS"/>
          <w:b w:val="false"/>
          <w:bCs w:val="false"/>
        </w:rPr>
        <w:t>2</w:t>
      </w:r>
      <w:r>
        <w:rPr>
          <w:rFonts w:ascii="文鼎標楷注音;Arial Unicode MS" w:hAnsi="文鼎標楷注音;Arial Unicode MS" w:cs="文鼎標楷注音;Arial Unicode MS" w:eastAsia="文鼎標楷注音;Arial Unicode MS"/>
          <w:b w:val="false"/>
          <w:bCs w:val="false"/>
        </w:rPr>
        <w:t>個人，車上共有多少人？</w:t>
      </w:r>
    </w:p>
    <w:p>
      <w:pPr>
        <w:pStyle w:val="Heading4"/>
        <w:spacing w:lineRule="atLeast" w:line="240"/>
        <w:rPr>
          <w:rFonts w:ascii="文鼎標楷注音;Arial Unicode MS" w:hAnsi="文鼎標楷注音;Arial Unicode MS" w:eastAsia="文鼎標楷注音;Arial Unicode MS" w:cs="Times New Roman"/>
          <w:b w:val="false"/>
          <w:b w:val="false"/>
          <w:bCs w:val="false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b w:val="false"/>
          <w:bCs w:val="false"/>
        </w:rPr>
        <w:t>算式：（　）＋（　）＝（　）</w:t>
      </w:r>
      <w:r>
        <w:rPr>
          <w:rFonts w:ascii="文鼎標楷注音;Arial Unicode MS" w:hAnsi="文鼎標楷注音;Arial Unicode MS" w:cs="文鼎標楷注音;Arial Unicode MS" w:eastAsia="文鼎標楷注音;Arial Unicode MS"/>
          <w:b w:val="false"/>
          <w:bCs w:val="false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b/>
          <w:b/>
          <w:bCs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b/>
          <w:bCs/>
        </w:rPr>
        <w:t>共有（　）人。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</w:rPr>
      </w:pPr>
      <w:r>
        <w:rPr>
          <w:rFonts w:eastAsia="標楷體" w:cs="標楷體" w:ascii="標楷體" w:hAnsi="標楷體"/>
          <w:b/>
        </w:rPr>
        <w:t>16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兔子比長頸鹿多幾隻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?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　）隻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190500" cy="39052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190500" cy="39052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190500" cy="39052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190500" cy="39052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190500" cy="39052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190500" cy="39052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   </w:t>
      </w: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447675" cy="53340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0" t="-67" r="-8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447675" cy="53340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0" t="-67" r="-8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447675" cy="53340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0" t="-67" r="-8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標楷體" w:cs="標楷體" w:ascii="標楷體" w:hAnsi="標楷體"/>
          <w:b/>
        </w:rPr>
        <w:t>17.</w:t>
      </w:r>
      <w:r>
        <w:rPr>
          <w:rFonts w:eastAsia="文鼎標楷注音;Arial Unicode MS" w:cs="文鼎標楷注音;Arial Unicode MS" w:ascii="文鼎標楷注音;Arial Unicode MS" w:hAnsi="文鼎標楷注音;Arial Unicode MS"/>
          <w:u w:val="single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u w:val="single"/>
        </w:rPr>
        <w:t>小明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有４台小汽車，</w:t>
      </w:r>
      <w:r>
        <w:rPr>
          <w:rFonts w:ascii="文鼎標楷注音;Arial Unicode MS" w:hAnsi="文鼎標楷注音;Arial Unicode MS" w:cs="文鼎標楷注音;Arial Unicode MS" w:eastAsia="文鼎標楷注音;Arial Unicode MS"/>
          <w:u w:val="single"/>
        </w:rPr>
        <w:t>小華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有７台小汽車，誰的小汽車多，多幾台？</w:t>
      </w:r>
    </w:p>
    <w:p>
      <w:pPr>
        <w:pStyle w:val="Normal"/>
        <w:spacing w:lineRule="atLeast" w:line="240" w:before="100" w:after="100"/>
        <w:rPr/>
      </w:pPr>
      <w:r>
        <w:rPr>
          <w:rFonts w:ascii="文鼎標楷注音;Arial Unicode MS" w:hAnsi="文鼎標楷注音;Arial Unicode MS" w:cs="文鼎標楷注音;Arial Unicode MS" w:eastAsia="文鼎標楷注音;Arial Unicode MS"/>
        </w:rPr>
        <w:t>算式：（　）－（　）＝（　）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ascii="文鼎標楷注音;Arial Unicode MS" w:hAnsi="文鼎標楷注音;Arial Unicode MS" w:cs="文鼎標楷注音;Arial Unicode MS" w:eastAsia="文鼎標楷注音;Arial Unicode MS"/>
        </w:rPr>
        <w:t>（　）的小汽車比較多，多（　）台。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18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u w:val="single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  <w:u w:val="single"/>
        </w:rPr>
        <w:t>小英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摺紙飛機用去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4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張紅色紙，摺紙船用去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3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張藍色紙，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  <w:u w:val="single"/>
        </w:rPr>
        <w:t>小英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共用去多少張色紙？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算式：（　）＋（　）＝（　）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共用去（　）張色紙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19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u w:val="single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  <w:u w:val="single"/>
        </w:rPr>
        <w:t>小英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有４朵花，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  <w:u w:val="single"/>
        </w:rPr>
        <w:t>小美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有５朵花，兩個人共有幾朵花？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算式：（　）＋（　）＝（　）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　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共有（　）朵花。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標楷體" w:cs="標楷體" w:ascii="標楷體" w:hAnsi="標楷體"/>
          <w:b/>
        </w:rPr>
        <w:t>20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盒子裡有６枝棒棒糖，姐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姐和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妹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妹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各吃了１枝，盒子裡還有幾枝棒棒糖？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ascii="文鼎標楷注音;Arial Unicode MS" w:hAnsi="文鼎標楷注音;Arial Unicode MS" w:cs="文鼎標楷注音;Arial Unicode MS" w:eastAsia="文鼎標楷注音;Arial Unicode MS"/>
        </w:rPr>
        <w:t>算式：（　）－（　）＝（　）　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ascii="文鼎標楷注音;Arial Unicode MS" w:hAnsi="文鼎標楷注音;Arial Unicode MS" w:cs="文鼎標楷注音;Arial Unicode MS" w:eastAsia="文鼎標楷注音;Arial Unicode MS"/>
        </w:rPr>
        <w:t>盒子裡還有（　）枝棒棒糖。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21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第一排有４個小朋友，第二排也有４個小朋友，兩排共有多少個小朋友？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算式：（　）＋（　）＝（　）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共有（　）個小朋友。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22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u w:val="single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  <w:u w:val="single"/>
        </w:rPr>
        <w:t>小華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拍球，第一次拍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2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下，第二次拍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5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下，兩次共拍了幾下？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算式：（　）＋（　）＝（　）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共拍了（　）下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23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u w:val="single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  <w:u w:val="single"/>
        </w:rPr>
        <w:t>小明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射飛鏢，第一次得３分，第二次得５分，兩次共得幾分？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算式：（　）＋（　）＝（　）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　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共得（　）分。</w:t>
      </w:r>
    </w:p>
    <w:p>
      <w:pPr>
        <w:pStyle w:val="Normal"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24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卡車有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3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輛，汽車有４輛，全部加起來共有幾輛？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u w:val="single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u w:val="single"/>
        </w:rPr>
        <w:t>答：共有（　　　）輛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25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樹上有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8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隻小鳥，又飛來了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2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隻，樹上共有幾隻小鳥？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算式：（　）＋（　）＝（　）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共有（　）隻小鳥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標楷體" w:cs="標楷體" w:ascii="標楷體" w:hAnsi="標楷體"/>
          <w:b/>
        </w:rPr>
        <w:t>26.</w:t>
      </w:r>
      <w:r>
        <w:rPr>
          <w:rFonts w:eastAsia="文鼎標楷注音破音一;Arial Unicode MS" w:cs="文鼎標楷注音破音一;Arial Unicode MS" w:ascii="文鼎標楷注音破音一;Arial Unicode MS" w:hAnsi="文鼎標楷注音破音一;Arial Unicode MS"/>
        </w:rPr>
        <w:t xml:space="preserve"> 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串香蕉有８根，爸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爸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、媽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媽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、弟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弟和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我各吃１根，還剩下多少根香蕉？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ascii="文鼎標楷注音;Arial Unicode MS" w:hAnsi="文鼎標楷注音;Arial Unicode MS" w:cs="文鼎標楷注音;Arial Unicode MS" w:eastAsia="文鼎標楷注音;Arial Unicode MS"/>
        </w:rPr>
        <w:t>算式：（　）－（　）＝（　）　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ascii="文鼎標楷注音;Arial Unicode MS" w:hAnsi="文鼎標楷注音;Arial Unicode MS" w:cs="文鼎標楷注音;Arial Unicode MS" w:eastAsia="文鼎標楷注音;Arial Unicode MS"/>
        </w:rPr>
        <w:t>還剩下（　）根香蕉。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27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3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隻小螞蟻發現地上的餅乾屑，但是搬不動，於是回到洞裡又找來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3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隻小螞蟻幫忙，現在共有幾知小螞蟻搬餅乾屑呢？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算式：（　）＋（　）＝（　）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共有（　）隻小螞蟻。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28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姐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姐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有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4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個洋娃娃，妹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妹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有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3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個洋娃娃，兩人共有幾個洋娃娃？</w:t>
      </w:r>
    </w:p>
    <w:p>
      <w:pPr>
        <w:pStyle w:val="Normal"/>
        <w:widowControl/>
        <w:spacing w:lineRule="atLeast" w:line="240" w:before="100" w:after="100"/>
        <w:rPr/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算式：（　）＋（　）＝（　）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共有（　）個洋娃娃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29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u w:val="single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  <w:u w:val="single"/>
        </w:rPr>
        <w:t>小美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帶１０元到文具店買鉛筆，鉛筆</w:t>
      </w:r>
      <w:r>
        <w:rPr>
          <w:rFonts w:ascii="文鼎標楷注音破音二;Arial Unicode MS" w:hAnsi="文鼎標楷注音破音二;Arial Unicode MS" w:cs="文鼎標楷注音破音二;Arial Unicode MS" w:eastAsia="文鼎標楷注音破音二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枝３元，小美買兩枝鉛筆要多少元？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算式：（　）＋（　）＝（　）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買兩枝鉛筆要（　）元。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</w:rPr>
      </w:pPr>
      <w:r>
        <w:rPr>
          <w:rFonts w:eastAsia="標楷體" w:cs="標楷體" w:ascii="標楷體" w:hAnsi="標楷體"/>
          <w:b/>
        </w:rPr>
        <w:t>30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原來有８個風箏，被風吹走２個之後，還剩下多少個？請用橫式寫出來。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ascii="文鼎標楷注音;Arial Unicode MS" w:hAnsi="文鼎標楷注音;Arial Unicode MS" w:cs="文鼎標楷注音;Arial Unicode MS" w:eastAsia="文鼎標楷注音;Arial Unicode MS"/>
        </w:rPr>
        <w:t>算式：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31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鉛筆</w:t>
      </w:r>
      <w:r>
        <w:rPr>
          <w:rFonts w:ascii="文鼎標楷注音破音二;Arial Unicode MS" w:hAnsi="文鼎標楷注音破音二;Arial Unicode MS" w:cs="文鼎標楷注音破音二;Arial Unicode MS" w:eastAsia="文鼎標楷注音破音二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枝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4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元，買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2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枝鉛筆要多少元？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算式：（　）＋（　）＝（　）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要（　）元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  <w:color w:val="000000"/>
        </w:rPr>
      </w:pPr>
      <w:r>
        <w:rPr>
          <w:rFonts w:eastAsia="標楷體" w:cs="標楷體" w:ascii="標楷體" w:hAnsi="標楷體"/>
          <w:b/>
        </w:rPr>
        <w:t>32.</w: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</w:rPr>
        <w:t>客廳裡有９個大人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color w:val="000000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</w:rPr>
        <w:t>５個小孩，大人比小孩多幾個？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color w:val="00000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</w:rPr>
        <w:t>算式：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標楷體" w:cs="標楷體" w:ascii="標楷體" w:hAnsi="標楷體"/>
          <w:b/>
        </w:rPr>
        <w:t>33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橘子有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8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顆，蘋果比橘子多７顆，請問蘋果有幾顆？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34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u w:val="single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  <w:u w:val="single"/>
        </w:rPr>
        <w:t>小明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今年８歲，兩年後，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  <w:u w:val="single"/>
        </w:rPr>
        <w:t>小明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幾歲？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算式：（　）＋（　）＝（　）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　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兩年後，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  <w:u w:val="single"/>
        </w:rPr>
        <w:t>小明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　）歲。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</w:rPr>
      </w:pPr>
      <w:r>
        <w:rPr>
          <w:rFonts w:eastAsia="標楷體" w:cs="標楷體" w:ascii="標楷體" w:hAnsi="標楷體"/>
          <w:b/>
        </w:rPr>
        <w:t>35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有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6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隻蜜蜂停在花上採蜜，現在又飛來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3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隻，請問共有多少隻蜜蜂？用橫式寫出來。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</w:rPr>
      </w:pPr>
      <w:r>
        <w:rPr>
          <w:rFonts w:eastAsia="文鼎標楷注音;Arial Unicode MS" w:cs="新細明體;PMingLiU" w:ascii="文鼎標楷注音;Arial Unicode MS" w:hAnsi="文鼎標楷注音;Arial Unicode MS"/>
        </w:rPr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u w:val="single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u w:val="single"/>
        </w:rPr>
        <w:t>答：共有（　　　）隻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</w:rPr>
      </w:pPr>
      <w:r>
        <w:rPr>
          <w:rFonts w:eastAsia="標楷體" w:cs="標楷體" w:ascii="標楷體" w:hAnsi="標楷體"/>
          <w:b/>
        </w:rPr>
        <w:t>36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西瓜有９顆，檸檬有４顆，請問西瓜比檸檬多幾顆？請用橫式寫出來。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ascii="文鼎標楷注音;Arial Unicode MS" w:hAnsi="文鼎標楷注音;Arial Unicode MS" w:cs="文鼎標楷注音;Arial Unicode MS" w:eastAsia="文鼎標楷注音;Arial Unicode MS"/>
        </w:rPr>
        <w:t>算式：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37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桌上有</w:t>
      </w:r>
      <w:r>
        <w:rPr>
          <w:rFonts w:ascii="文鼎標楷注音破音二;Arial Unicode MS" w:hAnsi="文鼎標楷注音破音二;Arial Unicode MS" w:cs="文鼎標楷注音破音二;Arial Unicode MS" w:eastAsia="文鼎標楷注音破音二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盒巧克力，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  <w:u w:val="single"/>
        </w:rPr>
        <w:t>小明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吃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4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個，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  <w:u w:val="single"/>
        </w:rPr>
        <w:t>小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英吃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4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個，就全部吃完了，這</w:t>
      </w:r>
      <w:r>
        <w:rPr>
          <w:rFonts w:ascii="文鼎標楷注音破音二;Arial Unicode MS" w:hAnsi="文鼎標楷注音破音二;Arial Unicode MS" w:cs="文鼎標楷注音破音二;Arial Unicode MS" w:eastAsia="文鼎標楷注音破音二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盒巧克力有幾個？</w:t>
      </w:r>
    </w:p>
    <w:p>
      <w:pPr>
        <w:pStyle w:val="Normal"/>
        <w:widowControl/>
        <w:spacing w:lineRule="atLeast" w:line="240" w:before="100" w:after="100"/>
        <w:rPr/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算式：（　）＋（　）＝（　）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這</w:t>
      </w:r>
      <w:r>
        <w:rPr>
          <w:rFonts w:ascii="文鼎標楷注音破音二;Arial Unicode MS" w:hAnsi="文鼎標楷注音破音二;Arial Unicode MS" w:cs="文鼎標楷注音破音二;Arial Unicode MS" w:eastAsia="文鼎標楷注音破音二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盒巧克力共有（　）個。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標楷體" w:cs="標楷體" w:ascii="標楷體" w:hAnsi="標楷體"/>
          <w:b/>
        </w:rPr>
        <w:t>38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(1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４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６相差多少？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ascii="文鼎標楷注音;Arial Unicode MS" w:hAnsi="文鼎標楷注音;Arial Unicode MS" w:cs="文鼎標楷注音;Arial Unicode MS" w:eastAsia="文鼎標楷注音;Arial Unicode MS"/>
        </w:rPr>
        <w:t>算式：（　）－（　）＝（　）　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ascii="文鼎標楷注音;Arial Unicode MS" w:hAnsi="文鼎標楷注音;Arial Unicode MS" w:cs="文鼎標楷注音;Arial Unicode MS" w:eastAsia="文鼎標楷注音;Arial Unicode MS"/>
        </w:rPr>
        <w:t>４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６相差（　）。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br/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糖果７顆，吃掉４顆，還剩下幾顆？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ascii="文鼎標楷注音;Arial Unicode MS" w:hAnsi="文鼎標楷注音;Arial Unicode MS" w:cs="文鼎標楷注音;Arial Unicode MS" w:eastAsia="文鼎標楷注音;Arial Unicode MS"/>
        </w:rPr>
        <w:t>算式：（　）－（　）＝（　）　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ascii="文鼎標楷注音;Arial Unicode MS" w:hAnsi="文鼎標楷注音;Arial Unicode MS" w:cs="文鼎標楷注音;Arial Unicode MS" w:eastAsia="文鼎標楷注音;Arial Unicode MS"/>
        </w:rPr>
        <w:t>還剩下（　）顆糖果。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br/>
        <w:t>(3)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串香蕉有１０根，爺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爺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、奶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奶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、爸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爸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、媽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媽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、哥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哥和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我各吃了１根，還剩下幾根香蕉？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ascii="文鼎標楷注音;Arial Unicode MS" w:hAnsi="文鼎標楷注音;Arial Unicode MS" w:cs="文鼎標楷注音;Arial Unicode MS" w:eastAsia="文鼎標楷注音;Arial Unicode MS"/>
        </w:rPr>
        <w:t>算式：（　）－（　）＝（　）　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ascii="文鼎標楷注音;Arial Unicode MS" w:hAnsi="文鼎標楷注音;Arial Unicode MS" w:cs="文鼎標楷注音;Arial Unicode MS" w:eastAsia="文鼎標楷注音;Arial Unicode MS"/>
        </w:rPr>
        <w:t>還剩下（　）根香蕉。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標楷體" w:cs="標楷體" w:ascii="標楷體" w:hAnsi="標楷體"/>
          <w:b/>
        </w:rPr>
        <w:t>39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(1) 8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隻烏龜，爬走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5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隻，剩下幾隻？</w:t>
      </w:r>
    </w:p>
    <w:p>
      <w:pPr>
        <w:pStyle w:val="Normal"/>
        <w:spacing w:lineRule="atLeast" w:line="24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８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　）＝（　）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６隻蝌蚪，游走３隻，剩下幾隻？</w:t>
      </w:r>
    </w:p>
    <w:p>
      <w:pPr>
        <w:pStyle w:val="Normal"/>
        <w:spacing w:lineRule="atLeast" w:line="24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６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　）＝（　）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１０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６相差多少？</w:t>
      </w:r>
    </w:p>
    <w:p>
      <w:pPr>
        <w:pStyle w:val="Normal"/>
        <w:spacing w:lineRule="atLeast" w:line="24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１０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　）＝（　）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4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３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９相差多少？</w:t>
      </w:r>
    </w:p>
    <w:p>
      <w:pPr>
        <w:pStyle w:val="Normal"/>
        <w:spacing w:lineRule="atLeast" w:line="24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　）－（　）＝（　）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5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５個蕃茄，吃掉１個，剩下幾個？</w:t>
      </w:r>
    </w:p>
    <w:p>
      <w:pPr>
        <w:pStyle w:val="Normal"/>
        <w:spacing w:lineRule="atLeast" w:line="24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　）＝（　）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6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７個燈泡，破掉２個，還剩下幾隻？</w:t>
      </w:r>
    </w:p>
    <w:p>
      <w:pPr>
        <w:pStyle w:val="Normal"/>
        <w:spacing w:lineRule="atLeast" w:line="24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　）－（　）＝（　）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7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６台公車，開走５台，還剩下幾台？</w:t>
      </w:r>
    </w:p>
    <w:p>
      <w:pPr>
        <w:pStyle w:val="Normal"/>
        <w:spacing w:lineRule="atLeast" w:line="24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６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（　）＝（　）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8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１０元用掉了５元，剩下幾元？</w: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１０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（　）＝（　）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40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u w:val="single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  <w:u w:val="single"/>
        </w:rPr>
        <w:t>小英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搖呼拉圈，第一次搖３下，第二次搖７下，兩次共搖多少下？</w:t>
      </w:r>
    </w:p>
    <w:p>
      <w:pPr>
        <w:pStyle w:val="Normal"/>
        <w:widowControl/>
        <w:spacing w:lineRule="atLeast" w:line="240" w:before="100" w:after="100"/>
        <w:rPr/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算式：（　）＋（　）＝（　）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共搖（　）下。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41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樹上有２個鳥窩，其中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個有３個鳥蛋，另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個有４個鳥蛋，共有幾個鳥蛋？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算式：（　）＋（　）＝（　）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　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共有（　）個鳥蛋。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42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u w:val="single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  <w:u w:val="single"/>
        </w:rPr>
        <w:t>小明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的右手握著４顆糖果，左手也握著４顆糖果，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  <w:u w:val="single"/>
        </w:rPr>
        <w:t>小明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兩手共握了幾顆糖果？</w:t>
      </w:r>
    </w:p>
    <w:p>
      <w:pPr>
        <w:pStyle w:val="Normal"/>
        <w:widowControl/>
        <w:spacing w:lineRule="atLeast" w:line="240" w:before="100" w:after="100"/>
        <w:rPr/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算式：（　）＋（　）＝（　）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共握了（　）顆糖果。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</w:rPr>
      </w:pPr>
      <w:r>
        <w:rPr>
          <w:rFonts w:eastAsia="標楷體" w:cs="標楷體" w:ascii="標楷體" w:hAnsi="標楷體"/>
          <w:b/>
        </w:rPr>
        <w:t>43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水族箱中有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3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隻蝦子，再放進６隻，一共有多少隻？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color w:val="000000"/>
        </w:rPr>
      </w:pPr>
      <w:r>
        <w:rPr>
          <w:rFonts w:eastAsia="文鼎標楷注音;Arial Unicode MS" w:cs="新細明體;PMingLiU" w:ascii="文鼎標楷注音;Arial Unicode MS" w:hAnsi="文鼎標楷注音;Arial Unicode MS"/>
          <w:color w:val="000000"/>
        </w:rPr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color w:val="00000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</w:rPr>
        <w:t>共（　）隻</w: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四、連連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題、每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把答案相同的算式連起來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4600" cy="26289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629080"/>
                          <a:chOff x="0" y="0"/>
                          <a:chExt cx="25146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５＋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１＋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２＋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３＋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２＋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５＋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76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552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1000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1447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1924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23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０＋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572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３＋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144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３＋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716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３＋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8288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４＋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860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４＋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76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52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1000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1447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1924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23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207pt" coordorigin="0,0" coordsize="3960,4140">
                <v:shape id="shape_0" fillcolor="white" stroked="t" o:allowincell="f" style="position:absolute;left:0;top: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５＋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2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１＋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4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２＋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6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３＋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8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２＋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0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５＋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00;top:1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00;top:87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15;top:157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15;top:22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15;top:303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30;top:373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2700;top: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０＋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72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３＋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44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３＋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16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３＋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88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４＋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60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４＋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40;top:1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40;top:87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55;top:157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55;top:22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55;top:303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70;top:373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23185" cy="26289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320" cy="2629080"/>
                          <a:chOff x="0" y="0"/>
                          <a:chExt cx="262332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8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５＋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918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１＋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918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２＋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918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１０－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918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９－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918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３＋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76320"/>
                            <a:ext cx="262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552600"/>
                            <a:ext cx="262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1000080"/>
                            <a:ext cx="262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1447920"/>
                            <a:ext cx="262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1924200"/>
                            <a:ext cx="262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2371680"/>
                            <a:ext cx="262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400" y="343080"/>
                            <a:ext cx="655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400" y="1028880"/>
                            <a:ext cx="655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400" y="1714680"/>
                            <a:ext cx="655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428760"/>
                            <a:ext cx="262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1104840"/>
                            <a:ext cx="262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1809720"/>
                            <a:ext cx="262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55pt;height:207pt" coordorigin="0,0" coordsize="4131,4140">
                <v:shape id="shape_0" fillcolor="white" stroked="t" o:allowincell="f" style="position:absolute;left:0;top:0;width:144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５＋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20;width:144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１＋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40;width:144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２＋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60;width:144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１０－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80;width:144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９－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00;width:144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３＋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376;top:120;width:41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76;top:870;width:41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93;top:1575;width:41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93;top:2280;width:41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93;top:3030;width:41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11;top:3735;width:41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098;top:540;width:103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8;top:1620;width:103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8;top:2700;width:103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702;top:675;width:41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02;top:1740;width:41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02;top:2850;width:41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把答案相同的連起來：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36850" cy="26289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720" cy="2629080"/>
                          <a:chOff x="0" y="0"/>
                          <a:chExt cx="273672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7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５＋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87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３＋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87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２＋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87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１＋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87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２＋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87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５＋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76320"/>
                            <a:ext cx="248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552600"/>
                            <a:ext cx="248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1000080"/>
                            <a:ext cx="248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1447920"/>
                            <a:ext cx="248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1924200"/>
                            <a:ext cx="248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2371680"/>
                            <a:ext cx="248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0"/>
                            <a:ext cx="87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８－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457200"/>
                            <a:ext cx="87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９＋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914400"/>
                            <a:ext cx="87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３＋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1371600"/>
                            <a:ext cx="87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２＋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1828800"/>
                            <a:ext cx="87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１０－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2286000"/>
                            <a:ext cx="87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６－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76320"/>
                            <a:ext cx="248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552600"/>
                            <a:ext cx="248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1000080"/>
                            <a:ext cx="248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1447920"/>
                            <a:ext cx="248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1924200"/>
                            <a:ext cx="248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2371680"/>
                            <a:ext cx="248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5pt;height:207pt" coordorigin="0,0" coordsize="4310,4140">
                <v:shape id="shape_0" fillcolor="white" stroked="t" o:allowincell="f" style="position:absolute;left:0;top:0;width:137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５＋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20;width:137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３＋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40;width:137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２＋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60;width:137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１＋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80;width:137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２＋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00;width:137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５＋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306;top:120;width:39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06;top:870;width:39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22;top:1575;width:39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22;top:2280;width:39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22;top:3030;width:39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39;top:3735;width:39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2939;top:0;width:137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８－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9;top:720;width:137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９＋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9;top:1440;width:137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３＋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9;top:2160;width:137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２＋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9;top:2880;width:137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１０－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9;top:3600;width:137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６－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47;top:120;width:39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47;top:870;width:39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64;top:1575;width:39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64;top:2280;width:39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64;top:3030;width:39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80;top:3735;width:39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把正確的答案連起來。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19375" cy="21907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2190600"/>
                          <a:chOff x="0" y="0"/>
                          <a:chExt cx="2619360" cy="219060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91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１０－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280"/>
                            <a:ext cx="91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６－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3480"/>
                            <a:ext cx="91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８－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0680"/>
                            <a:ext cx="91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７－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7880"/>
                            <a:ext cx="91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５－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95400"/>
                            <a:ext cx="261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571680"/>
                            <a:ext cx="261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1019160"/>
                            <a:ext cx="261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1467000"/>
                            <a:ext cx="261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1943280"/>
                            <a:ext cx="261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720" y="0"/>
                            <a:ext cx="654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95360"/>
                            <a:ext cx="654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720" y="933480"/>
                            <a:ext cx="654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880" y="85680"/>
                            <a:ext cx="261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571680"/>
                            <a:ext cx="261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880" y="1028880"/>
                            <a:ext cx="261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520" y="1371600"/>
                            <a:ext cx="654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467000"/>
                            <a:ext cx="261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720" y="1847880"/>
                            <a:ext cx="654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880" y="1943280"/>
                            <a:ext cx="261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25pt;height:172.5pt" coordorigin="0,0" coordsize="4125,3450">
                <v:shape id="shape_0" fillcolor="white" stroked="t" o:allowincell="f" style="position:absolute;left:0;top:30;width:144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１０－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50;width:144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６－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70;width:144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８－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90;width:144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７－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10;width:144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５－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375;top:150;width:41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75;top:900;width:41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93;top:1605;width:41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93;top:2310;width:41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93;top:3060;width:41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077;top:0;width:103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780;width:103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7;top:1470;width:103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683;top:135;width:41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66;top:900;width:41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83;top:1620;width:41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094;top:2160;width:103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700;top:2310;width:41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077;top:2910;width:103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683;top:3060;width:41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5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把答案相同的連起來。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41625" cy="26289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480" cy="2629080"/>
                          <a:chOff x="0" y="0"/>
                          <a:chExt cx="284148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4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５－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904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７－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904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９－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904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４－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904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５－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904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９－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76320"/>
                            <a:ext cx="257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552600"/>
                            <a:ext cx="257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1000080"/>
                            <a:ext cx="257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1447920"/>
                            <a:ext cx="257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1924200"/>
                            <a:ext cx="257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2371680"/>
                            <a:ext cx="257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0"/>
                            <a:ext cx="904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１０－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457200"/>
                            <a:ext cx="904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９－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914400"/>
                            <a:ext cx="904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８－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1371600"/>
                            <a:ext cx="904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８－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1828800"/>
                            <a:ext cx="904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７－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2286000"/>
                            <a:ext cx="904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８－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76320"/>
                            <a:ext cx="257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552600"/>
                            <a:ext cx="257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840" y="1000080"/>
                            <a:ext cx="257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840" y="1447920"/>
                            <a:ext cx="257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840" y="1924200"/>
                            <a:ext cx="257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2371680"/>
                            <a:ext cx="257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3.75pt;height:207pt" coordorigin="0,0" coordsize="4475,4140">
                <v:shape id="shape_0" fillcolor="white" stroked="t" o:allowincell="f" style="position:absolute;left:0;top:0;width:142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５－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20;width:142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７－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40;width:142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９－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60;width:142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４－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80;width:142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５－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00;width:142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９－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356;top:120;width:40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56;top:870;width:40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73;top:1575;width:40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73;top:2280;width:40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73;top:3030;width:40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90;top:3735;width:40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051;top:0;width:142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１０－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1;top:720;width:142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９－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1;top:1440;width:142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８－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1;top:2160;width:142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８－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1;top:2880;width:142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７－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1;top:3600;width:142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８－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644;top:120;width:40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44;top:870;width:40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61;top:1575;width:40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61;top:2280;width:40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61;top:3030;width:40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78;top:3735;width:40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26289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629080"/>
                          <a:chOff x="0" y="0"/>
                          <a:chExt cx="22860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８＋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５＋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３＋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２＋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４＋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８＋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76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552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1000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1447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1924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23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43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288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１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7146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428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1104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1809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207pt" coordorigin="0,0" coordsize="3600,4140">
                <v:shape id="shape_0" fillcolor="white" stroked="t" o:allowincell="f" style="position:absolute;left:0;top: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８＋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2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５＋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4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３＋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6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２＋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8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４＋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0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８＋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00;top:1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00;top:87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15;top:157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15;top:22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15;top:303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30;top:373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2700;top:5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6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１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70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55;top:67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55;top:17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55;top:285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連連看，將正確的答案連起來。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92780" cy="335851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2840" cy="3358440"/>
                          <a:chOff x="0" y="0"/>
                          <a:chExt cx="3192840" cy="335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8400" cy="33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１０－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40" y="590040"/>
                              <a:ext cx="95256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２－２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40" y="1186920"/>
                              <a:ext cx="95256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４－１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40" y="1758240"/>
                              <a:ext cx="95256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８－０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40" y="2329920"/>
                              <a:ext cx="95256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７－２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40" y="2901240"/>
                              <a:ext cx="95256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５－３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24440" y="0"/>
                            <a:ext cx="968400" cy="33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３－１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40" y="590040"/>
                              <a:ext cx="95256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６－６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40" y="1186920"/>
                              <a:ext cx="95256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９－４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40" y="1758240"/>
                              <a:ext cx="95256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８－７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40" y="2329920"/>
                              <a:ext cx="95256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３－０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40" y="2901240"/>
                              <a:ext cx="95256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１０－２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8960" y="0"/>
                            <a:ext cx="430560" cy="33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20" cy="457200"/>
                            </a:xfrm>
                            <a:custGeom>
                              <a:avLst/>
                              <a:gdLst>
                                <a:gd name="textAreaLeft" fmla="*/ 11520 w 240120"/>
                                <a:gd name="textAreaRight" fmla="*/ 228600 w 240120"/>
                                <a:gd name="textAreaTop" fmla="*/ 11520 h 259200"/>
                                <a:gd name="textAreaBottom" fmla="*/ 24768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31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714"/>
                                  </a:lnTo>
                                  <a:arcTo wR="3600" hR="3600" stAng="10800000" swAng="-5400000"/>
                                  <a:lnTo>
                                    <a:pt x="18000" y="2331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８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0" y="590040"/>
                              <a:ext cx="423720" cy="457200"/>
                            </a:xfrm>
                            <a:custGeom>
                              <a:avLst/>
                              <a:gdLst>
                                <a:gd name="textAreaLeft" fmla="*/ 11520 w 240120"/>
                                <a:gd name="textAreaRight" fmla="*/ 228600 w 240120"/>
                                <a:gd name="textAreaTop" fmla="*/ 11520 h 259200"/>
                                <a:gd name="textAreaBottom" fmla="*/ 24768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31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714"/>
                                  </a:lnTo>
                                  <a:arcTo wR="3600" hR="3600" stAng="10800000" swAng="-5400000"/>
                                  <a:lnTo>
                                    <a:pt x="18000" y="2331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０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0" y="1186920"/>
                              <a:ext cx="423720" cy="457200"/>
                            </a:xfrm>
                            <a:custGeom>
                              <a:avLst/>
                              <a:gdLst>
                                <a:gd name="textAreaLeft" fmla="*/ 11520 w 240120"/>
                                <a:gd name="textAreaRight" fmla="*/ 228600 w 240120"/>
                                <a:gd name="textAreaTop" fmla="*/ 11520 h 259200"/>
                                <a:gd name="textAreaBottom" fmla="*/ 24768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31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714"/>
                                  </a:lnTo>
                                  <a:arcTo wR="3600" hR="3600" stAng="10800000" swAng="-5400000"/>
                                  <a:lnTo>
                                    <a:pt x="18000" y="2331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0" y="1758240"/>
                              <a:ext cx="423720" cy="457200"/>
                            </a:xfrm>
                            <a:custGeom>
                              <a:avLst/>
                              <a:gdLst>
                                <a:gd name="textAreaLeft" fmla="*/ 11520 w 240120"/>
                                <a:gd name="textAreaRight" fmla="*/ 228600 w 240120"/>
                                <a:gd name="textAreaTop" fmla="*/ 11520 h 259200"/>
                                <a:gd name="textAreaBottom" fmla="*/ 24768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31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714"/>
                                  </a:lnTo>
                                  <a:arcTo wR="3600" hR="3600" stAng="10800000" swAng="-5400000"/>
                                  <a:lnTo>
                                    <a:pt x="18000" y="2331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0" y="2329920"/>
                              <a:ext cx="423720" cy="457200"/>
                            </a:xfrm>
                            <a:custGeom>
                              <a:avLst/>
                              <a:gdLst>
                                <a:gd name="textAreaLeft" fmla="*/ 11520 w 240120"/>
                                <a:gd name="textAreaRight" fmla="*/ 228600 w 240120"/>
                                <a:gd name="textAreaTop" fmla="*/ 11520 h 259200"/>
                                <a:gd name="textAreaBottom" fmla="*/ 24768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31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714"/>
                                  </a:lnTo>
                                  <a:arcTo wR="3600" hR="3600" stAng="10800000" swAng="-5400000"/>
                                  <a:lnTo>
                                    <a:pt x="18000" y="2331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0" y="2901240"/>
                              <a:ext cx="423720" cy="457200"/>
                            </a:xfrm>
                            <a:custGeom>
                              <a:avLst/>
                              <a:gdLst>
                                <a:gd name="textAreaLeft" fmla="*/ 11520 w 240120"/>
                                <a:gd name="textAreaRight" fmla="*/ 228600 w 240120"/>
                                <a:gd name="textAreaTop" fmla="*/ 11520 h 259200"/>
                                <a:gd name="textAreaBottom" fmla="*/ 24768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31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714"/>
                                  </a:lnTo>
                                  <a:arcTo wR="3600" hR="3600" stAng="10800000" swAng="-5400000"/>
                                  <a:lnTo>
                                    <a:pt x="18000" y="2331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５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4pt;height:264.45pt" coordorigin="0,0" coordsize="5028,5289">
                <v:group id="shape_0" style="position:absolute;left:0;top:0;width:1525;height:5289">
                  <v:roundrect id="shape_0" fillcolor="white" stroked="t" o:allowincell="f" style="position:absolute;left:0;top:0;width:1499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１０－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5;top:929;width:1499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２－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5;top:1869;width:1499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４－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5;top:2769;width:1499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８－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5;top:3669;width:1499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７－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5;top:4569;width:1499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５－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503;top:0;width:1525;height:5289">
                  <v:roundrect id="shape_0" fillcolor="white" stroked="t" o:allowincell="f" style="position:absolute;left:3503;top:0;width:1499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３－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528;top:929;width:1499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６－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528;top:1869;width:1499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９－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528;top:2769;width:1499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８－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528;top:3669;width:1499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３－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528;top:4569;width:1499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１０－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203;top:0;width:678;height:5289">
                  <v:roundrect id="shape_0" fillcolor="white" stroked="t" o:allowincell="f" style="position:absolute;left:2203;top:0;width:666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214;top:929;width:666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214;top:1869;width:666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214;top:2769;width:666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214;top:3669;width:666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214;top:4569;width:666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標楷體" w:cs="標楷體" w:ascii="標楷體" w:hAnsi="標楷體"/>
          <w:b/>
        </w:rPr>
        <w:t>8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47390" cy="19113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560" cy="1911240"/>
                          <a:chOff x="0" y="0"/>
                          <a:chExt cx="3247560" cy="1911240"/>
                        </a:xfrm>
                      </wpg:grpSpPr>
                      <wps:wsp>
                        <wps:cNvSpPr txBox="1"/>
                        <wps:spPr>
                          <a:xfrm>
                            <a:off x="0" y="1566000"/>
                            <a:ext cx="9676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８－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1080"/>
                            <a:ext cx="9676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７＋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3000"/>
                            <a:ext cx="9676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４＋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1320"/>
                            <a:ext cx="9676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９＋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676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１０－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520" y="1574280"/>
                            <a:ext cx="89604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５＋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520" y="0"/>
                            <a:ext cx="89604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３＋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520" y="1124640"/>
                            <a:ext cx="89604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８＋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520" y="777960"/>
                            <a:ext cx="8960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９－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520" y="384120"/>
                            <a:ext cx="89604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１＋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0"/>
                            <a:ext cx="33588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402480"/>
                            <a:ext cx="33588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786600"/>
                            <a:ext cx="33588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1190160"/>
                            <a:ext cx="33588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1574280"/>
                            <a:ext cx="33588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7pt;height:150.5pt" coordorigin="0,0" coordsize="5114,3010">
                <v:shape id="shape_0" fillcolor="white" stroked="t" o:allowincell="f" style="position:absolute;left:0;top:2466;width:1523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８－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44;width:1523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７＋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33;width:1523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４＋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16;width:1523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９＋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1523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１０－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3;top:2479;width:1410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５＋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3;top:0;width:1410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３＋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3;top:1771;width:1410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８＋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3;top:1225;width:141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９－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3;top:605;width:1410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１＋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2;top:0;width:528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2;top:634;width:528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2;top:1239;width:528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2;top:1874;width:528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2;top:2479;width:528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9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把答案相同的連起來。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65985" cy="256222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120" cy="2562120"/>
                          <a:chOff x="0" y="0"/>
                          <a:chExt cx="2166120" cy="256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3120" cy="255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0880" cy="348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９＋１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40" y="448920"/>
                              <a:ext cx="740880" cy="348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０＋１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40" y="904320"/>
                              <a:ext cx="740880" cy="348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７＋２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40" y="1339200"/>
                              <a:ext cx="740880" cy="348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４＋３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40" y="1774800"/>
                              <a:ext cx="740880" cy="348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５＋１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40" y="2210400"/>
                              <a:ext cx="740880" cy="348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１＋７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13000" y="3960"/>
                            <a:ext cx="753120" cy="255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0880" cy="348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１＋８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80" y="448920"/>
                              <a:ext cx="740880" cy="348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１＋０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80" y="903960"/>
                              <a:ext cx="740880" cy="348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３＋５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80" y="1339200"/>
                              <a:ext cx="740880" cy="348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３＋３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80" y="1774800"/>
                              <a:ext cx="740880" cy="348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５＋５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80" y="2210400"/>
                              <a:ext cx="740880" cy="348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６＋１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55pt;height:201.75pt" coordorigin="0,0" coordsize="3411,4035">
                <v:group id="shape_0" style="position:absolute;left:0;top:0;width:1186;height:4029">
                  <v:roundrect id="shape_0" fillcolor="white" stroked="t" o:allowincell="f" style="position:absolute;left:0;top:0;width:1166;height:54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９＋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9;top:707;width:1166;height:54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０＋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9;top:1424;width:1166;height:54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７＋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9;top:2109;width:1166;height:54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４＋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9;top:2795;width:1166;height:54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５＋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9;top:3481;width:1166;height:54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１＋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225;top:6;width:1186;height:4029">
                  <v:roundrect id="shape_0" fillcolor="white" stroked="t" o:allowincell="f" style="position:absolute;left:2225;top:6;width:1166;height:54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１＋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244;top:713;width:1166;height:54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１＋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244;top:1430;width:1166;height:54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３＋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244;top:2115;width:1166;height:54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３＋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244;top:2801;width:1166;height:54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５＋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244;top:3487;width:1166;height:54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６＋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10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連連看，把答案相同的連起來。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41625" cy="26289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480" cy="2629080"/>
                          <a:chOff x="0" y="0"/>
                          <a:chExt cx="284148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4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２－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904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９－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904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７－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904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８－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904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１０－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904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９－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76320"/>
                            <a:ext cx="257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552600"/>
                            <a:ext cx="257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1000080"/>
                            <a:ext cx="257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1447920"/>
                            <a:ext cx="257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1924200"/>
                            <a:ext cx="257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2371680"/>
                            <a:ext cx="257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0"/>
                            <a:ext cx="904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１０－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457200"/>
                            <a:ext cx="904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９－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914400"/>
                            <a:ext cx="904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３－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1371600"/>
                            <a:ext cx="904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８－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1828800"/>
                            <a:ext cx="904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６－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2286000"/>
                            <a:ext cx="904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４－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76320"/>
                            <a:ext cx="257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552600"/>
                            <a:ext cx="257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840" y="1000080"/>
                            <a:ext cx="257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840" y="1447920"/>
                            <a:ext cx="257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840" y="1924200"/>
                            <a:ext cx="257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2371680"/>
                            <a:ext cx="257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3.75pt;height:207pt" coordorigin="0,0" coordsize="4475,4140">
                <v:shape id="shape_0" fillcolor="white" stroked="t" o:allowincell="f" style="position:absolute;left:0;top:0;width:142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２－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20;width:142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９－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40;width:142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７－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60;width:142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８－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80;width:142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１０－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00;width:142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９－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356;top:120;width:40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56;top:870;width:40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73;top:1575;width:40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73;top:2280;width:40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73;top:3030;width:40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90;top:3735;width:40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051;top:0;width:142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１０－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1;top:720;width:142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９－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1;top:1440;width:142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３－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1;top:2160;width:142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８－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1;top:2880;width:142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６－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1;top:3600;width:142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４－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644;top:120;width:40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44;top:870;width:40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61;top:1575;width:40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61;top:2280;width:40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61;top:3030;width:40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78;top:3735;width:40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五、做做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題、每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畫「○」，算算看。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1) 2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和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3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合起來是（　）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新細明體;PMingLiU" w:ascii="文鼎標楷注音;Arial Unicode MS" w:hAnsi="文鼎標楷注音;Arial Unicode MS"/>
          <w:kern w:val="0"/>
        </w:rPr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新細明體;PMingLiU" w:ascii="文鼎標楷注音;Arial Unicode MS" w:hAnsi="文鼎標楷注音;Arial Unicode MS"/>
          <w:kern w:val="0"/>
        </w:rPr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2) 5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和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5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合起來是（　）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新細明體;PMingLiU" w:ascii="文鼎標楷注音;Arial Unicode MS" w:hAnsi="文鼎標楷注音;Arial Unicode MS"/>
          <w:kern w:val="0"/>
        </w:rPr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新細明體;PMingLiU" w:ascii="文鼎標楷注音;Arial Unicode MS" w:hAnsi="文鼎標楷注音;Arial Unicode MS"/>
          <w:kern w:val="0"/>
        </w:rPr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3) 6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＋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2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＝（　）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新細明體;PMingLiU" w:ascii="文鼎標楷注音;Arial Unicode MS" w:hAnsi="文鼎標楷注音;Arial Unicode MS"/>
          <w:kern w:val="0"/>
        </w:rPr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新細明體;PMingLiU" w:ascii="文鼎標楷注音;Arial Unicode MS" w:hAnsi="文鼎標楷注音;Arial Unicode MS"/>
          <w:kern w:val="0"/>
        </w:rPr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4) 7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＋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1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＝（　）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新細明體;PMingLiU" w:ascii="文鼎標楷注音;Arial Unicode MS" w:hAnsi="文鼎標楷注音;Arial Unicode MS"/>
          <w:kern w:val="0"/>
        </w:rPr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新細明體;PMingLiU" w:ascii="文鼎標楷注音;Arial Unicode MS" w:hAnsi="文鼎標楷注音;Arial Unicode MS"/>
          <w:kern w:val="0"/>
        </w:rPr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5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教室裡有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3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個男生和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4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個女生，請問共有幾個人？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新細明體;PMingLiU" w:ascii="文鼎標楷注音;Arial Unicode MS" w:hAnsi="文鼎標楷注音;Arial Unicode MS"/>
          <w:kern w:val="0"/>
        </w:rPr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新細明體;PMingLiU" w:ascii="文鼎標楷注音;Arial Unicode MS" w:hAnsi="文鼎標楷注音;Arial Unicode MS"/>
          <w:kern w:val="0"/>
        </w:rPr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6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  <w:u w:val="single"/>
        </w:rPr>
        <w:t>小明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原來有７元，媽媽又給他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3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元，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  <w:u w:val="single"/>
        </w:rPr>
        <w:t>小明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共有多少元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?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 </w:t>
      </w:r>
    </w:p>
    <w:p>
      <w:pPr>
        <w:pStyle w:val="Normal"/>
        <w:spacing w:before="100" w:after="1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240" w:before="100" w:after="10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b/>
        </w:rPr>
        <w:t>2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畫『○』，算算看。</w:t>
      </w:r>
      <w:r>
        <w:rPr/>
        <w:t xml:space="preserve"> </w:t>
      </w:r>
    </w:p>
    <w:tbl>
      <w:tblPr>
        <w:tblW w:w="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38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５－３＝（　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９－７＝（　　）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１０－４＝（　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4)</w:t>
            </w:r>
            <w:r>
              <w:rPr>
                <w:rFonts w:ascii="標楷體" w:hAnsi="標楷體" w:cs="標楷體" w:eastAsia="標楷體"/>
                <w:kern w:val="0"/>
              </w:rPr>
              <w:t>６－２＝（　　）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5)</w:t>
            </w:r>
            <w:r>
              <w:rPr>
                <w:rFonts w:ascii="標楷體" w:hAnsi="標楷體" w:cs="標楷體" w:eastAsia="標楷體"/>
                <w:kern w:val="0"/>
              </w:rPr>
              <w:t>８－２＝（　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6)</w:t>
            </w:r>
            <w:r>
              <w:rPr>
                <w:rFonts w:ascii="標楷體" w:hAnsi="標楷體" w:cs="標楷體" w:eastAsia="標楷體"/>
                <w:kern w:val="0"/>
              </w:rPr>
              <w:t>３－３＝（　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7)</w:t>
            </w:r>
            <w:r>
              <w:rPr>
                <w:rFonts w:ascii="標楷體" w:hAnsi="標楷體" w:cs="標楷體" w:eastAsia="標楷體"/>
                <w:kern w:val="0"/>
              </w:rPr>
              <w:t>８－７＝（　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8)</w:t>
            </w:r>
            <w:r>
              <w:rPr>
                <w:rFonts w:ascii="標楷體" w:hAnsi="標楷體" w:cs="標楷體" w:eastAsia="標楷體"/>
                <w:kern w:val="0"/>
              </w:rPr>
              <w:t>１０－１０＝（　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比</w:t>
      </w:r>
      <w:r>
        <w:rPr>
          <w:rFonts w:ascii="文鼎標楷注音破音二;Arial Unicode MS" w:hAnsi="文鼎標楷注音破音二;Arial Unicode MS" w:cs="文鼎標楷注音破音二;Arial Unicode MS" w:eastAsia="文鼎標楷注音破音二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比，最大的打ˇ，最小的打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×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(1)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５＋２（　）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　３＋６（　）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　４＋０（　）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(2)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３＋０（　）</w:t>
      </w:r>
    </w:p>
    <w:p>
      <w:pPr>
        <w:pStyle w:val="Normal"/>
        <w:widowControl/>
        <w:spacing w:lineRule="atLeast" w:line="240" w:before="100" w:after="100"/>
        <w:ind w:firstLine="24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３＋２（　）</w:t>
      </w:r>
    </w:p>
    <w:p>
      <w:pPr>
        <w:pStyle w:val="Normal"/>
        <w:widowControl/>
        <w:spacing w:lineRule="atLeast" w:line="240" w:before="100" w:after="100"/>
        <w:ind w:firstLine="24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２＋２（　）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(3)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９＋１（　）</w:t>
      </w:r>
    </w:p>
    <w:p>
      <w:pPr>
        <w:pStyle w:val="Normal"/>
        <w:widowControl/>
        <w:spacing w:lineRule="atLeast" w:line="240" w:before="100" w:after="100"/>
        <w:ind w:firstLine="24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８＋１（　）</w:t>
      </w:r>
    </w:p>
    <w:p>
      <w:pPr>
        <w:pStyle w:val="Normal"/>
        <w:widowControl/>
        <w:spacing w:lineRule="atLeast" w:line="240" w:before="100" w:after="100"/>
        <w:ind w:firstLine="24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７＋１（　）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(4)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９－０（　）</w:t>
      </w:r>
    </w:p>
    <w:p>
      <w:pPr>
        <w:pStyle w:val="Normal"/>
        <w:widowControl/>
        <w:spacing w:lineRule="atLeast" w:line="240" w:before="100" w:after="100"/>
        <w:ind w:firstLine="24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２＋８（　）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０＋６（　）</w: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六、算算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小題、每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(1)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４－１＝（　）</w:t>
      </w:r>
      <w:r>
        <w:rPr>
          <w:rFonts w:eastAsia="文鼎標楷注音;Arial Unicode MS" w:ascii="文鼎標楷注音;Arial Unicode MS" w:hAnsi="文鼎標楷注音;Arial Unicode MS"/>
        </w:rPr>
        <w:br/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(2)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９－６＝（　）</w:t>
      </w:r>
      <w:r>
        <w:rPr>
          <w:rFonts w:eastAsia="文鼎標楷注音;Arial Unicode MS" w:ascii="文鼎標楷注音;Arial Unicode MS" w:hAnsi="文鼎標楷注音;Arial Unicode MS"/>
        </w:rPr>
        <w:br/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(3)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３－３＝（　）</w:t>
      </w:r>
      <w:r>
        <w:rPr>
          <w:rFonts w:eastAsia="文鼎標楷注音;Arial Unicode MS" w:ascii="文鼎標楷注音;Arial Unicode MS" w:hAnsi="文鼎標楷注音;Arial Unicode MS"/>
        </w:rPr>
        <w:br/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(4)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８－４＝（　）</w:t>
      </w:r>
      <w:r>
        <w:rPr>
          <w:rFonts w:eastAsia="文鼎標楷注音;Arial Unicode MS" w:ascii="文鼎標楷注音;Arial Unicode MS" w:hAnsi="文鼎標楷注音;Arial Unicode MS"/>
        </w:rPr>
        <w:br/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(5)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５－３＝（　）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(1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６－３＝（　）</w:t>
      </w:r>
      <w:r>
        <w:rPr>
          <w:rFonts w:eastAsia="文鼎標楷注音;Arial Unicode MS" w:ascii="文鼎標楷注音;Arial Unicode MS" w:hAnsi="文鼎標楷注音;Arial Unicode MS"/>
        </w:rPr>
        <w:br/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７－２＝（　）</w:t>
      </w:r>
      <w:r>
        <w:rPr>
          <w:rFonts w:eastAsia="文鼎標楷注音;Arial Unicode MS" w:ascii="文鼎標楷注音;Arial Unicode MS" w:hAnsi="文鼎標楷注音;Arial Unicode MS"/>
        </w:rPr>
        <w:br/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８－６＝（　）</w:t>
      </w:r>
      <w:r>
        <w:rPr>
          <w:rFonts w:eastAsia="文鼎標楷注音;Arial Unicode MS" w:ascii="文鼎標楷注音;Arial Unicode MS" w:hAnsi="文鼎標楷注音;Arial Unicode MS"/>
        </w:rPr>
        <w:br/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4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２－２＝（　）</w:t>
      </w:r>
      <w:r>
        <w:rPr>
          <w:rFonts w:eastAsia="文鼎標楷注音;Arial Unicode MS" w:ascii="文鼎標楷注音;Arial Unicode MS" w:hAnsi="文鼎標楷注音;Arial Unicode MS"/>
        </w:rPr>
        <w:br/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5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１０－９＝（　）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下列的算式，答案是８的打ˇ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br/>
        <w:t xml:space="preserve">(1)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　）５＋２</w:t>
      </w:r>
      <w:r>
        <w:rPr>
          <w:rFonts w:eastAsia="文鼎標楷注音;Arial Unicode MS" w:cs="新細明體;PMingLiU" w:ascii="文鼎標楷注音;Arial Unicode MS" w:hAnsi="文鼎標楷注音;Arial Unicode MS"/>
          <w:kern w:val="0"/>
        </w:rPr>
        <w:br/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(2)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　）６＋２</w:t>
      </w:r>
      <w:r>
        <w:rPr>
          <w:rFonts w:eastAsia="文鼎標楷注音;Arial Unicode MS" w:cs="新細明體;PMingLiU" w:ascii="文鼎標楷注音;Arial Unicode MS" w:hAnsi="文鼎標楷注音;Arial Unicode MS"/>
          <w:kern w:val="0"/>
        </w:rPr>
        <w:br/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(3)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　）４＋４</w:t>
      </w:r>
      <w:r>
        <w:rPr>
          <w:rFonts w:eastAsia="文鼎標楷注音;Arial Unicode MS" w:cs="新細明體;PMingLiU" w:ascii="文鼎標楷注音;Arial Unicode MS" w:hAnsi="文鼎標楷注音;Arial Unicode MS"/>
          <w:kern w:val="0"/>
        </w:rPr>
        <w:br/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(4)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　）３＋６</w:t>
      </w:r>
      <w:r>
        <w:rPr>
          <w:rFonts w:eastAsia="文鼎標楷注音;Arial Unicode MS" w:cs="新細明體;PMingLiU" w:ascii="文鼎標楷注音;Arial Unicode MS" w:hAnsi="文鼎標楷注音;Arial Unicode MS"/>
          <w:kern w:val="0"/>
        </w:rPr>
        <w:br/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(5)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　）１＋６</w:t>
      </w:r>
      <w:r>
        <w:rPr>
          <w:rFonts w:eastAsia="文鼎標楷注音;Arial Unicode MS" w:cs="新細明體;PMingLiU" w:ascii="文鼎標楷注音;Arial Unicode MS" w:hAnsi="文鼎標楷注音;Arial Unicode MS"/>
          <w:kern w:val="0"/>
        </w:rPr>
        <w:br/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(6)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　）７＋１</w:t>
      </w:r>
      <w:r>
        <w:rPr>
          <w:rFonts w:eastAsia="文鼎標楷注音;Arial Unicode MS" w:cs="新細明體;PMingLiU" w:ascii="文鼎標楷注音;Arial Unicode MS" w:hAnsi="文鼎標楷注音;Arial Unicode MS"/>
          <w:kern w:val="0"/>
        </w:rPr>
        <w:br/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(7)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　）０＋８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標楷體" w:ascii="文鼎標楷注音;Arial Unicode MS" w:hAnsi="文鼎標楷注音;Arial Unicode MS"/>
          <w:b/>
        </w:rPr>
        <w:t>4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哪個比較多，減減看。</w:t>
      </w:r>
    </w:p>
    <w:tbl>
      <w:tblPr>
        <w:tblW w:w="4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(1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（　）－（　）＝（　）</w:t>
            </w:r>
          </w:p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23850" cy="323850"/>
                  <wp:effectExtent l="0" t="0" r="0" b="0"/>
                  <wp:docPr id="4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23850" cy="323850"/>
                  <wp:effectExtent l="0" t="0" r="0" b="0"/>
                  <wp:docPr id="4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23850" cy="323850"/>
                  <wp:effectExtent l="0" t="0" r="0" b="0"/>
                  <wp:docPr id="5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23850" cy="323850"/>
                  <wp:effectExtent l="0" t="0" r="0" b="0"/>
                  <wp:docPr id="5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23850" cy="323850"/>
                  <wp:effectExtent l="0" t="0" r="0" b="0"/>
                  <wp:docPr id="5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61950" cy="180975"/>
                  <wp:effectExtent l="0" t="0" r="0" b="0"/>
                  <wp:docPr id="5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61950" cy="180975"/>
                  <wp:effectExtent l="0" t="0" r="0" b="0"/>
                  <wp:docPr id="5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61950" cy="180975"/>
                  <wp:effectExtent l="0" t="0" r="0" b="0"/>
                  <wp:docPr id="5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61950" cy="180975"/>
                  <wp:effectExtent l="0" t="0" r="0" b="0"/>
                  <wp:docPr id="5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61950" cy="180975"/>
                  <wp:effectExtent l="0" t="0" r="0" b="0"/>
                  <wp:docPr id="5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61950" cy="180975"/>
                  <wp:effectExtent l="0" t="0" r="0" b="0"/>
                  <wp:docPr id="5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61950" cy="180975"/>
                  <wp:effectExtent l="0" t="0" r="0" b="0"/>
                  <wp:docPr id="5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(1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（　）－（　）＝（　）</w:t>
            </w:r>
          </w:p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37820" cy="274320"/>
                  <wp:effectExtent l="0" t="0" r="0" b="0"/>
                  <wp:docPr id="6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71" t="-88" r="-7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37820" cy="274320"/>
                  <wp:effectExtent l="0" t="0" r="0" b="0"/>
                  <wp:docPr id="6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71" t="-88" r="-7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37820" cy="274320"/>
                  <wp:effectExtent l="0" t="0" r="0" b="0"/>
                  <wp:docPr id="6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71" t="-88" r="-7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37820" cy="274320"/>
                  <wp:effectExtent l="0" t="0" r="0" b="0"/>
                  <wp:docPr id="6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71" t="-88" r="-7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37820" cy="274320"/>
                  <wp:effectExtent l="0" t="0" r="0" b="0"/>
                  <wp:docPr id="6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71" t="-88" r="-7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37820" cy="274320"/>
                  <wp:effectExtent l="0" t="0" r="0" b="0"/>
                  <wp:docPr id="6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71" t="-88" r="-7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37820" cy="274320"/>
                  <wp:effectExtent l="0" t="0" r="0" b="0"/>
                  <wp:docPr id="6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71" t="-88" r="-7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37820" cy="274320"/>
                  <wp:effectExtent l="0" t="0" r="0" b="0"/>
                  <wp:docPr id="6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71" t="-88" r="-7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454660" cy="337185"/>
                  <wp:effectExtent l="0" t="0" r="0" b="0"/>
                  <wp:docPr id="6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61" t="-82" r="-6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454660" cy="337185"/>
                  <wp:effectExtent l="0" t="0" r="0" b="0"/>
                  <wp:docPr id="6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61" t="-82" r="-6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454660" cy="337185"/>
                  <wp:effectExtent l="0" t="0" r="0" b="0"/>
                  <wp:docPr id="7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61" t="-82" r="-6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(2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（　）－（　）＝（　）</w:t>
            </w:r>
          </w:p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182880" cy="246380"/>
                  <wp:effectExtent l="0" t="0" r="0" b="0"/>
                  <wp:docPr id="7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95" t="-70" r="-9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182880" cy="246380"/>
                  <wp:effectExtent l="0" t="0" r="0" b="0"/>
                  <wp:docPr id="7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95" t="-70" r="-9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182880" cy="246380"/>
                  <wp:effectExtent l="0" t="0" r="0" b="0"/>
                  <wp:docPr id="7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95" t="-70" r="-9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182880" cy="246380"/>
                  <wp:effectExtent l="0" t="0" r="0" b="0"/>
                  <wp:docPr id="7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95" t="-70" r="-9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182880" cy="246380"/>
                  <wp:effectExtent l="0" t="0" r="0" b="0"/>
                  <wp:docPr id="7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95" t="-70" r="-9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182880" cy="246380"/>
                  <wp:effectExtent l="0" t="0" r="0" b="0"/>
                  <wp:docPr id="7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95" t="-70" r="-9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182880" cy="246380"/>
                  <wp:effectExtent l="0" t="0" r="0" b="0"/>
                  <wp:docPr id="7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95" t="-70" r="-9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182880" cy="246380"/>
                  <wp:effectExtent l="0" t="0" r="0" b="0"/>
                  <wp:docPr id="7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95" t="-70" r="-9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182880" cy="246380"/>
                  <wp:effectExtent l="0" t="0" r="0" b="0"/>
                  <wp:docPr id="7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95" t="-70" r="-9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182880" cy="246380"/>
                  <wp:effectExtent l="0" t="0" r="0" b="0"/>
                  <wp:docPr id="8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95" t="-70" r="-9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41630" cy="282575"/>
                  <wp:effectExtent l="0" t="0" r="0" b="0"/>
                  <wp:docPr id="8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60" t="-73" r="-6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41630" cy="282575"/>
                  <wp:effectExtent l="0" t="0" r="0" b="0"/>
                  <wp:docPr id="8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60" t="-73" r="-6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41630" cy="282575"/>
                  <wp:effectExtent l="0" t="0" r="0" b="0"/>
                  <wp:docPr id="8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60" t="-73" r="-6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41630" cy="282575"/>
                  <wp:effectExtent l="0" t="0" r="0" b="0"/>
                  <wp:docPr id="8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60" t="-73" r="-6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41630" cy="282575"/>
                  <wp:effectExtent l="0" t="0" r="0" b="0"/>
                  <wp:docPr id="8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60" t="-73" r="-6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41630" cy="282575"/>
                  <wp:effectExtent l="0" t="0" r="0" b="0"/>
                  <wp:docPr id="8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60" t="-73" r="-6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41630" cy="282575"/>
                  <wp:effectExtent l="0" t="0" r="0" b="0"/>
                  <wp:docPr id="8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60" t="-73" r="-6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41630" cy="282575"/>
                  <wp:effectExtent l="0" t="0" r="0" b="0"/>
                  <wp:docPr id="8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60" t="-73" r="-6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(3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（　）－（　）＝（　）</w:t>
            </w:r>
          </w:p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42900" cy="295275"/>
                  <wp:effectExtent l="0" t="0" r="0" b="0"/>
                  <wp:docPr id="8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05" t="-122" r="-10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42900" cy="295275"/>
                  <wp:effectExtent l="0" t="0" r="0" b="0"/>
                  <wp:docPr id="9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05" t="-122" r="-10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495300" cy="238125"/>
                  <wp:effectExtent l="0" t="0" r="0" b="0"/>
                  <wp:docPr id="9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495300" cy="238125"/>
                  <wp:effectExtent l="0" t="0" r="0" b="0"/>
                  <wp:docPr id="9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495300" cy="238125"/>
                  <wp:effectExtent l="0" t="0" r="0" b="0"/>
                  <wp:docPr id="9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495300" cy="238125"/>
                  <wp:effectExtent l="0" t="0" r="0" b="0"/>
                  <wp:docPr id="9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(4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（　）－（　）＝（　）</w:t>
            </w:r>
          </w:p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41630" cy="334645"/>
                  <wp:effectExtent l="0" t="0" r="0" b="0"/>
                  <wp:docPr id="9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82" t="-84" r="-8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19075" cy="323850"/>
                  <wp:effectExtent l="0" t="0" r="0" b="0"/>
                  <wp:docPr id="9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19075" cy="323850"/>
                  <wp:effectExtent l="0" t="0" r="0" b="0"/>
                  <wp:docPr id="9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19075" cy="323850"/>
                  <wp:effectExtent l="0" t="0" r="0" b="0"/>
                  <wp:docPr id="9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19075" cy="323850"/>
                  <wp:effectExtent l="0" t="0" r="0" b="0"/>
                  <wp:docPr id="9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19075" cy="323850"/>
                  <wp:effectExtent l="0" t="0" r="0" b="0"/>
                  <wp:docPr id="10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19075" cy="323850"/>
                  <wp:effectExtent l="0" t="0" r="0" b="0"/>
                  <wp:docPr id="10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19075" cy="323850"/>
                  <wp:effectExtent l="0" t="0" r="0" b="0"/>
                  <wp:docPr id="10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19075" cy="323850"/>
                  <wp:effectExtent l="0" t="0" r="0" b="0"/>
                  <wp:docPr id="10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19075" cy="323850"/>
                  <wp:effectExtent l="0" t="0" r="0" b="0"/>
                  <wp:docPr id="10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19075" cy="323850"/>
                  <wp:effectExtent l="0" t="0" r="0" b="0"/>
                  <wp:docPr id="10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(5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（　）－（　）＝（　）</w:t>
            </w:r>
          </w:p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447675" cy="466725"/>
                  <wp:effectExtent l="0" t="0" r="0" b="0"/>
                  <wp:docPr id="10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80" t="-77" r="-8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447675" cy="466725"/>
                  <wp:effectExtent l="0" t="0" r="0" b="0"/>
                  <wp:docPr id="10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80" t="-77" r="-8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447675" cy="466725"/>
                  <wp:effectExtent l="0" t="0" r="0" b="0"/>
                  <wp:docPr id="10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80" t="-77" r="-8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447675" cy="466725"/>
                  <wp:effectExtent l="0" t="0" r="0" b="0"/>
                  <wp:docPr id="10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80" t="-77" r="-8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447675" cy="466725"/>
                  <wp:effectExtent l="0" t="0" r="0" b="0"/>
                  <wp:docPr id="11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80" t="-77" r="-8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61950" cy="409575"/>
                  <wp:effectExtent l="0" t="0" r="0" b="0"/>
                  <wp:docPr id="11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00" t="-88" r="-10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61950" cy="409575"/>
                  <wp:effectExtent l="0" t="0" r="0" b="0"/>
                  <wp:docPr id="11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00" t="-88" r="-10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61950" cy="409575"/>
                  <wp:effectExtent l="0" t="0" r="0" b="0"/>
                  <wp:docPr id="11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00" t="-88" r="-10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61950" cy="409575"/>
                  <wp:effectExtent l="0" t="0" r="0" b="0"/>
                  <wp:docPr id="11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00" t="-88" r="-10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61950" cy="409575"/>
                  <wp:effectExtent l="0" t="0" r="0" b="0"/>
                  <wp:docPr id="11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00" t="-88" r="-10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5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下面圖中兩個骰子的點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數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共是多少？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tbl>
      <w:tblPr>
        <w:tblW w:w="4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 xml:space="preserve">(1) 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＋（　）＝（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492760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92840"/>
                                <a:chOff x="0" y="0"/>
                                <a:chExt cx="457200" cy="49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960" y="100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Times New Roman" w:hAnsi="Times New Roman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240" y="135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Times New Roman" w:hAnsi="Times New Roman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2642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Times New Roman" w:hAnsi="Times New Roman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38.8pt" coordorigin="0,0" coordsize="720,776">
                      <v:rect id="shape_0" fillcolor="white" stroked="t" o:allowincell="t" style="position:absolute;left:0;top:0;width:71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162;top:16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1;top:213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2;top:416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492760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92840"/>
                                <a:chOff x="0" y="0"/>
                                <a:chExt cx="457200" cy="49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960" y="100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Times New Roman" w:hAnsi="Times New Roman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240" y="135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Times New Roman" w:hAnsi="Times New Roman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2642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Times New Roman" w:hAnsi="Times New Roman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38.8pt" coordorigin="0,0" coordsize="720,776">
                      <v:rect id="shape_0" fillcolor="white" stroked="t" o:allowincell="t" style="position:absolute;left:0;top:0;width:71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162;top:16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1;top:213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2;top:416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3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 xml:space="preserve">(2) 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＋（　）＝（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457200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760" y="62280"/>
                                  <a:ext cx="236160" cy="36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Times New Roman" w:hAnsi="Times New Roman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20" y="13788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Times New Roman" w:hAnsi="Times New Roman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36pt" coordorigin="0,0" coordsize="720,720">
                      <v:rect id="shape_0" fillcolor="white" stroked="t" o:allowincell="t" style="position:absolute;left:0;top:0;width:71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51;top:98;width:372;height:577">
                        <v:shape id="shape_0" fillcolor="white" stroked="f" o:allowincell="t" style="position:absolute;left:151;top:98;width:35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3;top:315;width:35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509905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09760"/>
                                <a:chOff x="0" y="0"/>
                                <a:chExt cx="457200" cy="50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400" y="15228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Times New Roman" w:hAnsi="Times New Roman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160"/>
                                  <a:ext cx="419040" cy="471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180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Times New Roman" w:hAnsi="Times New Roman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4300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Times New Roman" w:hAnsi="Times New Roman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Times New Roman" w:hAnsi="Times New Roman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9720" y="24120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Times New Roman" w:hAnsi="Times New Roman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40.15pt" coordorigin="0,0" coordsize="720,803">
                      <v:group id="shape_0" style="position:absolute;left:0;top:0;width:720;height:720">
                        <v:rect id="shape_0" fillcolor="white" stroked="t" o:allowincell="t" style="position:absolute;left:0;top:0;width:719;height:71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f" o:allowincell="t" style="position:absolute;left:150;top:240;width:35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60;width:660;height:743">
                        <v:shape id="shape_0" fillcolor="white" stroked="f" o:allowincell="t" style="position:absolute;left:1;top:63;width:35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0;top:443;width:35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00;top:60;width:35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99;top:440;width:35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3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 xml:space="preserve">(3) 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＋（　）＝（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457200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920" y="687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Times New Roman" w:hAnsi="Times New Roman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120" y="2062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Times New Roman" w:hAnsi="Times New Roman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80" y="66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Times New Roman" w:hAnsi="Times New Roman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" y="2138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Times New Roman" w:hAnsi="Times New Roman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36pt" coordorigin="0,0" coordsize="720,720">
                      <v:rect id="shape_0" fillcolor="white" stroked="t" o:allowincell="t" style="position:absolute;left:0;top:0;width:71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282;top:108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325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;top:105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;top:337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457200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400" y="1522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Times New Roman" w:hAnsi="Times New Roman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36pt" coordorigin="0,0" coordsize="720,720">
                      <v:rect id="shape_0" fillcolor="white" stroked="t" o:allowincell="t" style="position:absolute;left:0;top:0;width:71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150;top:24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3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 xml:space="preserve">(4) 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＋（　）＝（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8630" cy="502285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720" cy="502200"/>
                                <a:chOff x="0" y="0"/>
                                <a:chExt cx="468720" cy="50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320"/>
                                  <a:ext cx="236880" cy="488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Times New Roman" w:hAnsi="Times New Roman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80" y="13788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Times New Roman" w:hAnsi="Times New Roman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6028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Times New Roman" w:hAnsi="Times New Roman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9720" y="11520"/>
                                  <a:ext cx="236880" cy="488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Times New Roman" w:hAnsi="Times New Roman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80" y="13788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Times New Roman" w:hAnsi="Times New Roman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6028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Times New Roman" w:hAnsi="Times New Roman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.9pt;height:39.55pt" coordorigin="0,0" coordsize="738,791">
                      <v:rect id="shape_0" fillcolor="white" stroked="t" o:allowincell="t" style="position:absolute;left:18;top:0;width:71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0;top:21;width:373;height:770">
                        <v:shape id="shape_0" fillcolor="white" stroked="f" o:allowincell="t" style="position:absolute;left:1;top:21;width:35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3;top:238;width:35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0;top:431;width:35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9;top:18;width:373;height:770">
                        <v:shape id="shape_0" fillcolor="white" stroked="f" o:allowincell="t" style="position:absolute;left:300;top:18;width:35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12;top:235;width:35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99;top:428;width:35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457200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920" y="687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Times New Roman" w:hAnsi="Times New Roman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120" y="2062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Times New Roman" w:hAnsi="Times New Roman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80" y="66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Times New Roman" w:hAnsi="Times New Roman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" y="2138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Times New Roman" w:hAnsi="Times New Roman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36pt" coordorigin="0,0" coordsize="720,720">
                      <v:rect id="shape_0" fillcolor="white" stroked="t" o:allowincell="t" style="position:absolute;left:0;top:0;width:71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282;top:108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325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;top:105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;top:337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b/>
          <w:kern w:val="0"/>
        </w:rPr>
        <w:t>6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畫○算算看。</w:t>
      </w:r>
      <w:r>
        <w:rPr/>
        <w:t xml:space="preserve"> </w:t>
      </w:r>
    </w:p>
    <w:tbl>
      <w:tblPr>
        <w:tblW w:w="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38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(1) </w:t>
            </w:r>
            <w:r>
              <w:rPr>
                <w:rFonts w:ascii="標楷體" w:hAnsi="標楷體" w:cs="標楷體" w:eastAsia="標楷體"/>
                <w:kern w:val="0"/>
              </w:rPr>
              <w:t>５＋４＝（　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(2) </w:t>
            </w:r>
            <w:r>
              <w:rPr>
                <w:rFonts w:ascii="標楷體" w:hAnsi="標楷體" w:cs="標楷體" w:eastAsia="標楷體"/>
                <w:kern w:val="0"/>
              </w:rPr>
              <w:t>６＋０＝（　　）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(3) </w:t>
            </w:r>
            <w:r>
              <w:rPr>
                <w:rFonts w:ascii="標楷體" w:hAnsi="標楷體" w:cs="標楷體" w:eastAsia="標楷體"/>
                <w:kern w:val="0"/>
              </w:rPr>
              <w:t>７＋２＝（　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(4) </w:t>
            </w:r>
            <w:r>
              <w:rPr>
                <w:rFonts w:ascii="標楷體" w:hAnsi="標楷體" w:cs="標楷體" w:eastAsia="標楷體"/>
                <w:kern w:val="0"/>
              </w:rPr>
              <w:t>３＋３＝（　　）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5)</w:t>
            </w:r>
            <w:r>
              <w:rPr>
                <w:rFonts w:ascii="標楷體" w:hAnsi="標楷體" w:cs="標楷體" w:eastAsia="標楷體"/>
                <w:kern w:val="0"/>
              </w:rPr>
              <w:t>０＋１０＝（　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(6) </w:t>
            </w:r>
            <w:r>
              <w:rPr>
                <w:rFonts w:ascii="標楷體" w:hAnsi="標楷體" w:cs="標楷體" w:eastAsia="標楷體"/>
                <w:kern w:val="0"/>
              </w:rPr>
              <w:t>１＋９＝（　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(7) </w:t>
            </w:r>
            <w:r>
              <w:rPr>
                <w:rFonts w:ascii="標楷體" w:hAnsi="標楷體" w:cs="標楷體" w:eastAsia="標楷體"/>
                <w:kern w:val="0"/>
              </w:rPr>
              <w:t>１＋３＝（　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(8) </w:t>
            </w:r>
            <w:r>
              <w:rPr>
                <w:rFonts w:ascii="標楷體" w:hAnsi="標楷體" w:cs="標楷體" w:eastAsia="標楷體"/>
                <w:kern w:val="0"/>
              </w:rPr>
              <w:t>２＋６＝（　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哪兩個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數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合起來是５，請寫出來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不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可以重複喔！</w:t>
      </w:r>
    </w:p>
    <w:p>
      <w:pPr>
        <w:pStyle w:val="Normal"/>
        <w:widowControl/>
        <w:spacing w:lineRule="atLeast" w:line="240" w:before="100" w:after="1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　）＋（　）＝５</w:t>
      </w:r>
    </w:p>
    <w:p>
      <w:pPr>
        <w:pStyle w:val="Normal"/>
        <w:spacing w:before="100" w:after="1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　）＋（　）＝５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標楷體" w:ascii="文鼎標楷注音;Arial Unicode MS" w:hAnsi="文鼎標楷注音;Arial Unicode MS"/>
          <w:b/>
        </w:rPr>
        <w:t>8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畫○，算算看。</w:t>
      </w:r>
    </w:p>
    <w:tbl>
      <w:tblPr>
        <w:tblW w:w="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38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７－２＝（　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８－６＝（　　）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９－５＝（　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4)</w:t>
            </w:r>
            <w:r>
              <w:rPr>
                <w:rFonts w:ascii="標楷體" w:hAnsi="標楷體" w:cs="標楷體" w:eastAsia="標楷體"/>
                <w:kern w:val="0"/>
              </w:rPr>
              <w:t>５－４＝（　　）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5)</w:t>
            </w:r>
            <w:r>
              <w:rPr>
                <w:rFonts w:ascii="標楷體" w:hAnsi="標楷體" w:cs="標楷體" w:eastAsia="標楷體"/>
                <w:kern w:val="0"/>
              </w:rPr>
              <w:t>７－０＝（　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6)</w:t>
            </w:r>
            <w:r>
              <w:rPr>
                <w:rFonts w:ascii="標楷體" w:hAnsi="標楷體" w:cs="標楷體" w:eastAsia="標楷體"/>
                <w:kern w:val="0"/>
              </w:rPr>
              <w:t>６－２＝（　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7)</w:t>
            </w:r>
            <w:r>
              <w:rPr>
                <w:rFonts w:ascii="標楷體" w:hAnsi="標楷體" w:cs="標楷體" w:eastAsia="標楷體"/>
                <w:kern w:val="0"/>
              </w:rPr>
              <w:t>８－８＝（　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8)</w:t>
            </w:r>
            <w:r>
              <w:rPr>
                <w:rFonts w:ascii="標楷體" w:hAnsi="標楷體" w:cs="標楷體" w:eastAsia="標楷體"/>
                <w:kern w:val="0"/>
              </w:rPr>
              <w:t>１０－１＝（　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sz w:val="26"/>
          <w:szCs w:val="26"/>
        </w:rPr>
      </w:pPr>
      <w:r>
        <w:rPr>
          <w:rFonts w:eastAsia="標楷體" w:cs="標楷體" w:ascii="標楷體" w:hAnsi="標楷體"/>
          <w:b/>
        </w:rPr>
        <w:t>9.</w:t>
      </w:r>
      <w:r>
        <w:rPr>
          <w:rFonts w:eastAsia="文鼎標楷注音;Arial Unicode MS" w:cs="文鼎標楷注音;Arial Unicode MS" w:ascii="文鼎標楷注音;Arial Unicode MS" w:hAnsi="文鼎標楷注音;Arial Unicode MS"/>
          <w:sz w:val="26"/>
          <w:szCs w:val="26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sz w:val="26"/>
          <w:szCs w:val="26"/>
        </w:rPr>
        <w:t>全部加起來共有多少條金魚</w:t>
      </w:r>
      <w:r>
        <w:rPr>
          <w:rFonts w:eastAsia="文鼎標楷注音;Arial Unicode MS" w:cs="文鼎標楷注音;Arial Unicode MS" w:ascii="文鼎標楷注音;Arial Unicode MS" w:hAnsi="文鼎標楷注音;Arial Unicode MS"/>
          <w:sz w:val="26"/>
          <w:szCs w:val="26"/>
        </w:rPr>
        <w:t xml:space="preserve">? </w:t>
      </w:r>
      <w:r>
        <w:rPr>
          <w:rFonts w:ascii="文鼎標楷注音;Arial Unicode MS" w:hAnsi="文鼎標楷注音;Arial Unicode MS" w:cs="文鼎標楷注音;Arial Unicode MS" w:eastAsia="文鼎標楷注音;Arial Unicode MS"/>
          <w:sz w:val="26"/>
          <w:szCs w:val="26"/>
        </w:rPr>
        <w:t>（　　）條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29230" cy="1496695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9160" cy="1496520"/>
                          <a:chOff x="0" y="0"/>
                          <a:chExt cx="2729160" cy="149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9160" cy="1496520"/>
                          </a:xfrm>
                        </wpg:grpSpPr>
                        <wps:wsp>
                          <wps:cNvSpPr/>
                          <wps:spPr>
                            <a:xfrm>
                              <a:off x="0" y="439920"/>
                              <a:ext cx="2070720" cy="1056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9" name="" descr=""/>
                            <pic:cNvPicPr/>
                          </pic:nvPicPr>
                          <pic:blipFill>
                            <a:blip r:embed="rId304"/>
                            <a:srcRect l="35714" t="19457" r="55371" b="68681"/>
                            <a:stretch/>
                          </pic:blipFill>
                          <pic:spPr>
                            <a:xfrm flipH="1">
                              <a:off x="281160" y="792360"/>
                              <a:ext cx="316800" cy="21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0" name="" descr=""/>
                            <pic:cNvPicPr/>
                          </pic:nvPicPr>
                          <pic:blipFill>
                            <a:blip r:embed="rId305"/>
                            <a:srcRect l="35714" t="19457" r="55371" b="68681"/>
                            <a:stretch/>
                          </pic:blipFill>
                          <pic:spPr>
                            <a:xfrm>
                              <a:off x="470520" y="1144800"/>
                              <a:ext cx="37584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1" name="" descr=""/>
                            <pic:cNvPicPr/>
                          </pic:nvPicPr>
                          <pic:blipFill>
                            <a:blip r:embed="rId306"/>
                            <a:srcRect l="35714" t="19457" r="55371" b="68681"/>
                            <a:stretch/>
                          </pic:blipFill>
                          <pic:spPr>
                            <a:xfrm>
                              <a:off x="658440" y="880920"/>
                              <a:ext cx="410760" cy="27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2" name="" descr=""/>
                            <pic:cNvPicPr/>
                          </pic:nvPicPr>
                          <pic:blipFill>
                            <a:blip r:embed="rId307"/>
                            <a:srcRect l="35714" t="19457" r="55371" b="68681"/>
                            <a:stretch/>
                          </pic:blipFill>
                          <pic:spPr>
                            <a:xfrm>
                              <a:off x="1035000" y="1056600"/>
                              <a:ext cx="410760" cy="27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3" name="" descr=""/>
                            <pic:cNvPicPr/>
                          </pic:nvPicPr>
                          <pic:blipFill>
                            <a:blip r:embed="rId308"/>
                            <a:srcRect l="35714" t="19457" r="55371" b="68681"/>
                            <a:stretch/>
                          </pic:blipFill>
                          <pic:spPr>
                            <a:xfrm flipH="1">
                              <a:off x="1222920" y="792360"/>
                              <a:ext cx="410760" cy="27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05520" y="0"/>
                              <a:ext cx="1223640" cy="616680"/>
                            </a:xfrm>
                            <a:prstGeom prst="wedgeEllipseCallout">
                              <a:avLst>
                                <a:gd name="adj1" fmla="val -47648"/>
                                <a:gd name="adj2" fmla="val 4968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4" name="" descr=""/>
                            <pic:cNvPicPr/>
                          </pic:nvPicPr>
                          <pic:blipFill>
                            <a:blip r:embed="rId309"/>
                            <a:srcRect l="35714" t="19457" r="55371" b="68681"/>
                            <a:stretch/>
                          </pic:blipFill>
                          <pic:spPr>
                            <a:xfrm>
                              <a:off x="1997640" y="136440"/>
                              <a:ext cx="564480" cy="38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5" name="" descr=""/>
                            <pic:cNvPicPr/>
                          </pic:nvPicPr>
                          <pic:blipFill>
                            <a:blip r:embed="rId310"/>
                            <a:srcRect l="35714" t="19457" r="55371" b="68681"/>
                            <a:stretch/>
                          </pic:blipFill>
                          <pic:spPr>
                            <a:xfrm>
                              <a:off x="1621080" y="136440"/>
                              <a:ext cx="410760" cy="27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873720"/>
                            <a:ext cx="380520" cy="622800"/>
                          </a:xfrm>
                        </wpg:grpSpPr>
                        <wps:wsp>
                          <wps:cNvSpPr/>
                          <wps:spPr>
                            <a:xfrm>
                              <a:off x="0" y="249120"/>
                              <a:ext cx="135720" cy="374040"/>
                            </a:xfrm>
                            <a:prstGeom prst="lightningBol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68600">
                              <a:off x="135360" y="236160"/>
                              <a:ext cx="135720" cy="373320"/>
                            </a:xfrm>
                            <a:prstGeom prst="lightningBol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720" y="0"/>
                              <a:ext cx="135720" cy="498600"/>
                            </a:xfrm>
                            <a:prstGeom prst="lightningBol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4.9pt;height:117.85pt" coordorigin="0,0" coordsize="4298,2357">
                <v:group id="shape_0" style="position:absolute;left:0;top:0;width:4298;height:2357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0;top:693;width:3260;height:1663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43;top:1248;width:498;height:338;mso-wrap-style:none;v-text-anchor:middle;mso-position-horizontal-relative:char" type="_x0000_t75">
                    <v:imagedata r:id="rId3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;top:1803;width:591;height:402;mso-wrap-style:none;v-text-anchor:middle;mso-position-horizontal-relative:char" type="_x0000_t75">
                    <v:imagedata r:id="rId3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7;top:1387;width:646;height:439;mso-wrap-style:none;v-text-anchor:middle;mso-position-horizontal-relative:char" type="_x0000_t75">
                    <v:imagedata r:id="rId3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30;top:1664;width:646;height:439;mso-wrap-style:none;v-text-anchor:middle;mso-position-horizontal-relative:char" type="_x0000_t75">
                    <v:imagedata r:id="rId3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26;top:1248;width:646;height:439;mso-wrap-style:none;v-text-anchor:middle;mso-position-horizontal-relative:char" type="_x0000_t75">
                    <v:imagedata r:id="rId315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2371;top:0;width:1926;height:970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146;top:215;width:888;height:604;mso-wrap-style:none;v-text-anchor:middle;mso-position-horizontal-relative:char" type="_x0000_t75">
                    <v:imagedata r:id="rId3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53;top:215;width:646;height:439;mso-wrap-style:none;v-text-anchor:middle;mso-position-horizontal-relative:char" type="_x0000_t75">
                    <v:imagedata r:id="rId317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376;width:428;height:981">
                  <v:shapetype id="_x0000_t73" coordsize="21600,21600" o:spt="73" path="m8472,l12860,6080l11050,6797l16577,12007l14767,12877l21600,21600l10012,14915l12222,13987l5022,9705l7602,8382l,3890xe">
                    <v:stroke joinstyle="miter"/>
                    <v:formulas>
                      <v:f eqn="val 5022"/>
                      <v:f eqn="val 8472"/>
                      <v:f eqn="val 8757"/>
                      <v:f eqn="val 10012"/>
                      <v:f eqn="val 12860"/>
                      <v:f eqn="val 13917"/>
                      <v:f eqn="val 16577"/>
                      <v:f eqn="val 3890"/>
                      <v:f eqn="val 6080"/>
                      <v:f eqn="val 7437"/>
                      <v:f eqn="val 9705"/>
                      <v:f eqn="val 12007"/>
                      <v:f eqn="val 14277"/>
                      <v:f eqn="val 14915"/>
                    </v:formulas>
                    <v:path gradientshapeok="t" o:connecttype="rect" textboxrect="@2,@9,@5,@12"/>
                  </v:shapetype>
                  <v:shape id="shape_0" fillcolor="white" stroked="t" o:allowincell="f" style="position:absolute;left:0;top:1768;width:213;height:588;mso-wrap-style:none;v-text-anchor:middle;mso-position-horizontal-relative:char" type="_x0000_t7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3;top:1749;width:213;height:587;mso-wrap-style:none;v-text-anchor:middle;rotation:43;mso-position-horizontal-relative:char" type="_x0000_t7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4;top:1376;width:213;height:784;flip:x;mso-wrap-style:none;v-text-anchor:middle;mso-position-horizontal-relative:char" type="_x0000_t7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10.</w:t>
      </w:r>
      <w:r>
        <w:rPr>
          <w:rFonts w:eastAsia="文鼎標楷注音破音二;Arial Unicode MS" w:cs="文鼎標楷注音破音二;Arial Unicode MS" w:ascii="文鼎標楷注音破音二;Arial Unicode MS" w:hAnsi="文鼎標楷注音破音二;Arial Unicode MS"/>
          <w:kern w:val="0"/>
        </w:rPr>
        <w:t xml:space="preserve"> </w:t>
      </w:r>
      <w:r>
        <w:rPr>
          <w:rFonts w:ascii="文鼎標楷注音破音二;Arial Unicode MS" w:hAnsi="文鼎標楷注音破音二;Arial Unicode MS" w:cs="文鼎標楷注音破音二;Arial Unicode MS" w:eastAsia="文鼎標楷注音破音二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枝鉛筆５元，買兩枝鉛筆要花多少元？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算式：（　）＋（　）＝（　）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要花（　）元。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11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(1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５＋４＝（　）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３＋４＝（　）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１＋７＝（　）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4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８＋２＝（　）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5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０＋９＝（　）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6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０＋０＝（　）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標楷體" w:cs="標楷體" w:ascii="標楷體" w:hAnsi="標楷體"/>
          <w:b/>
        </w:rPr>
        <w:t>12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(1)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６－５＝（　）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br/>
        <w:t xml:space="preserve">(2)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８－６＝（　）</w:t>
      </w:r>
      <w:r>
        <w:rPr>
          <w:rFonts w:eastAsia="文鼎標楷注音;Arial Unicode MS" w:ascii="文鼎標楷注音;Arial Unicode MS" w:hAnsi="文鼎標楷注音;Arial Unicode MS"/>
        </w:rPr>
        <w:br/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(3)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４－０＝（　）</w:t>
      </w:r>
      <w:r>
        <w:rPr>
          <w:rFonts w:eastAsia="文鼎標楷注音;Arial Unicode MS" w:ascii="文鼎標楷注音;Arial Unicode MS" w:hAnsi="文鼎標楷注音;Arial Unicode MS"/>
        </w:rPr>
        <w:br/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(4)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９－７＝（　）</w:t>
      </w:r>
      <w:r>
        <w:rPr>
          <w:rFonts w:eastAsia="文鼎標楷注音;Arial Unicode MS" w:ascii="文鼎標楷注音;Arial Unicode MS" w:hAnsi="文鼎標楷注音;Arial Unicode MS"/>
        </w:rPr>
        <w:br/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(5)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１０－６＝（　）</w:t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13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看圖填</w:t>
      </w:r>
      <w:r>
        <w:rPr>
          <w:rFonts w:ascii="文鼎標楷注音破音二;Arial Unicode MS" w:hAnsi="文鼎標楷注音破音二;Arial Unicode MS" w:cs="文鼎標楷注音破音二;Arial Unicode MS" w:eastAsia="文鼎標楷注音破音二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填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tbl>
      <w:tblPr>
        <w:tblW w:w="4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</w:tblGrid>
      <w:tr>
        <w:trPr>
          <w:trHeight w:val="18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 xml:space="preserve">(1) 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＋（　）＝（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16050" cy="515620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880" cy="515520"/>
                                <a:chOff x="0" y="0"/>
                                <a:chExt cx="1415880" cy="515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6" name="" descr=""/>
                                <pic:cNvPicPr/>
                              </pic:nvPicPr>
                              <pic:blipFill>
                                <a:blip r:embed="rId318"/>
                                <a:stretch/>
                              </pic:blipFill>
                              <pic:spPr>
                                <a:xfrm>
                                  <a:off x="295920" y="0"/>
                                  <a:ext cx="274320" cy="24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7" name="" descr=""/>
                                <pic:cNvPicPr/>
                              </pic:nvPicPr>
                              <pic:blipFill>
                                <a:blip r:embed="rId319"/>
                                <a:stretch/>
                              </pic:blipFill>
                              <pic:spPr>
                                <a:xfrm>
                                  <a:off x="0" y="1440"/>
                                  <a:ext cx="274320" cy="24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8" name="" descr=""/>
                                <pic:cNvPicPr/>
                              </pic:nvPicPr>
                              <pic:blipFill>
                                <a:blip r:embed="rId320"/>
                                <a:stretch/>
                              </pic:blipFill>
                              <pic:spPr>
                                <a:xfrm>
                                  <a:off x="151200" y="267840"/>
                                  <a:ext cx="274320" cy="24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9" name="" descr=""/>
                                <pic:cNvPicPr/>
                              </pic:nvPicPr>
                              <pic:blipFill>
                                <a:blip r:embed="rId321"/>
                                <a:stretch/>
                              </pic:blipFill>
                              <pic:spPr>
                                <a:xfrm>
                                  <a:off x="1141560" y="230040"/>
                                  <a:ext cx="274320" cy="24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0" name="" descr=""/>
                                <pic:cNvPicPr/>
                              </pic:nvPicPr>
                              <pic:blipFill>
                                <a:blip r:embed="rId322"/>
                                <a:stretch/>
                              </pic:blipFill>
                              <pic:spPr>
                                <a:xfrm>
                                  <a:off x="846000" y="231120"/>
                                  <a:ext cx="274320" cy="24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1.5pt;height:40.6pt" coordorigin="0,0" coordsize="2230,812">
                      <v:shape id="shape_0" stroked="f" o:allowincell="t" style="position:absolute;left:466;top:0;width:431;height:389;mso-wrap-style:none;v-text-anchor:middle;mso-position-horizontal-relative:char" type="_x0000_t75">
                        <v:imagedata r:id="rId3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;width:431;height:389;mso-wrap-style:none;v-text-anchor:middle;mso-position-horizontal-relative:char" type="_x0000_t75">
                        <v:imagedata r:id="rId3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8;top:422;width:431;height:389;mso-wrap-style:none;v-text-anchor:middle;mso-position-horizontal-relative:char" type="_x0000_t75">
                        <v:imagedata r:id="rId3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98;top:362;width:431;height:389;mso-wrap-style:none;v-text-anchor:middle;mso-position-horizontal-relative:char" type="_x0000_t75">
                        <v:imagedata r:id="rId3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32;top:364;width:431;height:389;mso-wrap-style:none;v-text-anchor:middle;mso-position-horizontal-relative:char" type="_x0000_t75">
                        <v:imagedata r:id="rId3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8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 xml:space="preserve">(2) 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＋（　）＝（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19020" cy="661670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9120" cy="661680"/>
                                <a:chOff x="0" y="0"/>
                                <a:chExt cx="2319120" cy="661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1" name="" descr=""/>
                                <pic:cNvPicPr/>
                              </pic:nvPicPr>
                              <pic:blipFill>
                                <a:blip r:embed="rId328"/>
                                <a:stretch/>
                              </pic:blipFill>
                              <pic:spPr>
                                <a:xfrm>
                                  <a:off x="0" y="437040"/>
                                  <a:ext cx="473760" cy="20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2" name="" descr=""/>
                                <pic:cNvPicPr/>
                              </pic:nvPicPr>
                              <pic:blipFill>
                                <a:blip r:embed="rId329"/>
                                <a:stretch/>
                              </pic:blipFill>
                              <pic:spPr>
                                <a:xfrm>
                                  <a:off x="473760" y="457200"/>
                                  <a:ext cx="473760" cy="20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3" name="" descr=""/>
                                <pic:cNvPicPr/>
                              </pic:nvPicPr>
                              <pic:blipFill>
                                <a:blip r:embed="rId330"/>
                                <a:stretch/>
                              </pic:blipFill>
                              <pic:spPr>
                                <a:xfrm>
                                  <a:off x="473760" y="228600"/>
                                  <a:ext cx="473760" cy="20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4" name="" descr=""/>
                                <pic:cNvPicPr/>
                              </pic:nvPicPr>
                              <pic:blipFill>
                                <a:blip r:embed="rId331"/>
                                <a:stretch/>
                              </pic:blipFill>
                              <pic:spPr>
                                <a:xfrm>
                                  <a:off x="16560" y="228600"/>
                                  <a:ext cx="473760" cy="20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5" name="" descr=""/>
                                <pic:cNvPicPr/>
                              </pic:nvPicPr>
                              <pic:blipFill>
                                <a:blip r:embed="rId332"/>
                                <a:stretch/>
                              </pic:blipFill>
                              <pic:spPr>
                                <a:xfrm>
                                  <a:off x="16560" y="0"/>
                                  <a:ext cx="473760" cy="20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6" name="" descr=""/>
                                <pic:cNvPicPr/>
                              </pic:nvPicPr>
                              <pic:blipFill>
                                <a:blip r:embed="rId333"/>
                                <a:stretch/>
                              </pic:blipFill>
                              <pic:spPr>
                                <a:xfrm>
                                  <a:off x="473760" y="0"/>
                                  <a:ext cx="473760" cy="20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7" name="" descr=""/>
                                <pic:cNvPicPr/>
                              </pic:nvPicPr>
                              <pic:blipFill>
                                <a:blip r:embed="rId334"/>
                                <a:stretch/>
                              </pic:blipFill>
                              <pic:spPr>
                                <a:xfrm>
                                  <a:off x="1273680" y="0"/>
                                  <a:ext cx="473760" cy="20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8" name="" descr=""/>
                                <pic:cNvPicPr/>
                              </pic:nvPicPr>
                              <pic:blipFill>
                                <a:blip r:embed="rId335"/>
                                <a:stretch/>
                              </pic:blipFill>
                              <pic:spPr>
                                <a:xfrm>
                                  <a:off x="1388160" y="228600"/>
                                  <a:ext cx="473760" cy="20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9" name="" descr=""/>
                                <pic:cNvPicPr/>
                              </pic:nvPicPr>
                              <pic:blipFill>
                                <a:blip r:embed="rId336"/>
                                <a:stretch/>
                              </pic:blipFill>
                              <pic:spPr>
                                <a:xfrm>
                                  <a:off x="1845360" y="114480"/>
                                  <a:ext cx="473760" cy="20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0" name="" descr=""/>
                                <pic:cNvPicPr/>
                              </pic:nvPicPr>
                              <pic:blipFill>
                                <a:blip r:embed="rId337"/>
                                <a:stretch/>
                              </pic:blipFill>
                              <pic:spPr>
                                <a:xfrm>
                                  <a:off x="1845360" y="343080"/>
                                  <a:ext cx="473760" cy="20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2.6pt;height:52.1pt" coordorigin="0,0" coordsize="3652,1042">
                      <v:shape id="shape_0" stroked="f" o:allowincell="t" style="position:absolute;left:0;top:688;width:745;height:321;mso-wrap-style:none;v-text-anchor:middle;mso-position-horizontal-relative:char" type="_x0000_t75">
                        <v:imagedata r:id="rId3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6;top:720;width:745;height:321;mso-wrap-style:none;v-text-anchor:middle;mso-position-horizontal-relative:char" type="_x0000_t75">
                        <v:imagedata r:id="rId3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6;top:360;width:745;height:321;mso-wrap-style:none;v-text-anchor:middle;mso-position-horizontal-relative:char" type="_x0000_t75">
                        <v:imagedata r:id="rId3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;top:360;width:745;height:321;mso-wrap-style:none;v-text-anchor:middle;mso-position-horizontal-relative:char" type="_x0000_t75">
                        <v:imagedata r:id="rId3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;top:0;width:745;height:321;mso-wrap-style:none;v-text-anchor:middle;mso-position-horizontal-relative:char" type="_x0000_t75">
                        <v:imagedata r:id="rId3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6;top:0;width:745;height:321;mso-wrap-style:none;v-text-anchor:middle;mso-position-horizontal-relative:char" type="_x0000_t75">
                        <v:imagedata r:id="rId3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06;top:0;width:745;height:321;mso-wrap-style:none;v-text-anchor:middle;mso-position-horizontal-relative:char" type="_x0000_t75">
                        <v:imagedata r:id="rId3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86;top:360;width:745;height:321;mso-wrap-style:none;v-text-anchor:middle;mso-position-horizontal-relative:char" type="_x0000_t75">
                        <v:imagedata r:id="rId3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06;top:180;width:745;height:321;mso-wrap-style:none;v-text-anchor:middle;mso-position-horizontal-relative:char" type="_x0000_t75">
                        <v:imagedata r:id="rId3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06;top:540;width:745;height:321;mso-wrap-style:none;v-text-anchor:middle;mso-position-horizontal-relative:char" type="_x0000_t75">
                        <v:imagedata r:id="rId3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8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 xml:space="preserve">(3) 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＋（　）＝（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165" cy="685800"/>
                      <wp:effectExtent l="0" t="0" r="0" b="0"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000" cy="685800"/>
                                <a:chOff x="0" y="0"/>
                                <a:chExt cx="170100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1" name="" descr=""/>
                                <pic:cNvPicPr/>
                              </pic:nvPicPr>
                              <pic:blipFill>
                                <a:blip r:embed="rId348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32940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2" name="" descr=""/>
                                <pic:cNvPicPr/>
                              </pic:nvPicPr>
                              <pic:blipFill>
                                <a:blip r:embed="rId349"/>
                                <a:stretch/>
                              </pic:blipFill>
                              <pic:spPr>
                                <a:xfrm>
                                  <a:off x="1028880" y="0"/>
                                  <a:ext cx="32940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3" name="" descr=""/>
                                <pic:cNvPicPr/>
                              </pic:nvPicPr>
                              <pic:blipFill>
                                <a:blip r:embed="rId350"/>
                                <a:stretch/>
                              </pic:blipFill>
                              <pic:spPr>
                                <a:xfrm>
                                  <a:off x="1371600" y="0"/>
                                  <a:ext cx="32940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4" name="" descr=""/>
                                <pic:cNvPicPr/>
                              </pic:nvPicPr>
                              <pic:blipFill>
                                <a:blip r:embed="rId351"/>
                                <a:stretch/>
                              </pic:blipFill>
                              <pic:spPr>
                                <a:xfrm>
                                  <a:off x="914400" y="343080"/>
                                  <a:ext cx="32940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5" name="" descr=""/>
                                <pic:cNvPicPr/>
                              </pic:nvPicPr>
                              <pic:blipFill>
                                <a:blip r:embed="rId352"/>
                                <a:stretch/>
                              </pic:blipFill>
                              <pic:spPr>
                                <a:xfrm>
                                  <a:off x="1257480" y="343080"/>
                                  <a:ext cx="32940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6" name="" descr=""/>
                                <pic:cNvPicPr/>
                              </pic:nvPicPr>
                              <pic:blipFill>
                                <a:blip r:embed="rId353"/>
                                <a:stretch/>
                              </pic:blipFill>
                              <pic:spPr>
                                <a:xfrm>
                                  <a:off x="0" y="228600"/>
                                  <a:ext cx="32940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3.95pt;height:54pt" coordorigin="0,0" coordsize="2679,1080">
                      <v:shape id="shape_0" stroked="f" o:allowincell="t" style="position:absolute;left:1080;top:0;width:518;height:539;mso-wrap-style:none;v-text-anchor:middle;mso-position-horizontal-relative:char" type="_x0000_t75">
                        <v:imagedata r:id="rId3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20;top:0;width:518;height:539;mso-wrap-style:none;v-text-anchor:middle;mso-position-horizontal-relative:char" type="_x0000_t75">
                        <v:imagedata r:id="rId3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60;top:0;width:518;height:539;mso-wrap-style:none;v-text-anchor:middle;mso-position-horizontal-relative:char" type="_x0000_t75">
                        <v:imagedata r:id="rId3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540;width:518;height:539;mso-wrap-style:none;v-text-anchor:middle;mso-position-horizontal-relative:char" type="_x0000_t75">
                        <v:imagedata r:id="rId3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80;top:540;width:518;height:539;mso-wrap-style:none;v-text-anchor:middle;mso-position-horizontal-relative:char" type="_x0000_t75">
                        <v:imagedata r:id="rId3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60;width:518;height:539;mso-wrap-style:none;v-text-anchor:middle;mso-position-horizontal-relative:char" type="_x0000_t75">
                        <v:imagedata r:id="rId35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8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 xml:space="preserve">(4) 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＋（　）＝（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74825" cy="654685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4800" cy="654840"/>
                                <a:chOff x="0" y="0"/>
                                <a:chExt cx="1774800" cy="654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7" name="" descr=""/>
                                <pic:cNvPicPr/>
                              </pic:nvPicPr>
                              <pic:blipFill>
                                <a:blip r:embed="rId360"/>
                                <a:stretch/>
                              </pic:blipFill>
                              <pic:spPr>
                                <a:xfrm rot="709200">
                                  <a:off x="478800" y="375480"/>
                                  <a:ext cx="343080" cy="246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8" name="" descr=""/>
                                <pic:cNvPicPr/>
                              </pic:nvPicPr>
                              <pic:blipFill>
                                <a:blip r:embed="rId361"/>
                                <a:stretch/>
                              </pic:blipFill>
                              <pic:spPr>
                                <a:xfrm rot="709200">
                                  <a:off x="21600" y="375480"/>
                                  <a:ext cx="343080" cy="246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9" name="" descr=""/>
                                <pic:cNvPicPr/>
                              </pic:nvPicPr>
                              <pic:blipFill>
                                <a:blip r:embed="rId362"/>
                                <a:stretch/>
                              </pic:blipFill>
                              <pic:spPr>
                                <a:xfrm rot="709200">
                                  <a:off x="478800" y="32400"/>
                                  <a:ext cx="343080" cy="246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0" name="" descr=""/>
                                <pic:cNvPicPr/>
                              </pic:nvPicPr>
                              <pic:blipFill>
                                <a:blip r:embed="rId363"/>
                                <a:stretch/>
                              </pic:blipFill>
                              <pic:spPr>
                                <a:xfrm rot="709200">
                                  <a:off x="21600" y="32400"/>
                                  <a:ext cx="343080" cy="246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1" name="" descr=""/>
                                <pic:cNvPicPr/>
                              </pic:nvPicPr>
                              <pic:blipFill>
                                <a:blip r:embed="rId364"/>
                                <a:stretch/>
                              </pic:blipFill>
                              <pic:spPr>
                                <a:xfrm rot="18960000">
                                  <a:off x="1393920" y="260640"/>
                                  <a:ext cx="343080" cy="246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1.75pt;margin-top:5.1pt;width:135.05pt;height:46.45pt" coordorigin="35,102" coordsize="2701,929">
                      <v:shape id="shape_0" stroked="f" o:allowincell="t" style="position:absolute;left:754;top:642;width:539;height:388;mso-wrap-style:none;v-text-anchor:middle;rotation:12;mso-position-horizontal-relative:char" type="_x0000_t75">
                        <v:imagedata r:id="rId3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;top:642;width:539;height:388;mso-wrap-style:none;v-text-anchor:middle;rotation:12;mso-position-horizontal-relative:char" type="_x0000_t75">
                        <v:imagedata r:id="rId3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54;top:102;width:539;height:388;mso-wrap-style:none;v-text-anchor:middle;rotation:12;mso-position-horizontal-relative:char" type="_x0000_t75">
                        <v:imagedata r:id="rId3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;top:102;width:539;height:388;mso-wrap-style:none;v-text-anchor:middle;rotation:12;mso-position-horizontal-relative:char" type="_x0000_t75">
                        <v:imagedata r:id="rId3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95;top:461;width:539;height:388;mso-wrap-style:none;v-text-anchor:middle;rotation:316;mso-position-horizontal-relative:char" type="_x0000_t75">
                        <v:imagedata r:id="rId3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</w:rPr>
      </w:pPr>
      <w:r>
        <w:rPr>
          <w:rFonts w:eastAsia="標楷體" w:cs="標楷體" w:ascii="標楷體" w:hAnsi="標楷體"/>
          <w:b/>
        </w:rPr>
        <w:t>14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(1)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３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＋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２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＝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(2)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４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＋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４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＝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(3)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６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＋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１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＝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(4)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５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＋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４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＝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(5)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８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＋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１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＝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(6)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７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＋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２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＝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15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這兩個小朋友共有幾個氣球？</w:t>
      </w:r>
    </w:p>
    <w:p>
      <w:pPr>
        <w:pStyle w:val="Normal"/>
        <w:widowControl/>
        <w:spacing w:lineRule="atLeast" w:line="240" w:before="100" w:after="100"/>
        <w:rPr/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　）＋（　）＝（　）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新細明體;PMingLiU" w:ascii="文鼎標楷注音;Arial Unicode MS" w:hAnsi="文鼎標楷注音;Arial Unicode MS"/>
          <w:kern w:val="0"/>
        </w:rPr>
        <w:drawing>
          <wp:inline distT="0" distB="0" distL="0" distR="0">
            <wp:extent cx="2166620" cy="932180"/>
            <wp:effectExtent l="0" t="0" r="0" b="0"/>
            <wp:docPr id="12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6.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6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1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＋（　）＝（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60905" cy="685800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1080" cy="685800"/>
                                <a:chOff x="0" y="0"/>
                                <a:chExt cx="216108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2" name="" descr=""/>
                                <pic:cNvPicPr/>
                              </pic:nvPicPr>
                              <pic:blipFill>
                                <a:blip r:embed="rId371"/>
                                <a:stretch/>
                              </pic:blipFill>
                              <pic:spPr>
                                <a:xfrm>
                                  <a:off x="114480" y="0"/>
                                  <a:ext cx="3322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3" name="" descr=""/>
                                <pic:cNvPicPr/>
                              </pic:nvPicPr>
                              <pic:blipFill>
                                <a:blip r:embed="rId372"/>
                                <a:stretch/>
                              </pic:blipFill>
                              <pic:spPr>
                                <a:xfrm>
                                  <a:off x="1295280" y="0"/>
                                  <a:ext cx="3322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4" name="" descr=""/>
                                <pic:cNvPicPr/>
                              </pic:nvPicPr>
                              <pic:blipFill>
                                <a:blip r:embed="rId373"/>
                                <a:stretch/>
                              </pic:blipFill>
                              <pic:spPr>
                                <a:xfrm>
                                  <a:off x="1638360" y="0"/>
                                  <a:ext cx="3322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5" name="" descr=""/>
                                <pic:cNvPicPr/>
                              </pic:nvPicPr>
                              <pic:blipFill>
                                <a:blip r:embed="rId374"/>
                                <a:stretch/>
                              </pic:blipFill>
                              <pic:spPr>
                                <a:xfrm>
                                  <a:off x="1143000" y="343080"/>
                                  <a:ext cx="3322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6" name="" descr=""/>
                                <pic:cNvPicPr/>
                              </pic:nvPicPr>
                              <pic:blipFill>
                                <a:blip r:embed="rId375"/>
                                <a:stretch/>
                              </pic:blipFill>
                              <pic:spPr>
                                <a:xfrm>
                                  <a:off x="1486080" y="343080"/>
                                  <a:ext cx="3322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7" name="" descr=""/>
                                <pic:cNvPicPr/>
                              </pic:nvPicPr>
                              <pic:blipFill>
                                <a:blip r:embed="rId376"/>
                                <a:stretch/>
                              </pic:blipFill>
                              <pic:spPr>
                                <a:xfrm>
                                  <a:off x="1828800" y="343080"/>
                                  <a:ext cx="3322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8" name="" descr=""/>
                                <pic:cNvPicPr/>
                              </pic:nvPicPr>
                              <pic:blipFill>
                                <a:blip r:embed="rId377"/>
                                <a:stretch/>
                              </pic:blipFill>
                              <pic:spPr>
                                <a:xfrm>
                                  <a:off x="457200" y="0"/>
                                  <a:ext cx="3322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9" name="" descr=""/>
                                <pic:cNvPicPr/>
                              </pic:nvPicPr>
                              <pic:blipFill>
                                <a:blip r:embed="rId378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3322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0" name="" descr=""/>
                                <pic:cNvPicPr/>
                              </pic:nvPicPr>
                              <pic:blipFill>
                                <a:blip r:embed="rId379"/>
                                <a:stretch/>
                              </pic:blipFill>
                              <pic:spPr>
                                <a:xfrm>
                                  <a:off x="343080" y="343080"/>
                                  <a:ext cx="3322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15pt;height:54pt" coordorigin="0,0" coordsize="3403,1080">
                      <v:shape id="shape_0" stroked="f" o:allowincell="t" style="position:absolute;left:180;top:0;width:522;height:539;mso-wrap-style:none;v-text-anchor:middle;mso-position-horizontal-relative:char" type="_x0000_t75">
                        <v:imagedata r:id="rId3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40;top:0;width:522;height:539;mso-wrap-style:none;v-text-anchor:middle;mso-position-horizontal-relative:char" type="_x0000_t75">
                        <v:imagedata r:id="rId38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80;top:0;width:522;height:539;mso-wrap-style:none;v-text-anchor:middle;mso-position-horizontal-relative:char" type="_x0000_t75">
                        <v:imagedata r:id="rId38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540;width:522;height:539;mso-wrap-style:none;v-text-anchor:middle;mso-position-horizontal-relative:char" type="_x0000_t75">
                        <v:imagedata r:id="rId3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40;top:540;width:522;height:539;mso-wrap-style:none;v-text-anchor:middle;mso-position-horizontal-relative:char" type="_x0000_t75">
                        <v:imagedata r:id="rId3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80;top:540;width:522;height:539;mso-wrap-style:none;v-text-anchor:middle;mso-position-horizontal-relative:char" type="_x0000_t75">
                        <v:imagedata r:id="rId3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0;top:0;width:522;height:539;mso-wrap-style:none;v-text-anchor:middle;mso-position-horizontal-relative:char" type="_x0000_t75">
                        <v:imagedata r:id="rId38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540;width:522;height:539;mso-wrap-style:none;v-text-anchor:middle;mso-position-horizontal-relative:char" type="_x0000_t75">
                        <v:imagedata r:id="rId38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540;width:522;height:539;mso-wrap-style:none;v-text-anchor:middle;mso-position-horizontal-relative:char" type="_x0000_t75">
                        <v:imagedata r:id="rId38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6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2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</w:t>
            </w:r>
            <w:r>
              <w:rPr>
                <w:rFonts w:ascii="文鼎標楷注音破音一;Arial Unicode MS" w:hAnsi="文鼎標楷注音破音一;Arial Unicode MS" w:cs="文鼎標楷注音破音一;Arial Unicode MS" w:eastAsia="文鼎標楷注音破音一;Arial Unicode MS"/>
                <w:kern w:val="0"/>
              </w:rPr>
              <w:t>和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合起來是（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 xml:space="preserve">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3865" cy="680720"/>
                      <wp:effectExtent l="0" t="0" r="0" b="0"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960" cy="680760"/>
                                <a:chOff x="0" y="0"/>
                                <a:chExt cx="1713960" cy="680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1" name="" descr=""/>
                                <pic:cNvPicPr/>
                              </pic:nvPicPr>
                              <pic:blipFill>
                                <a:blip r:embed="rId389"/>
                                <a:stretch/>
                              </pic:blipFill>
                              <pic:spPr>
                                <a:xfrm>
                                  <a:off x="720" y="0"/>
                                  <a:ext cx="279360" cy="27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2" name="" descr=""/>
                                <pic:cNvPicPr/>
                              </pic:nvPicPr>
                              <pic:blipFill>
                                <a:blip r:embed="rId390"/>
                                <a:stretch/>
                              </pic:blipFill>
                              <pic:spPr>
                                <a:xfrm>
                                  <a:off x="0" y="310680"/>
                                  <a:ext cx="279360" cy="27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3" name="" descr=""/>
                                <pic:cNvPicPr/>
                              </pic:nvPicPr>
                              <pic:blipFill>
                                <a:blip r:embed="rId391"/>
                                <a:stretch/>
                              </pic:blipFill>
                              <pic:spPr>
                                <a:xfrm>
                                  <a:off x="882720" y="74880"/>
                                  <a:ext cx="279360" cy="27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4" name="" descr=""/>
                                <pic:cNvPicPr/>
                              </pic:nvPicPr>
                              <pic:blipFill>
                                <a:blip r:embed="rId392"/>
                                <a:stretch/>
                              </pic:blipFill>
                              <pic:spPr>
                                <a:xfrm>
                                  <a:off x="619200" y="78120"/>
                                  <a:ext cx="279360" cy="27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5" name="" descr=""/>
                                <pic:cNvPicPr/>
                              </pic:nvPicPr>
                              <pic:blipFill>
                                <a:blip r:embed="rId393"/>
                                <a:stretch/>
                              </pic:blipFill>
                              <pic:spPr>
                                <a:xfrm>
                                  <a:off x="882720" y="389160"/>
                                  <a:ext cx="279360" cy="27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6" name="" descr=""/>
                                <pic:cNvPicPr/>
                              </pic:nvPicPr>
                              <pic:blipFill>
                                <a:blip r:embed="rId394"/>
                                <a:stretch/>
                              </pic:blipFill>
                              <pic:spPr>
                                <a:xfrm>
                                  <a:off x="619200" y="392400"/>
                                  <a:ext cx="279360" cy="27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7" name="" descr=""/>
                                <pic:cNvPicPr/>
                              </pic:nvPicPr>
                              <pic:blipFill>
                                <a:blip r:embed="rId395"/>
                                <a:stretch/>
                              </pic:blipFill>
                              <pic:spPr>
                                <a:xfrm>
                                  <a:off x="1434600" y="402120"/>
                                  <a:ext cx="279360" cy="27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8" name="" descr=""/>
                                <pic:cNvPicPr/>
                              </pic:nvPicPr>
                              <pic:blipFill>
                                <a:blip r:embed="rId396"/>
                                <a:stretch/>
                              </pic:blipFill>
                              <pic:spPr>
                                <a:xfrm>
                                  <a:off x="1171080" y="405720"/>
                                  <a:ext cx="279360" cy="27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9" name="" descr=""/>
                                <pic:cNvPicPr/>
                              </pic:nvPicPr>
                              <pic:blipFill>
                                <a:blip r:embed="rId397"/>
                                <a:stretch/>
                              </pic:blipFill>
                              <pic:spPr>
                                <a:xfrm>
                                  <a:off x="1171080" y="78120"/>
                                  <a:ext cx="279360" cy="27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.95pt;height:53.6pt" coordorigin="0,0" coordsize="2699,1072">
                      <v:shape id="shape_0" stroked="f" o:allowincell="t" style="position:absolute;left:1;top:0;width:439;height:432;mso-wrap-style:none;v-text-anchor:middle;mso-position-horizontal-relative:char" type="_x0000_t75">
                        <v:imagedata r:id="rId3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89;width:439;height:432;mso-wrap-style:none;v-text-anchor:middle;mso-position-horizontal-relative:char" type="_x0000_t75">
                        <v:imagedata r:id="rId39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90;top:118;width:439;height:432;mso-wrap-style:none;v-text-anchor:middle;mso-position-horizontal-relative:char" type="_x0000_t75">
                        <v:imagedata r:id="rId40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5;top:123;width:439;height:432;mso-wrap-style:none;v-text-anchor:middle;mso-position-horizontal-relative:char" type="_x0000_t75">
                        <v:imagedata r:id="rId40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90;top:613;width:439;height:432;mso-wrap-style:none;v-text-anchor:middle;mso-position-horizontal-relative:char" type="_x0000_t75">
                        <v:imagedata r:id="rId4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5;top:618;width:439;height:432;mso-wrap-style:none;v-text-anchor:middle;mso-position-horizontal-relative:char" type="_x0000_t75">
                        <v:imagedata r:id="rId40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59;top:633;width:439;height:432;mso-wrap-style:none;v-text-anchor:middle;mso-position-horizontal-relative:char" type="_x0000_t75">
                        <v:imagedata r:id="rId40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44;top:639;width:439;height:432;mso-wrap-style:none;v-text-anchor:middle;mso-position-horizontal-relative:char" type="_x0000_t75">
                        <v:imagedata r:id="rId40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44;top:123;width:439;height:432;mso-wrap-style:none;v-text-anchor:middle;mso-position-horizontal-relative:char" type="_x0000_t75">
                        <v:imagedata r:id="rId40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6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3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＋（　）＝（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 xml:space="preserve">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6765" cy="764540"/>
                      <wp:effectExtent l="0" t="0" r="0" b="0"/>
                      <wp:docPr id="1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6680" cy="764640"/>
                                <a:chOff x="0" y="0"/>
                                <a:chExt cx="2056680" cy="764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0" name="" descr=""/>
                                <pic:cNvPicPr/>
                              </pic:nvPicPr>
                              <pic:blipFill>
                                <a:blip r:embed="rId407"/>
                                <a:stretch/>
                              </pic:blipFill>
                              <pic:spPr>
                                <a:xfrm>
                                  <a:off x="0" y="386640"/>
                                  <a:ext cx="363240" cy="37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1" name="" descr=""/>
                                <pic:cNvPicPr/>
                              </pic:nvPicPr>
                              <pic:blipFill>
                                <a:blip r:embed="rId408"/>
                                <a:stretch/>
                              </pic:blipFill>
                              <pic:spPr>
                                <a:xfrm>
                                  <a:off x="349200" y="386640"/>
                                  <a:ext cx="363960" cy="37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993600" y="0"/>
                                  <a:ext cx="1063080" cy="764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62" name="" descr=""/>
                                  <pic:cNvPicPr/>
                                </pic:nvPicPr>
                                <pic:blipFill>
                                  <a:blip r:embed="rId409"/>
                                  <a:stretch/>
                                </pic:blipFill>
                                <pic:spPr>
                                  <a:xfrm>
                                    <a:off x="0" y="386640"/>
                                    <a:ext cx="363960" cy="37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3" name="" descr=""/>
                                  <pic:cNvPicPr/>
                                </pic:nvPicPr>
                                <pic:blipFill>
                                  <a:blip r:embed="rId410"/>
                                  <a:stretch/>
                                </pic:blipFill>
                                <pic:spPr>
                                  <a:xfrm>
                                    <a:off x="349920" y="386640"/>
                                    <a:ext cx="363960" cy="37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4" name="" descr=""/>
                                  <pic:cNvPicPr/>
                                </pic:nvPicPr>
                                <pic:blipFill>
                                  <a:blip r:embed="rId411"/>
                                  <a:stretch/>
                                </pic:blipFill>
                                <pic:spPr>
                                  <a:xfrm>
                                    <a:off x="699840" y="386640"/>
                                    <a:ext cx="363240" cy="37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5" name="" descr=""/>
                                  <pic:cNvPicPr/>
                                </pic:nvPicPr>
                                <pic:blipFill>
                                  <a:blip r:embed="rId412"/>
                                  <a:stretch/>
                                </pic:blipFill>
                                <pic:spPr>
                                  <a:xfrm>
                                    <a:off x="141840" y="0"/>
                                    <a:ext cx="363240" cy="37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6" name="" descr=""/>
                                  <pic:cNvPicPr/>
                                </pic:nvPicPr>
                                <pic:blipFill>
                                  <a:blip r:embed="rId413"/>
                                  <a:stretch/>
                                </pic:blipFill>
                                <pic:spPr>
                                  <a:xfrm>
                                    <a:off x="491760" y="0"/>
                                    <a:ext cx="363960" cy="37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95pt;height:60.2pt" coordorigin="0,0" coordsize="3239,1204">
                      <v:shape id="shape_0" stroked="f" o:allowincell="t" style="position:absolute;left:0;top:609;width:571;height:594;mso-wrap-style:none;v-text-anchor:middle;mso-position-horizontal-relative:char" type="_x0000_t75">
                        <v:imagedata r:id="rId4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0;top:609;width:572;height:594;mso-wrap-style:none;v-text-anchor:middle;mso-position-horizontal-relative:char" type="_x0000_t75">
                        <v:imagedata r:id="rId415" o:detectmouseclick="t"/>
                        <v:stroke color="#3465a4" joinstyle="round" endcap="flat"/>
                        <w10:wrap type="none"/>
                      </v:shape>
                      <v:group id="shape_0" style="position:absolute;left:1565;top:0;width:1674;height:1204">
                        <v:shape id="shape_0" stroked="f" o:allowincell="t" style="position:absolute;left:1565;top:609;width:572;height:594;mso-wrap-style:none;v-text-anchor:middle;mso-position-horizontal-relative:char" type="_x0000_t75">
                          <v:imagedata r:id="rId41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16;top:609;width:572;height:594;mso-wrap-style:none;v-text-anchor:middle;mso-position-horizontal-relative:char" type="_x0000_t75">
                          <v:imagedata r:id="rId41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67;top:609;width:571;height:594;mso-wrap-style:none;v-text-anchor:middle;mso-position-horizontal-relative:char" type="_x0000_t75">
                          <v:imagedata r:id="rId41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88;top:0;width:571;height:594;mso-wrap-style:none;v-text-anchor:middle;mso-position-horizontal-relative:char" type="_x0000_t75">
                          <v:imagedata r:id="rId41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39;top:0;width:572;height:594;mso-wrap-style:none;v-text-anchor:middle;mso-position-horizontal-relative:char" type="_x0000_t75">
                          <v:imagedata r:id="rId420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6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4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＋（　）＝（　）</w:t>
            </w:r>
          </w:p>
          <w:p>
            <w:pPr>
              <w:pStyle w:val="Normal"/>
              <w:widowControl/>
              <w:spacing w:lineRule="atLeast" w:line="240" w:before="100" w:after="10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33550" cy="476250"/>
                      <wp:effectExtent l="0" t="0" r="0" b="0"/>
                      <wp:docPr id="1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476280"/>
                                <a:chOff x="0" y="0"/>
                                <a:chExt cx="1733400" cy="476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7" name="" descr=""/>
                                <pic:cNvPicPr/>
                              </pic:nvPicPr>
                              <pic:blipFill>
                                <a:blip r:embed="rId421"/>
                                <a:stretch/>
                              </pic:blipFill>
                              <pic:spPr>
                                <a:xfrm>
                                  <a:off x="0" y="9360"/>
                                  <a:ext cx="476280" cy="24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8" name="" descr=""/>
                                <pic:cNvPicPr/>
                              </pic:nvPicPr>
                              <pic:blipFill>
                                <a:blip r:embed="rId422"/>
                                <a:stretch/>
                              </pic:blipFill>
                              <pic:spPr>
                                <a:xfrm>
                                  <a:off x="228600" y="228600"/>
                                  <a:ext cx="476280" cy="24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9" name="" descr=""/>
                                <pic:cNvPicPr/>
                              </pic:nvPicPr>
                              <pic:blipFill>
                                <a:blip r:embed="rId423"/>
                                <a:stretch/>
                              </pic:blipFill>
                              <pic:spPr>
                                <a:xfrm>
                                  <a:off x="1028880" y="0"/>
                                  <a:ext cx="476280" cy="24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0" name="" descr=""/>
                                <pic:cNvPicPr/>
                              </pic:nvPicPr>
                              <pic:blipFill>
                                <a:blip r:embed="rId424"/>
                                <a:stretch/>
                              </pic:blipFill>
                              <pic:spPr>
                                <a:xfrm>
                                  <a:off x="1257480" y="219240"/>
                                  <a:ext cx="476280" cy="24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6.5pt;height:37.5pt" coordorigin="0,0" coordsize="2730,750">
                      <v:shape id="shape_0" stroked="f" o:allowincell="t" style="position:absolute;left:0;top:15;width:749;height:389;mso-wrap-style:none;v-text-anchor:middle;mso-position-horizontal-relative:char" type="_x0000_t75">
                        <v:imagedata r:id="rId4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360;width:749;height:389;mso-wrap-style:none;v-text-anchor:middle;mso-position-horizontal-relative:char" type="_x0000_t75">
                        <v:imagedata r:id="rId4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20;top:0;width:749;height:389;mso-wrap-style:none;v-text-anchor:middle;mso-position-horizontal-relative:char" type="_x0000_t75">
                        <v:imagedata r:id="rId4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80;top:345;width:749;height:389;mso-wrap-style:none;v-text-anchor:middle;mso-position-horizontal-relative:char" type="_x0000_t75">
                        <v:imagedata r:id="rId42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 xml:space="preserve">    </w:t>
            </w:r>
          </w:p>
        </w:tc>
      </w:tr>
    </w:tbl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</w:rPr>
      </w:pPr>
      <w:r>
        <w:rPr>
          <w:rFonts w:eastAsia="標楷體" w:cs="標楷體" w:ascii="標楷體" w:hAnsi="標楷體"/>
          <w:b/>
        </w:rPr>
        <w:t>17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(1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８－８＝（　）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標楷體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６－４＝（　）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  <w:r>
        <w:rPr>
          <w:rFonts w:eastAsia="文鼎標楷注音;Arial Unicode MS" w:ascii="文鼎標楷注音;Arial Unicode MS" w:hAnsi="文鼎標楷注音;Arial Unicode MS"/>
        </w:rPr>
        <w:br/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３－２＝（　）</w:t>
      </w:r>
      <w:r>
        <w:rPr>
          <w:rFonts w:eastAsia="文鼎標楷注音;Arial Unicode MS" w:cs="標楷體" w:ascii="文鼎標楷注音;Arial Unicode MS" w:hAnsi="文鼎標楷注音;Arial Unicode MS"/>
        </w:rPr>
        <w:br/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4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１０－８＝（　）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5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５－５＝（　）</w:t>
      </w:r>
      <w:r>
        <w:rPr>
          <w:rFonts w:eastAsia="文鼎標楷注音;Arial Unicode MS" w:cs="標楷體" w:ascii="文鼎標楷注音;Arial Unicode MS" w:hAnsi="文鼎標楷注音;Arial Unicode MS"/>
        </w:rPr>
        <w:br/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6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４－１＝（　）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18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哪兩個數合起來是８，請寫出來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不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可以重複喔！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　）＋（　）＝８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　）＋（　）＝８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19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(1)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４＋６＝（　）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(2)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５＋５＝（　）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(3)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１＋１＝（　）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(4)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９＋０＝（　）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(5)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３＋４＝（　）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(6)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８＋１＝（　）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(7)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０＋０＝（　）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(8)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４＋２＝（　）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(9)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６＋３＝（　）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(10)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７＋３＝（　）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標楷體" w:ascii="文鼎標楷注音;Arial Unicode MS" w:hAnsi="文鼎標楷注音;Arial Unicode MS"/>
          <w:b/>
        </w:rPr>
        <w:t>20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減減看，哪個比較多？</w:t>
      </w:r>
    </w:p>
    <w:tbl>
      <w:tblPr>
        <w:tblW w:w="4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(1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（　）－（　）＝（　）</w:t>
            </w:r>
          </w:p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42900" cy="246380"/>
                  <wp:effectExtent l="0" t="0" r="0" b="0"/>
                  <wp:docPr id="13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76" t="-105" r="-7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42900" cy="246380"/>
                  <wp:effectExtent l="0" t="0" r="0" b="0"/>
                  <wp:docPr id="13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76" t="-105" r="-7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42900" cy="246380"/>
                  <wp:effectExtent l="0" t="0" r="0" b="0"/>
                  <wp:docPr id="136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76" t="-105" r="-7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42900" cy="246380"/>
                  <wp:effectExtent l="0" t="0" r="0" b="0"/>
                  <wp:docPr id="13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76" t="-105" r="-7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42900" cy="246380"/>
                  <wp:effectExtent l="0" t="0" r="0" b="0"/>
                  <wp:docPr id="138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76" t="-105" r="-7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42900" cy="246380"/>
                  <wp:effectExtent l="0" t="0" r="0" b="0"/>
                  <wp:docPr id="13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76" t="-105" r="-7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61950" cy="180975"/>
                  <wp:effectExtent l="0" t="0" r="0" b="0"/>
                  <wp:docPr id="140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61950" cy="180975"/>
                  <wp:effectExtent l="0" t="0" r="0" b="0"/>
                  <wp:docPr id="141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61950" cy="180975"/>
                  <wp:effectExtent l="0" t="0" r="0" b="0"/>
                  <wp:docPr id="142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61950" cy="180975"/>
                  <wp:effectExtent l="0" t="0" r="0" b="0"/>
                  <wp:docPr id="143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61950" cy="180975"/>
                  <wp:effectExtent l="0" t="0" r="0" b="0"/>
                  <wp:docPr id="144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61950" cy="180975"/>
                  <wp:effectExtent l="0" t="0" r="0" b="0"/>
                  <wp:docPr id="145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61950" cy="180975"/>
                  <wp:effectExtent l="0" t="0" r="0" b="0"/>
                  <wp:docPr id="146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(2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（　）－（　）＝（　）</w:t>
            </w:r>
          </w:p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37820" cy="274320"/>
                  <wp:effectExtent l="0" t="0" r="0" b="0"/>
                  <wp:docPr id="147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71" t="-88" r="-7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37820" cy="274320"/>
                  <wp:effectExtent l="0" t="0" r="0" b="0"/>
                  <wp:docPr id="148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71" t="-88" r="-7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37820" cy="274320"/>
                  <wp:effectExtent l="0" t="0" r="0" b="0"/>
                  <wp:docPr id="149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71" t="-88" r="-7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37820" cy="274320"/>
                  <wp:effectExtent l="0" t="0" r="0" b="0"/>
                  <wp:docPr id="15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71" t="-88" r="-7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457200" cy="314325"/>
                  <wp:effectExtent l="0" t="0" r="0" b="0"/>
                  <wp:docPr id="151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457200" cy="314325"/>
                  <wp:effectExtent l="0" t="0" r="0" b="0"/>
                  <wp:docPr id="152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457200" cy="314325"/>
                  <wp:effectExtent l="0" t="0" r="0" b="0"/>
                  <wp:docPr id="153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457200" cy="314325"/>
                  <wp:effectExtent l="0" t="0" r="0" b="0"/>
                  <wp:docPr id="154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(3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（　）－（　）＝（　）</w:t>
            </w:r>
          </w:p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26060" cy="226060"/>
                  <wp:effectExtent l="0" t="0" r="0" b="0"/>
                  <wp:docPr id="15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26060" cy="226060"/>
                  <wp:effectExtent l="0" t="0" r="0" b="0"/>
                  <wp:docPr id="15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26060" cy="226060"/>
                  <wp:effectExtent l="0" t="0" r="0" b="0"/>
                  <wp:docPr id="157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26060" cy="226060"/>
                  <wp:effectExtent l="0" t="0" r="0" b="0"/>
                  <wp:docPr id="158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26060" cy="226060"/>
                  <wp:effectExtent l="0" t="0" r="0" b="0"/>
                  <wp:docPr id="159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26060" cy="226060"/>
                  <wp:effectExtent l="0" t="0" r="0" b="0"/>
                  <wp:docPr id="160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26060" cy="226060"/>
                  <wp:effectExtent l="0" t="0" r="0" b="0"/>
                  <wp:docPr id="161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26060" cy="226060"/>
                  <wp:effectExtent l="0" t="0" r="0" b="0"/>
                  <wp:docPr id="162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26060" cy="226060"/>
                  <wp:effectExtent l="0" t="0" r="0" b="0"/>
                  <wp:docPr id="163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26060" cy="226060"/>
                  <wp:effectExtent l="0" t="0" r="0" b="0"/>
                  <wp:docPr id="164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22885" cy="282575"/>
                  <wp:effectExtent l="0" t="0" r="0" b="0"/>
                  <wp:docPr id="165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22885" cy="282575"/>
                  <wp:effectExtent l="0" t="0" r="0" b="0"/>
                  <wp:docPr id="166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22885" cy="282575"/>
                  <wp:effectExtent l="0" t="0" r="0" b="0"/>
                  <wp:docPr id="167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22885" cy="282575"/>
                  <wp:effectExtent l="0" t="0" r="0" b="0"/>
                  <wp:docPr id="168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22885" cy="282575"/>
                  <wp:effectExtent l="0" t="0" r="0" b="0"/>
                  <wp:docPr id="169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(4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（　）－（　）＝（　）</w:t>
            </w:r>
          </w:p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476250" cy="285750"/>
                  <wp:effectExtent l="0" t="0" r="0" b="0"/>
                  <wp:docPr id="170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476250" cy="285750"/>
                  <wp:effectExtent l="0" t="0" r="0" b="0"/>
                  <wp:docPr id="171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476250" cy="285750"/>
                  <wp:effectExtent l="0" t="0" r="0" b="0"/>
                  <wp:docPr id="172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561975" cy="361950"/>
                  <wp:effectExtent l="0" t="0" r="0" b="0"/>
                  <wp:docPr id="173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64" t="-100" r="-6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561975" cy="361950"/>
                  <wp:effectExtent l="0" t="0" r="0" b="0"/>
                  <wp:docPr id="174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64" t="-100" r="-6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561975" cy="361950"/>
                  <wp:effectExtent l="0" t="0" r="0" b="0"/>
                  <wp:docPr id="175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64" t="-100" r="-6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(5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（　）－（　）＝（　）</w:t>
            </w:r>
          </w:p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20040" cy="330200"/>
                  <wp:effectExtent l="0" t="0" r="0" b="0"/>
                  <wp:docPr id="176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63" t="-61" r="-6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20040" cy="330200"/>
                  <wp:effectExtent l="0" t="0" r="0" b="0"/>
                  <wp:docPr id="177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63" t="-61" r="-6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20040" cy="330200"/>
                  <wp:effectExtent l="0" t="0" r="0" b="0"/>
                  <wp:docPr id="178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63" t="-61" r="-6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20040" cy="330200"/>
                  <wp:effectExtent l="0" t="0" r="0" b="0"/>
                  <wp:docPr id="179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63" t="-61" r="-6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20040" cy="330200"/>
                  <wp:effectExtent l="0" t="0" r="0" b="0"/>
                  <wp:docPr id="180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63" t="-61" r="-6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(6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（　）－（　）＝（　）</w:t>
            </w:r>
          </w:p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85750" cy="371475"/>
                  <wp:effectExtent l="0" t="0" r="0" b="0"/>
                  <wp:docPr id="181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126" t="-97" r="-1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85750" cy="371475"/>
                  <wp:effectExtent l="0" t="0" r="0" b="0"/>
                  <wp:docPr id="182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26" t="-97" r="-1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85750" cy="371475"/>
                  <wp:effectExtent l="0" t="0" r="0" b="0"/>
                  <wp:docPr id="183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26" t="-97" r="-1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85750" cy="371475"/>
                  <wp:effectExtent l="0" t="0" r="0" b="0"/>
                  <wp:docPr id="184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26" t="-97" r="-1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85750" cy="371475"/>
                  <wp:effectExtent l="0" t="0" r="0" b="0"/>
                  <wp:docPr id="185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26" t="-97" r="-1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85750" cy="371475"/>
                  <wp:effectExtent l="0" t="0" r="0" b="0"/>
                  <wp:docPr id="186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26" t="-97" r="-1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85750" cy="371475"/>
                  <wp:effectExtent l="0" t="0" r="0" b="0"/>
                  <wp:docPr id="187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26" t="-97" r="-1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23850" cy="171450"/>
                  <wp:effectExtent l="0" t="0" r="0" b="0"/>
                  <wp:docPr id="188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111" t="-210" r="-11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23850" cy="171450"/>
                  <wp:effectExtent l="0" t="0" r="0" b="0"/>
                  <wp:docPr id="189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111" t="-210" r="-11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23850" cy="171450"/>
                  <wp:effectExtent l="0" t="0" r="0" b="0"/>
                  <wp:docPr id="190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111" t="-210" r="-11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23850" cy="171450"/>
                  <wp:effectExtent l="0" t="0" r="0" b="0"/>
                  <wp:docPr id="191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111" t="-210" r="-11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23850" cy="171450"/>
                  <wp:effectExtent l="0" t="0" r="0" b="0"/>
                  <wp:docPr id="192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111" t="-210" r="-11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23850" cy="171450"/>
                  <wp:effectExtent l="0" t="0" r="0" b="0"/>
                  <wp:docPr id="193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111" t="-210" r="-11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23850" cy="171450"/>
                  <wp:effectExtent l="0" t="0" r="0" b="0"/>
                  <wp:docPr id="194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111" t="-210" r="-11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23850" cy="171450"/>
                  <wp:effectExtent l="0" t="0" r="0" b="0"/>
                  <wp:docPr id="195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111" t="-210" r="-11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21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(1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５＋１＝（　）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７－３＝（　）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０＋０＝（　）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4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５－４＝（　）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5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６－６＝（　）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6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０＋８＝（　）</w:t>
      </w:r>
    </w:p>
    <w:p>
      <w:pPr>
        <w:pStyle w:val="Normal"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22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看圖減減看。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2715260" cy="2578100"/>
            <wp:effectExtent l="0" t="0" r="0" b="0"/>
            <wp:docPr id="19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23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看圖減減看：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  <w:spacing w:val="-4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(1)</w:t>
            </w:r>
            <w:r>
              <w:rPr>
                <w:rFonts w:eastAsia="文鼎標楷注音;Arial Unicode MS" w:cs="文鼎標楷注音;Arial Unicode MS" w:ascii="文鼎標楷注音;Arial Unicode MS" w:hAnsi="文鼎標楷注音;Arial Unicode MS"/>
                <w:spacing w:val="-40"/>
              </w:rPr>
              <w:t>○○○○○○○○○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－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＝（　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(2)</w:t>
            </w:r>
            <w:r>
              <w:rPr>
                <w:rFonts w:eastAsia="文鼎標楷注音;Arial Unicode MS" w:cs="文鼎標楷注音;Arial Unicode MS" w:ascii="文鼎標楷注音;Arial Unicode MS" w:hAnsi="文鼎標楷注音;Arial Unicode MS"/>
                <w:spacing w:val="-40"/>
              </w:rPr>
              <w:t>○○○○○●●●●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－（　）＝（　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(3)</w:t>
            </w:r>
            <w:r>
              <w:rPr>
                <w:rFonts w:eastAsia="文鼎標楷注音;Arial Unicode MS" w:cs="文鼎標楷注音;Arial Unicode MS" w:ascii="文鼎標楷注音;Arial Unicode MS" w:hAnsi="文鼎標楷注音;Arial Unicode MS"/>
                <w:spacing w:val="-40"/>
              </w:rPr>
              <w:t>●●●●○○○○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－（　）＝（　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(4)</w:t>
            </w:r>
            <w:r>
              <w:rPr>
                <w:rFonts w:eastAsia="文鼎標楷注音;Arial Unicode MS" w:cs="文鼎標楷注音;Arial Unicode MS" w:ascii="文鼎標楷注音;Arial Unicode MS" w:hAnsi="文鼎標楷注音;Arial Unicode MS"/>
                <w:spacing w:val="-40"/>
              </w:rPr>
              <w:t>○○○○○○○○●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－（　）＝（　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(5)</w:t>
            </w:r>
            <w:r>
              <w:rPr>
                <w:rFonts w:eastAsia="文鼎標楷注音;Arial Unicode MS" w:cs="文鼎標楷注音;Arial Unicode MS" w:ascii="文鼎標楷注音;Arial Unicode MS" w:hAnsi="文鼎標楷注音;Arial Unicode MS"/>
                <w:spacing w:val="-40"/>
              </w:rPr>
              <w:t>○○○○○○○○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－（　）＝（　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(6)</w:t>
            </w:r>
            <w:r>
              <w:rPr>
                <w:rFonts w:eastAsia="文鼎標楷注音;Arial Unicode MS" w:cs="文鼎標楷注音;Arial Unicode MS" w:ascii="文鼎標楷注音;Arial Unicode MS" w:hAnsi="文鼎標楷注音;Arial Unicode MS"/>
                <w:spacing w:val="-40"/>
              </w:rPr>
              <w:t>○○○●●●●●●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－（　）＝（　）</w:t>
            </w:r>
          </w:p>
        </w:tc>
      </w:tr>
    </w:tbl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b/>
          <w:kern w:val="0"/>
        </w:rPr>
        <w:t>24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算一算，填一填。</w:t>
      </w:r>
      <w:r>
        <w:rPr/>
        <w:t xml:space="preserve"> </w:t>
      </w:r>
    </w:p>
    <w:tbl>
      <w:tblPr>
        <w:tblW w:w="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38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(1) </w:t>
            </w:r>
            <w:r>
              <w:rPr>
                <w:rFonts w:ascii="標楷體" w:hAnsi="標楷體" w:cs="標楷體" w:eastAsia="標楷體"/>
                <w:kern w:val="0"/>
              </w:rPr>
              <w:t>０＋７＝（　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５＋５＝（　　）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０－０＝（　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4)</w:t>
            </w:r>
            <w:r>
              <w:rPr>
                <w:rFonts w:ascii="標楷體" w:hAnsi="標楷體" w:cs="標楷體" w:eastAsia="標楷體"/>
                <w:kern w:val="0"/>
              </w:rPr>
              <w:t>２＋６＝（　　）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5)</w:t>
            </w:r>
            <w:r>
              <w:rPr>
                <w:rFonts w:ascii="標楷體" w:hAnsi="標楷體" w:cs="標楷體" w:eastAsia="標楷體"/>
                <w:kern w:val="0"/>
              </w:rPr>
              <w:t>１０－０＝（　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(6) </w:t>
            </w:r>
            <w:r>
              <w:rPr>
                <w:rFonts w:ascii="標楷體" w:hAnsi="標楷體" w:cs="標楷體" w:eastAsia="標楷體"/>
                <w:kern w:val="0"/>
              </w:rPr>
              <w:t>９－９＝（　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7)</w:t>
            </w:r>
            <w:r>
              <w:rPr>
                <w:rFonts w:ascii="標楷體" w:hAnsi="標楷體" w:cs="標楷體" w:eastAsia="標楷體"/>
                <w:kern w:val="0"/>
              </w:rPr>
              <w:t>４＋４＝（　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8)</w:t>
            </w:r>
            <w:r>
              <w:rPr>
                <w:rFonts w:ascii="標楷體" w:hAnsi="標楷體" w:cs="標楷體" w:eastAsia="標楷體"/>
                <w:kern w:val="0"/>
              </w:rPr>
              <w:t>３＋７＝（　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25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小羊在森林裡迷路了，只有找到答案是３的樹才能回到家，請幫忙牠將答案是３的樹塗上顏色。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3072130" cy="2303780"/>
            <wp:effectExtent l="0" t="0" r="0" b="0"/>
            <wp:docPr id="19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b/>
          <w:kern w:val="0"/>
        </w:rPr>
        <w:t>26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比５大的打ˇ，比５小的打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×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。</w:t>
      </w:r>
      <w:r>
        <w:rPr/>
        <w:t xml:space="preserve"> </w:t>
      </w:r>
    </w:p>
    <w:tbl>
      <w:tblPr>
        <w:tblW w:w="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38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1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３＋５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2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２＋１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3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７－０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4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６＋０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5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０＋２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6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９＋１</w:t>
            </w:r>
          </w:p>
        </w:tc>
      </w:tr>
    </w:tbl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27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比</w:t>
      </w:r>
      <w:r>
        <w:rPr>
          <w:rFonts w:ascii="文鼎標楷注音破音二;Arial Unicode MS" w:hAnsi="文鼎標楷注音破音二;Arial Unicode MS" w:cs="文鼎標楷注音破音二;Arial Unicode MS" w:eastAsia="文鼎標楷注音破音二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比，兩張撲克牌合起來的點數，哪</w:t>
      </w:r>
      <w:r>
        <w:rPr>
          <w:rFonts w:ascii="文鼎標楷注音破音二;Arial Unicode MS" w:hAnsi="文鼎標楷注音破音二;Arial Unicode MS" w:cs="文鼎標楷注音破音二;Arial Unicode MS" w:eastAsia="文鼎標楷注音破音二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邊多，多的打ˇ，少的打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×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文鼎標楷注音;Arial Unicode MS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 xml:space="preserve">(1) 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73175" cy="1143635"/>
                      <wp:effectExtent l="0" t="0" r="0" b="0"/>
                      <wp:docPr id="1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3320" cy="1143720"/>
                                <a:chOff x="0" y="0"/>
                                <a:chExt cx="1273320" cy="114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662400" cy="842040"/>
                                </a:xfrm>
                              </wpg:grpSpPr>
                              <wps:wsp>
                                <wps:cNvSpPr/>
                                <wps:spPr>
                                  <a:xfrm rot="21178800">
                                    <a:off x="45360" y="31680"/>
                                    <a:ext cx="571680" cy="777960"/>
                                  </a:xfrm>
                                  <a:custGeom>
                                    <a:avLst/>
                                    <a:gdLst>
                                      <a:gd name="textAreaLeft" fmla="*/ 15480 w 324000"/>
                                      <a:gd name="textAreaRight" fmla="*/ 308520 w 324000"/>
                                      <a:gd name="textAreaTop" fmla="*/ 15480 h 441000"/>
                                      <a:gd name="textAreaBottom" fmla="*/ 425520 h 441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939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5791"/>
                                        </a:lnTo>
                                        <a:arcTo wR="3600" hR="3600" stAng="10800000" swAng="-5400000"/>
                                        <a:lnTo>
                                          <a:pt x="18000" y="2939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111600" y="140760"/>
                                    <a:ext cx="114480" cy="11124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200 h 63000"/>
                                      <a:gd name="textAreaBottom" fmla="*/ 39600 h 63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366840" y="109080"/>
                                    <a:ext cx="114480" cy="11124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200 h 63000"/>
                                      <a:gd name="textAreaBottom" fmla="*/ 39600 h 63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273600" y="363960"/>
                                    <a:ext cx="114480" cy="11124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200 h 63000"/>
                                      <a:gd name="textAreaBottom" fmla="*/ 39600 h 63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180000" y="617760"/>
                                    <a:ext cx="114480" cy="11124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200 h 63000"/>
                                      <a:gd name="textAreaBottom" fmla="*/ 39600 h 63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425880" y="587880"/>
                                    <a:ext cx="114480" cy="11124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200 h 63000"/>
                                      <a:gd name="textAreaBottom" fmla="*/ 39600 h 63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7680" y="0"/>
                                  <a:ext cx="665640" cy="843840"/>
                                </a:xfrm>
                              </wpg:grpSpPr>
                              <wps:wsp>
                                <wps:cNvSpPr/>
                                <wps:spPr>
                                  <a:xfrm rot="437400">
                                    <a:off x="46800" y="33120"/>
                                    <a:ext cx="571680" cy="777960"/>
                                  </a:xfrm>
                                  <a:custGeom>
                                    <a:avLst/>
                                    <a:gdLst>
                                      <a:gd name="textAreaLeft" fmla="*/ 15480 w 324000"/>
                                      <a:gd name="textAreaRight" fmla="*/ 308520 w 324000"/>
                                      <a:gd name="textAreaTop" fmla="*/ 15480 h 441000"/>
                                      <a:gd name="textAreaBottom" fmla="*/ 425520 h 441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939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5791"/>
                                        </a:lnTo>
                                        <a:arcTo wR="3600" hR="3600" stAng="10800000" swAng="-5400000"/>
                                        <a:lnTo>
                                          <a:pt x="18000" y="2939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7400">
                                    <a:off x="301320" y="145440"/>
                                    <a:ext cx="114480" cy="14652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7400">
                                    <a:off x="273600" y="365760"/>
                                    <a:ext cx="114480" cy="14652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7400">
                                    <a:off x="244800" y="586080"/>
                                    <a:ext cx="114480" cy="14652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3600" y="810360"/>
                                  <a:ext cx="68580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　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3.55pt;margin-top:5.2pt;width:92.95pt;height:87.45pt" coordorigin="71,104" coordsize="1859,1749">
                      <v:group id="shape_0" style="position:absolute;left:71;top:105;width:900;height:1225">
                        <v:roundrect id="shape_0" fillcolor="white" stroked="t" o:allowincell="t" style="position:absolute;left:71;top:104;width:899;height:1224;mso-wrap-style:none;v-text-anchor:middle;rotation:353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black" stroked="t" o:allowincell="t" style="position:absolute;left:176;top:276;width:179;height:174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578;top:226;width:179;height:174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31;top:627;width:179;height:174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284;top:1027;width:179;height:174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71;top:980;width:179;height:174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031;top:104;width:900;height:1225">
                        <v:roundrect id="shape_0" fillcolor="white" stroked="t" o:allowincell="t" style="position:absolute;left:1031;top:104;width:899;height:1224;mso-wrap-style:none;v-text-anchor:middle;rotation:7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black" stroked="t" o:allowincell="t" style="position:absolute;left:1431;top:281;width:179;height:230;mso-wrap-style:none;v-text-anchor:middle;rotation:7;mso-position-horizontal-relative:char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387;top:628;width:179;height:230;mso-wrap-style:none;v-text-anchor:middle;rotation:7;mso-position-horizontal-relative:char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342;top:975;width:179;height:230;mso-wrap-style:none;v-text-anchor:middle;rotation:7;mso-position-horizontal-relative:char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f" o:allowincell="t" style="position:absolute;left:431;top:1328;width:1079;height:5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67155" cy="1197610"/>
                      <wp:effectExtent l="0" t="0" r="0" b="0"/>
                      <wp:docPr id="1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197720"/>
                                <a:chOff x="0" y="0"/>
                                <a:chExt cx="1367280" cy="119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0"/>
                                  <a:ext cx="707400" cy="883800"/>
                                </a:xfrm>
                              </wpg:grpSpPr>
                              <wps:wsp>
                                <wps:cNvSpPr/>
                                <wps:spPr>
                                  <a:xfrm rot="20964000">
                                    <a:off x="67680" y="45720"/>
                                    <a:ext cx="571680" cy="792000"/>
                                  </a:xfrm>
                                  <a:custGeom>
                                    <a:avLst/>
                                    <a:gdLst>
                                      <a:gd name="textAreaLeft" fmla="*/ 15480 w 324000"/>
                                      <a:gd name="textAreaRight" fmla="*/ 308520 w 324000"/>
                                      <a:gd name="textAreaTop" fmla="*/ 15480 h 448920"/>
                                      <a:gd name="textAreaBottom" fmla="*/ 433440 h 448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991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6319"/>
                                        </a:lnTo>
                                        <a:arcTo wR="3600" hR="3600" stAng="10800000" swAng="-5400000"/>
                                        <a:lnTo>
                                          <a:pt x="18000" y="2991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164000">
                                    <a:off x="238680" y="127440"/>
                                    <a:ext cx="114480" cy="11304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080"/>
                                      <a:gd name="textAreaBottom" fmla="*/ 40320 h 64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164000">
                                    <a:off x="337680" y="607680"/>
                                    <a:ext cx="114480" cy="11304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080"/>
                                      <a:gd name="textAreaBottom" fmla="*/ 40320 h 64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8480" y="0"/>
                                  <a:ext cx="748800" cy="915120"/>
                                </a:xfrm>
                              </wpg:grpSpPr>
                              <wps:wsp>
                                <wps:cNvSpPr/>
                                <wps:spPr>
                                  <a:xfrm rot="843000">
                                    <a:off x="88560" y="57240"/>
                                    <a:ext cx="571680" cy="800280"/>
                                  </a:xfrm>
                                  <a:custGeom>
                                    <a:avLst/>
                                    <a:gdLst>
                                      <a:gd name="textAreaLeft" fmla="*/ 15480 w 324000"/>
                                      <a:gd name="textAreaRight" fmla="*/ 308520 w 324000"/>
                                      <a:gd name="textAreaTop" fmla="*/ 15480 h 453600"/>
                                      <a:gd name="textAreaBottom" fmla="*/ 438120 h 45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23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6630"/>
                                        </a:lnTo>
                                        <a:arcTo wR="3600" hR="3600" stAng="10800000" swAng="-5400000"/>
                                        <a:lnTo>
                                          <a:pt x="18000" y="3023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43000">
                                    <a:off x="257400" y="150120"/>
                                    <a:ext cx="114480" cy="1512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43000">
                                    <a:off x="313200" y="399600"/>
                                    <a:ext cx="114480" cy="1512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43000">
                                    <a:off x="479520" y="205200"/>
                                    <a:ext cx="114480" cy="1512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43000">
                                    <a:off x="146880" y="593280"/>
                                    <a:ext cx="114480" cy="1512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43000">
                                    <a:off x="368280" y="649080"/>
                                    <a:ext cx="114480" cy="1512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4960" y="857160"/>
                                  <a:ext cx="68580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　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5.35pt;margin-top:9pt;width:95.3pt;height:89.85pt" coordorigin="107,180" coordsize="1906,1797">
                      <v:group id="shape_0" style="position:absolute;left:107;top:180;width:900;height:1247">
                        <v:roundrect id="shape_0" fillcolor="white" stroked="t" o:allowincell="t" style="position:absolute;left:107;top:179;width:899;height:1246;mso-wrap-style:none;v-text-anchor:middle;rotation:349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black" stroked="t" o:allowincell="t" style="position:absolute;left:375;top:308;width:179;height:177;mso-wrap-style:none;v-text-anchor:middle;rotation:169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531;top:1064;width:179;height:177;mso-wrap-style:none;v-text-anchor:middle;rotation:169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113;top:180;width:900;height:1260">
                        <v:roundrect id="shape_0" fillcolor="white" stroked="t" o:allowincell="t" style="position:absolute;left:1113;top:180;width:899;height:1259;mso-wrap-style:none;v-text-anchor:middle;rotation:14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black" stroked="t" o:allowincell="t" style="position:absolute;left:1379;top:326;width:179;height:237;mso-wrap-style:none;v-text-anchor:middle;rotation:14;mso-position-horizontal-relative:char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467;top:719;width:179;height:237;mso-wrap-style:none;v-text-anchor:middle;rotation:14;mso-position-horizontal-relative:char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729;top:413;width:179;height:237;mso-wrap-style:none;v-text-anchor:middle;rotation:14;mso-position-horizontal-relative:char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205;top:1024;width:179;height:237;mso-wrap-style:none;v-text-anchor:middle;rotation:14;mso-position-horizontal-relative:char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554;top:1112;width:179;height:237;mso-wrap-style:none;v-text-anchor:middle;rotation:14;mso-position-horizontal-relative:char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f" o:allowincell="t" style="position:absolute;left:559;top:1440;width:1079;height:5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文鼎標楷注音;Arial Unicode MS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2)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78255" cy="1143000"/>
                      <wp:effectExtent l="0" t="0" r="0" b="0"/>
                      <wp:docPr id="2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8360" cy="1143000"/>
                                <a:chOff x="0" y="0"/>
                                <a:chExt cx="1278360" cy="114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560"/>
                                  <a:ext cx="664920" cy="864360"/>
                                </a:xfrm>
                              </wpg:grpSpPr>
                              <wps:wsp>
                                <wps:cNvSpPr/>
                                <wps:spPr>
                                  <a:xfrm rot="21178800">
                                    <a:off x="46440" y="31680"/>
                                    <a:ext cx="571680" cy="800280"/>
                                  </a:xfrm>
                                  <a:custGeom>
                                    <a:avLst/>
                                    <a:gdLst>
                                      <a:gd name="textAreaLeft" fmla="*/ 15480 w 324000"/>
                                      <a:gd name="textAreaRight" fmla="*/ 308520 w 324000"/>
                                      <a:gd name="textAreaTop" fmla="*/ 15480 h 453600"/>
                                      <a:gd name="textAreaBottom" fmla="*/ 438120 h 45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23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6630"/>
                                        </a:lnTo>
                                        <a:arcTo wR="3600" hR="3600" stAng="10800000" swAng="-5400000"/>
                                        <a:lnTo>
                                          <a:pt x="18000" y="3023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275040" y="38340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9560" y="0"/>
                                  <a:ext cx="748800" cy="915120"/>
                                </a:xfrm>
                              </wpg:grpSpPr>
                              <wps:wsp>
                                <wps:cNvSpPr/>
                                <wps:spPr>
                                  <a:xfrm rot="843000">
                                    <a:off x="88560" y="57240"/>
                                    <a:ext cx="571680" cy="800280"/>
                                  </a:xfrm>
                                  <a:custGeom>
                                    <a:avLst/>
                                    <a:gdLst>
                                      <a:gd name="textAreaLeft" fmla="*/ 15480 w 324000"/>
                                      <a:gd name="textAreaRight" fmla="*/ 308520 w 324000"/>
                                      <a:gd name="textAreaTop" fmla="*/ 15480 h 453600"/>
                                      <a:gd name="textAreaBottom" fmla="*/ 438120 h 45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23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6630"/>
                                        </a:lnTo>
                                        <a:arcTo wR="3600" hR="3600" stAng="10800000" swAng="-5400000"/>
                                        <a:lnTo>
                                          <a:pt x="18000" y="3023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43000">
                                    <a:off x="266760" y="92880"/>
                                    <a:ext cx="114480" cy="1512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43000">
                                    <a:off x="340920" y="266040"/>
                                    <a:ext cx="114480" cy="1512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43000">
                                    <a:off x="488880" y="147960"/>
                                    <a:ext cx="114480" cy="1512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43000">
                                    <a:off x="203400" y="354960"/>
                                    <a:ext cx="114480" cy="1512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43000">
                                    <a:off x="425520" y="410760"/>
                                    <a:ext cx="114480" cy="1512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43000">
                                    <a:off x="279360" y="523800"/>
                                    <a:ext cx="114480" cy="1512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43000">
                                    <a:off x="141840" y="612720"/>
                                    <a:ext cx="114480" cy="1512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43000">
                                    <a:off x="363960" y="668880"/>
                                    <a:ext cx="114480" cy="1512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5760" y="8002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　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3.7pt;margin-top:9pt;width:90pt;height:85.5pt" coordorigin="74,180" coordsize="1800,1710">
                      <v:group id="shape_0" style="position:absolute;left:74;top:181;width:900;height:1260">
                        <v:roundrect id="shape_0" fillcolor="white" stroked="t" o:allowincell="t" style="position:absolute;left:73;top:180;width:899;height:1259;mso-wrap-style:none;v-text-anchor:middle;rotation:353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black" stroked="t" o:allowincell="t" style="position:absolute;left:433;top:734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73;top:180;width:900;height:1260">
                        <v:roundrect id="shape_0" fillcolor="white" stroked="t" o:allowincell="t" style="position:absolute;left:973;top:180;width:899;height:1259;mso-wrap-style:none;v-text-anchor:middle;rotation:14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black" stroked="t" o:allowincell="t" style="position:absolute;left:1254;top:236;width:179;height:237;mso-wrap-style:none;v-text-anchor:middle;rotation:14;mso-position-horizontal-relative:char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371;top:509;width:179;height:237;mso-wrap-style:none;v-text-anchor:middle;rotation:14;mso-position-horizontal-relative:char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604;top:323;width:179;height:237;mso-wrap-style:none;v-text-anchor:middle;rotation:14;mso-position-horizontal-relative:char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54;top:649;width:179;height:237;mso-wrap-style:none;v-text-anchor:middle;rotation:14;mso-position-horizontal-relative:char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504;top:737;width:179;height:237;mso-wrap-style:none;v-text-anchor:middle;rotation:14;mso-position-horizontal-relative:char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274;top:915;width:179;height:237;mso-wrap-style:none;v-text-anchor:middle;rotation:14;mso-position-horizontal-relative:char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57;top:1055;width:179;height:237;mso-wrap-style:none;v-text-anchor:middle;rotation:14;mso-position-horizontal-relative:char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407;top:1143;width:179;height:237;mso-wrap-style:none;v-text-anchor:middle;rotation:14;mso-position-horizontal-relative:char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f" o:allowincell="t" style="position:absolute;left:434;top:1350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38885" cy="1137920"/>
                      <wp:effectExtent l="0" t="0" r="0" b="0"/>
                      <wp:docPr id="2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760" cy="1137960"/>
                                <a:chOff x="0" y="0"/>
                                <a:chExt cx="1238760" cy="113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664920" cy="864360"/>
                                </a:xfrm>
                              </wpg:grpSpPr>
                              <wps:wsp>
                                <wps:cNvSpPr/>
                                <wps:spPr>
                                  <a:xfrm rot="21178800">
                                    <a:off x="46440" y="31680"/>
                                    <a:ext cx="571680" cy="800280"/>
                                  </a:xfrm>
                                  <a:custGeom>
                                    <a:avLst/>
                                    <a:gdLst>
                                      <a:gd name="textAreaLeft" fmla="*/ 15480 w 324000"/>
                                      <a:gd name="textAreaRight" fmla="*/ 308520 w 324000"/>
                                      <a:gd name="textAreaTop" fmla="*/ 15480 h 453600"/>
                                      <a:gd name="textAreaBottom" fmla="*/ 438120 h 45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23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6630"/>
                                        </a:lnTo>
                                        <a:arcTo wR="3600" hR="3600" stAng="10800000" swAng="-5400000"/>
                                        <a:lnTo>
                                          <a:pt x="18000" y="3023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111960" y="14400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367200" y="11304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160920" y="39312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182520" y="63432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428040" y="60444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389520" y="37404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0240" y="0"/>
                                  <a:ext cx="668520" cy="866160"/>
                                </a:xfrm>
                              </wpg:grpSpPr>
                              <wps:wsp>
                                <wps:cNvSpPr/>
                                <wps:spPr>
                                  <a:xfrm rot="437400">
                                    <a:off x="48240" y="32760"/>
                                    <a:ext cx="571680" cy="800280"/>
                                  </a:xfrm>
                                  <a:custGeom>
                                    <a:avLst/>
                                    <a:gdLst>
                                      <a:gd name="textAreaLeft" fmla="*/ 15480 w 324000"/>
                                      <a:gd name="textAreaRight" fmla="*/ 308520 w 324000"/>
                                      <a:gd name="textAreaTop" fmla="*/ 15480 h 453600"/>
                                      <a:gd name="textAreaBottom" fmla="*/ 438120 h 45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23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6630"/>
                                        </a:lnTo>
                                        <a:arcTo wR="3600" hR="3600" stAng="10800000" swAng="-5400000"/>
                                        <a:lnTo>
                                          <a:pt x="18000" y="3023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7400">
                                    <a:off x="274320" y="375480"/>
                                    <a:ext cx="114480" cy="1512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5760" y="7948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　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3.7pt;margin-top:5.2pt;width:90.05pt;height:87pt" coordorigin="74,104" coordsize="1801,1740">
                      <v:group id="shape_0" style="position:absolute;left:74;top:105;width:900;height:1260">
                        <v:roundrect id="shape_0" fillcolor="white" stroked="t" o:allowincell="t" style="position:absolute;left:73;top:104;width:899;height:1259;mso-wrap-style:none;v-text-anchor:middle;rotation:353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black" stroked="t" o:allowincell="t" style="position:absolute;left:176;top:281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578;top:232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253;top:673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287;top:1053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74;top:1006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13;top:643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75;top:104;width:900;height:1260">
                        <v:roundrect id="shape_0" fillcolor="white" stroked="t" o:allowincell="t" style="position:absolute;left:974;top:104;width:899;height:1259;mso-wrap-style:none;v-text-anchor:middle;rotation:7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black" stroked="t" o:allowincell="t" style="position:absolute;left:1330;top:643;width:179;height:237;mso-wrap-style:none;v-text-anchor:middle;rotation:7;mso-position-horizontal-relative:char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f" o:allowincell="t" style="position:absolute;left:434;top:1304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文鼎標楷注音;Arial Unicode MS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3)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9680" cy="1125855"/>
                      <wp:effectExtent l="0" t="0" r="0" b="0"/>
                      <wp:docPr id="2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9560" cy="1125720"/>
                                <a:chOff x="0" y="0"/>
                                <a:chExt cx="1249560" cy="112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280"/>
                                  <a:ext cx="664920" cy="864360"/>
                                </a:xfrm>
                              </wpg:grpSpPr>
                              <wps:wsp>
                                <wps:cNvSpPr/>
                                <wps:spPr>
                                  <a:xfrm rot="21178800">
                                    <a:off x="46440" y="31680"/>
                                    <a:ext cx="571680" cy="800280"/>
                                  </a:xfrm>
                                  <a:custGeom>
                                    <a:avLst/>
                                    <a:gdLst>
                                      <a:gd name="textAreaLeft" fmla="*/ 15480 w 324000"/>
                                      <a:gd name="textAreaRight" fmla="*/ 308520 w 324000"/>
                                      <a:gd name="textAreaTop" fmla="*/ 15480 h 453600"/>
                                      <a:gd name="textAreaBottom" fmla="*/ 438120 h 45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23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6630"/>
                                        </a:lnTo>
                                        <a:arcTo wR="3600" hR="3600" stAng="10800000" swAng="-5400000"/>
                                        <a:lnTo>
                                          <a:pt x="18000" y="3023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111960" y="14436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367200" y="11304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275040" y="25992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162720" y="40536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417960" y="37404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303840" y="48852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191160" y="63396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446400" y="60264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8720" y="0"/>
                                  <a:ext cx="690840" cy="880200"/>
                                </a:xfrm>
                              </wpg:grpSpPr>
                              <wps:wsp>
                                <wps:cNvSpPr/>
                                <wps:spPr>
                                  <a:xfrm rot="544800">
                                    <a:off x="59400" y="39960"/>
                                    <a:ext cx="571680" cy="800280"/>
                                  </a:xfrm>
                                  <a:custGeom>
                                    <a:avLst/>
                                    <a:gdLst>
                                      <a:gd name="textAreaLeft" fmla="*/ 15480 w 324000"/>
                                      <a:gd name="textAreaRight" fmla="*/ 308520 w 324000"/>
                                      <a:gd name="textAreaTop" fmla="*/ 15480 h 453600"/>
                                      <a:gd name="textAreaBottom" fmla="*/ 438120 h 45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23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6630"/>
                                        </a:lnTo>
                                        <a:arcTo wR="3600" hR="3600" stAng="10800000" swAng="-5400000"/>
                                        <a:lnTo>
                                          <a:pt x="18000" y="3023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344800">
                                    <a:off x="320760" y="11808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344800">
                                    <a:off x="252360" y="60912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5760" y="78300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　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3.7pt;margin-top:6.3pt;width:90pt;height:85.5pt" coordorigin="74,126" coordsize="1800,1710">
                      <v:group id="shape_0" style="position:absolute;left:74;top:126;width:900;height:1260">
                        <v:roundrect id="shape_0" fillcolor="white" stroked="t" o:allowincell="t" style="position:absolute;left:73;top:126;width:899;height:1259;mso-wrap-style:none;v-text-anchor:middle;rotation:353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black" stroked="t" o:allowincell="t" style="position:absolute;left:176;top:303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578;top:254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33;top:485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256;top:714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58;top:665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78;top:845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01;top:1074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703;top:1025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74;top:126;width:900;height:1260">
                        <v:roundrect id="shape_0" fillcolor="white" stroked="t" o:allowincell="t" style="position:absolute;left:973;top:126;width:899;height:1259;mso-wrap-style:none;v-text-anchor:middle;rotation:9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black" stroked="t" o:allowincell="t" style="position:absolute;left:1385;top:249;width:179;height:179;mso-wrap-style:none;v-text-anchor:middle;rotation:189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277;top:1022;width:179;height:179;mso-wrap-style:none;v-text-anchor:middle;rotation:189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f" o:allowincell="t" style="position:absolute;left:434;top:1296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36980" cy="1128395"/>
                      <wp:effectExtent l="0" t="0" r="0" b="0"/>
                      <wp:docPr id="2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6960" cy="1128240"/>
                                <a:chOff x="0" y="0"/>
                                <a:chExt cx="1236960" cy="112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6960" cy="112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661680" cy="861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193800">
                                      <a:off x="45000" y="30600"/>
                                      <a:ext cx="571680" cy="800280"/>
                                    </a:xfrm>
                                    <a:custGeom>
                                      <a:avLst/>
                                      <a:gdLst>
                                        <a:gd name="textAreaLeft" fmla="*/ 15480 w 324000"/>
                                        <a:gd name="textAreaRight" fmla="*/ 308520 w 324000"/>
                                        <a:gd name="textAreaTop" fmla="*/ 15480 h 453600"/>
                                        <a:gd name="textAreaBottom" fmla="*/ 438120 h 453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0230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6630"/>
                                          </a:lnTo>
                                          <a:arcTo wR="3600" hR="3600" stAng="10800000" swAng="-5400000"/>
                                          <a:lnTo>
                                            <a:pt x="18000" y="30230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93800">
                                      <a:off x="134640" y="159840"/>
                                      <a:ext cx="114480" cy="15120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93800">
                                      <a:off x="362520" y="132480"/>
                                      <a:ext cx="114480" cy="15120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93800">
                                      <a:off x="188640" y="613800"/>
                                      <a:ext cx="114480" cy="15120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93800">
                                      <a:off x="416520" y="587160"/>
                                      <a:ext cx="114480" cy="15120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73600" y="785520"/>
                                    <a:ext cx="6858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（　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437400">
                                    <a:off x="616680" y="32760"/>
                                    <a:ext cx="571680" cy="800280"/>
                                  </a:xfrm>
                                  <a:custGeom>
                                    <a:avLst/>
                                    <a:gdLst>
                                      <a:gd name="textAreaLeft" fmla="*/ 15480 w 324000"/>
                                      <a:gd name="textAreaRight" fmla="*/ 308520 w 324000"/>
                                      <a:gd name="textAreaTop" fmla="*/ 15480 h 453600"/>
                                      <a:gd name="textAreaBottom" fmla="*/ 438120 h 45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23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6630"/>
                                        </a:lnTo>
                                        <a:arcTo wR="3600" hR="3600" stAng="10800000" swAng="-5400000"/>
                                        <a:lnTo>
                                          <a:pt x="18000" y="3023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437400">
                                  <a:off x="827640" y="568440"/>
                                  <a:ext cx="114480" cy="1512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37400">
                                  <a:off x="873720" y="147600"/>
                                  <a:ext cx="114480" cy="1512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3.55pt;margin-top:5.2pt;width:90pt;height:86.25pt" coordorigin="71,104" coordsize="1800,1725">
                      <v:group id="shape_0" style="position:absolute;left:71;top:104;width:1800;height:1725">
                        <v:group id="shape_0" style="position:absolute;left:71;top:104;width:900;height:1260">
                          <v:roundrect id="shape_0" fillcolor="white" stroked="t" o:allowincell="t" style="position:absolute;left:71;top:104;width:899;height:1259;mso-wrap-style:none;v-text-anchor:middle;rotation:353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fillcolor="black" stroked="t" o:allowincell="t" style="position:absolute;left:212;top:307;width:179;height:237;mso-wrap-style:none;v-text-anchor:middle;rotation:353;mso-position-horizontal-relative:char" type="_x0000_t4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571;top:264;width:179;height:237;mso-wrap-style:none;v-text-anchor:middle;rotation:353;mso-position-horizontal-relative:char" type="_x0000_t4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297;top:1022;width:179;height:237;mso-wrap-style:none;v-text-anchor:middle;rotation:353;mso-position-horizontal-relative:char" type="_x0000_t4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656;top:980;width:179;height:237;mso-wrap-style:none;v-text-anchor:middle;rotation:353;mso-position-horizontal-relative:char" type="_x0000_t4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f" o:allowincell="t" style="position:absolute;left:431;top:1289;width:107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　）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roundrect id="shape_0" fillcolor="white" stroked="t" o:allowincell="t" style="position:absolute;left:971;top:104;width:899;height:1259;mso-wrap-style:none;v-text-anchor:middle;rotation:7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shape id="shape_0" fillcolor="black" stroked="t" o:allowincell="t" style="position:absolute;left:1303;top:947;width:179;height:237;mso-wrap-style:none;v-text-anchor:middle;rotation:7;mso-position-horizontal-relative:char" type="_x0000_t4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376;top:284;width:179;height:237;mso-wrap-style:none;v-text-anchor:middle;rotation:7;mso-position-horizontal-relative:char" type="_x0000_t4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文鼎標楷注音;Arial Unicode MS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4)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60475" cy="1102995"/>
                      <wp:effectExtent l="0" t="0" r="0" b="0"/>
                      <wp:docPr id="2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0360" cy="1103040"/>
                                <a:chOff x="0" y="0"/>
                                <a:chExt cx="1260360" cy="110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91840" y="12600"/>
                                  <a:ext cx="668520" cy="866160"/>
                                </a:xfrm>
                              </wpg:grpSpPr>
                              <wps:wsp>
                                <wps:cNvSpPr/>
                                <wps:spPr>
                                  <a:xfrm rot="437400">
                                    <a:off x="48240" y="32760"/>
                                    <a:ext cx="571680" cy="800280"/>
                                  </a:xfrm>
                                  <a:custGeom>
                                    <a:avLst/>
                                    <a:gdLst>
                                      <a:gd name="textAreaLeft" fmla="*/ 15480 w 324000"/>
                                      <a:gd name="textAreaRight" fmla="*/ 308520 w 324000"/>
                                      <a:gd name="textAreaTop" fmla="*/ 15480 h 453600"/>
                                      <a:gd name="textAreaBottom" fmla="*/ 438120 h 45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23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6630"/>
                                        </a:lnTo>
                                        <a:arcTo wR="3600" hR="3600" stAng="10800000" swAng="-5400000"/>
                                        <a:lnTo>
                                          <a:pt x="18000" y="3023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7400">
                                    <a:off x="303480" y="148680"/>
                                    <a:ext cx="114480" cy="1512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7400">
                                    <a:off x="274320" y="375480"/>
                                    <a:ext cx="114480" cy="1512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7400">
                                    <a:off x="245160" y="602280"/>
                                    <a:ext cx="114480" cy="1512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08840" cy="891720"/>
                                </a:xfrm>
                              </wpg:grpSpPr>
                              <wps:wsp>
                                <wps:cNvSpPr/>
                                <wps:spPr>
                                  <a:xfrm rot="20964000">
                                    <a:off x="68400" y="45720"/>
                                    <a:ext cx="571680" cy="800280"/>
                                  </a:xfrm>
                                  <a:custGeom>
                                    <a:avLst/>
                                    <a:gdLst>
                                      <a:gd name="textAreaLeft" fmla="*/ 15480 w 324000"/>
                                      <a:gd name="textAreaRight" fmla="*/ 308520 w 324000"/>
                                      <a:gd name="textAreaTop" fmla="*/ 15480 h 453600"/>
                                      <a:gd name="textAreaBottom" fmla="*/ 438120 h 45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23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6630"/>
                                        </a:lnTo>
                                        <a:arcTo wR="3600" hR="3600" stAng="10800000" swAng="-5400000"/>
                                        <a:lnTo>
                                          <a:pt x="18000" y="3023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164000">
                                    <a:off x="238680" y="12744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164000">
                                    <a:off x="338760" y="61272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164000">
                                    <a:off x="297000" y="38844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5800" y="75996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　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5.4pt;margin-top:7.2pt;width:90pt;height:83.25pt" coordorigin="108,144" coordsize="1800,1665">
                      <v:group id="shape_0" style="position:absolute;left:1009;top:144;width:900;height:1260">
                        <v:roundrect id="shape_0" fillcolor="white" stroked="t" o:allowincell="t" style="position:absolute;left:1008;top:144;width:899;height:1259;mso-wrap-style:none;v-text-anchor:middle;rotation:7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black" stroked="t" o:allowincell="t" style="position:absolute;left:1410;top:326;width:179;height:237;mso-wrap-style:none;v-text-anchor:middle;rotation:7;mso-position-horizontal-relative:char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364;top:683;width:179;height:237;mso-wrap-style:none;v-text-anchor:middle;rotation:7;mso-position-horizontal-relative:char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318;top:1040;width:179;height:237;mso-wrap-style:none;v-text-anchor:middle;rotation:7;mso-position-horizontal-relative:char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08;top:145;width:900;height:1260">
                        <v:roundrect id="shape_0" fillcolor="white" stroked="t" o:allowincell="t" style="position:absolute;left:108;top:144;width:899;height:1259;mso-wrap-style:none;v-text-anchor:middle;rotation:349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black" stroked="t" o:allowincell="t" style="position:absolute;left:376;top:273;width:179;height:179;mso-wrap-style:none;v-text-anchor:middle;rotation:169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534;top:1037;width:179;height:179;mso-wrap-style:none;v-text-anchor:middle;rotation:169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68;top:684;width:179;height:179;mso-wrap-style:none;v-text-anchor:middle;rotation:169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f" o:allowincell="t" style="position:absolute;left:513;top:1269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6830" cy="1114425"/>
                      <wp:effectExtent l="0" t="0" r="0" b="0"/>
                      <wp:docPr id="2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800" cy="1114560"/>
                                <a:chOff x="0" y="0"/>
                                <a:chExt cx="1306800" cy="11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840"/>
                                  <a:ext cx="664920" cy="864360"/>
                                </a:xfrm>
                              </wpg:grpSpPr>
                              <wps:wsp>
                                <wps:cNvSpPr/>
                                <wps:spPr>
                                  <a:xfrm rot="21178800">
                                    <a:off x="46440" y="31680"/>
                                    <a:ext cx="571680" cy="800280"/>
                                  </a:xfrm>
                                  <a:custGeom>
                                    <a:avLst/>
                                    <a:gdLst>
                                      <a:gd name="textAreaLeft" fmla="*/ 15480 w 324000"/>
                                      <a:gd name="textAreaRight" fmla="*/ 308520 w 324000"/>
                                      <a:gd name="textAreaTop" fmla="*/ 15480 h 453600"/>
                                      <a:gd name="textAreaBottom" fmla="*/ 438120 h 45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23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6630"/>
                                        </a:lnTo>
                                        <a:arcTo wR="3600" hR="3600" stAng="10800000" swAng="-5400000"/>
                                        <a:lnTo>
                                          <a:pt x="18000" y="3023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111960" y="14436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367200" y="11304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182520" y="63468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428040" y="60480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8000" y="0"/>
                                  <a:ext cx="748800" cy="915120"/>
                                </a:xfrm>
                              </wpg:grpSpPr>
                              <wps:wsp>
                                <wps:cNvSpPr/>
                                <wps:spPr>
                                  <a:xfrm rot="843000">
                                    <a:off x="88560" y="57240"/>
                                    <a:ext cx="571680" cy="800280"/>
                                  </a:xfrm>
                                  <a:custGeom>
                                    <a:avLst/>
                                    <a:gdLst>
                                      <a:gd name="textAreaLeft" fmla="*/ 15480 w 324000"/>
                                      <a:gd name="textAreaRight" fmla="*/ 308520 w 324000"/>
                                      <a:gd name="textAreaTop" fmla="*/ 15480 h 453600"/>
                                      <a:gd name="textAreaBottom" fmla="*/ 438120 h 45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23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6630"/>
                                        </a:lnTo>
                                        <a:arcTo wR="3600" hR="3600" stAng="10800000" swAng="-5400000"/>
                                        <a:lnTo>
                                          <a:pt x="18000" y="3023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43000">
                                    <a:off x="257400" y="150120"/>
                                    <a:ext cx="114480" cy="1512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43000">
                                    <a:off x="479520" y="205200"/>
                                    <a:ext cx="114480" cy="1512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43000">
                                    <a:off x="146160" y="593280"/>
                                    <a:ext cx="114480" cy="1512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43000">
                                    <a:off x="368640" y="649080"/>
                                    <a:ext cx="114480" cy="1512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5760" y="7714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　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3.7pt;margin-top:7.5pt;width:92.25pt;height:84pt" coordorigin="74,150" coordsize="1845,1680">
                      <v:group id="shape_0" style="position:absolute;left:74;top:150;width:900;height:1260">
                        <v:roundrect id="shape_0" fillcolor="white" stroked="t" o:allowincell="t" style="position:absolute;left:73;top:150;width:899;height:1259;mso-wrap-style:none;v-text-anchor:middle;rotation:353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black" stroked="t" o:allowincell="t" style="position:absolute;left:176;top:327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578;top:278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287;top:1099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74;top:1052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018;top:166;width:900;height:1260">
                        <v:roundrect id="shape_0" fillcolor="white" stroked="t" o:allowincell="t" style="position:absolute;left:1018;top:165;width:899;height:1259;mso-wrap-style:none;v-text-anchor:middle;rotation:14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black" stroked="t" o:allowincell="t" style="position:absolute;left:1284;top:311;width:179;height:237;mso-wrap-style:none;v-text-anchor:middle;rotation:14;mso-position-horizontal-relative:char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634;top:398;width:179;height:237;mso-wrap-style:none;v-text-anchor:middle;rotation:14;mso-position-horizontal-relative:char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09;top:1009;width:179;height:237;mso-wrap-style:none;v-text-anchor:middle;rotation:14;mso-position-horizontal-relative:char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459;top:1097;width:179;height:237;mso-wrap-style:none;v-text-anchor:middle;rotation:14;mso-position-horizontal-relative:char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f" o:allowincell="t" style="position:absolute;left:434;top:1290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文鼎標楷注音;Arial Unicode MS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5)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9680" cy="1135380"/>
                      <wp:effectExtent l="0" t="0" r="0" b="0"/>
                      <wp:docPr id="2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9560" cy="1135440"/>
                                <a:chOff x="0" y="0"/>
                                <a:chExt cx="1249560" cy="11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280"/>
                                  <a:ext cx="664920" cy="864360"/>
                                </a:xfrm>
                              </wpg:grpSpPr>
                              <wps:wsp>
                                <wps:cNvSpPr/>
                                <wps:spPr>
                                  <a:xfrm rot="21178800">
                                    <a:off x="46440" y="31680"/>
                                    <a:ext cx="571680" cy="800280"/>
                                  </a:xfrm>
                                  <a:custGeom>
                                    <a:avLst/>
                                    <a:gdLst>
                                      <a:gd name="textAreaLeft" fmla="*/ 15480 w 324000"/>
                                      <a:gd name="textAreaRight" fmla="*/ 308520 w 324000"/>
                                      <a:gd name="textAreaTop" fmla="*/ 15480 h 453600"/>
                                      <a:gd name="textAreaBottom" fmla="*/ 438120 h 45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23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6630"/>
                                        </a:lnTo>
                                        <a:arcTo wR="3600" hR="3600" stAng="10800000" swAng="-5400000"/>
                                        <a:lnTo>
                                          <a:pt x="18000" y="3023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111960" y="14436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367200" y="11304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160920" y="39312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182520" y="63432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428040" y="60480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389520" y="37404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8720" y="0"/>
                                  <a:ext cx="690840" cy="880200"/>
                                </a:xfrm>
                              </wpg:grpSpPr>
                              <wps:wsp>
                                <wps:cNvSpPr/>
                                <wps:spPr>
                                  <a:xfrm rot="544800">
                                    <a:off x="59400" y="39960"/>
                                    <a:ext cx="571680" cy="800280"/>
                                  </a:xfrm>
                                  <a:custGeom>
                                    <a:avLst/>
                                    <a:gdLst>
                                      <a:gd name="textAreaLeft" fmla="*/ 15480 w 324000"/>
                                      <a:gd name="textAreaRight" fmla="*/ 308520 w 324000"/>
                                      <a:gd name="textAreaTop" fmla="*/ 15480 h 453600"/>
                                      <a:gd name="textAreaBottom" fmla="*/ 438120 h 45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23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6630"/>
                                        </a:lnTo>
                                        <a:arcTo wR="3600" hR="3600" stAng="10800000" swAng="-5400000"/>
                                        <a:lnTo>
                                          <a:pt x="18000" y="3023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344800">
                                    <a:off x="320760" y="11808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344800">
                                    <a:off x="252360" y="60912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5760" y="79236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　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3.7pt;margin-top:6.3pt;width:90pt;height:86.25pt" coordorigin="74,126" coordsize="1800,1725">
                      <v:group id="shape_0" style="position:absolute;left:74;top:126;width:900;height:1260">
                        <v:roundrect id="shape_0" fillcolor="white" stroked="t" o:allowincell="t" style="position:absolute;left:73;top:126;width:899;height:1259;mso-wrap-style:none;v-text-anchor:middle;rotation:353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black" stroked="t" o:allowincell="t" style="position:absolute;left:176;top:303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578;top:254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253;top:695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287;top:1075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74;top:1028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13;top:665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74;top:126;width:900;height:1260">
                        <v:roundrect id="shape_0" fillcolor="white" stroked="t" o:allowincell="t" style="position:absolute;left:973;top:126;width:899;height:1259;mso-wrap-style:none;v-text-anchor:middle;rotation:9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black" stroked="t" o:allowincell="t" style="position:absolute;left:1385;top:249;width:179;height:179;mso-wrap-style:none;v-text-anchor:middle;rotation:189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277;top:1022;width:179;height:179;mso-wrap-style:none;v-text-anchor:middle;rotation:189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f" o:allowincell="t" style="position:absolute;left:434;top:1311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5235" cy="1112520"/>
                      <wp:effectExtent l="0" t="0" r="0" b="0"/>
                      <wp:docPr id="2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12400"/>
                                <a:chOff x="0" y="0"/>
                                <a:chExt cx="1245240" cy="111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8240" cy="872640"/>
                                </a:xfrm>
                              </wpg:grpSpPr>
                              <wps:wsp>
                                <wps:cNvSpPr/>
                                <wps:spPr>
                                  <a:xfrm rot="21115800">
                                    <a:off x="53280" y="36000"/>
                                    <a:ext cx="571680" cy="800280"/>
                                  </a:xfrm>
                                  <a:custGeom>
                                    <a:avLst/>
                                    <a:gdLst>
                                      <a:gd name="textAreaLeft" fmla="*/ 15480 w 324000"/>
                                      <a:gd name="textAreaRight" fmla="*/ 308520 w 324000"/>
                                      <a:gd name="textAreaTop" fmla="*/ 15480 h 453600"/>
                                      <a:gd name="textAreaBottom" fmla="*/ 438120 h 45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23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6630"/>
                                        </a:lnTo>
                                        <a:arcTo wR="3600" hR="3600" stAng="10800000" swAng="-5400000"/>
                                        <a:lnTo>
                                          <a:pt x="18000" y="3023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15800">
                                    <a:off x="125280" y="111960"/>
                                    <a:ext cx="114480" cy="1512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15800">
                                    <a:off x="352080" y="79560"/>
                                    <a:ext cx="114480" cy="1512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15800">
                                    <a:off x="165240" y="378720"/>
                                    <a:ext cx="114480" cy="1512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15800">
                                    <a:off x="392040" y="347040"/>
                                    <a:ext cx="114480" cy="1512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15800">
                                    <a:off x="299160" y="506880"/>
                                    <a:ext cx="114480" cy="1512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15800">
                                    <a:off x="205200" y="640800"/>
                                    <a:ext cx="114480" cy="1512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15800">
                                    <a:off x="432000" y="609120"/>
                                    <a:ext cx="114480" cy="1512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720" y="3240"/>
                                  <a:ext cx="668520" cy="866160"/>
                                </a:xfrm>
                              </wpg:grpSpPr>
                              <wps:wsp>
                                <wps:cNvSpPr/>
                                <wps:spPr>
                                  <a:xfrm rot="437400">
                                    <a:off x="48240" y="32760"/>
                                    <a:ext cx="571680" cy="800280"/>
                                  </a:xfrm>
                                  <a:custGeom>
                                    <a:avLst/>
                                    <a:gdLst>
                                      <a:gd name="textAreaLeft" fmla="*/ 15480 w 324000"/>
                                      <a:gd name="textAreaRight" fmla="*/ 308520 w 324000"/>
                                      <a:gd name="textAreaTop" fmla="*/ 15480 h 453600"/>
                                      <a:gd name="textAreaBottom" fmla="*/ 438120 h 45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23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6630"/>
                                        </a:lnTo>
                                        <a:arcTo wR="3600" hR="3600" stAng="10800000" swAng="-5400000"/>
                                        <a:lnTo>
                                          <a:pt x="18000" y="3023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7400">
                                    <a:off x="303480" y="148680"/>
                                    <a:ext cx="114480" cy="1512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7400">
                                    <a:off x="274320" y="375480"/>
                                    <a:ext cx="114480" cy="1512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7400">
                                    <a:off x="245160" y="601920"/>
                                    <a:ext cx="114480" cy="1512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1600" y="7696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　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4.2pt;margin-top:5.65pt;width:90pt;height:84.8pt" coordorigin="84,113" coordsize="1800,1696">
                      <v:group id="shape_0" style="position:absolute;left:84;top:113;width:900;height:1260">
                        <v:roundrect id="shape_0" fillcolor="white" stroked="t" o:allowincell="t" style="position:absolute;left:83;top:113;width:899;height:1259;mso-wrap-style:none;v-text-anchor:middle;rotation:352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black" stroked="t" o:allowincell="t" style="position:absolute;left:197;top:233;width:179;height:237;mso-wrap-style:none;v-text-anchor:middle;rotation:352;mso-position-horizontal-relative:char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554;top:182;width:179;height:237;mso-wrap-style:none;v-text-anchor:middle;rotation:352;mso-position-horizontal-relative:char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260;top:653;width:179;height:237;mso-wrap-style:none;v-text-anchor:middle;rotation:352;mso-position-horizontal-relative:char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17;top:603;width:179;height:237;mso-wrap-style:none;v-text-anchor:middle;rotation:352;mso-position-horizontal-relative:char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71;top:855;width:179;height:237;mso-wrap-style:none;v-text-anchor:middle;rotation:352;mso-position-horizontal-relative:char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23;top:1066;width:179;height:237;mso-wrap-style:none;v-text-anchor:middle;rotation:352;mso-position-horizontal-relative:char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80;top:1016;width:179;height:237;mso-wrap-style:none;v-text-anchor:middle;rotation:352;mso-position-horizontal-relative:char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84;top:115;width:900;height:1260">
                        <v:roundrect id="shape_0" fillcolor="white" stroked="t" o:allowincell="t" style="position:absolute;left:984;top:114;width:899;height:1259;mso-wrap-style:none;v-text-anchor:middle;rotation:7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black" stroked="t" o:allowincell="t" style="position:absolute;left:1386;top:296;width:179;height:237;mso-wrap-style:none;v-text-anchor:middle;rotation:7;mso-position-horizontal-relative:char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340;top:653;width:179;height:237;mso-wrap-style:none;v-text-anchor:middle;rotation:7;mso-position-horizontal-relative:char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294;top:1010;width:179;height:237;mso-wrap-style:none;v-text-anchor:middle;rotation:7;mso-position-horizontal-relative:char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f" o:allowincell="t" style="position:absolute;left:459;top:1269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 xml:space="preserve">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文鼎標楷注音;Arial Unicode MS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6)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4125" cy="1138555"/>
                      <wp:effectExtent l="0" t="0" r="0" b="0"/>
                      <wp:docPr id="2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4240" cy="1138680"/>
                                <a:chOff x="0" y="0"/>
                                <a:chExt cx="1254240" cy="113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664920" cy="864360"/>
                                </a:xfrm>
                              </wpg:grpSpPr>
                              <wps:wsp>
                                <wps:cNvSpPr/>
                                <wps:spPr>
                                  <a:xfrm rot="21178800">
                                    <a:off x="46440" y="31680"/>
                                    <a:ext cx="571680" cy="800280"/>
                                  </a:xfrm>
                                  <a:custGeom>
                                    <a:avLst/>
                                    <a:gdLst>
                                      <a:gd name="textAreaLeft" fmla="*/ 15480 w 324000"/>
                                      <a:gd name="textAreaRight" fmla="*/ 308520 w 324000"/>
                                      <a:gd name="textAreaTop" fmla="*/ 15480 h 453600"/>
                                      <a:gd name="textAreaBottom" fmla="*/ 438120 h 45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23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6630"/>
                                        </a:lnTo>
                                        <a:arcTo wR="3600" hR="3600" stAng="10800000" swAng="-5400000"/>
                                        <a:lnTo>
                                          <a:pt x="18000" y="3023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112680" y="14472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367920" y="11304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275040" y="37404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182520" y="63504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428760" y="60516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3680" y="0"/>
                                  <a:ext cx="700560" cy="886320"/>
                                </a:xfrm>
                              </wpg:grpSpPr>
                              <wps:wsp>
                                <wps:cNvSpPr/>
                                <wps:spPr>
                                  <a:xfrm rot="596400">
                                    <a:off x="64440" y="43200"/>
                                    <a:ext cx="571680" cy="800280"/>
                                  </a:xfrm>
                                  <a:custGeom>
                                    <a:avLst/>
                                    <a:gdLst>
                                      <a:gd name="textAreaLeft" fmla="*/ 15480 w 324000"/>
                                      <a:gd name="textAreaRight" fmla="*/ 308520 w 324000"/>
                                      <a:gd name="textAreaTop" fmla="*/ 15480 h 453600"/>
                                      <a:gd name="textAreaBottom" fmla="*/ 438120 h 45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23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6630"/>
                                        </a:lnTo>
                                        <a:arcTo wR="3600" hR="3600" stAng="10800000" swAng="-5400000"/>
                                        <a:lnTo>
                                          <a:pt x="18000" y="3023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396400">
                                    <a:off x="290880" y="39492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5760" y="79560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　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3.7pt;margin-top:6.8pt;width:90pt;height:86.25pt" coordorigin="74,136" coordsize="1800,1725">
                      <v:group id="shape_0" style="position:absolute;left:74;top:136;width:900;height:1260">
                        <v:roundrect id="shape_0" fillcolor="white" stroked="t" o:allowincell="t" style="position:absolute;left:73;top:136;width:899;height:1259;mso-wrap-style:none;v-text-anchor:middle;rotation:353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black" stroked="t" o:allowincell="t" style="position:absolute;left:177;top:314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579;top:264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33;top:675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287;top:1086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75;top:1039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73;top:136;width:900;height:1260">
                        <v:roundrect id="shape_0" fillcolor="white" stroked="t" o:allowincell="t" style="position:absolute;left:973;top:136;width:899;height:1259;mso-wrap-style:none;v-text-anchor:middle;rotation:1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black" stroked="t" o:allowincell="t" style="position:absolute;left:1330;top:690;width:179;height:179;mso-wrap-style:none;v-text-anchor:middle;rotation:190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f" o:allowincell="t" style="position:absolute;left:434;top:1321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38885" cy="1137920"/>
                      <wp:effectExtent l="0" t="0" r="0" b="0"/>
                      <wp:docPr id="2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760" cy="1137960"/>
                                <a:chOff x="0" y="0"/>
                                <a:chExt cx="1238760" cy="113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664920" cy="864360"/>
                                </a:xfrm>
                              </wpg:grpSpPr>
                              <wps:wsp>
                                <wps:cNvSpPr/>
                                <wps:spPr>
                                  <a:xfrm rot="21178800">
                                    <a:off x="46440" y="31680"/>
                                    <a:ext cx="571680" cy="800280"/>
                                  </a:xfrm>
                                  <a:custGeom>
                                    <a:avLst/>
                                    <a:gdLst>
                                      <a:gd name="textAreaLeft" fmla="*/ 15480 w 324000"/>
                                      <a:gd name="textAreaRight" fmla="*/ 308520 w 324000"/>
                                      <a:gd name="textAreaTop" fmla="*/ 15480 h 453600"/>
                                      <a:gd name="textAreaBottom" fmla="*/ 438120 h 45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23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6630"/>
                                        </a:lnTo>
                                        <a:arcTo wR="3600" hR="3600" stAng="10800000" swAng="-5400000"/>
                                        <a:lnTo>
                                          <a:pt x="18000" y="3023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111960" y="14400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367200" y="11304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160920" y="39312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182520" y="63432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428040" y="60444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389520" y="37404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0240" y="0"/>
                                  <a:ext cx="668520" cy="866160"/>
                                </a:xfrm>
                              </wpg:grpSpPr>
                              <wps:wsp>
                                <wps:cNvSpPr/>
                                <wps:spPr>
                                  <a:xfrm rot="437400">
                                    <a:off x="48240" y="32760"/>
                                    <a:ext cx="571680" cy="800280"/>
                                  </a:xfrm>
                                  <a:custGeom>
                                    <a:avLst/>
                                    <a:gdLst>
                                      <a:gd name="textAreaLeft" fmla="*/ 15480 w 324000"/>
                                      <a:gd name="textAreaRight" fmla="*/ 308520 w 324000"/>
                                      <a:gd name="textAreaTop" fmla="*/ 15480 h 453600"/>
                                      <a:gd name="textAreaBottom" fmla="*/ 438120 h 45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23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6630"/>
                                        </a:lnTo>
                                        <a:arcTo wR="3600" hR="3600" stAng="10800000" swAng="-5400000"/>
                                        <a:lnTo>
                                          <a:pt x="18000" y="3023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7400">
                                    <a:off x="274320" y="375480"/>
                                    <a:ext cx="114480" cy="1512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5760" y="7948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　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3.7pt;margin-top:5.2pt;width:90.05pt;height:87pt" coordorigin="74,104" coordsize="1801,1740">
                      <v:group id="shape_0" style="position:absolute;left:74;top:105;width:900;height:1260">
                        <v:roundrect id="shape_0" fillcolor="white" stroked="t" o:allowincell="t" style="position:absolute;left:73;top:104;width:899;height:1259;mso-wrap-style:none;v-text-anchor:middle;rotation:353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black" stroked="t" o:allowincell="t" style="position:absolute;left:176;top:281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578;top:232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253;top:673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287;top:1053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74;top:1006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13;top:643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75;top:104;width:900;height:1260">
                        <v:roundrect id="shape_0" fillcolor="white" stroked="t" o:allowincell="t" style="position:absolute;left:974;top:104;width:899;height:1259;mso-wrap-style:none;v-text-anchor:middle;rotation:7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black" stroked="t" o:allowincell="t" style="position:absolute;left:1330;top:643;width:179;height:237;mso-wrap-style:none;v-text-anchor:middle;rotation:7;mso-position-horizontal-relative:char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f" o:allowincell="t" style="position:absolute;left:434;top:1304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28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看圖減減看。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(1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（　）－（　）＝（　）</w:t>
            </w:r>
          </w:p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54530" cy="751205"/>
                      <wp:effectExtent l="0" t="0" r="0" b="0"/>
                      <wp:docPr id="2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4440" cy="751320"/>
                                <a:chOff x="0" y="0"/>
                                <a:chExt cx="1954440" cy="751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1" name="" descr=""/>
                                <pic:cNvPicPr/>
                              </pic:nvPicPr>
                              <pic:blipFill>
                                <a:blip r:embed="rId493"/>
                                <a:stretch/>
                              </pic:blipFill>
                              <pic:spPr>
                                <a:xfrm>
                                  <a:off x="228600" y="0"/>
                                  <a:ext cx="285840" cy="39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2" name="" descr=""/>
                                <pic:cNvPicPr/>
                              </pic:nvPicPr>
                              <pic:blipFill>
                                <a:blip r:embed="rId494"/>
                                <a:stretch/>
                              </pic:blipFill>
                              <pic:spPr>
                                <a:xfrm>
                                  <a:off x="0" y="228600"/>
                                  <a:ext cx="285840" cy="39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3" name="" descr=""/>
                                <pic:cNvPicPr/>
                              </pic:nvPicPr>
                              <pic:blipFill>
                                <a:blip r:embed="rId495"/>
                                <a:stretch/>
                              </pic:blipFill>
                              <pic:spPr>
                                <a:xfrm>
                                  <a:off x="230040" y="351000"/>
                                  <a:ext cx="285840" cy="39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4" name="" descr=""/>
                                <pic:cNvPicPr/>
                              </pic:nvPicPr>
                              <pic:blipFill>
                                <a:blip r:embed="rId496"/>
                                <a:stretch/>
                              </pic:blipFill>
                              <pic:spPr>
                                <a:xfrm>
                                  <a:off x="1325880" y="178560"/>
                                  <a:ext cx="285840" cy="39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5" name="" descr=""/>
                                <pic:cNvPicPr/>
                              </pic:nvPicPr>
                              <pic:blipFill>
                                <a:blip r:embed="rId497"/>
                                <a:stretch/>
                              </pic:blipFill>
                              <pic:spPr>
                                <a:xfrm>
                                  <a:off x="1668960" y="178560"/>
                                  <a:ext cx="285840" cy="39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.9pt;height:59.15pt" coordorigin="0,0" coordsize="3078,1183">
                      <v:shape id="shape_0" stroked="f" o:allowincell="t" style="position:absolute;left:360;top:0;width:449;height:629;mso-wrap-style:none;v-text-anchor:middle;mso-position-horizontal-relative:char" type="_x0000_t75">
                        <v:imagedata r:id="rId4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60;width:449;height:629;mso-wrap-style:none;v-text-anchor:middle;mso-position-horizontal-relative:char" type="_x0000_t75">
                        <v:imagedata r:id="rId49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553;width:449;height:629;mso-wrap-style:none;v-text-anchor:middle;mso-position-horizontal-relative:char" type="_x0000_t75">
                        <v:imagedata r:id="rId50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88;top:281;width:449;height:629;mso-wrap-style:none;v-text-anchor:middle;mso-position-horizontal-relative:char" type="_x0000_t75">
                        <v:imagedata r:id="rId50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28;top:281;width:449;height:629;mso-wrap-style:none;v-text-anchor:middle;mso-position-horizontal-relative:char" type="_x0000_t75">
                        <v:imagedata r:id="rId50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(2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（　）－（　）＝（　）</w:t>
            </w:r>
          </w:p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062480" cy="630555"/>
                  <wp:effectExtent l="0" t="0" r="0" b="0"/>
                  <wp:docPr id="21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11944" t="75097" r="7201" b="7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(3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（　）－（　）＝（　）</w:t>
            </w:r>
          </w:p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1955" cy="675005"/>
                      <wp:effectExtent l="0" t="0" r="0" b="0"/>
                      <wp:docPr id="2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1840" cy="675000"/>
                                <a:chOff x="0" y="0"/>
                                <a:chExt cx="1671840" cy="67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9840" cy="50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9280" y="0"/>
                                    <a:ext cx="160560" cy="246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0"/>
                                    <a:ext cx="160560" cy="246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6840"/>
                                    <a:ext cx="160560" cy="246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160560" cy="246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160" y="248760"/>
                                    <a:ext cx="160560" cy="246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" y="256680"/>
                                    <a:ext cx="160560" cy="246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252720"/>
                                    <a:ext cx="160560" cy="246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76" name="" descr=""/>
                                <pic:cNvPicPr/>
                              </pic:nvPicPr>
                              <pic:blipFill>
                                <a:blip r:embed="rId504"/>
                                <a:stretch/>
                              </pic:blipFill>
                              <pic:spPr>
                                <a:xfrm>
                                  <a:off x="862200" y="79200"/>
                                  <a:ext cx="403920" cy="34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7" name="" descr=""/>
                                <pic:cNvPicPr/>
                              </pic:nvPicPr>
                              <pic:blipFill>
                                <a:blip r:embed="rId505"/>
                                <a:stretch/>
                              </pic:blipFill>
                              <pic:spPr>
                                <a:xfrm>
                                  <a:off x="1267920" y="79200"/>
                                  <a:ext cx="403920" cy="34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8" name="" descr=""/>
                                <pic:cNvPicPr/>
                              </pic:nvPicPr>
                              <pic:blipFill>
                                <a:blip r:embed="rId506"/>
                                <a:stretch/>
                              </pic:blipFill>
                              <pic:spPr>
                                <a:xfrm>
                                  <a:off x="1023480" y="325800"/>
                                  <a:ext cx="403920" cy="34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.65pt;height:53.15pt" coordorigin="0,0" coordsize="2633,1063">
                      <v:group id="shape_0" style="position:absolute;left:0;top:0;width:1102;height:792">
                        <v:oval id="shape_0" fillcolor="white" stroked="t" o:allowincell="t" style="position:absolute;left:849;top:0;width:252;height:38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72;top:0;width:252;height:38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77;top:11;width:252;height:38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0;top:5;width:252;height:38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26;top:392;width:252;height:38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31;top:404;width:252;height:38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53;top:398;width:252;height:38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1358;top:125;width:635;height:549;mso-wrap-style:none;v-text-anchor:middle;mso-position-horizontal-relative:char" type="_x0000_t75">
                        <v:imagedata r:id="rId50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97;top:125;width:635;height:549;mso-wrap-style:none;v-text-anchor:middle;mso-position-horizontal-relative:char" type="_x0000_t75">
                        <v:imagedata r:id="rId50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12;top:513;width:635;height:549;mso-wrap-style:none;v-text-anchor:middle;mso-position-horizontal-relative:char" type="_x0000_t75">
                        <v:imagedata r:id="rId50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29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用你喜歡的圖案畫出來，算算看：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５＋２＝（　）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新細明體;PMingLiU" w:ascii="文鼎標楷注音;Arial Unicode MS" w:hAnsi="文鼎標楷注音;Arial Unicode MS"/>
          <w:kern w:val="0"/>
        </w:rPr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３＋３＝（　）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新細明體;PMingLiU" w:ascii="文鼎標楷注音;Arial Unicode MS" w:hAnsi="文鼎標楷注音;Arial Unicode MS"/>
          <w:kern w:val="0"/>
        </w:rPr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４－３＝（　）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新細明體;PMingLiU" w:ascii="文鼎標楷注音;Arial Unicode MS" w:hAnsi="文鼎標楷注音;Arial Unicode MS"/>
          <w:kern w:val="0"/>
        </w:rPr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4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８－８＝（　）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新細明體;PMingLiU" w:ascii="文鼎標楷注音;Arial Unicode MS" w:hAnsi="文鼎標楷注音;Arial Unicode MS"/>
          <w:kern w:val="0"/>
        </w:rPr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新細明體;PMingLiU" w:ascii="文鼎標楷注音;Arial Unicode MS" w:hAnsi="文鼎標楷注音;Arial Unicode MS"/>
          <w:kern w:val="0"/>
        </w:rPr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5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桌上有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2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枝鉛筆，又放進來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4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枝鉛筆，桌上共有幾枝鉛筆？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新細明體;PMingLiU" w:ascii="文鼎標楷注音;Arial Unicode MS" w:hAnsi="文鼎標楷注音;Arial Unicode MS"/>
          <w:kern w:val="0"/>
        </w:rPr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6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  <w:u w:val="single"/>
        </w:rPr>
        <w:t>小明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原來有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6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顆糖果，媽媽又給他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3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顆，小明共有幾顆糖果？</w:t>
      </w:r>
    </w:p>
    <w:p>
      <w:pPr>
        <w:pStyle w:val="Normal"/>
        <w:spacing w:before="100" w:after="1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標楷體"/>
        </w:rPr>
      </w:pPr>
      <w:r>
        <w:rPr>
          <w:rFonts w:eastAsia="標楷體" w:cs="標楷體" w:ascii="標楷體" w:hAnsi="標楷體"/>
          <w:b/>
        </w:rPr>
        <w:t>30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(1)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４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－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３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＝（　）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標楷體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(2)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５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－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１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＝（　）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標楷體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(3)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９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－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２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＝（　）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標楷體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(4)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８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－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４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＝（　）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標楷體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(5)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７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－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５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＝（　）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(6)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１０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－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７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＝（　）</w: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510"/>
      <w:footerReference w:type="default" r:id="rId511"/>
      <w:type w:val="nextPage"/>
      <w:pgSz w:w="11906" w:h="16838"/>
      <w:pgMar w:left="800" w:right="740" w:gutter="0" w:header="560" w:top="800" w:footer="560" w:bottom="80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cript"/>
    <w:pitch w:val="variable"/>
  </w:font>
  <w:font w:name="文鼎標楷注音破音二">
    <w:altName w:val="Arial Unicode MS"/>
    <w:charset w:val="88"/>
    <w:family w:val="script"/>
    <w:pitch w:val="variable"/>
  </w:font>
  <w:font w:name="文鼎標楷注音破音一">
    <w:altName w:val="Arial Unicode MS"/>
    <w:charset w:val="88"/>
    <w:family w:val="script"/>
    <w:pitch w:val="variable"/>
  </w:font>
  <w:font w:name="華康楷書體注音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3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3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3.jpe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4.jpeg"/><Relationship Id="rId56" Type="http://schemas.openxmlformats.org/officeDocument/2006/relationships/image" Target="media/image4.jpeg"/><Relationship Id="rId57" Type="http://schemas.openxmlformats.org/officeDocument/2006/relationships/image" Target="media/image3.jpeg"/><Relationship Id="rId58" Type="http://schemas.openxmlformats.org/officeDocument/2006/relationships/image" Target="media/image4.jpeg"/><Relationship Id="rId59" Type="http://schemas.openxmlformats.org/officeDocument/2006/relationships/image" Target="media/image4.jpeg"/><Relationship Id="rId60" Type="http://schemas.openxmlformats.org/officeDocument/2006/relationships/image" Target="media/image3.jpeg"/><Relationship Id="rId61" Type="http://schemas.openxmlformats.org/officeDocument/2006/relationships/image" Target="media/image4.jpeg"/><Relationship Id="rId62" Type="http://schemas.openxmlformats.org/officeDocument/2006/relationships/image" Target="media/image4.jpeg"/><Relationship Id="rId63" Type="http://schemas.openxmlformats.org/officeDocument/2006/relationships/image" Target="media/image3.jpeg"/><Relationship Id="rId64" Type="http://schemas.openxmlformats.org/officeDocument/2006/relationships/image" Target="media/image4.jpeg"/><Relationship Id="rId65" Type="http://schemas.openxmlformats.org/officeDocument/2006/relationships/image" Target="media/image3.jpeg"/><Relationship Id="rId66" Type="http://schemas.openxmlformats.org/officeDocument/2006/relationships/image" Target="media/image4.jpeg"/><Relationship Id="rId67" Type="http://schemas.openxmlformats.org/officeDocument/2006/relationships/image" Target="media/image3.jpeg"/><Relationship Id="rId68" Type="http://schemas.openxmlformats.org/officeDocument/2006/relationships/image" Target="media/image4.jpeg"/><Relationship Id="rId69" Type="http://schemas.openxmlformats.org/officeDocument/2006/relationships/image" Target="media/image4.jpeg"/><Relationship Id="rId70" Type="http://schemas.openxmlformats.org/officeDocument/2006/relationships/image" Target="media/image4.jpeg"/><Relationship Id="rId71" Type="http://schemas.openxmlformats.org/officeDocument/2006/relationships/image" Target="media/image4.jpeg"/><Relationship Id="rId72" Type="http://schemas.openxmlformats.org/officeDocument/2006/relationships/image" Target="media/image3.jpeg"/><Relationship Id="rId73" Type="http://schemas.openxmlformats.org/officeDocument/2006/relationships/image" Target="media/image4.jpeg"/><Relationship Id="rId74" Type="http://schemas.openxmlformats.org/officeDocument/2006/relationships/image" Target="media/image4.jpeg"/><Relationship Id="rId75" Type="http://schemas.openxmlformats.org/officeDocument/2006/relationships/image" Target="media/image4.jpeg"/><Relationship Id="rId76" Type="http://schemas.openxmlformats.org/officeDocument/2006/relationships/image" Target="media/image4.jpeg"/><Relationship Id="rId77" Type="http://schemas.openxmlformats.org/officeDocument/2006/relationships/image" Target="media/image5.jpeg"/><Relationship Id="rId78" Type="http://schemas.openxmlformats.org/officeDocument/2006/relationships/image" Target="media/image5.jpeg"/><Relationship Id="rId79" Type="http://schemas.openxmlformats.org/officeDocument/2006/relationships/image" Target="media/image5.jpeg"/><Relationship Id="rId80" Type="http://schemas.openxmlformats.org/officeDocument/2006/relationships/image" Target="media/image5.jpeg"/><Relationship Id="rId81" Type="http://schemas.openxmlformats.org/officeDocument/2006/relationships/image" Target="media/image5.jpeg"/><Relationship Id="rId82" Type="http://schemas.openxmlformats.org/officeDocument/2006/relationships/image" Target="media/image5.jpeg"/><Relationship Id="rId83" Type="http://schemas.openxmlformats.org/officeDocument/2006/relationships/image" Target="media/image5.jpeg"/><Relationship Id="rId84" Type="http://schemas.openxmlformats.org/officeDocument/2006/relationships/image" Target="media/image5.jpeg"/><Relationship Id="rId85" Type="http://schemas.openxmlformats.org/officeDocument/2006/relationships/image" Target="media/image5.jpeg"/><Relationship Id="rId86" Type="http://schemas.openxmlformats.org/officeDocument/2006/relationships/image" Target="media/image5.jpeg"/><Relationship Id="rId87" Type="http://schemas.openxmlformats.org/officeDocument/2006/relationships/image" Target="media/image5.jpeg"/><Relationship Id="rId88" Type="http://schemas.openxmlformats.org/officeDocument/2006/relationships/image" Target="media/image5.jpeg"/><Relationship Id="rId89" Type="http://schemas.openxmlformats.org/officeDocument/2006/relationships/image" Target="media/image5.jpeg"/><Relationship Id="rId90" Type="http://schemas.openxmlformats.org/officeDocument/2006/relationships/image" Target="media/image5.jpeg"/><Relationship Id="rId91" Type="http://schemas.openxmlformats.org/officeDocument/2006/relationships/image" Target="media/image5.jpeg"/><Relationship Id="rId92" Type="http://schemas.openxmlformats.org/officeDocument/2006/relationships/image" Target="media/image5.jpeg"/><Relationship Id="rId93" Type="http://schemas.openxmlformats.org/officeDocument/2006/relationships/image" Target="media/image6.jpeg"/><Relationship Id="rId94" Type="http://schemas.openxmlformats.org/officeDocument/2006/relationships/image" Target="media/image6.jpeg"/><Relationship Id="rId95" Type="http://schemas.openxmlformats.org/officeDocument/2006/relationships/image" Target="media/image6.jpeg"/><Relationship Id="rId96" Type="http://schemas.openxmlformats.org/officeDocument/2006/relationships/image" Target="media/image6.jpeg"/><Relationship Id="rId97" Type="http://schemas.openxmlformats.org/officeDocument/2006/relationships/image" Target="media/image6.jpeg"/><Relationship Id="rId98" Type="http://schemas.openxmlformats.org/officeDocument/2006/relationships/image" Target="media/image6.jpeg"/><Relationship Id="rId99" Type="http://schemas.openxmlformats.org/officeDocument/2006/relationships/image" Target="media/image6.jpeg"/><Relationship Id="rId100" Type="http://schemas.openxmlformats.org/officeDocument/2006/relationships/image" Target="media/image6.jpeg"/><Relationship Id="rId101" Type="http://schemas.openxmlformats.org/officeDocument/2006/relationships/image" Target="media/image7.jpeg"/><Relationship Id="rId102" Type="http://schemas.openxmlformats.org/officeDocument/2006/relationships/image" Target="media/image7.jpeg"/><Relationship Id="rId103" Type="http://schemas.openxmlformats.org/officeDocument/2006/relationships/image" Target="media/image7.jpeg"/><Relationship Id="rId104" Type="http://schemas.openxmlformats.org/officeDocument/2006/relationships/image" Target="media/image7.jpeg"/><Relationship Id="rId105" Type="http://schemas.openxmlformats.org/officeDocument/2006/relationships/image" Target="media/image7.jpeg"/><Relationship Id="rId106" Type="http://schemas.openxmlformats.org/officeDocument/2006/relationships/image" Target="media/image7.jpeg"/><Relationship Id="rId107" Type="http://schemas.openxmlformats.org/officeDocument/2006/relationships/image" Target="media/image7.jpeg"/><Relationship Id="rId108" Type="http://schemas.openxmlformats.org/officeDocument/2006/relationships/image" Target="media/image7.jpeg"/><Relationship Id="rId109" Type="http://schemas.openxmlformats.org/officeDocument/2006/relationships/image" Target="media/image7.jpeg"/><Relationship Id="rId110" Type="http://schemas.openxmlformats.org/officeDocument/2006/relationships/image" Target="media/image7.jpeg"/><Relationship Id="rId111" Type="http://schemas.openxmlformats.org/officeDocument/2006/relationships/image" Target="media/image7.jpeg"/><Relationship Id="rId112" Type="http://schemas.openxmlformats.org/officeDocument/2006/relationships/image" Target="media/image7.jpeg"/><Relationship Id="rId113" Type="http://schemas.openxmlformats.org/officeDocument/2006/relationships/image" Target="media/image7.jpeg"/><Relationship Id="rId114" Type="http://schemas.openxmlformats.org/officeDocument/2006/relationships/image" Target="media/image7.jpeg"/><Relationship Id="rId115" Type="http://schemas.openxmlformats.org/officeDocument/2006/relationships/image" Target="media/image7.jpeg"/><Relationship Id="rId116" Type="http://schemas.openxmlformats.org/officeDocument/2006/relationships/image" Target="media/image7.jpeg"/><Relationship Id="rId117" Type="http://schemas.openxmlformats.org/officeDocument/2006/relationships/image" Target="media/image7.jpeg"/><Relationship Id="rId118" Type="http://schemas.openxmlformats.org/officeDocument/2006/relationships/image" Target="media/image7.jpeg"/><Relationship Id="rId119" Type="http://schemas.openxmlformats.org/officeDocument/2006/relationships/image" Target="media/image7.jpeg"/><Relationship Id="rId120" Type="http://schemas.openxmlformats.org/officeDocument/2006/relationships/image" Target="media/image7.jpeg"/><Relationship Id="rId121" Type="http://schemas.openxmlformats.org/officeDocument/2006/relationships/image" Target="media/image8.jpeg"/><Relationship Id="rId122" Type="http://schemas.openxmlformats.org/officeDocument/2006/relationships/image" Target="media/image8.jpeg"/><Relationship Id="rId123" Type="http://schemas.openxmlformats.org/officeDocument/2006/relationships/image" Target="media/image8.jpeg"/><Relationship Id="rId124" Type="http://schemas.openxmlformats.org/officeDocument/2006/relationships/image" Target="media/image8.jpeg"/><Relationship Id="rId125" Type="http://schemas.openxmlformats.org/officeDocument/2006/relationships/image" Target="media/image8.jpeg"/><Relationship Id="rId126" Type="http://schemas.openxmlformats.org/officeDocument/2006/relationships/image" Target="media/image8.jpeg"/><Relationship Id="rId127" Type="http://schemas.openxmlformats.org/officeDocument/2006/relationships/image" Target="media/image8.jpeg"/><Relationship Id="rId128" Type="http://schemas.openxmlformats.org/officeDocument/2006/relationships/image" Target="media/image8.jpeg"/><Relationship Id="rId129" Type="http://schemas.openxmlformats.org/officeDocument/2006/relationships/image" Target="media/image8.jpeg"/><Relationship Id="rId130" Type="http://schemas.openxmlformats.org/officeDocument/2006/relationships/image" Target="media/image8.jpeg"/><Relationship Id="rId131" Type="http://schemas.openxmlformats.org/officeDocument/2006/relationships/image" Target="media/image8.jpeg"/><Relationship Id="rId132" Type="http://schemas.openxmlformats.org/officeDocument/2006/relationships/image" Target="media/image8.jpeg"/><Relationship Id="rId133" Type="http://schemas.openxmlformats.org/officeDocument/2006/relationships/image" Target="media/image8.jpeg"/><Relationship Id="rId134" Type="http://schemas.openxmlformats.org/officeDocument/2006/relationships/image" Target="media/image8.jpeg"/><Relationship Id="rId135" Type="http://schemas.openxmlformats.org/officeDocument/2006/relationships/image" Target="media/image8.jpeg"/><Relationship Id="rId136" Type="http://schemas.openxmlformats.org/officeDocument/2006/relationships/image" Target="media/image8.jpeg"/><Relationship Id="rId137" Type="http://schemas.openxmlformats.org/officeDocument/2006/relationships/image" Target="media/image8.jpeg"/><Relationship Id="rId138" Type="http://schemas.openxmlformats.org/officeDocument/2006/relationships/image" Target="media/image8.jpeg"/><Relationship Id="rId139" Type="http://schemas.openxmlformats.org/officeDocument/2006/relationships/image" Target="media/image9.png"/><Relationship Id="rId140" Type="http://schemas.openxmlformats.org/officeDocument/2006/relationships/image" Target="media/image9.png"/><Relationship Id="rId141" Type="http://schemas.openxmlformats.org/officeDocument/2006/relationships/image" Target="media/image9.png"/><Relationship Id="rId142" Type="http://schemas.openxmlformats.org/officeDocument/2006/relationships/image" Target="media/image9.png"/><Relationship Id="rId143" Type="http://schemas.openxmlformats.org/officeDocument/2006/relationships/image" Target="media/image9.png"/><Relationship Id="rId144" Type="http://schemas.openxmlformats.org/officeDocument/2006/relationships/image" Target="media/image9.png"/><Relationship Id="rId145" Type="http://schemas.openxmlformats.org/officeDocument/2006/relationships/image" Target="media/image9.png"/><Relationship Id="rId146" Type="http://schemas.openxmlformats.org/officeDocument/2006/relationships/image" Target="media/image9.png"/><Relationship Id="rId147" Type="http://schemas.openxmlformats.org/officeDocument/2006/relationships/image" Target="media/image9.png"/><Relationship Id="rId148" Type="http://schemas.openxmlformats.org/officeDocument/2006/relationships/image" Target="media/image9.png"/><Relationship Id="rId149" Type="http://schemas.openxmlformats.org/officeDocument/2006/relationships/image" Target="media/image9.png"/><Relationship Id="rId150" Type="http://schemas.openxmlformats.org/officeDocument/2006/relationships/image" Target="media/image9.png"/><Relationship Id="rId151" Type="http://schemas.openxmlformats.org/officeDocument/2006/relationships/image" Target="media/image9.png"/><Relationship Id="rId152" Type="http://schemas.openxmlformats.org/officeDocument/2006/relationships/image" Target="media/image9.png"/><Relationship Id="rId153" Type="http://schemas.openxmlformats.org/officeDocument/2006/relationships/image" Target="media/image9.png"/><Relationship Id="rId154" Type="http://schemas.openxmlformats.org/officeDocument/2006/relationships/image" Target="media/image9.png"/><Relationship Id="rId155" Type="http://schemas.openxmlformats.org/officeDocument/2006/relationships/image" Target="media/image9.png"/><Relationship Id="rId156" Type="http://schemas.openxmlformats.org/officeDocument/2006/relationships/image" Target="media/image9.png"/><Relationship Id="rId157" Type="http://schemas.openxmlformats.org/officeDocument/2006/relationships/image" Target="media/image9.png"/><Relationship Id="rId158" Type="http://schemas.openxmlformats.org/officeDocument/2006/relationships/image" Target="media/image9.png"/><Relationship Id="rId159" Type="http://schemas.openxmlformats.org/officeDocument/2006/relationships/image" Target="media/image9.png"/><Relationship Id="rId160" Type="http://schemas.openxmlformats.org/officeDocument/2006/relationships/image" Target="media/image9.png"/><Relationship Id="rId161" Type="http://schemas.openxmlformats.org/officeDocument/2006/relationships/image" Target="media/image9.png"/><Relationship Id="rId162" Type="http://schemas.openxmlformats.org/officeDocument/2006/relationships/image" Target="media/image9.png"/><Relationship Id="rId163" Type="http://schemas.openxmlformats.org/officeDocument/2006/relationships/image" Target="media/image9.png"/><Relationship Id="rId164" Type="http://schemas.openxmlformats.org/officeDocument/2006/relationships/image" Target="media/image9.png"/><Relationship Id="rId165" Type="http://schemas.openxmlformats.org/officeDocument/2006/relationships/image" Target="media/image9.png"/><Relationship Id="rId166" Type="http://schemas.openxmlformats.org/officeDocument/2006/relationships/image" Target="media/image9.png"/><Relationship Id="rId167" Type="http://schemas.openxmlformats.org/officeDocument/2006/relationships/image" Target="media/image9.png"/><Relationship Id="rId168" Type="http://schemas.openxmlformats.org/officeDocument/2006/relationships/image" Target="media/image9.png"/><Relationship Id="rId169" Type="http://schemas.openxmlformats.org/officeDocument/2006/relationships/image" Target="media/image9.png"/><Relationship Id="rId170" Type="http://schemas.openxmlformats.org/officeDocument/2006/relationships/image" Target="media/image9.png"/><Relationship Id="rId171" Type="http://schemas.openxmlformats.org/officeDocument/2006/relationships/image" Target="media/image9.png"/><Relationship Id="rId172" Type="http://schemas.openxmlformats.org/officeDocument/2006/relationships/image" Target="media/image9.png"/><Relationship Id="rId173" Type="http://schemas.openxmlformats.org/officeDocument/2006/relationships/image" Target="media/image9.png"/><Relationship Id="rId174" Type="http://schemas.openxmlformats.org/officeDocument/2006/relationships/image" Target="media/image9.png"/><Relationship Id="rId175" Type="http://schemas.openxmlformats.org/officeDocument/2006/relationships/image" Target="media/image9.png"/><Relationship Id="rId176" Type="http://schemas.openxmlformats.org/officeDocument/2006/relationships/image" Target="media/image9.png"/><Relationship Id="rId177" Type="http://schemas.openxmlformats.org/officeDocument/2006/relationships/image" Target="media/image9.png"/><Relationship Id="rId178" Type="http://schemas.openxmlformats.org/officeDocument/2006/relationships/image" Target="media/image9.png"/><Relationship Id="rId179" Type="http://schemas.openxmlformats.org/officeDocument/2006/relationships/image" Target="media/image9.png"/><Relationship Id="rId180" Type="http://schemas.openxmlformats.org/officeDocument/2006/relationships/image" Target="media/image9.png"/><Relationship Id="rId181" Type="http://schemas.openxmlformats.org/officeDocument/2006/relationships/image" Target="media/image9.png"/><Relationship Id="rId182" Type="http://schemas.openxmlformats.org/officeDocument/2006/relationships/image" Target="media/image9.png"/><Relationship Id="rId183" Type="http://schemas.openxmlformats.org/officeDocument/2006/relationships/image" Target="media/image9.png"/><Relationship Id="rId184" Type="http://schemas.openxmlformats.org/officeDocument/2006/relationships/image" Target="media/image9.png"/><Relationship Id="rId185" Type="http://schemas.openxmlformats.org/officeDocument/2006/relationships/image" Target="media/image9.png"/><Relationship Id="rId186" Type="http://schemas.openxmlformats.org/officeDocument/2006/relationships/image" Target="media/image9.png"/><Relationship Id="rId187" Type="http://schemas.openxmlformats.org/officeDocument/2006/relationships/image" Target="media/image9.png"/><Relationship Id="rId188" Type="http://schemas.openxmlformats.org/officeDocument/2006/relationships/image" Target="media/image9.png"/><Relationship Id="rId189" Type="http://schemas.openxmlformats.org/officeDocument/2006/relationships/image" Target="media/image9.png"/><Relationship Id="rId190" Type="http://schemas.openxmlformats.org/officeDocument/2006/relationships/image" Target="media/image9.png"/><Relationship Id="rId191" Type="http://schemas.openxmlformats.org/officeDocument/2006/relationships/image" Target="media/image9.png"/><Relationship Id="rId192" Type="http://schemas.openxmlformats.org/officeDocument/2006/relationships/image" Target="media/image9.png"/><Relationship Id="rId193" Type="http://schemas.openxmlformats.org/officeDocument/2006/relationships/image" Target="media/image9.png"/><Relationship Id="rId194" Type="http://schemas.openxmlformats.org/officeDocument/2006/relationships/image" Target="media/image9.png"/><Relationship Id="rId195" Type="http://schemas.openxmlformats.org/officeDocument/2006/relationships/image" Target="media/image9.png"/><Relationship Id="rId196" Type="http://schemas.openxmlformats.org/officeDocument/2006/relationships/image" Target="media/image9.png"/><Relationship Id="rId197" Type="http://schemas.openxmlformats.org/officeDocument/2006/relationships/image" Target="media/image9.png"/><Relationship Id="rId198" Type="http://schemas.openxmlformats.org/officeDocument/2006/relationships/image" Target="media/image9.png"/><Relationship Id="rId199" Type="http://schemas.openxmlformats.org/officeDocument/2006/relationships/image" Target="media/image9.png"/><Relationship Id="rId200" Type="http://schemas.openxmlformats.org/officeDocument/2006/relationships/image" Target="media/image9.png"/><Relationship Id="rId201" Type="http://schemas.openxmlformats.org/officeDocument/2006/relationships/image" Target="media/image9.png"/><Relationship Id="rId202" Type="http://schemas.openxmlformats.org/officeDocument/2006/relationships/image" Target="media/image9.png"/><Relationship Id="rId203" Type="http://schemas.openxmlformats.org/officeDocument/2006/relationships/image" Target="media/image9.png"/><Relationship Id="rId204" Type="http://schemas.openxmlformats.org/officeDocument/2006/relationships/image" Target="media/image9.png"/><Relationship Id="rId205" Type="http://schemas.openxmlformats.org/officeDocument/2006/relationships/image" Target="media/image10.jpeg"/><Relationship Id="rId206" Type="http://schemas.openxmlformats.org/officeDocument/2006/relationships/image" Target="media/image10.jpeg"/><Relationship Id="rId207" Type="http://schemas.openxmlformats.org/officeDocument/2006/relationships/image" Target="media/image10.jpeg"/><Relationship Id="rId208" Type="http://schemas.openxmlformats.org/officeDocument/2006/relationships/image" Target="media/image10.jpeg"/><Relationship Id="rId209" Type="http://schemas.openxmlformats.org/officeDocument/2006/relationships/image" Target="media/image10.jpeg"/><Relationship Id="rId210" Type="http://schemas.openxmlformats.org/officeDocument/2006/relationships/image" Target="media/image10.jpeg"/><Relationship Id="rId211" Type="http://schemas.openxmlformats.org/officeDocument/2006/relationships/image" Target="media/image10.jpeg"/><Relationship Id="rId212" Type="http://schemas.openxmlformats.org/officeDocument/2006/relationships/image" Target="media/image10.jpeg"/><Relationship Id="rId213" Type="http://schemas.openxmlformats.org/officeDocument/2006/relationships/image" Target="media/image10.jpeg"/><Relationship Id="rId214" Type="http://schemas.openxmlformats.org/officeDocument/2006/relationships/image" Target="media/image10.jpeg"/><Relationship Id="rId215" Type="http://schemas.openxmlformats.org/officeDocument/2006/relationships/image" Target="media/image11.png"/><Relationship Id="rId216" Type="http://schemas.openxmlformats.org/officeDocument/2006/relationships/image" Target="media/image11.png"/><Relationship Id="rId217" Type="http://schemas.openxmlformats.org/officeDocument/2006/relationships/image" Target="media/image11.png"/><Relationship Id="rId218" Type="http://schemas.openxmlformats.org/officeDocument/2006/relationships/image" Target="media/image11.png"/><Relationship Id="rId219" Type="http://schemas.openxmlformats.org/officeDocument/2006/relationships/image" Target="media/image11.png"/><Relationship Id="rId220" Type="http://schemas.openxmlformats.org/officeDocument/2006/relationships/image" Target="media/image11.png"/><Relationship Id="rId221" Type="http://schemas.openxmlformats.org/officeDocument/2006/relationships/image" Target="media/image11.png"/><Relationship Id="rId222" Type="http://schemas.openxmlformats.org/officeDocument/2006/relationships/image" Target="media/image11.png"/><Relationship Id="rId223" Type="http://schemas.openxmlformats.org/officeDocument/2006/relationships/image" Target="media/image12.jpeg"/><Relationship Id="rId224" Type="http://schemas.openxmlformats.org/officeDocument/2006/relationships/image" Target="media/image12.jpeg"/><Relationship Id="rId225" Type="http://schemas.openxmlformats.org/officeDocument/2006/relationships/image" Target="media/image12.jpeg"/><Relationship Id="rId226" Type="http://schemas.openxmlformats.org/officeDocument/2006/relationships/image" Target="media/image12.jpeg"/><Relationship Id="rId227" Type="http://schemas.openxmlformats.org/officeDocument/2006/relationships/image" Target="media/image13.jpeg"/><Relationship Id="rId228" Type="http://schemas.openxmlformats.org/officeDocument/2006/relationships/image" Target="media/image13.jpeg"/><Relationship Id="rId229" Type="http://schemas.openxmlformats.org/officeDocument/2006/relationships/image" Target="media/image13.jpeg"/><Relationship Id="rId230" Type="http://schemas.openxmlformats.org/officeDocument/2006/relationships/image" Target="media/image13.jpeg"/><Relationship Id="rId231" Type="http://schemas.openxmlformats.org/officeDocument/2006/relationships/image" Target="media/image13.jpeg"/><Relationship Id="rId232" Type="http://schemas.openxmlformats.org/officeDocument/2006/relationships/image" Target="media/image13.jpeg"/><Relationship Id="rId233" Type="http://schemas.openxmlformats.org/officeDocument/2006/relationships/image" Target="media/image14.jpeg"/><Relationship Id="rId234" Type="http://schemas.openxmlformats.org/officeDocument/2006/relationships/image" Target="media/image14.jpeg"/><Relationship Id="rId235" Type="http://schemas.openxmlformats.org/officeDocument/2006/relationships/image" Target="media/image14.jpeg"/><Relationship Id="rId236" Type="http://schemas.openxmlformats.org/officeDocument/2006/relationships/image" Target="media/image15.jpeg"/><Relationship Id="rId237" Type="http://schemas.openxmlformats.org/officeDocument/2006/relationships/image" Target="media/image15.jpeg"/><Relationship Id="rId238" Type="http://schemas.openxmlformats.org/officeDocument/2006/relationships/image" Target="media/image15.jpeg"/><Relationship Id="rId239" Type="http://schemas.openxmlformats.org/officeDocument/2006/relationships/image" Target="media/image15.jpeg"/><Relationship Id="rId240" Type="http://schemas.openxmlformats.org/officeDocument/2006/relationships/image" Target="media/image15.jpeg"/><Relationship Id="rId241" Type="http://schemas.openxmlformats.org/officeDocument/2006/relationships/image" Target="media/image16.jpeg"/><Relationship Id="rId242" Type="http://schemas.openxmlformats.org/officeDocument/2006/relationships/image" Target="media/image16.jpeg"/><Relationship Id="rId243" Type="http://schemas.openxmlformats.org/officeDocument/2006/relationships/image" Target="media/image16.jpeg"/><Relationship Id="rId244" Type="http://schemas.openxmlformats.org/officeDocument/2006/relationships/image" Target="media/image16.jpeg"/><Relationship Id="rId245" Type="http://schemas.openxmlformats.org/officeDocument/2006/relationships/image" Target="media/image16.jpeg"/><Relationship Id="rId246" Type="http://schemas.openxmlformats.org/officeDocument/2006/relationships/image" Target="media/image16.jpeg"/><Relationship Id="rId247" Type="http://schemas.openxmlformats.org/officeDocument/2006/relationships/image" Target="media/image16.jpeg"/><Relationship Id="rId248" Type="http://schemas.openxmlformats.org/officeDocument/2006/relationships/image" Target="media/image17.jpeg"/><Relationship Id="rId249" Type="http://schemas.openxmlformats.org/officeDocument/2006/relationships/image" Target="media/image17.jpeg"/><Relationship Id="rId250" Type="http://schemas.openxmlformats.org/officeDocument/2006/relationships/image" Target="media/image17.jpeg"/><Relationship Id="rId251" Type="http://schemas.openxmlformats.org/officeDocument/2006/relationships/image" Target="media/image17.jpeg"/><Relationship Id="rId252" Type="http://schemas.openxmlformats.org/officeDocument/2006/relationships/image" Target="media/image17.jpeg"/><Relationship Id="rId253" Type="http://schemas.openxmlformats.org/officeDocument/2006/relationships/image" Target="media/image17.jpeg"/><Relationship Id="rId254" Type="http://schemas.openxmlformats.org/officeDocument/2006/relationships/image" Target="media/image17.jpeg"/><Relationship Id="rId255" Type="http://schemas.openxmlformats.org/officeDocument/2006/relationships/image" Target="media/image17.jpeg"/><Relationship Id="rId256" Type="http://schemas.openxmlformats.org/officeDocument/2006/relationships/image" Target="media/image18.jpeg"/><Relationship Id="rId257" Type="http://schemas.openxmlformats.org/officeDocument/2006/relationships/image" Target="media/image18.jpeg"/><Relationship Id="rId258" Type="http://schemas.openxmlformats.org/officeDocument/2006/relationships/image" Target="media/image18.jpeg"/><Relationship Id="rId259" Type="http://schemas.openxmlformats.org/officeDocument/2006/relationships/image" Target="media/image19.jpeg"/><Relationship Id="rId260" Type="http://schemas.openxmlformats.org/officeDocument/2006/relationships/image" Target="media/image19.jpeg"/><Relationship Id="rId261" Type="http://schemas.openxmlformats.org/officeDocument/2006/relationships/image" Target="media/image19.jpeg"/><Relationship Id="rId262" Type="http://schemas.openxmlformats.org/officeDocument/2006/relationships/image" Target="media/image19.jpeg"/><Relationship Id="rId263" Type="http://schemas.openxmlformats.org/officeDocument/2006/relationships/image" Target="media/image19.jpeg"/><Relationship Id="rId264" Type="http://schemas.openxmlformats.org/officeDocument/2006/relationships/image" Target="media/image19.jpeg"/><Relationship Id="rId265" Type="http://schemas.openxmlformats.org/officeDocument/2006/relationships/image" Target="media/image19.jpeg"/><Relationship Id="rId266" Type="http://schemas.openxmlformats.org/officeDocument/2006/relationships/image" Target="media/image19.jpeg"/><Relationship Id="rId267" Type="http://schemas.openxmlformats.org/officeDocument/2006/relationships/image" Target="media/image19.jpeg"/><Relationship Id="rId268" Type="http://schemas.openxmlformats.org/officeDocument/2006/relationships/image" Target="media/image19.jpeg"/><Relationship Id="rId269" Type="http://schemas.openxmlformats.org/officeDocument/2006/relationships/image" Target="media/image20.jpeg"/><Relationship Id="rId270" Type="http://schemas.openxmlformats.org/officeDocument/2006/relationships/image" Target="media/image20.jpeg"/><Relationship Id="rId271" Type="http://schemas.openxmlformats.org/officeDocument/2006/relationships/image" Target="media/image20.jpeg"/><Relationship Id="rId272" Type="http://schemas.openxmlformats.org/officeDocument/2006/relationships/image" Target="media/image20.jpeg"/><Relationship Id="rId273" Type="http://schemas.openxmlformats.org/officeDocument/2006/relationships/image" Target="media/image20.jpeg"/><Relationship Id="rId274" Type="http://schemas.openxmlformats.org/officeDocument/2006/relationships/image" Target="media/image20.jpeg"/><Relationship Id="rId275" Type="http://schemas.openxmlformats.org/officeDocument/2006/relationships/image" Target="media/image20.jpeg"/><Relationship Id="rId276" Type="http://schemas.openxmlformats.org/officeDocument/2006/relationships/image" Target="media/image20.jpeg"/><Relationship Id="rId277" Type="http://schemas.openxmlformats.org/officeDocument/2006/relationships/image" Target="media/image21.jpeg"/><Relationship Id="rId278" Type="http://schemas.openxmlformats.org/officeDocument/2006/relationships/image" Target="media/image21.jpeg"/><Relationship Id="rId279" Type="http://schemas.openxmlformats.org/officeDocument/2006/relationships/image" Target="media/image22.jpeg"/><Relationship Id="rId280" Type="http://schemas.openxmlformats.org/officeDocument/2006/relationships/image" Target="media/image22.jpeg"/><Relationship Id="rId281" Type="http://schemas.openxmlformats.org/officeDocument/2006/relationships/image" Target="media/image22.jpeg"/><Relationship Id="rId282" Type="http://schemas.openxmlformats.org/officeDocument/2006/relationships/image" Target="media/image22.jpeg"/><Relationship Id="rId283" Type="http://schemas.openxmlformats.org/officeDocument/2006/relationships/image" Target="media/image23.jpeg"/><Relationship Id="rId284" Type="http://schemas.openxmlformats.org/officeDocument/2006/relationships/image" Target="media/image24.jpeg"/><Relationship Id="rId285" Type="http://schemas.openxmlformats.org/officeDocument/2006/relationships/image" Target="media/image24.jpeg"/><Relationship Id="rId286" Type="http://schemas.openxmlformats.org/officeDocument/2006/relationships/image" Target="media/image24.jpeg"/><Relationship Id="rId287" Type="http://schemas.openxmlformats.org/officeDocument/2006/relationships/image" Target="media/image24.jpeg"/><Relationship Id="rId288" Type="http://schemas.openxmlformats.org/officeDocument/2006/relationships/image" Target="media/image24.jpeg"/><Relationship Id="rId289" Type="http://schemas.openxmlformats.org/officeDocument/2006/relationships/image" Target="media/image24.jpeg"/><Relationship Id="rId290" Type="http://schemas.openxmlformats.org/officeDocument/2006/relationships/image" Target="media/image24.jpeg"/><Relationship Id="rId291" Type="http://schemas.openxmlformats.org/officeDocument/2006/relationships/image" Target="media/image24.jpeg"/><Relationship Id="rId292" Type="http://schemas.openxmlformats.org/officeDocument/2006/relationships/image" Target="media/image24.jpeg"/><Relationship Id="rId293" Type="http://schemas.openxmlformats.org/officeDocument/2006/relationships/image" Target="media/image24.jpeg"/><Relationship Id="rId294" Type="http://schemas.openxmlformats.org/officeDocument/2006/relationships/image" Target="media/image25.jpeg"/><Relationship Id="rId295" Type="http://schemas.openxmlformats.org/officeDocument/2006/relationships/image" Target="media/image25.jpeg"/><Relationship Id="rId296" Type="http://schemas.openxmlformats.org/officeDocument/2006/relationships/image" Target="media/image25.jpeg"/><Relationship Id="rId297" Type="http://schemas.openxmlformats.org/officeDocument/2006/relationships/image" Target="media/image25.jpeg"/><Relationship Id="rId298" Type="http://schemas.openxmlformats.org/officeDocument/2006/relationships/image" Target="media/image25.jpeg"/><Relationship Id="rId299" Type="http://schemas.openxmlformats.org/officeDocument/2006/relationships/image" Target="media/image26.jpeg"/><Relationship Id="rId300" Type="http://schemas.openxmlformats.org/officeDocument/2006/relationships/image" Target="media/image26.jpeg"/><Relationship Id="rId301" Type="http://schemas.openxmlformats.org/officeDocument/2006/relationships/image" Target="media/image26.jpeg"/><Relationship Id="rId302" Type="http://schemas.openxmlformats.org/officeDocument/2006/relationships/image" Target="media/image26.jpeg"/><Relationship Id="rId303" Type="http://schemas.openxmlformats.org/officeDocument/2006/relationships/image" Target="media/image26.jpeg"/><Relationship Id="rId304" Type="http://schemas.openxmlformats.org/officeDocument/2006/relationships/image" Target="media/image27.png"/><Relationship Id="rId305" Type="http://schemas.openxmlformats.org/officeDocument/2006/relationships/image" Target="media/image27.png"/><Relationship Id="rId306" Type="http://schemas.openxmlformats.org/officeDocument/2006/relationships/image" Target="media/image27.png"/><Relationship Id="rId307" Type="http://schemas.openxmlformats.org/officeDocument/2006/relationships/image" Target="media/image27.png"/><Relationship Id="rId308" Type="http://schemas.openxmlformats.org/officeDocument/2006/relationships/image" Target="media/image27.png"/><Relationship Id="rId309" Type="http://schemas.openxmlformats.org/officeDocument/2006/relationships/image" Target="media/image27.png"/><Relationship Id="rId310" Type="http://schemas.openxmlformats.org/officeDocument/2006/relationships/image" Target="media/image27.png"/><Relationship Id="rId311" Type="http://schemas.openxmlformats.org/officeDocument/2006/relationships/image" Target="media/image28.png"/><Relationship Id="rId312" Type="http://schemas.openxmlformats.org/officeDocument/2006/relationships/image" Target="media/image27.png"/><Relationship Id="rId313" Type="http://schemas.openxmlformats.org/officeDocument/2006/relationships/image" Target="media/image27.png"/><Relationship Id="rId314" Type="http://schemas.openxmlformats.org/officeDocument/2006/relationships/image" Target="media/image27.png"/><Relationship Id="rId315" Type="http://schemas.openxmlformats.org/officeDocument/2006/relationships/image" Target="media/image28.png"/><Relationship Id="rId316" Type="http://schemas.openxmlformats.org/officeDocument/2006/relationships/image" Target="media/image27.png"/><Relationship Id="rId317" Type="http://schemas.openxmlformats.org/officeDocument/2006/relationships/image" Target="media/image27.png"/><Relationship Id="rId318" Type="http://schemas.openxmlformats.org/officeDocument/2006/relationships/image" Target="media/image29.jpeg"/><Relationship Id="rId319" Type="http://schemas.openxmlformats.org/officeDocument/2006/relationships/image" Target="media/image29.jpeg"/><Relationship Id="rId320" Type="http://schemas.openxmlformats.org/officeDocument/2006/relationships/image" Target="media/image29.jpeg"/><Relationship Id="rId321" Type="http://schemas.openxmlformats.org/officeDocument/2006/relationships/image" Target="media/image29.jpeg"/><Relationship Id="rId322" Type="http://schemas.openxmlformats.org/officeDocument/2006/relationships/image" Target="media/image29.jpeg"/><Relationship Id="rId323" Type="http://schemas.openxmlformats.org/officeDocument/2006/relationships/image" Target="media/image29.jpeg"/><Relationship Id="rId324" Type="http://schemas.openxmlformats.org/officeDocument/2006/relationships/image" Target="media/image29.jpeg"/><Relationship Id="rId325" Type="http://schemas.openxmlformats.org/officeDocument/2006/relationships/image" Target="media/image29.jpeg"/><Relationship Id="rId326" Type="http://schemas.openxmlformats.org/officeDocument/2006/relationships/image" Target="media/image29.jpeg"/><Relationship Id="rId327" Type="http://schemas.openxmlformats.org/officeDocument/2006/relationships/image" Target="media/image29.jpeg"/><Relationship Id="rId328" Type="http://schemas.openxmlformats.org/officeDocument/2006/relationships/image" Target="media/image30.jpeg"/><Relationship Id="rId329" Type="http://schemas.openxmlformats.org/officeDocument/2006/relationships/image" Target="media/image30.jpeg"/><Relationship Id="rId330" Type="http://schemas.openxmlformats.org/officeDocument/2006/relationships/image" Target="media/image30.jpeg"/><Relationship Id="rId331" Type="http://schemas.openxmlformats.org/officeDocument/2006/relationships/image" Target="media/image30.jpeg"/><Relationship Id="rId332" Type="http://schemas.openxmlformats.org/officeDocument/2006/relationships/image" Target="media/image30.jpeg"/><Relationship Id="rId333" Type="http://schemas.openxmlformats.org/officeDocument/2006/relationships/image" Target="media/image30.jpeg"/><Relationship Id="rId334" Type="http://schemas.openxmlformats.org/officeDocument/2006/relationships/image" Target="media/image30.jpeg"/><Relationship Id="rId335" Type="http://schemas.openxmlformats.org/officeDocument/2006/relationships/image" Target="media/image30.jpeg"/><Relationship Id="rId336" Type="http://schemas.openxmlformats.org/officeDocument/2006/relationships/image" Target="media/image30.jpeg"/><Relationship Id="rId337" Type="http://schemas.openxmlformats.org/officeDocument/2006/relationships/image" Target="media/image30.jpeg"/><Relationship Id="rId338" Type="http://schemas.openxmlformats.org/officeDocument/2006/relationships/image" Target="media/image30.jpeg"/><Relationship Id="rId339" Type="http://schemas.openxmlformats.org/officeDocument/2006/relationships/image" Target="media/image30.jpeg"/><Relationship Id="rId340" Type="http://schemas.openxmlformats.org/officeDocument/2006/relationships/image" Target="media/image30.jpeg"/><Relationship Id="rId341" Type="http://schemas.openxmlformats.org/officeDocument/2006/relationships/image" Target="media/image30.jpeg"/><Relationship Id="rId342" Type="http://schemas.openxmlformats.org/officeDocument/2006/relationships/image" Target="media/image30.jpeg"/><Relationship Id="rId343" Type="http://schemas.openxmlformats.org/officeDocument/2006/relationships/image" Target="media/image30.jpeg"/><Relationship Id="rId344" Type="http://schemas.openxmlformats.org/officeDocument/2006/relationships/image" Target="media/image30.jpeg"/><Relationship Id="rId345" Type="http://schemas.openxmlformats.org/officeDocument/2006/relationships/image" Target="media/image30.jpeg"/><Relationship Id="rId346" Type="http://schemas.openxmlformats.org/officeDocument/2006/relationships/image" Target="media/image30.jpeg"/><Relationship Id="rId347" Type="http://schemas.openxmlformats.org/officeDocument/2006/relationships/image" Target="media/image30.jpeg"/><Relationship Id="rId348" Type="http://schemas.openxmlformats.org/officeDocument/2006/relationships/image" Target="media/image31.jpeg"/><Relationship Id="rId349" Type="http://schemas.openxmlformats.org/officeDocument/2006/relationships/image" Target="media/image31.jpeg"/><Relationship Id="rId350" Type="http://schemas.openxmlformats.org/officeDocument/2006/relationships/image" Target="media/image31.jpeg"/><Relationship Id="rId351" Type="http://schemas.openxmlformats.org/officeDocument/2006/relationships/image" Target="media/image31.jpeg"/><Relationship Id="rId352" Type="http://schemas.openxmlformats.org/officeDocument/2006/relationships/image" Target="media/image31.jpeg"/><Relationship Id="rId353" Type="http://schemas.openxmlformats.org/officeDocument/2006/relationships/image" Target="media/image31.jpeg"/><Relationship Id="rId354" Type="http://schemas.openxmlformats.org/officeDocument/2006/relationships/image" Target="media/image31.jpeg"/><Relationship Id="rId355" Type="http://schemas.openxmlformats.org/officeDocument/2006/relationships/image" Target="media/image31.jpeg"/><Relationship Id="rId356" Type="http://schemas.openxmlformats.org/officeDocument/2006/relationships/image" Target="media/image31.jpeg"/><Relationship Id="rId357" Type="http://schemas.openxmlformats.org/officeDocument/2006/relationships/image" Target="media/image31.jpeg"/><Relationship Id="rId358" Type="http://schemas.openxmlformats.org/officeDocument/2006/relationships/image" Target="media/image31.jpeg"/><Relationship Id="rId359" Type="http://schemas.openxmlformats.org/officeDocument/2006/relationships/image" Target="media/image31.jpeg"/><Relationship Id="rId360" Type="http://schemas.openxmlformats.org/officeDocument/2006/relationships/image" Target="media/image32.jpeg"/><Relationship Id="rId361" Type="http://schemas.openxmlformats.org/officeDocument/2006/relationships/image" Target="media/image32.jpeg"/><Relationship Id="rId362" Type="http://schemas.openxmlformats.org/officeDocument/2006/relationships/image" Target="media/image32.jpeg"/><Relationship Id="rId363" Type="http://schemas.openxmlformats.org/officeDocument/2006/relationships/image" Target="media/image32.jpeg"/><Relationship Id="rId364" Type="http://schemas.openxmlformats.org/officeDocument/2006/relationships/image" Target="media/image32.jpeg"/><Relationship Id="rId365" Type="http://schemas.openxmlformats.org/officeDocument/2006/relationships/image" Target="media/image32.jpeg"/><Relationship Id="rId366" Type="http://schemas.openxmlformats.org/officeDocument/2006/relationships/image" Target="media/image32.jpeg"/><Relationship Id="rId367" Type="http://schemas.openxmlformats.org/officeDocument/2006/relationships/image" Target="media/image32.jpeg"/><Relationship Id="rId368" Type="http://schemas.openxmlformats.org/officeDocument/2006/relationships/image" Target="media/image32.jpeg"/><Relationship Id="rId369" Type="http://schemas.openxmlformats.org/officeDocument/2006/relationships/image" Target="media/image32.jpeg"/><Relationship Id="rId370" Type="http://schemas.openxmlformats.org/officeDocument/2006/relationships/image" Target="media/image33.png"/><Relationship Id="rId371" Type="http://schemas.openxmlformats.org/officeDocument/2006/relationships/image" Target="media/image34.jpeg"/><Relationship Id="rId372" Type="http://schemas.openxmlformats.org/officeDocument/2006/relationships/image" Target="media/image34.jpeg"/><Relationship Id="rId373" Type="http://schemas.openxmlformats.org/officeDocument/2006/relationships/image" Target="media/image34.jpeg"/><Relationship Id="rId374" Type="http://schemas.openxmlformats.org/officeDocument/2006/relationships/image" Target="media/image34.jpeg"/><Relationship Id="rId375" Type="http://schemas.openxmlformats.org/officeDocument/2006/relationships/image" Target="media/image34.jpeg"/><Relationship Id="rId376" Type="http://schemas.openxmlformats.org/officeDocument/2006/relationships/image" Target="media/image34.jpeg"/><Relationship Id="rId377" Type="http://schemas.openxmlformats.org/officeDocument/2006/relationships/image" Target="media/image34.jpeg"/><Relationship Id="rId378" Type="http://schemas.openxmlformats.org/officeDocument/2006/relationships/image" Target="media/image34.jpeg"/><Relationship Id="rId379" Type="http://schemas.openxmlformats.org/officeDocument/2006/relationships/image" Target="media/image34.jpeg"/><Relationship Id="rId380" Type="http://schemas.openxmlformats.org/officeDocument/2006/relationships/image" Target="media/image34.jpeg"/><Relationship Id="rId381" Type="http://schemas.openxmlformats.org/officeDocument/2006/relationships/image" Target="media/image34.jpeg"/><Relationship Id="rId382" Type="http://schemas.openxmlformats.org/officeDocument/2006/relationships/image" Target="media/image34.jpeg"/><Relationship Id="rId383" Type="http://schemas.openxmlformats.org/officeDocument/2006/relationships/image" Target="media/image34.jpeg"/><Relationship Id="rId384" Type="http://schemas.openxmlformats.org/officeDocument/2006/relationships/image" Target="media/image34.jpeg"/><Relationship Id="rId385" Type="http://schemas.openxmlformats.org/officeDocument/2006/relationships/image" Target="media/image34.jpeg"/><Relationship Id="rId386" Type="http://schemas.openxmlformats.org/officeDocument/2006/relationships/image" Target="media/image34.jpeg"/><Relationship Id="rId387" Type="http://schemas.openxmlformats.org/officeDocument/2006/relationships/image" Target="media/image34.jpeg"/><Relationship Id="rId388" Type="http://schemas.openxmlformats.org/officeDocument/2006/relationships/image" Target="media/image34.jpeg"/><Relationship Id="rId389" Type="http://schemas.openxmlformats.org/officeDocument/2006/relationships/image" Target="media/image35.jpeg"/><Relationship Id="rId390" Type="http://schemas.openxmlformats.org/officeDocument/2006/relationships/image" Target="media/image35.jpeg"/><Relationship Id="rId391" Type="http://schemas.openxmlformats.org/officeDocument/2006/relationships/image" Target="media/image35.jpeg"/><Relationship Id="rId392" Type="http://schemas.openxmlformats.org/officeDocument/2006/relationships/image" Target="media/image35.jpeg"/><Relationship Id="rId393" Type="http://schemas.openxmlformats.org/officeDocument/2006/relationships/image" Target="media/image35.jpeg"/><Relationship Id="rId394" Type="http://schemas.openxmlformats.org/officeDocument/2006/relationships/image" Target="media/image35.jpeg"/><Relationship Id="rId395" Type="http://schemas.openxmlformats.org/officeDocument/2006/relationships/image" Target="media/image35.jpeg"/><Relationship Id="rId396" Type="http://schemas.openxmlformats.org/officeDocument/2006/relationships/image" Target="media/image35.jpeg"/><Relationship Id="rId397" Type="http://schemas.openxmlformats.org/officeDocument/2006/relationships/image" Target="media/image35.jpeg"/><Relationship Id="rId398" Type="http://schemas.openxmlformats.org/officeDocument/2006/relationships/image" Target="media/image35.jpeg"/><Relationship Id="rId399" Type="http://schemas.openxmlformats.org/officeDocument/2006/relationships/image" Target="media/image35.jpeg"/><Relationship Id="rId400" Type="http://schemas.openxmlformats.org/officeDocument/2006/relationships/image" Target="media/image35.jpeg"/><Relationship Id="rId401" Type="http://schemas.openxmlformats.org/officeDocument/2006/relationships/image" Target="media/image35.jpeg"/><Relationship Id="rId402" Type="http://schemas.openxmlformats.org/officeDocument/2006/relationships/image" Target="media/image35.jpeg"/><Relationship Id="rId403" Type="http://schemas.openxmlformats.org/officeDocument/2006/relationships/image" Target="media/image35.jpeg"/><Relationship Id="rId404" Type="http://schemas.openxmlformats.org/officeDocument/2006/relationships/image" Target="media/image35.jpeg"/><Relationship Id="rId405" Type="http://schemas.openxmlformats.org/officeDocument/2006/relationships/image" Target="media/image35.jpeg"/><Relationship Id="rId406" Type="http://schemas.openxmlformats.org/officeDocument/2006/relationships/image" Target="media/image35.jpeg"/><Relationship Id="rId407" Type="http://schemas.openxmlformats.org/officeDocument/2006/relationships/image" Target="media/image10.jpeg"/><Relationship Id="rId408" Type="http://schemas.openxmlformats.org/officeDocument/2006/relationships/image" Target="media/image10.jpeg"/><Relationship Id="rId409" Type="http://schemas.openxmlformats.org/officeDocument/2006/relationships/image" Target="media/image10.jpeg"/><Relationship Id="rId410" Type="http://schemas.openxmlformats.org/officeDocument/2006/relationships/image" Target="media/image10.jpeg"/><Relationship Id="rId411" Type="http://schemas.openxmlformats.org/officeDocument/2006/relationships/image" Target="media/image10.jpeg"/><Relationship Id="rId412" Type="http://schemas.openxmlformats.org/officeDocument/2006/relationships/image" Target="media/image10.jpeg"/><Relationship Id="rId413" Type="http://schemas.openxmlformats.org/officeDocument/2006/relationships/image" Target="media/image10.jpeg"/><Relationship Id="rId414" Type="http://schemas.openxmlformats.org/officeDocument/2006/relationships/image" Target="media/image10.jpeg"/><Relationship Id="rId415" Type="http://schemas.openxmlformats.org/officeDocument/2006/relationships/image" Target="media/image10.jpeg"/><Relationship Id="rId416" Type="http://schemas.openxmlformats.org/officeDocument/2006/relationships/image" Target="media/image10.jpeg"/><Relationship Id="rId417" Type="http://schemas.openxmlformats.org/officeDocument/2006/relationships/image" Target="media/image10.jpeg"/><Relationship Id="rId418" Type="http://schemas.openxmlformats.org/officeDocument/2006/relationships/image" Target="media/image10.jpeg"/><Relationship Id="rId419" Type="http://schemas.openxmlformats.org/officeDocument/2006/relationships/image" Target="media/image10.jpeg"/><Relationship Id="rId420" Type="http://schemas.openxmlformats.org/officeDocument/2006/relationships/image" Target="media/image10.jpeg"/><Relationship Id="rId421" Type="http://schemas.openxmlformats.org/officeDocument/2006/relationships/image" Target="media/image36.jpeg"/><Relationship Id="rId422" Type="http://schemas.openxmlformats.org/officeDocument/2006/relationships/image" Target="media/image36.jpeg"/><Relationship Id="rId423" Type="http://schemas.openxmlformats.org/officeDocument/2006/relationships/image" Target="media/image36.jpeg"/><Relationship Id="rId424" Type="http://schemas.openxmlformats.org/officeDocument/2006/relationships/image" Target="media/image36.jpeg"/><Relationship Id="rId425" Type="http://schemas.openxmlformats.org/officeDocument/2006/relationships/image" Target="media/image36.jpeg"/><Relationship Id="rId426" Type="http://schemas.openxmlformats.org/officeDocument/2006/relationships/image" Target="media/image36.jpeg"/><Relationship Id="rId427" Type="http://schemas.openxmlformats.org/officeDocument/2006/relationships/image" Target="media/image36.jpeg"/><Relationship Id="rId428" Type="http://schemas.openxmlformats.org/officeDocument/2006/relationships/image" Target="media/image36.jpeg"/><Relationship Id="rId429" Type="http://schemas.openxmlformats.org/officeDocument/2006/relationships/image" Target="media/image32.jpeg"/><Relationship Id="rId430" Type="http://schemas.openxmlformats.org/officeDocument/2006/relationships/image" Target="media/image32.jpeg"/><Relationship Id="rId431" Type="http://schemas.openxmlformats.org/officeDocument/2006/relationships/image" Target="media/image32.jpeg"/><Relationship Id="rId432" Type="http://schemas.openxmlformats.org/officeDocument/2006/relationships/image" Target="media/image32.jpeg"/><Relationship Id="rId433" Type="http://schemas.openxmlformats.org/officeDocument/2006/relationships/image" Target="media/image32.jpeg"/><Relationship Id="rId434" Type="http://schemas.openxmlformats.org/officeDocument/2006/relationships/image" Target="media/image32.jpeg"/><Relationship Id="rId435" Type="http://schemas.openxmlformats.org/officeDocument/2006/relationships/image" Target="media/image16.jpeg"/><Relationship Id="rId436" Type="http://schemas.openxmlformats.org/officeDocument/2006/relationships/image" Target="media/image16.jpeg"/><Relationship Id="rId437" Type="http://schemas.openxmlformats.org/officeDocument/2006/relationships/image" Target="media/image16.jpeg"/><Relationship Id="rId438" Type="http://schemas.openxmlformats.org/officeDocument/2006/relationships/image" Target="media/image16.jpeg"/><Relationship Id="rId439" Type="http://schemas.openxmlformats.org/officeDocument/2006/relationships/image" Target="media/image16.jpeg"/><Relationship Id="rId440" Type="http://schemas.openxmlformats.org/officeDocument/2006/relationships/image" Target="media/image16.jpeg"/><Relationship Id="rId441" Type="http://schemas.openxmlformats.org/officeDocument/2006/relationships/image" Target="media/image16.jpeg"/><Relationship Id="rId442" Type="http://schemas.openxmlformats.org/officeDocument/2006/relationships/image" Target="media/image17.jpeg"/><Relationship Id="rId443" Type="http://schemas.openxmlformats.org/officeDocument/2006/relationships/image" Target="media/image17.jpeg"/><Relationship Id="rId444" Type="http://schemas.openxmlformats.org/officeDocument/2006/relationships/image" Target="media/image17.jpeg"/><Relationship Id="rId445" Type="http://schemas.openxmlformats.org/officeDocument/2006/relationships/image" Target="media/image17.jpeg"/><Relationship Id="rId446" Type="http://schemas.openxmlformats.org/officeDocument/2006/relationships/image" Target="media/image37.jpeg"/><Relationship Id="rId447" Type="http://schemas.openxmlformats.org/officeDocument/2006/relationships/image" Target="media/image37.jpeg"/><Relationship Id="rId448" Type="http://schemas.openxmlformats.org/officeDocument/2006/relationships/image" Target="media/image37.jpeg"/><Relationship Id="rId449" Type="http://schemas.openxmlformats.org/officeDocument/2006/relationships/image" Target="media/image37.jpeg"/><Relationship Id="rId450" Type="http://schemas.openxmlformats.org/officeDocument/2006/relationships/image" Target="media/image38.jpeg"/><Relationship Id="rId451" Type="http://schemas.openxmlformats.org/officeDocument/2006/relationships/image" Target="media/image38.jpeg"/><Relationship Id="rId452" Type="http://schemas.openxmlformats.org/officeDocument/2006/relationships/image" Target="media/image38.jpeg"/><Relationship Id="rId453" Type="http://schemas.openxmlformats.org/officeDocument/2006/relationships/image" Target="media/image38.jpeg"/><Relationship Id="rId454" Type="http://schemas.openxmlformats.org/officeDocument/2006/relationships/image" Target="media/image38.jpeg"/><Relationship Id="rId455" Type="http://schemas.openxmlformats.org/officeDocument/2006/relationships/image" Target="media/image38.jpeg"/><Relationship Id="rId456" Type="http://schemas.openxmlformats.org/officeDocument/2006/relationships/image" Target="media/image38.jpeg"/><Relationship Id="rId457" Type="http://schemas.openxmlformats.org/officeDocument/2006/relationships/image" Target="media/image38.jpeg"/><Relationship Id="rId458" Type="http://schemas.openxmlformats.org/officeDocument/2006/relationships/image" Target="media/image38.jpeg"/><Relationship Id="rId459" Type="http://schemas.openxmlformats.org/officeDocument/2006/relationships/image" Target="media/image38.jpeg"/><Relationship Id="rId460" Type="http://schemas.openxmlformats.org/officeDocument/2006/relationships/image" Target="media/image39.jpeg"/><Relationship Id="rId461" Type="http://schemas.openxmlformats.org/officeDocument/2006/relationships/image" Target="media/image39.jpeg"/><Relationship Id="rId462" Type="http://schemas.openxmlformats.org/officeDocument/2006/relationships/image" Target="media/image39.jpeg"/><Relationship Id="rId463" Type="http://schemas.openxmlformats.org/officeDocument/2006/relationships/image" Target="media/image39.jpeg"/><Relationship Id="rId464" Type="http://schemas.openxmlformats.org/officeDocument/2006/relationships/image" Target="media/image39.jpeg"/><Relationship Id="rId465" Type="http://schemas.openxmlformats.org/officeDocument/2006/relationships/image" Target="media/image40.jpeg"/><Relationship Id="rId466" Type="http://schemas.openxmlformats.org/officeDocument/2006/relationships/image" Target="media/image40.jpeg"/><Relationship Id="rId467" Type="http://schemas.openxmlformats.org/officeDocument/2006/relationships/image" Target="media/image40.jpeg"/><Relationship Id="rId468" Type="http://schemas.openxmlformats.org/officeDocument/2006/relationships/image" Target="media/image41.jpeg"/><Relationship Id="rId469" Type="http://schemas.openxmlformats.org/officeDocument/2006/relationships/image" Target="media/image41.jpeg"/><Relationship Id="rId470" Type="http://schemas.openxmlformats.org/officeDocument/2006/relationships/image" Target="media/image41.jpeg"/><Relationship Id="rId471" Type="http://schemas.openxmlformats.org/officeDocument/2006/relationships/image" Target="media/image34.jpeg"/><Relationship Id="rId472" Type="http://schemas.openxmlformats.org/officeDocument/2006/relationships/image" Target="media/image34.jpeg"/><Relationship Id="rId473" Type="http://schemas.openxmlformats.org/officeDocument/2006/relationships/image" Target="media/image34.jpeg"/><Relationship Id="rId474" Type="http://schemas.openxmlformats.org/officeDocument/2006/relationships/image" Target="media/image34.jpeg"/><Relationship Id="rId475" Type="http://schemas.openxmlformats.org/officeDocument/2006/relationships/image" Target="media/image34.jpeg"/><Relationship Id="rId476" Type="http://schemas.openxmlformats.org/officeDocument/2006/relationships/image" Target="media/image6.jpeg"/><Relationship Id="rId477" Type="http://schemas.openxmlformats.org/officeDocument/2006/relationships/image" Target="media/image6.jpeg"/><Relationship Id="rId478" Type="http://schemas.openxmlformats.org/officeDocument/2006/relationships/image" Target="media/image6.jpeg"/><Relationship Id="rId479" Type="http://schemas.openxmlformats.org/officeDocument/2006/relationships/image" Target="media/image6.jpeg"/><Relationship Id="rId480" Type="http://schemas.openxmlformats.org/officeDocument/2006/relationships/image" Target="media/image6.jpeg"/><Relationship Id="rId481" Type="http://schemas.openxmlformats.org/officeDocument/2006/relationships/image" Target="media/image6.jpeg"/><Relationship Id="rId482" Type="http://schemas.openxmlformats.org/officeDocument/2006/relationships/image" Target="media/image6.jpeg"/><Relationship Id="rId483" Type="http://schemas.openxmlformats.org/officeDocument/2006/relationships/image" Target="media/image42.jpeg"/><Relationship Id="rId484" Type="http://schemas.openxmlformats.org/officeDocument/2006/relationships/image" Target="media/image42.jpeg"/><Relationship Id="rId485" Type="http://schemas.openxmlformats.org/officeDocument/2006/relationships/image" Target="media/image42.jpeg"/><Relationship Id="rId486" Type="http://schemas.openxmlformats.org/officeDocument/2006/relationships/image" Target="media/image42.jpeg"/><Relationship Id="rId487" Type="http://schemas.openxmlformats.org/officeDocument/2006/relationships/image" Target="media/image42.jpeg"/><Relationship Id="rId488" Type="http://schemas.openxmlformats.org/officeDocument/2006/relationships/image" Target="media/image42.jpeg"/><Relationship Id="rId489" Type="http://schemas.openxmlformats.org/officeDocument/2006/relationships/image" Target="media/image42.jpeg"/><Relationship Id="rId490" Type="http://schemas.openxmlformats.org/officeDocument/2006/relationships/image" Target="media/image42.jpeg"/><Relationship Id="rId491" Type="http://schemas.openxmlformats.org/officeDocument/2006/relationships/image" Target="media/image43.png"/><Relationship Id="rId492" Type="http://schemas.openxmlformats.org/officeDocument/2006/relationships/image" Target="media/image44.png"/><Relationship Id="rId493" Type="http://schemas.openxmlformats.org/officeDocument/2006/relationships/image" Target="media/image45.jpeg"/><Relationship Id="rId494" Type="http://schemas.openxmlformats.org/officeDocument/2006/relationships/image" Target="media/image45.jpeg"/><Relationship Id="rId495" Type="http://schemas.openxmlformats.org/officeDocument/2006/relationships/image" Target="media/image45.jpeg"/><Relationship Id="rId496" Type="http://schemas.openxmlformats.org/officeDocument/2006/relationships/image" Target="media/image45.jpeg"/><Relationship Id="rId497" Type="http://schemas.openxmlformats.org/officeDocument/2006/relationships/image" Target="media/image45.jpeg"/><Relationship Id="rId498" Type="http://schemas.openxmlformats.org/officeDocument/2006/relationships/image" Target="media/image45.jpeg"/><Relationship Id="rId499" Type="http://schemas.openxmlformats.org/officeDocument/2006/relationships/image" Target="media/image45.jpeg"/><Relationship Id="rId500" Type="http://schemas.openxmlformats.org/officeDocument/2006/relationships/image" Target="media/image45.jpeg"/><Relationship Id="rId501" Type="http://schemas.openxmlformats.org/officeDocument/2006/relationships/image" Target="media/image45.jpeg"/><Relationship Id="rId502" Type="http://schemas.openxmlformats.org/officeDocument/2006/relationships/image" Target="media/image45.jpeg"/><Relationship Id="rId503" Type="http://schemas.openxmlformats.org/officeDocument/2006/relationships/image" Target="media/image46.png"/><Relationship Id="rId504" Type="http://schemas.openxmlformats.org/officeDocument/2006/relationships/image" Target="media/image47.jpeg"/><Relationship Id="rId505" Type="http://schemas.openxmlformats.org/officeDocument/2006/relationships/image" Target="media/image47.jpeg"/><Relationship Id="rId506" Type="http://schemas.openxmlformats.org/officeDocument/2006/relationships/image" Target="media/image47.jpeg"/><Relationship Id="rId507" Type="http://schemas.openxmlformats.org/officeDocument/2006/relationships/image" Target="media/image47.jpeg"/><Relationship Id="rId508" Type="http://schemas.openxmlformats.org/officeDocument/2006/relationships/image" Target="media/image47.jpeg"/><Relationship Id="rId509" Type="http://schemas.openxmlformats.org/officeDocument/2006/relationships/image" Target="media/image47.jpeg"/><Relationship Id="rId510" Type="http://schemas.openxmlformats.org/officeDocument/2006/relationships/header" Target="header1.xml"/><Relationship Id="rId511" Type="http://schemas.openxmlformats.org/officeDocument/2006/relationships/footer" Target="footer1.xml"/><Relationship Id="rId512" Type="http://schemas.openxmlformats.org/officeDocument/2006/relationships/numbering" Target="numbering.xml"/><Relationship Id="rId513" Type="http://schemas.openxmlformats.org/officeDocument/2006/relationships/fontTable" Target="fontTable.xml"/><Relationship Id="rId5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07:00Z</dcterms:created>
  <dc:creator>alpha</dc:creator>
  <dc:description/>
  <cp:keywords/>
  <dc:language>en-US</dc:language>
  <cp:lastModifiedBy>alpha</cp:lastModifiedBy>
  <dcterms:modified xsi:type="dcterms:W3CDTF">2007-09-25T12:09:00Z</dcterms:modified>
  <cp:revision>1</cp:revision>
  <dc:subject/>
  <dc:title>六、加和減小考試卷</dc:title>
</cp:coreProperties>
</file>