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2.jpeg" ContentType="image/jpe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5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9.jpeg" ContentType="image/jpeg"/>
  <Override PartName="/word/media/image36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32.png" ContentType="image/png"/>
  <Override PartName="/word/media/image25.jpeg" ContentType="image/jpeg"/>
  <Override PartName="/word/media/image26.jpeg" ContentType="image/jpeg"/>
  <Override PartName="/word/media/image79.png" ContentType="image/png"/>
  <Override PartName="/word/media/image58.png" ContentType="image/png"/>
  <Override PartName="/word/media/image67.jpeg" ContentType="image/jpeg"/>
  <Override PartName="/word/media/image60.png" ContentType="image/png"/>
  <Override PartName="/word/media/image73.jpeg" ContentType="image/jpeg"/>
  <Override PartName="/word/media/image24.png" ContentType="image/png"/>
  <Override PartName="/word/media/image61.png" ContentType="image/png"/>
  <Override PartName="/word/media/image85.png" ContentType="image/png"/>
  <Override PartName="/word/media/image15.jpeg" ContentType="image/jpeg"/>
  <Override PartName="/word/media/image78.png" ContentType="image/png"/>
  <Override PartName="/word/media/image69.jpeg" ContentType="image/jpeg"/>
  <Override PartName="/word/media/image65.wmf" ContentType="image/x-wmf"/>
  <Override PartName="/word/media/image77.png" ContentType="image/png"/>
  <Override PartName="/word/media/image64.jpeg" ContentType="image/jpe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14.jpeg" ContentType="image/jpeg"/>
  <Override PartName="/word/media/image76.jpeg" ContentType="image/jpeg"/>
  <Override PartName="/word/media/image54.png" ContentType="image/png"/>
  <Override PartName="/word/media/image68.png" ContentType="image/png"/>
  <Override PartName="/word/media/image63.png" ContentType="image/png"/>
  <Override PartName="/word/media/image62.png" ContentType="image/png"/>
  <Override PartName="/word/media/image86.jpeg" ContentType="image/jpeg"/>
  <Override PartName="/word/media/image27.jpeg" ContentType="image/jpeg"/>
  <Override PartName="/word/media/image10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8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74.jpeg" ContentType="image/jpeg"/>
  <Override PartName="/word/media/image38.jpeg" ContentType="image/jpeg"/>
  <Override PartName="/word/media/image72.png" ContentType="image/png"/>
  <Override PartName="/word/media/image39.jpeg" ContentType="image/jpeg"/>
  <Override PartName="/word/media/image82.png" ContentType="image/png"/>
  <Override PartName="/word/media/image17.png" ContentType="image/png"/>
  <Override PartName="/word/media/image5.png" ContentType="image/png"/>
  <Override PartName="/word/media/image23.png" ContentType="image/png"/>
  <Override PartName="/word/media/image13.jpeg" ContentType="image/jpeg"/>
  <Override PartName="/word/media/image75.jpeg" ContentType="image/jpe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一、填填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2.94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比一比小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4.5pt;mso-wrap-distance-left:0pt;mso-wrap-distance-right:0pt;mso-wrap-distance-top:9pt;mso-wrap-distance-bottom:9pt;margin-top:-27.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比一比小考試卷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高的打「ˇ」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           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127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8360"/>
                          <a:chOff x="0" y="0"/>
                          <a:chExt cx="1486080" cy="12783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662400" cy="974880"/>
                          </a:xfrm>
                        </wpg:grpSpPr>
                        <wps:wsp>
                          <wps:cNvSpPr/>
                          <wps:spPr>
                            <a:xfrm rot="862800">
                              <a:off x="108000" y="30600"/>
                              <a:ext cx="3430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8400">
                              <a:off x="194040" y="29880"/>
                              <a:ext cx="343080" cy="9144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437400"/>
                            <a:ext cx="632520" cy="558000"/>
                          </a:xfrm>
                        </wpg:grpSpPr>
                        <wps:wsp>
                          <wps:cNvSpPr/>
                          <wps:spPr>
                            <a:xfrm rot="1465800">
                              <a:off x="78840" y="50400"/>
                              <a:ext cx="3430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9000">
                              <a:off x="231840" y="60120"/>
                              <a:ext cx="3430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6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35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8pt;width:117pt;height:98.3pt" coordorigin="0,96" coordsize="2340,1966">
                <v:group id="shape_0" style="position:absolute;left:180;top:96;width:676;height:144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9;top:96;width:539;height:1439;mso-wrap-style:none;v-text-anchor:middle;rotation:14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;top:95;width:539;height:1439;mso-wrap-style:none;v-text-anchor:middle;rotation:343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39;top:816;width:781;height:735">
                  <v:shape id="shape_0" fillcolor="white" stroked="t" o:allowincell="f" style="position:absolute;left:1439;top:816;width:539;height:719;mso-wrap-style:none;v-text-anchor:middle;rotation:24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0;top:831;width:539;height:719;mso-wrap-style:none;v-text-anchor:middle;rotation:343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9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152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5400" cy="1009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09800"/>
                          <a:chOff x="0" y="0"/>
                          <a:chExt cx="1295280" cy="1009800"/>
                        </a:xfrm>
                      </wpg:grpSpPr>
                      <wps:wsp>
                        <wps:cNvSpPr/>
                        <wps:spPr>
                          <a:xfrm>
                            <a:off x="3816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960" y="0"/>
                            <a:ext cx="390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0"/>
                            <a:ext cx="34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7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66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79.5pt" coordorigin="0,0" coordsize="2040,1590">
                <v:rect id="shape_0" fillcolor="white" stroked="t" o:allowincell="f" style="position:absolute;left:60;top:72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0;width:614;height:110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0;width:539;height:7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03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0;top:105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哪一個比較矮？請在（）裡打「ˇ」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            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9875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914400"/>
                          <a:chOff x="0" y="0"/>
                          <a:chExt cx="1539720" cy="914400"/>
                        </a:xfrm>
                      </wpg:grpSpPr>
                      <wps:wsp>
                        <wps:cNvSpPr txBox="1"/>
                        <wps:spPr>
                          <a:xfrm>
                            <a:off x="99720" y="571680"/>
                            <a:ext cx="59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1680"/>
                            <a:ext cx="59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74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8840" y="228600"/>
                            <a:ext cx="74088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25pt;height:72pt" coordorigin="0,0" coordsize="2425,1440">
                <v:shape id="shape_0" fillcolor="white" stroked="f" o:allowincell="f" style="position:absolute;left:157;top:900;width:9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8;top:900;width:9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1218;height:10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58;top:360;width:1166;height:6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28880"/>
                          <a:chOff x="0" y="0"/>
                          <a:chExt cx="14479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4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0280" y="228600"/>
                            <a:ext cx="619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81pt" coordorigin="0,0" coordsize="2280,1620">
                <v:shape id="shape_0" fillcolor="white" stroked="f" o:allowincell="f" style="position:absolute;left:0;top:10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1129;height:114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60;width:974;height:8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0;top:10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最長的打ˇ，最短的打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8825" cy="971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971640"/>
                          <a:chOff x="0" y="0"/>
                          <a:chExt cx="2028960" cy="97164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1828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8600"/>
                            <a:ext cx="90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8580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5720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2286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858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858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76.5pt" coordorigin="0,0" coordsize="3195,1530">
                <v:group id="shape_0" style="position:absolute;left:135;top:0;width:2880;height:1440">
                  <v:rect id="shape_0" fillcolor="white" stroked="t" o:allowincell="f" style="position:absolute;left:135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5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5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5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5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5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5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5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5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5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5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5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5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5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5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5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5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5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5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5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5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5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5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5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5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95,0" to="495,1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70,360" to="2294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15,1080" to="1934,10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55,720" to="2655,1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5;top:36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5;top:108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5;top:108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35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比較高？請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「ˇ」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           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5875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57480"/>
                          <a:chOff x="0" y="0"/>
                          <a:chExt cx="12859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905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M3103A11Q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0" t="0" r="70426" b="0"/>
                          <a:stretch/>
                        </pic:blipFill>
                        <pic:spPr>
                          <a:xfrm>
                            <a:off x="714240" y="0"/>
                            <a:ext cx="4572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3103A11Q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0" r="70426" b="0"/>
                          <a:stretch/>
                        </pic:blipFill>
                        <pic:spPr>
                          <a:xfrm>
                            <a:off x="162000" y="28440"/>
                            <a:ext cx="34308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25pt;height:99pt" coordorigin="0,0" coordsize="2025,1980">
                <v:shape id="shape_0" fillcolor="white" stroked="f" o:allowincell="f" style="position:absolute;left:0;top:142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5;top:14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M3103A11Q" stroked="f" o:allowincell="f" style="position:absolute;left:1125;top:0;width:719;height:15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M3103A11Q" stroked="f" o:allowincell="f" style="position:absolute;left:255;top:45;width:539;height:11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104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04840"/>
                          <a:chOff x="0" y="0"/>
                          <a:chExt cx="12574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2280" y="0"/>
                            <a:ext cx="371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3960" y="343080"/>
                            <a:ext cx="371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62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87pt" coordorigin="0,0" coordsize="1980,1740">
                <v:shape id="shape_0" fillcolor="white" stroked="f" o:allowincell="f" style="position:absolute;left:0;top:118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40;top:0;width:584;height:12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540;width:584;height:71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2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請依照高矮順序，從高到矮，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5975" cy="1485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486080"/>
                          <a:chOff x="0" y="0"/>
                          <a:chExt cx="20858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25pt;height:117pt" coordorigin="0,0" coordsize="3285,2340">
                <v:group id="shape_0" style="position:absolute;left:0;top:0;width:3240;height:1800">
                  <v:rect id="shape_0" fillcolor="white" stroked="t" o:allowincell="f" style="position:absolute;left: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0;top:72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0;top:108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0;top:144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144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00;top: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00;top:36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00;top:72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00;top:108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00;top:144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520;top:108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520;top:1440;width:359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2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0;top:18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;top:18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70;top:18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18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長的打「ˇ」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6500" cy="895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95320"/>
                          <a:chOff x="0" y="0"/>
                          <a:chExt cx="2476440" cy="895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0" t="0" r="53268" b="0"/>
                          <a:stretch/>
                        </pic:blipFill>
                        <pic:spPr>
                          <a:xfrm>
                            <a:off x="533520" y="0"/>
                            <a:ext cx="16002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95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0" t="0" r="43926" b="0"/>
                          <a:stretch/>
                        </pic:blipFill>
                        <pic:spPr>
                          <a:xfrm>
                            <a:off x="533520" y="457200"/>
                            <a:ext cx="1943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pt;height:70.5pt" coordorigin="0,0" coordsize="3900,1410">
                <v:shape id="shape_0" stroked="f" o:allowincell="f" style="position:absolute;left:840;top:0;width:2519;height:68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;top:15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85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40;top:720;width:3059;height:68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7415" cy="7524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752400"/>
                          <a:chOff x="0" y="0"/>
                          <a:chExt cx="217728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1680" y="66600"/>
                            <a:ext cx="16059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1680" y="466560"/>
                            <a:ext cx="10288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45pt;height:59.25pt" coordorigin="0,0" coordsize="3429,1185">
                <v:shape id="shape_0" fillcolor="white" stroked="f" o:allowincell="f" style="position:absolute;left: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00;top:105;width:2528;height:4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35;width:1619;height:42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742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43040"/>
                          <a:chOff x="0" y="0"/>
                          <a:chExt cx="21718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1680" y="104760"/>
                            <a:ext cx="1371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1680" y="495360"/>
                            <a:ext cx="16002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58.5pt" coordorigin="0,0" coordsize="3420,1170">
                <v:shape id="shape_0" fillcolor="white" stroked="f" o:allowincell="f" style="position:absolute;left: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3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00;top:165;width:2159;height:17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80;width:2519;height:20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依照吸管的長短，由長到短，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填上１、２、３、４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8640" cy="1143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143000"/>
                          <a:chOff x="0" y="0"/>
                          <a:chExt cx="181872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57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57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9280" y="-306720"/>
                            <a:ext cx="114480" cy="956880"/>
                          </a:xfrm>
                          <a:prstGeom prst="ca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9880" y="189720"/>
                            <a:ext cx="114480" cy="478080"/>
                          </a:xfrm>
                          <a:prstGeom prst="ca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1160" y="34560"/>
                            <a:ext cx="114480" cy="1340640"/>
                          </a:xfrm>
                          <a:prstGeom prst="ca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5040" y="397080"/>
                            <a:ext cx="114480" cy="1148760"/>
                          </a:xfrm>
                          <a:prstGeom prst="ca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25pt;width:94.95pt;height:145.9pt" coordorigin="0,-485" coordsize="1899,2918">
                <v:shape id="shape_0" fillcolor="white" stroked="f" o:allowincell="f" style="position:absolute;left:0;top:0;width:9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420;width:9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840;width:9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260;width:9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416;top:-483;width:179;height:1506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299;width:179;height:752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8;top:55;width:179;height:2110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7;top:626;width:179;height:1808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請依照高矮，從高到矮，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1225" cy="14884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488600"/>
                          <a:chOff x="0" y="0"/>
                          <a:chExt cx="2181240" cy="1488600"/>
                        </a:xfrm>
                      </wpg:grpSpPr>
                      <wpg:grpSp>
                        <wpg:cNvGrpSpPr/>
                        <wpg:grpSpPr>
                          <a:xfrm>
                            <a:off x="123840" y="2520"/>
                            <a:ext cx="2057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5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145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145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45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6858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28600"/>
                            <a:ext cx="228600" cy="921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64760"/>
                            <a:ext cx="228600" cy="684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228600" cy="1152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5pt;height:117.2pt" coordorigin="0,0" coordsize="3435,2344">
                <v:group id="shape_0" style="position:absolute;left:195;top:4;width:3240;height:1800">
                  <v:rect id="shape_0" fillcolor="white" stroked="t" o:allowincell="f" style="position:absolute;left:195;top: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;top:36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;top:72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;top:108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;top:144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;top: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;top:36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55;top:72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5;top:108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5;top:144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5;top: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5;top:36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5;top:72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5;top:108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5;top:144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36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72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108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275;top:144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5;top: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5;top:36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5;top:72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5;top:108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5;top:144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995;top: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5;top:36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5;top:72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5;top:108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5;top:144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5;top: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5;top:36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5;top:72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5;top:108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55;top:144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5;top: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5;top:36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5;top:72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715;top:108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15;top:1444;width:35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5;top: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5;top:36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5;top:72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5;top:108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5;top:1444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0;top:180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;top:180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70;top:180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5;top:180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#969696" stroked="t" o:allowincell="f" style="position:absolute;left:367;top:1080;width:359;height:71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087;top:360;width:359;height:145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807;top:732;width:359;height:107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527;top:0;width:359;height:181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最長？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「ˇ」。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最短？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」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9785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78480"/>
                          <a:chOff x="0" y="0"/>
                          <a:chExt cx="2629080" cy="978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1680" y="5724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14400" y="5724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57480" y="5724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00200" y="5724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71680" y="39996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14400" y="39996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57480" y="39996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00200" y="39996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43280" y="39996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6000" y="39996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71680" y="74304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14400" y="74304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57480" y="74304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00200" y="74304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43280" y="743040"/>
                            <a:ext cx="3430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77.05pt" coordorigin="0,0" coordsize="4140,1541">
                <v:shape id="shape_0" stroked="f" o:allowincell="f" style="position:absolute;left:900;top:90;width:539;height:37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0;width:539;height:370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90;width:539;height:370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90;width:539;height:370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30;width:539;height:37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30;width:539;height:370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30;width:539;height:37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30;width:539;height:37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630;width:539;height:37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630;width:539;height:37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170;width:539;height:37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70;width:539;height:370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170;width:539;height:370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170;width:539;height:370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170;width:539;height:370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;top: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4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8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57350" cy="9715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971640"/>
                          <a:chOff x="0" y="0"/>
                          <a:chExt cx="165744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7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685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685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685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71680" y="114480"/>
                            <a:ext cx="1085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71680" y="457200"/>
                            <a:ext cx="6667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0800000">
                            <a:off x="570960" y="799560"/>
                            <a:ext cx="4856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76.5pt" coordorigin="0,0" coordsize="2610,1530">
                <v:group id="shape_0" style="position:absolute;left:0;top:0;width:1095;height:1530">
                  <v:shape id="shape_0" fillcolor="white" stroked="f" o:allowincell="f" style="position:absolute;left:15;top:0;width:107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540;width:107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80;width:107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80;width:1709;height:11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20;width:1049;height:10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259;width:764;height:194;mso-wrap-style:none;v-text-anchor:middle;rotation:180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0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依照長短，從短到長，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695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695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695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695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6954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6954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6954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809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80975" cy="16954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0" cy="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6.95pt,0pt" stroked="t" o:allowincell="f" style="position:absolute;mso-position-horizontal-relative:char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比比看，填在（　）內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171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171880"/>
                          <a:chOff x="0" y="0"/>
                          <a:chExt cx="29710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0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6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00"/>
                              <a:ext cx="29710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6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760"/>
                              <a:ext cx="29710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6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29710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6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5160"/>
                              <a:ext cx="29710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6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6360"/>
                              <a:ext cx="29710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6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920"/>
                              <a:ext cx="29710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6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89120"/>
                              <a:ext cx="29710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6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0320"/>
                              <a:ext cx="29710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680" y="0"/>
                                <a:ext cx="1854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6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50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1pt" coordorigin="0,0" coordsize="4679,3420">
                <v:group id="shape_0" style="position:absolute;left:0;top:0;width:4679;height:3420">
                  <v:group id="shape_0" style="position:absolute;left:0;top:0;width:4679;height:380">
                    <v:rect id="shape_0" fillcolor="white" stroked="t" o:allowincell="f" style="position:absolute;left:1170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2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55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7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32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5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7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7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0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02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7;top: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380;width:4679;height:380">
                    <v:rect id="shape_0" fillcolor="black" stroked="t" o:allowincell="f" style="position:absolute;left:1170;top:38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462;top:38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55;top:38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47;top:38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32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5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7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5;top:38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77;top:38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0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02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7;top:3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760;width:4679;height:380">
                    <v:rect id="shape_0" fillcolor="white" stroked="t" o:allowincell="f" style="position:absolute;left:1170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2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55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7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32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5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7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7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0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02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7;top:7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140;width:4679;height:380">
                    <v:rect id="shape_0" fillcolor="white" stroked="t" o:allowincell="f" style="position:absolute;left:1170;top:11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2;top:11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55;top:11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47;top:114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40;top:114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32;top:114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25;top:114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17;top:114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1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;top:11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;top:11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7;top:11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10;top:114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02;top:114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095;top:114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87;top:114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520;width:4679;height:380">
                    <v:rect id="shape_0" fillcolor="white" stroked="t" o:allowincell="f" style="position:absolute;left:1170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2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55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7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32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5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7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7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0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02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7;top:152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900;width:4679;height:380">
                    <v:rect id="shape_0" fillcolor="black" stroked="t" o:allowincell="f" style="position:absolute;left:1170;top:190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462;top:190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55;top:190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47;top:190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40;top:190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32;top:190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25;top:190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7;top:190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90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;top:190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;top:190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7;top:190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0;top:190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02;top:190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190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7;top:190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2280;width:4679;height:380">
                    <v:rect id="shape_0" fillcolor="white" stroked="t" o:allowincell="f" style="position:absolute;left:1170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2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55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7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32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5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7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7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0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02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7;top:228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2660;width:4679;height:380">
                    <v:rect id="shape_0" fillcolor="black" stroked="t" o:allowincell="f" style="position:absolute;left:1170;top:266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462;top:266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55;top:266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7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32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5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7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5;top:266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77;top:2660;width:291;height:37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0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02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7;top:266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3040;width:4679;height:380">
                    <v:rect id="shape_0" fillcolor="white" stroked="t" o:allowincell="f" style="position:absolute;left:1170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2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55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7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32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5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7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7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0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02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7;top:3040;width:291;height:3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18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0;top:18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0;top:2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最長的是（　　）　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最短的是（　　）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比較長？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「ˇ」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7475" cy="6953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95160"/>
                          <a:chOff x="0" y="0"/>
                          <a:chExt cx="26575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23800" y="57240"/>
                            <a:ext cx="2133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14440" y="428760"/>
                            <a:ext cx="1276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25pt;height:54.75pt" coordorigin="0,0" coordsize="4185,1095">
                <v:shape id="shape_0" fillcolor="white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5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25;top:90;width:3359;height:374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675;width:2009;height:23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8875" cy="6953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695160"/>
                          <a:chOff x="0" y="0"/>
                          <a:chExt cx="24289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71680" y="38160"/>
                            <a:ext cx="971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71680" y="371520"/>
                            <a:ext cx="1857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25pt;height:54.75pt" coordorigin="0,0" coordsize="3825,1095">
                <v:shape id="shape_0" fillcolor="white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5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00;top:60;width:1529;height:374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85;width:2924;height:31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8096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9640"/>
                          <a:chOff x="0" y="0"/>
                          <a:chExt cx="194328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M2102A10Q" descr=""/>
                          <pic:cNvPicPr/>
                        </pic:nvPicPr>
                        <pic:blipFill>
                          <a:blip r:embed="rId102"/>
                          <a:srcRect l="5747" t="29695" r="7958" b="30081"/>
                          <a:stretch/>
                        </pic:blipFill>
                        <pic:spPr>
                          <a:xfrm>
                            <a:off x="571680" y="0"/>
                            <a:ext cx="1371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2102A22Q" descr=""/>
                          <pic:cNvPicPr/>
                        </pic:nvPicPr>
                        <pic:blipFill>
                          <a:blip r:embed="rId103"/>
                          <a:srcRect l="0" t="49679" r="46617" b="30769"/>
                          <a:stretch/>
                        </pic:blipFill>
                        <pic:spPr>
                          <a:xfrm>
                            <a:off x="552600" y="390600"/>
                            <a:ext cx="1257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63.75pt" coordorigin="0,0" coordsize="3060,1275">
                <v:shape id="shape_0" fillcolor="white" stroked="f" o:allowincell="f" style="position:absolute;left:0;top:3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M2102A10Q" stroked="f" o:allowincell="f" style="position:absolute;left:900;top:0;width:2159;height:579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M2102A22Q" stroked="f" o:allowincell="f" style="position:absolute;left:870;top:615;width:1979;height:659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0875" cy="6000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600120"/>
                          <a:chOff x="0" y="0"/>
                          <a:chExt cx="319104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42880" y="28440"/>
                            <a:ext cx="1495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42880" y="257040"/>
                            <a:ext cx="2647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25pt;height:47.25pt" coordorigin="0,0" coordsize="5025,945">
                <v:shape id="shape_0" fillcolor="white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40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55;top:45;width:2354;height:449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05;width:4169;height:509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5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330" cy="83312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833040"/>
                          <a:chOff x="0" y="0"/>
                          <a:chExt cx="2513160" cy="83304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6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6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120" y="0"/>
                            <a:ext cx="1877040" cy="42876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02840" y="32400"/>
                              <a:ext cx="4132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0"/>
                              <a:ext cx="4132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049760" y="39960"/>
                              <a:ext cx="4132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816840" y="80640"/>
                              <a:ext cx="4132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463760" y="88920"/>
                              <a:ext cx="4132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6120" y="437040"/>
                            <a:ext cx="1473840" cy="39636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4132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646560" y="7560"/>
                              <a:ext cx="4132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413640" y="48240"/>
                              <a:ext cx="4132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060560" y="56520"/>
                              <a:ext cx="4132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pt;height:65.6pt" coordorigin="0,0" coordsize="3958,1312">
                <v:shape id="shape_0" fillcolor="white" stroked="f" o:allowincell="f" style="position:absolute;left:0;top:24;width:10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87;width:100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002;top:0;width:2956;height:675">
                  <v:shape id="shape_0" stroked="f" o:allowincell="f" style="position:absolute;left:1636;top:51;width:650;height:534;mso-wrap-style:none;v-text-anchor:middle;mso-position-horizontal-relative:char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2;top:0;width:650;height:534;mso-wrap-style:none;v-text-anchor:middle;mso-position-horizontal-relative:char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5;top:63;width:650;height:534;mso-wrap-style:none;v-text-anchor:middle;mso-position-horizontal-relative:char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8;top:127;width:650;height:534;mso-wrap-style:none;v-text-anchor:middle;mso-position-horizontal-relative:char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7;top:140;width:650;height:534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style="position:absolute;left:1002;top:688;width:2321;height:624">
                  <v:shape id="shape_0" stroked="f" o:allowincell="f" style="position:absolute;left:1002;top:688;width:650;height:534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0;top:700;width:650;height:534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3;top:764;width:650;height:534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2;top:777;width:650;height:534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比較高？請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「○」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          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8725" cy="99949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999360"/>
                          <a:chOff x="0" y="0"/>
                          <a:chExt cx="1228680" cy="999360"/>
                        </a:xfrm>
                      </wpg:grpSpPr>
                      <wpg:grpSp>
                        <wpg:cNvGrpSpPr/>
                        <wpg:grpSpPr>
                          <a:xfrm>
                            <a:off x="276840" y="27612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 flipH="1">
                            <a:off x="228600" y="9360"/>
                            <a:ext cx="257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53120" y="0"/>
                            <a:ext cx="1904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6640"/>
                            <a:ext cx="676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0"/>
                            <a:ext cx="676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75pt;height:78.7pt" coordorigin="0,0" coordsize="1935,1574">
                <v:group id="shape_0" style="position:absolute;left:436;top:435;width:1439;height:719">
                  <v:line id="shape_0" from="436,975" to="795,9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975" to="436,11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6,795" to="796,9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6,795" to="1155,7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6,615" to="1156,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6,615" to="1515,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435" to="1516,6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435" to="1875,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15;width:404;height:929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186;top:0;width:299;height:614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034;width:106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;top:1049;width:106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8250" cy="14382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438200"/>
                          <a:chOff x="0" y="0"/>
                          <a:chExt cx="1238400" cy="1438200"/>
                        </a:xfrm>
                      </wpg:grpSpPr>
                      <wpg:grpSp>
                        <wpg:cNvGrpSpPr/>
                        <wpg:grpSpPr>
                          <a:xfrm>
                            <a:off x="142920" y="45720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430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343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343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5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95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113.25pt" coordorigin="0,0" coordsize="1950,2265">
                <v:group id="shape_0" style="position:absolute;left:225;top:720;width:540;height:1080">
                  <v:rect id="shape_0" fillcolor="white" stroked="t" o:allowincell="f" style="position:absolute;left:225;top:108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;top:144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;top:72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25;top:0;width:540;height:1798">
                  <v:rect id="shape_0" fillcolor="white" stroked="t" o:allowincell="f" style="position:absolute;left:1125;top:599;width:539;height:5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5;top:1199;width:539;height:5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5;top:0;width:539;height:5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0;top:171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;top:172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比較高？請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「ˇ」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            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4859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4300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6152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685800" y="0"/>
                              <a:ext cx="54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9480" y="571680"/>
                              <a:ext cx="762120" cy="561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7000" y="0"/>
                                <a:ext cx="544320" cy="280800"/>
                              </a:xfrm>
                              <a:custGeom>
                                <a:avLst/>
                                <a:gdLst>
                                  <a:gd name="textAreaLeft" fmla="*/ 67680 w 308520"/>
                                  <a:gd name="textAreaRight" fmla="*/ 240840 w 308520"/>
                                  <a:gd name="textAreaTop" fmla="*/ 34920 h 159120"/>
                                  <a:gd name="textAreaBottom" fmla="*/ 12420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80440"/>
                                <a:ext cx="762120" cy="280800"/>
                              </a:xfrm>
                              <a:custGeom>
                                <a:avLst/>
                                <a:gdLst>
                                  <a:gd name="textAreaLeft" fmla="*/ 74880 w 432000"/>
                                  <a:gd name="textAreaRight" fmla="*/ 357120 w 432000"/>
                                  <a:gd name="textAreaTop" fmla="*/ 27360 h 159120"/>
                                  <a:gd name="textAreaBottom" fmla="*/ 13176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01" y="21600"/>
                                    </a:lnTo>
                                    <a:lnTo>
                                      <a:pt x="35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17pt" coordorigin="0,0" coordsize="2159,2340">
                <v:group id="shape_0" style="position:absolute;left:0;top:0;width:2159;height:1800">
                  <v:shape id="shape_0" stroked="f" o:allowincell="f" style="position:absolute;left:0;top:0;width:968;height:1799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0;width:861;height:899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group id="shape_0" style="position:absolute;left:959;top:899;width:1200;height:88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144;top:900;width:856;height:441;mso-wrap-style:none;v-text-anchor:middle;rotation:180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0;top:1342;width:1199;height:441;mso-wrap-style:none;v-text-anchor:middle;rotation:180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35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0300" cy="14859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486080"/>
                          <a:chOff x="0" y="0"/>
                          <a:chExt cx="1130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4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 flipH="1">
                              <a:off x="550080" y="0"/>
                              <a:ext cx="580320" cy="11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 flipH="1">
                              <a:off x="0" y="343080"/>
                              <a:ext cx="58500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680" y="1143000"/>
                            <a:ext cx="32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1143000"/>
                            <a:ext cx="32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pt;height:117pt" coordorigin="0,0" coordsize="1780,2340">
                <v:group id="shape_0" style="position:absolute;left:0;top:0;width:1780;height:1815">
                  <v:shape id="shape_0" stroked="f" o:allowincell="f" style="position:absolute;left:866;top:0;width:913;height:1798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40;width:920;height:1274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;top:1800;width:514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1800;width:514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高，請打「ˇ」。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　　　　　　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6825" cy="78359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83720"/>
                          <a:chOff x="0" y="0"/>
                          <a:chExt cx="1266840" cy="78372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520" y="0"/>
                            <a:ext cx="55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43040" y="173880"/>
                            <a:ext cx="343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1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40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61.7pt" coordorigin="0,0" coordsize="1995,1234">
                <v:shape id="shape_0" stroked="f" o:allowincell="f" style="position:absolute;left:18;top:0;width:869;height:779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274;width:539;height:483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67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5;top:69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47775" cy="8572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57160"/>
                          <a:chOff x="0" y="0"/>
                          <a:chExt cx="124776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14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344880"/>
                            <a:ext cx="3430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44">
                              <a:alphaModFix amt="9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73520"/>
                            <a:ext cx="3430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45">
                              <a:alphaModFix amt="9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3430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46">
                              <a:alphaModFix amt="9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3080"/>
                            <a:ext cx="3430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47">
                              <a:alphaModFix amt="9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1360"/>
                            <a:ext cx="3430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48">
                              <a:alphaModFix amt="9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25pt;height:67.5pt" coordorigin="0,0" coordsize="1965,1350">
                <v:shape id="shape_0" fillcolor="white" stroked="f" o:allowincell="f" style="position:absolute;left:0;top:81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;top:81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275;top:543;width:539;height:359;mso-wrap-style:none;v-text-anchor:middle;mso-position-horizontal-relative:char" type="_x0000_t16">
                  <v:imagedata r:id="rId14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5;top:273;width:539;height:359;mso-wrap-style:none;v-text-anchor:middle;mso-position-horizontal-relative:char" type="_x0000_t16">
                  <v:imagedata r:id="rId1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0;top:0;width:539;height:359;mso-wrap-style:none;v-text-anchor:middle;mso-position-horizontal-relative:char" type="_x0000_t16">
                  <v:imagedata r:id="rId1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70;top:540;width:539;height:359;mso-wrap-style:none;v-text-anchor:middle;mso-position-horizontal-relative:char" type="_x0000_t16">
                  <v:imagedata r:id="rId1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70;top:270;width:539;height:359;mso-wrap-style:none;v-text-anchor:middle;mso-position-horizontal-relative:char" type="_x0000_t16">
                  <v:imagedata r:id="rId15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　　　　　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4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6375" cy="102616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026000"/>
                          <a:chOff x="0" y="0"/>
                          <a:chExt cx="147636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732240"/>
                            <a:ext cx="68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39800"/>
                            <a:ext cx="685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238680"/>
                            <a:ext cx="4572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315000"/>
                              <a:ext cx="2743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54">
                                <a:alphaModFix amt="99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5000"/>
                              <a:ext cx="2743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55">
                                <a:alphaModFix amt="99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7680"/>
                              <a:ext cx="2743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56">
                                <a:alphaModFix amt="99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743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57">
                                <a:alphaModFix amt="99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0"/>
                            <a:ext cx="45720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531000"/>
                              <a:ext cx="274320" cy="23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58">
                                <a:alphaModFix amt="99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274320" cy="23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59">
                                <a:alphaModFix amt="99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9920"/>
                              <a:ext cx="274320" cy="23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60">
                                <a:alphaModFix amt="99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4600"/>
                              <a:ext cx="274320" cy="23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61">
                                <a:alphaModFix amt="99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74320" cy="23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62">
                                <a:alphaModFix amt="99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25pt;height:80.8pt" coordorigin="0,0" coordsize="2325,1616">
                <v:shape id="shape_0" fillcolor="white" stroked="f" o:allowincell="f" style="position:absolute;left:0;top:1153;width:107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45;top:1165;width:107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10;top:376;width:720;height:826">
                  <v:shape id="shape_0" stroked="t" o:allowincell="f" style="position:absolute;left:210;top:872;width:431;height:329;mso-wrap-style:none;v-text-anchor:middle;mso-position-horizontal-relative:char" type="_x0000_t16">
                    <v:imagedata r:id="rId16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98;top:872;width:431;height:329;mso-wrap-style:none;v-text-anchor:middle;mso-position-horizontal-relative:char" type="_x0000_t16">
                    <v:imagedata r:id="rId16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4;top:624;width:431;height:329;mso-wrap-style:none;v-text-anchor:middle;mso-position-horizontal-relative:char" type="_x0000_t16">
                    <v:imagedata r:id="rId16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4;top:376;width:431;height:329;mso-wrap-style:none;v-text-anchor:middle;mso-position-horizontal-relative:char" type="_x0000_t16">
                    <v:imagedata r:id="rId166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470;top:0;width:720;height:1203">
                  <v:shape id="shape_0" stroked="t" o:allowincell="f" style="position:absolute;left:1590;top:836;width:431;height:366;mso-wrap-style:none;v-text-anchor:middle;mso-position-horizontal-relative:char" type="_x0000_t16">
                    <v:imagedata r:id="rId16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70;top:551;width:431;height:366;mso-wrap-style:none;v-text-anchor:middle;mso-position-horizontal-relative:char" type="_x0000_t16">
                    <v:imagedata r:id="rId1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758;top:551;width:431;height:366;mso-wrap-style:none;v-text-anchor:middle;mso-position-horizontal-relative:char" type="_x0000_t16">
                    <v:imagedata r:id="rId16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614;top:275;width:431;height:366;mso-wrap-style:none;v-text-anchor:middle;mso-position-horizontal-relative:char" type="_x0000_t16">
                    <v:imagedata r:id="rId1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614;top:0;width:431;height:366;mso-wrap-style:none;v-text-anchor:middle;mso-position-horizontal-relative:char" type="_x0000_t16">
                    <v:imagedata r:id="rId171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0" cy="11049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04840"/>
                          <a:chOff x="0" y="0"/>
                          <a:chExt cx="11811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762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62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52280" y="0"/>
                            <a:ext cx="320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23960" y="343080"/>
                            <a:ext cx="1904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pt;height:87pt" coordorigin="0,0" coordsize="1860,1740">
                <v:shape id="shape_0" fillcolor="white" stroked="f" o:allowincell="f" style="position:absolute;left:0;top:12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;top:12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40;top:0;width:503;height:1259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540;width:299;height:749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16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最長的打ˇ，最短的打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2725" cy="1028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028880"/>
                          <a:chOff x="0" y="0"/>
                          <a:chExt cx="2752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961920" y="57240"/>
                            <a:ext cx="1762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552680" y="343080"/>
                            <a:ext cx="1200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04720" y="685800"/>
                            <a:ext cx="22194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75pt;height:81pt" coordorigin="0,0" coordsize="4335,1620">
                <v:shape id="shape_0" fillcolor="white" stroked="f" o:allowincell="f" style="position:absolute;left: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515;top:90;width:2774;height:299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540;width:1889;height:419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1080;width:3494;height:524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6475" cy="10287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028880"/>
                          <a:chOff x="0" y="0"/>
                          <a:chExt cx="2276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04720" y="0"/>
                            <a:ext cx="1562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04720" y="343080"/>
                            <a:ext cx="13431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485640" y="714240"/>
                            <a:ext cx="1790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25pt;height:81pt" coordorigin="0,0" coordsize="3585,1620">
                <v:shape id="shape_0" fillcolor="white" stroked="f" o:allowincell="f" style="position:absolute;left: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95;top:0;width:2459;height:449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540;width:2114;height:584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1125;width:2819;height:419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7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最長的畫「ˇ」，最短的畫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」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04800" cy="314325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61950" cy="200025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61950" cy="20002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61950" cy="200025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61950" cy="200025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61950" cy="20002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61950" cy="200025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61950" cy="200025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61950" cy="20002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361950" cy="20002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8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請依照長短，由短到長，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中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87122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71200"/>
                          <a:chOff x="0" y="0"/>
                          <a:chExt cx="2857680" cy="87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884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164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056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17136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1640" y="17136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056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34308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1640" y="34308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056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7136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7136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17136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4308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34308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34308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440"/>
                              <a:ext cx="28576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884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164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056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28576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884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164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056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0"/>
                                <a:ext cx="17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0"/>
                            <a:ext cx="0" cy="871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2880"/>
                            <a:ext cx="1072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95360"/>
                            <a:ext cx="723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81080"/>
                            <a:ext cx="0" cy="507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2952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1444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044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68.55pt" coordorigin="0,0" coordsize="4500,1371">
                <v:group id="shape_0" style="position:absolute;left:0;top:0;width:4500;height:1350">
                  <v:group id="shape_0" style="position:absolute;left:0;top:0;width:4500;height:810">
                    <v:rect id="shape_0" fillcolor="white" stroked="t" o:allowincell="f" style="position:absolute;left:2250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31;top: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3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94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75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56;top: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38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19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31;top:27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3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94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75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56;top:27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38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19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31;top:54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3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94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75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56;top:54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38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19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;top: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3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4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25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06;top: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8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69;top: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;top:27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3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4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25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06;top:27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8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69;top:27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;top:54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3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4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25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06;top:54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8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69;top:54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10;width:4500;height:270">
                    <v:rect id="shape_0" fillcolor="white" stroked="t" o:allowincell="f" style="position:absolute;left:2250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31;top:81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3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94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75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56;top:81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38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19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;top:81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3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4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25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06;top:81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8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69;top:81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080;width:4500;height:270">
                    <v:rect id="shape_0" fillcolor="white" stroked="t" o:allowincell="f" style="position:absolute;left:2250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31;top:108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3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94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75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56;top:108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38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19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1;top:108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3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4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25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06;top:1080;width:281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8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69;top:1080;width:280;height:2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255,0" to="255,13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85,288" to="2273,28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10,780" to="2549,7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090,285" to="3090,108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0;top:465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81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30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90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19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請將下面４個小朋友的身高從高到矮的順序，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654050" cy="121793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601345" cy="141351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704850" cy="1400175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704850" cy="1400175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　　）（　　）（　　）　（　　）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0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最長？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「ˇ」，最短的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「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」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70180" cy="15684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0" cy="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6.95pt,0pt" stroked="t" o:allowincell="f" style="position:absolute;mso-position-horizontal-relative:char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085850" cy="76200"/>
            <wp:effectExtent l="0" t="0" r="0" b="0"/>
            <wp:docPr id="1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1628775" cy="114300"/>
            <wp:effectExtent l="0" t="0" r="0" b="0"/>
            <wp:docPr id="1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　（　）</w:t>
      </w:r>
      <w:r>
        <w:rPr>
          <w:rFonts w:ascii="文鼎標楷注音;Arial Unicode MS" w:hAnsi="文鼎標楷注音;Arial Unicode MS" w:eastAsia="文鼎標楷注音;Arial Unicode MS"/>
        </w:rPr>
        <w:drawing>
          <wp:inline distT="0" distB="0" distL="0" distR="0">
            <wp:extent cx="824865" cy="76200"/>
            <wp:effectExtent l="0" t="0" r="0" b="0"/>
            <wp:docPr id="1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比較高，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ˇ：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777490" cy="3855720"/>
            <wp:effectExtent l="0" t="0" r="0" b="0"/>
            <wp:docPr id="1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最長的打ˇ；最短的打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×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1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9144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97360" y="274320"/>
                            <a:ext cx="8834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640080"/>
                            <a:ext cx="118872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594360" y="0"/>
                            <a:ext cx="5943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29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312480"/>
                            <a:ext cx="29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640080"/>
                            <a:ext cx="29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72pt" coordorigin="0,0" coordsize="2340,1440">
                <v:shape id="shape_0" stroked="f" o:allowincell="f" style="position:absolute;left:468;top:432;width:1390;height:407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08;width:1871;height:375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0;width:935;height:407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72;top:0;width:467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492;width:467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008;width:467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2)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9144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4400"/>
                          <a:chOff x="0" y="0"/>
                          <a:chExt cx="2056680" cy="914400"/>
                        </a:xfrm>
                      </wpg:grpSpPr>
                      <wps:wsp>
                        <wps:cNvSpPr txBox="1"/>
                        <wps:spPr>
                          <a:xfrm>
                            <a:off x="1763280" y="0"/>
                            <a:ext cx="293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3280" y="312480"/>
                            <a:ext cx="293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3280" y="640080"/>
                            <a:ext cx="293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020600" y="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371600" y="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020600" y="30492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371600" y="30492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334800" y="30492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85800" y="30492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30492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020600" y="64008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371600" y="64008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85800" y="640080"/>
                            <a:ext cx="367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2pt" coordorigin="0,0" coordsize="3239,1440">
                <v:shape id="shape_0" fillcolor="white" stroked="t" o:allowincell="f" style="position:absolute;left:2777;top:0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492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1008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07;top:0;width:577;height:431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0;width:577;height:431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480;width:577;height:431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80;width:577;height:431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527;top:480;width:577;height:431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80;width:577;height:431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0;width:577;height:431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1008;width:577;height:431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08;width:577;height:431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08;width:577;height:431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3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1830" cy="92646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926640"/>
                          <a:chOff x="0" y="0"/>
                          <a:chExt cx="1941840" cy="926640"/>
                        </a:xfrm>
                      </wpg:grpSpPr>
                      <wps:wsp>
                        <wps:cNvSpPr txBox="1"/>
                        <wps:spPr>
                          <a:xfrm>
                            <a:off x="1635120" y="0"/>
                            <a:ext cx="306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308520"/>
                            <a:ext cx="306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632520"/>
                            <a:ext cx="306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2480" y="361800"/>
                            <a:ext cx="139752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2480" y="633240"/>
                            <a:ext cx="12013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720"/>
                            <a:ext cx="16020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72.95pt" coordorigin="0,0" coordsize="3058,1459">
                <v:shape id="shape_0" fillcolor="white" stroked="t" o:allowincell="f" style="position:absolute;left:2575;top:0;width:482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5;top:486;width:482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5;top:996;width:482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;top:570;width:2200;height:354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7;top:997;width:1891;height:461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2522;height:331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依照長短，從長到短寫上１、２、３、４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1675" cy="12001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200240"/>
                          <a:chOff x="0" y="0"/>
                          <a:chExt cx="197172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1828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66560" y="228600"/>
                            <a:ext cx="137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14400"/>
                            <a:ext cx="92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9144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457200"/>
                            <a:ext cx="453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2286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572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572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25pt;height:94.5pt" coordorigin="0,0" coordsize="3105,1890">
                <v:group id="shape_0" style="position:absolute;left:0;top:0;width:2880;height:1800">
                  <v:rect id="shape_0" fillcolor="white" stroked="t" o:allowincell="f" style="position:absolute;left: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108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14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0;width:2880;height:1080">
                    <v:group id="shape_0" style="position:absolute;left:0;top:360;width:2880;height:360">
                      <v:rect id="shape_0" fillcolor="white" stroked="t" o:allowincell="f" style="position:absolute;left: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0;top:72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72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72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72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72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72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72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72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0;top:0;width:2880;height:360">
                      <v:rect id="shape_0" fillcolor="white" stroked="t" o:allowincell="f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735,360" to="2894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60,360" to="360,14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95,1440" to="2545,14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5;top:144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75,720" to="2888,7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5;top:36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25;top:72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;top:720;width:10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2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比看，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最高，請依照高矮的順序，從高到矮，寫上１、２、３、４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015" cy="136207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362240"/>
                          <a:chOff x="0" y="0"/>
                          <a:chExt cx="2279160" cy="136224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595080" y="35640"/>
                            <a:ext cx="41544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0520" y="28080"/>
                            <a:ext cx="53856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605520"/>
                              <a:ext cx="538560" cy="712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55800" y="0"/>
                              <a:ext cx="39240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40600" y="0"/>
                            <a:ext cx="53856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0" y="777240"/>
                              <a:ext cx="538560" cy="548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78120" y="0"/>
                              <a:ext cx="40392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5640"/>
                            <a:ext cx="53856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1026000"/>
                              <a:ext cx="538560" cy="291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89640" y="0"/>
                              <a:ext cx="381600" cy="108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45pt;height:107.25pt" coordorigin="0,0" coordsize="3589,2145">
                <v:shape id="shape_0" stroked="f" o:allowincell="f" style="position:absolute;left:937;top:56;width:653;height:2088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group id="shape_0" style="position:absolute;left:1733;top:44;width:848;height:2076">
                  <v:shape id="shape_0" fillcolor="white" stroked="t" o:allowincell="f" style="position:absolute;left:1733;top:998;width:847;height:1121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21;top:44;width:617;height:1166;mso-wrap-style:none;v-text-anchor:middle;mso-position-horizontal-relative:char" type="_x0000_t75">
                    <v:imagedata r:id="rId272" o:detectmouseclick="t"/>
                    <v:stroke color="#3465a4" joinstyle="round" endcap="flat"/>
                    <w10:wrap type="none"/>
                  </v:shape>
                </v:group>
                <v:group id="shape_0" style="position:absolute;left:2741;top:0;width:848;height:2088">
                  <v:shape id="shape_0" fillcolor="white" stroked="t" o:allowincell="f" style="position:absolute;left:2741;top:1224;width:847;height:863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64;top:0;width:635;height:1403;mso-wrap-style:none;v-text-anchor:middle;mso-position-horizontal-relative:char" type="_x0000_t75">
                    <v:imagedata r:id="rId27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56;width:848;height:2076">
                  <v:shape id="shape_0" fillcolor="white" stroked="t" o:allowincell="f" style="position:absolute;left:0;top:1672;width:847;height:459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1;top:56;width:600;height:1705;mso-wrap-style:none;v-text-anchor:middle;mso-position-horizontal-relative:char" type="_x0000_t75">
                    <v:imagedata r:id="rId2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）（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）（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）（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25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依照長短，從長到短寫上１、２、３、４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　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123950" cy="533400"/>
            <wp:effectExtent l="0" t="0" r="0" b="0"/>
            <wp:docPr id="1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1676400" cy="647700"/>
            <wp:effectExtent l="0" t="0" r="0" b="0"/>
            <wp:docPr id="1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        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638175" cy="523875"/>
            <wp:effectExtent l="0" t="0" r="0" b="0"/>
            <wp:docPr id="1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      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drawing>
          <wp:inline distT="0" distB="0" distL="0" distR="0">
            <wp:extent cx="933450" cy="457200"/>
            <wp:effectExtent l="0" t="0" r="0" b="0"/>
            <wp:docPr id="1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標楷體" w:cs="標楷體" w:ascii="標楷體" w:hAnsi="標楷體"/>
          <w:b/>
        </w:rPr>
        <w:t>26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個比較長？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中打ˇ：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6115" cy="343471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3434760"/>
                          <a:chOff x="0" y="0"/>
                          <a:chExt cx="3206160" cy="3434760"/>
                        </a:xfrm>
                      </wpg:grpSpPr>
                      <wpg:grpSp>
                        <wpg:cNvGrpSpPr/>
                        <wpg:grpSpPr>
                          <a:xfrm>
                            <a:off x="720" y="2291760"/>
                            <a:ext cx="3200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5)（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　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63080"/>
                            <a:ext cx="3200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6)（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　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008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4)（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 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910080" y="1714680"/>
                            <a:ext cx="229608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06160" cy="172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6160" cy="172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3193920" cy="5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9111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1)（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　 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280"/>
                                <a:stretch/>
                              </pic:blipFill>
                              <pic:spPr>
                                <a:xfrm>
                                  <a:off x="906840" y="0"/>
                                  <a:ext cx="2287440" cy="56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5760" y="114876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3)（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　 （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160" y="1148760"/>
                                <a:ext cx="2286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3760"/>
                                <a:ext cx="3174840" cy="58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9050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2)（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　 （　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81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2275200" cy="58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257840" y="1212120"/>
                              <a:ext cx="150804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8040" cy="19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82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84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260280"/>
                                <a:ext cx="1050840" cy="19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136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54800" y="2368080"/>
                            <a:ext cx="1828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1586160" y="0"/>
                                <a:ext cx="2419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95"/>
                              <a:stretch/>
                            </pic:blipFill>
                            <pic:spPr>
                              <a:xfrm>
                                <a:off x="1268640" y="0"/>
                                <a:ext cx="2419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951840" y="0"/>
                                <a:ext cx="2419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634320" y="0"/>
                                <a:ext cx="2419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316800" y="0"/>
                                <a:ext cx="2419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0" y="0"/>
                                <a:ext cx="2419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55240"/>
                              <a:ext cx="87696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634320" y="0"/>
                                <a:ext cx="24264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301"/>
                              <a:stretch/>
                            </pic:blipFill>
                            <pic:spPr>
                              <a:xfrm>
                                <a:off x="317520" y="0"/>
                                <a:ext cx="2419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24264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029240" y="2977560"/>
                            <a:ext cx="1714680" cy="342360"/>
                          </a:xfrm>
                        </wpg:grpSpPr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1035000" y="186120"/>
                              <a:ext cx="334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344880" y="186120"/>
                              <a:ext cx="334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0" y="186120"/>
                              <a:ext cx="334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0" y="0"/>
                              <a:ext cx="334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359640" y="0"/>
                              <a:ext cx="334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690480" y="0"/>
                              <a:ext cx="334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690480" y="186120"/>
                              <a:ext cx="334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1035000" y="0"/>
                              <a:ext cx="334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1380600" y="186120"/>
                              <a:ext cx="334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5pt;height:270.45pt" coordorigin="0,0" coordsize="5049,5409">
                <v:group id="shape_0" style="position:absolute;left:1;top:3609;width:5040;height:900">
                  <v:shape id="shape_0" fillcolor="white" stroked="t" o:allowincell="f" style="position:absolute;left:1;top:3609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5)（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　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1;top:3609;width:3599;height:8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;top:4509;width:5040;height:900">
                  <v:shape id="shape_0" fillcolor="white" stroked="t" o:allowincell="f" style="position:absolute;left:1;top:4509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6)（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　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1;top:4509;width:3599;height:8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0;top:2709;width:14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4)（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 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3;top:2700;width:3615;height:916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group id="shape_0" style="position:absolute;left:0;top:0;width:5049;height:2709">
                  <v:group id="shape_0" style="position:absolute;left:0;top:0;width:5049;height:2709">
                    <v:group id="shape_0" style="position:absolute;left:8;top:0;width:5030;height:909">
                      <v:shape id="shape_0" fillcolor="white" stroked="t" o:allowincell="f" style="position:absolute;left:8;top:9;width:1434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（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 （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36;top:0;width:3601;height:894;mso-wrap-style:none;v-text-anchor:middle;mso-position-horizontal-relative:char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9;top:1809;width:143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3)（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 （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9;top:1809;width:3599;height:8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0;top:888;width:5000;height:917">
                      <v:shape id="shape_0" fillcolor="white" stroked="t" o:allowincell="f" style="position:absolute;left:0;top:897;width:1424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（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 （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17;top:888;width:3582;height:916;mso-wrap-style:none;v-text-anchor:middle;mso-position-horizontal-relative:char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81;top:1909;width:2375;height:719">
                    <v:group id="shape_0" style="position:absolute;left:1981;top:1909;width:2375;height:309">
                      <v:shape id="shape_0" stroked="f" o:allowincell="f" style="position:absolute;left:2341;top:1909;width:214;height:308;mso-wrap-style:none;v-text-anchor:middle;mso-position-horizontal-relative:char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81;top:1909;width:214;height:308;mso-wrap-style:none;v-text-anchor:middle;mso-position-horizontal-relative:char" type="_x0000_t75">
                        <v:imagedata r:id="rId3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41;top:1909;width:214;height:308;mso-wrap-style:none;v-text-anchor:middle;mso-position-horizontal-relative:char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01;top:1909;width:214;height:308;mso-wrap-style:none;v-text-anchor:middle;mso-position-horizontal-relative:char" type="_x0000_t75">
                        <v:imagedata r:id="rId3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61;top:1909;width:214;height:308;mso-wrap-style:none;v-text-anchor:middle;mso-position-horizontal-relative:char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21;top:1909;width:214;height:308;mso-wrap-style:none;v-text-anchor:middle;mso-position-horizontal-relative:char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1;top:1909;width:214;height:308;mso-wrap-style:none;v-text-anchor:middle;mso-position-horizontal-relative:char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981;top:2319;width:1655;height:309">
                      <v:shape id="shape_0" stroked="f" o:allowincell="f" style="position:absolute;left:3421;top:2319;width:214;height:308;mso-wrap-style:none;v-text-anchor:middle;mso-position-horizontal-relative:char" type="_x0000_t75">
                        <v:imagedata r:id="rId3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81;top:2319;width:214;height:308;mso-wrap-style:none;v-text-anchor:middle;mso-position-horizontal-relative:char" type="_x0000_t75">
                        <v:imagedata r:id="rId3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61;top:2319;width:214;height:308;mso-wrap-style:none;v-text-anchor:middle;mso-position-horizontal-relative:char" type="_x0000_t75">
                        <v:imagedata r:id="rId3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01;top:2319;width:214;height:308;mso-wrap-style:none;v-text-anchor:middle;mso-position-horizontal-relative:char" type="_x0000_t75">
                        <v:imagedata r:id="rId3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41;top:2319;width:214;height:308;mso-wrap-style:none;v-text-anchor:middle;mso-position-horizontal-relative:char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661;top:3729;width:2879;height:720">
                  <v:group id="shape_0" style="position:absolute;left:1661;top:3729;width:2879;height:318">
                    <v:shape id="shape_0" stroked="f" o:allowincell="f" style="position:absolute;left:4159;top:3729;width:380;height:317;mso-wrap-style:none;v-text-anchor:middle;mso-position-horizontal-relative:char" type="_x0000_t75">
                      <v:imagedata r:id="rId3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59;top:3729;width:380;height:317;mso-wrap-style:none;v-text-anchor:middle;mso-position-horizontal-relative:char" type="_x0000_t75">
                      <v:imagedata r:id="rId3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60;top:3729;width:380;height:317;mso-wrap-style:none;v-text-anchor:middle;mso-position-horizontal-relative:char" type="_x0000_t75">
                      <v:imagedata r:id="rId3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60;top:3729;width:380;height:317;mso-wrap-style:none;v-text-anchor:middle;mso-position-horizontal-relative:char" type="_x0000_t75">
                      <v:imagedata r:id="rId3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0;top:3729;width:380;height:317;mso-wrap-style:none;v-text-anchor:middle;mso-position-horizontal-relative:char" type="_x0000_t75">
                      <v:imagedata r:id="rId3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61;top:3729;width:380;height:317;mso-wrap-style:none;v-text-anchor:middle;mso-position-horizontal-relative:char" type="_x0000_t75">
                      <v:imagedata r:id="rId3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61;top:4131;width:1381;height:318">
                    <v:shape id="shape_0" stroked="f" o:allowincell="f" style="position:absolute;left:2660;top:4131;width:381;height:317;mso-wrap-style:none;v-text-anchor:middle;mso-position-horizontal-relative:char" type="_x0000_t75">
                      <v:imagedata r:id="rId3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1;top:4131;width:380;height:317;mso-wrap-style:none;v-text-anchor:middle;mso-position-horizontal-relative:char" type="_x0000_t75">
                      <v:imagedata r:id="rId3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61;top:4131;width:381;height:317;mso-wrap-style:none;v-text-anchor:middle;mso-position-horizontal-relative:char" type="_x0000_t75">
                      <v:imagedata r:id="rId33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21;top:4689;width:2700;height:539">
                  <v:shape id="shape_0" stroked="f" o:allowincell="f" style="position:absolute;left:3251;top:4982;width:525;height:245;mso-wrap-style:none;v-text-anchor:middle;mso-position-horizontal-relative:char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4;top:4982;width:525;height:245;mso-wrap-style:none;v-text-anchor:middle;mso-position-horizontal-relative:char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1;top:4982;width:525;height:245;mso-wrap-style:none;v-text-anchor:middle;mso-position-horizontal-relative:char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1;top:4689;width:525;height:245;mso-wrap-style:none;v-text-anchor:middle;mso-position-horizontal-relative:char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7;top:4689;width:525;height:245;mso-wrap-style:none;v-text-anchor:middle;mso-position-horizontal-relative:char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8;top:4689;width:525;height:245;mso-wrap-style:none;v-text-anchor:middle;mso-position-horizontal-relative:char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8;top:4982;width:525;height:245;mso-wrap-style:none;v-text-anchor:middle;mso-position-horizontal-relative:char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1;top:4689;width:525;height:245;mso-wrap-style:none;v-text-anchor:middle;mso-position-horizontal-relative:char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5;top:4982;width:525;height:245;mso-wrap-style:none;v-text-anchor:middle;mso-position-horizontal-relative:char" type="_x0000_t75">
                    <v:imagedata r:id="rId3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標楷體" w:cs="標楷體" w:ascii="標楷體" w:hAnsi="標楷體"/>
          <w:b/>
        </w:rPr>
        <w:t>27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那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個比較長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?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請在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  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內打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V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。</w:t>
      </w:r>
    </w:p>
    <w:p>
      <w:pPr>
        <w:pStyle w:val="Normal"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　　　　　　　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8295" cy="100393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004040"/>
                          <a:chOff x="0" y="0"/>
                          <a:chExt cx="1598400" cy="10040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 rot="5400000">
                            <a:off x="177840" y="162000"/>
                            <a:ext cx="6616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 rot="5400000">
                            <a:off x="898560" y="120240"/>
                            <a:ext cx="70308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9920"/>
                            <a:ext cx="1598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　（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45pt;width:126.05pt;height:69.55pt" coordorigin="0,189" coordsize="2521,1391">
                <v:shape id="shape_0" stroked="f" o:allowincell="f" style="position:absolute;left:281;top:255;width:1041;height:685;mso-wrap-style:none;v-text-anchor:middle;rotation:90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189;width:1106;height:727;mso-wrap-style:none;v-text-anchor:middle;rotation:90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118;width:251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　（　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3360" cy="103251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032480"/>
                          <a:chOff x="0" y="0"/>
                          <a:chExt cx="1483200" cy="103248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 rot="5400000">
                            <a:off x="125640" y="179280"/>
                            <a:ext cx="714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 rot="5400000">
                            <a:off x="939240" y="295560"/>
                            <a:ext cx="4770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4960"/>
                            <a:ext cx="1483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　（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1pt;width:116.8pt;height:67.2pt" coordorigin="0,282" coordsize="2336,1344">
                <v:shape id="shape_0" stroked="f" o:allowincell="f" style="position:absolute;left:198;top:282;width:1125;height:560;mso-wrap-style:none;v-text-anchor:middle;rotation:90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1480;top:465;width:750;height:373;mso-wrap-style:none;v-text-anchor:middle;rotation:90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126;width:233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　（　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(3)                        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8465" cy="8001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800280"/>
                          <a:chOff x="0" y="0"/>
                          <a:chExt cx="2958480" cy="80028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20962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060">
                                <a:moveTo>
                                  <a:pt x="180" y="0"/>
                                </a:moveTo>
                                <a:cubicBezTo>
                                  <a:pt x="27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180" y="360"/>
                                </a:cubicBezTo>
                                <a:cubicBezTo>
                                  <a:pt x="180" y="420"/>
                                  <a:pt x="360" y="450"/>
                                  <a:pt x="360" y="540"/>
                                </a:cubicBezTo>
                                <a:cubicBezTo>
                                  <a:pt x="360" y="630"/>
                                  <a:pt x="150" y="810"/>
                                  <a:pt x="180" y="900"/>
                                </a:cubicBezTo>
                                <a:cubicBezTo>
                                  <a:pt x="210" y="990"/>
                                  <a:pt x="540" y="990"/>
                                  <a:pt x="540" y="1080"/>
                                </a:cubicBezTo>
                                <a:cubicBezTo>
                                  <a:pt x="540" y="1170"/>
                                  <a:pt x="180" y="1320"/>
                                  <a:pt x="180" y="1440"/>
                                </a:cubicBezTo>
                                <a:cubicBezTo>
                                  <a:pt x="180" y="1560"/>
                                  <a:pt x="570" y="1680"/>
                                  <a:pt x="540" y="1800"/>
                                </a:cubicBezTo>
                                <a:cubicBezTo>
                                  <a:pt x="510" y="1920"/>
                                  <a:pt x="0" y="2070"/>
                                  <a:pt x="0" y="2160"/>
                                </a:cubicBezTo>
                                <a:cubicBezTo>
                                  <a:pt x="0" y="2250"/>
                                  <a:pt x="510" y="2250"/>
                                  <a:pt x="540" y="2340"/>
                                </a:cubicBezTo>
                                <a:cubicBezTo>
                                  <a:pt x="570" y="2430"/>
                                  <a:pt x="120" y="2610"/>
                                  <a:pt x="180" y="2700"/>
                                </a:cubicBezTo>
                                <a:cubicBezTo>
                                  <a:pt x="240" y="2790"/>
                                  <a:pt x="720" y="2880"/>
                                  <a:pt x="900" y="2880"/>
                                </a:cubicBezTo>
                                <a:cubicBezTo>
                                  <a:pt x="1080" y="2880"/>
                                  <a:pt x="1140" y="2670"/>
                                  <a:pt x="1260" y="2700"/>
                                </a:cubicBezTo>
                                <a:cubicBezTo>
                                  <a:pt x="1380" y="2730"/>
                                  <a:pt x="1500" y="3060"/>
                                  <a:pt x="1620" y="3060"/>
                                </a:cubicBezTo>
                                <a:cubicBezTo>
                                  <a:pt x="1740" y="3060"/>
                                  <a:pt x="1860" y="2700"/>
                                  <a:pt x="1980" y="2700"/>
                                </a:cubicBezTo>
                                <a:cubicBezTo>
                                  <a:pt x="2100" y="2700"/>
                                  <a:pt x="2220" y="3060"/>
                                  <a:pt x="2340" y="3060"/>
                                </a:cubicBezTo>
                                <a:cubicBezTo>
                                  <a:pt x="2460" y="3060"/>
                                  <a:pt x="2580" y="2700"/>
                                  <a:pt x="2700" y="2700"/>
                                </a:cubicBezTo>
                                <a:cubicBezTo>
                                  <a:pt x="2820" y="2700"/>
                                  <a:pt x="3000" y="3060"/>
                                  <a:pt x="3060" y="3060"/>
                                </a:cubicBezTo>
                                <a:cubicBezTo>
                                  <a:pt x="3120" y="3060"/>
                                  <a:pt x="3000" y="2730"/>
                                  <a:pt x="3060" y="2700"/>
                                </a:cubicBezTo>
                                <a:cubicBezTo>
                                  <a:pt x="3120" y="2670"/>
                                  <a:pt x="3270" y="2775"/>
                                  <a:pt x="3420" y="28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sm" type="diamond" w="sm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7480"/>
                            <a:ext cx="177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0"/>
                            <a:ext cx="70992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95pt;height:63pt" coordorigin="0,0" coordsize="4659,1260">
                <v:shape id="shape_0" coordsize="3420,3060" path="m180,0c270,60,360,120,360,180c360,240,180,300,180,360c180,420,360,450,360,540c360,630,150,810,180,900c210,990,540,990,540,1080c540,1170,180,1320,180,1440c180,1560,570,1680,540,1800c510,1920,0,2070,0,2160c0,2250,510,2250,540,2340c570,2430,120,2610,180,2700c240,2790,720,2880,900,2880c1080,2880,1140,2670,1260,2700c1380,2730,1500,3060,1620,3060c1740,3060,1860,2700,1980,2700c2100,2700,2220,3060,2340,3060c2460,3060,2580,2700,2700,2700c2820,2700,3000,3060,3060,3060c3120,3060,3000,2730,3060,2700c3120,2670,3270,2775,3420,2880e" stroked="t" o:allowincell="f" style="position:absolute;left:0;top:414;width:3300;height:845;mso-wrap-style:none;v-text-anchor:middle;mso-position-horizontal-relative:char">
                  <v:fill o:detectmouseclick="t" on="false"/>
                  <v:stroke color="black" weight="25560" startarrow="diamond" endarrow="diamond" startarrowwidth="narrow" startarrowlength="short" endarrowwidth="narrow" endarrowlength="short" joinstyle="round" endcap="flat"/>
                  <w10:wrap type="none"/>
                </v:shape>
                <v:line id="shape_0" from="183,138" to="2977,13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1;top:0;width:1117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1785" cy="91821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918360"/>
                          <a:chOff x="0" y="0"/>
                          <a:chExt cx="285192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56">
                                <a:moveTo>
                                  <a:pt x="0" y="355"/>
                                </a:moveTo>
                                <a:lnTo>
                                  <a:pt x="1126" y="0"/>
                                </a:lnTo>
                                <a:lnTo>
                                  <a:pt x="1986" y="340"/>
                                </a:lnTo>
                                <a:lnTo>
                                  <a:pt x="2906" y="40"/>
                                </a:lnTo>
                                <a:lnTo>
                                  <a:pt x="3960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92560"/>
                            <a:ext cx="1702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359">
                                <a:moveTo>
                                  <a:pt x="0" y="359"/>
                                </a:moveTo>
                                <a:lnTo>
                                  <a:pt x="870" y="0"/>
                                </a:lnTo>
                                <a:lnTo>
                                  <a:pt x="1535" y="344"/>
                                </a:lnTo>
                                <a:lnTo>
                                  <a:pt x="2206" y="346"/>
                                </a:lnTo>
                                <a:lnTo>
                                  <a:pt x="2686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90720"/>
                            <a:ext cx="68436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55pt;height:72.3pt" coordorigin="0,0" coordsize="4491,1446">
                <v:shape id="shape_0" coordsize="3960,356" path="m0,355l1126,0l1986,340l2906,40l3960,356e" stroked="t" o:allowincell="f" style="position:absolute;left:0;top:0;width:3053;height:2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86,359" path="m0,359l870,0l1535,344l2206,346l2686,326e" stroked="t" o:allowincell="f" style="position:absolute;left:139;top:933;width:2680;height:2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413;top:143;width:1077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標楷體" w:cs="標楷體" w:ascii="標楷體" w:hAnsi="標楷體"/>
          <w:b/>
        </w:rPr>
        <w:t>28.</w: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哪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sz w:val="26"/>
          <w:szCs w:val="26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邊的水較多</w: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?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請在（　）內打</w: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V</w:t>
      </w:r>
      <w:r>
        <w:rPr>
          <w:rFonts w:ascii="文鼎標楷注音;Arial Unicode MS" w:hAnsi="文鼎標楷注音;Arial Unicode MS" w:cs="文鼎標楷注音;Arial Unicode MS" w:eastAsia="文鼎標楷注音;Arial Unicode MS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910" w:leader="none"/>
        </w:tabs>
        <w:spacing w:lineRule="atLeast" w:line="240" w:before="100" w:after="1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            (2)</w:t>
        <w:tab/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477010" cy="1071245"/>
            <wp:effectExtent l="0" t="0" r="0" b="0"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139825" cy="1030605"/>
            <wp:effectExtent l="0" t="0" r="0" b="0"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             (4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7190" cy="9525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952560"/>
                          <a:chOff x="0" y="0"/>
                          <a:chExt cx="164736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72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8920"/>
                            <a:ext cx="77472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609480"/>
                            <a:ext cx="150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)  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pt;height:75pt" coordorigin="0,0" coordsize="2594,1500">
                <v:shape id="shape_0" fillcolor="white" stroked="t" o:allowincell="f" style="position:absolute;left:0;top:0;width:1219;height:89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;top:140;width:1219;height:71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1;top:960;width:237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)  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6210" cy="10287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028880"/>
                          <a:chOff x="0" y="0"/>
                          <a:chExt cx="1426320" cy="102888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03680" y="0"/>
                            <a:ext cx="5770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816480" y="228600"/>
                            <a:ext cx="3823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142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）　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3pt;height:81pt" coordorigin="0,0" coordsize="2246,1620">
                <v:shape id="shape_0" stroked="f" o:allowincell="f" style="position:absolute;left:163;top:0;width:908;height:1065;mso-wrap-style:none;v-text-anchor:middle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1286;top:360;width:601;height:705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080;width:22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）　（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標楷體" w:cs="標楷體" w:ascii="標楷體" w:hAnsi="標楷體"/>
          <w:b/>
        </w:rPr>
        <w:t>29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個比較高？請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中打ˇ：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</w:p>
    <w:p>
      <w:pPr>
        <w:pStyle w:val="Normal"/>
        <w:snapToGrid w:val="false"/>
        <w:spacing w:lineRule="atLeast" w:line="240" w:before="100" w:after="100"/>
        <w:ind w:firstLine="360"/>
        <w:rPr>
          <w:rFonts w:ascii="文鼎標楷注音;Arial Unicode MS" w:hAnsi="文鼎標楷注音;Arial Unicode MS" w:eastAsia="文鼎標楷注音;Arial Unicode MS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250" cy="131508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315080"/>
                          <a:chOff x="0" y="0"/>
                          <a:chExt cx="349200" cy="131508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924480"/>
                            <a:ext cx="349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698400"/>
                            <a:ext cx="349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462240"/>
                            <a:ext cx="349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226080"/>
                            <a:ext cx="349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349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5pt;height:103.55pt" coordorigin="0,0" coordsize="550,2071">
                <v:shape id="shape_0" stroked="f" o:allowincell="f" style="position:absolute;left:0;top:1456;width:549;height:614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00;width:549;height:614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8;width:549;height:614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6;width:549;height:614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49;height:614;mso-wrap-style:none;v-text-anchor:middle;mso-position-horizontal-relative:char" type="_x0000_t75">
                  <v:imagedata r:id="rId3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250" cy="62674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626760"/>
                          <a:chOff x="0" y="0"/>
                          <a:chExt cx="349200" cy="62676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236160"/>
                            <a:ext cx="349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349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5pt;height:49.35pt" coordorigin="0,0" coordsize="550,987">
                <v:shape id="shape_0" stroked="f" o:allowincell="f" style="position:absolute;left:0;top:372;width:549;height:614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49;height:614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</w:p>
    <w:p>
      <w:pPr>
        <w:pStyle w:val="Normal"/>
        <w:snapToGrid w:val="false"/>
        <w:spacing w:lineRule="atLeast" w:line="240" w:before="100" w:after="100"/>
        <w:ind w:firstLine="12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673735" cy="882015"/>
            <wp:effectExtent l="0" t="0" r="0" b="0"/>
            <wp:docPr id="1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513080" cy="671830"/>
            <wp:effectExtent l="0" t="0" r="0" b="0"/>
            <wp:docPr id="1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3)</w:t>
      </w:r>
    </w:p>
    <w:p>
      <w:pPr>
        <w:pStyle w:val="Normal"/>
        <w:snapToGrid w:val="false"/>
        <w:spacing w:lineRule="atLeast" w:line="240" w:before="100" w:after="100"/>
        <w:ind w:firstLine="12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783590" cy="861060"/>
            <wp:effectExtent l="0" t="0" r="0" b="0"/>
            <wp:docPr id="1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569595" cy="626110"/>
            <wp:effectExtent l="0" t="0" r="0" b="0"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4)</w:t>
      </w:r>
    </w:p>
    <w:p>
      <w:pPr>
        <w:pStyle w:val="Normal"/>
        <w:snapToGrid w:val="false"/>
        <w:spacing w:lineRule="atLeast" w:line="240" w:before="100" w:after="100"/>
        <w:ind w:firstLine="12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652780" cy="797560"/>
            <wp:effectExtent l="0" t="0" r="0" b="0"/>
            <wp:docPr id="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</w:t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471170" cy="574040"/>
            <wp:effectExtent l="0" t="0" r="0" b="0"/>
            <wp:docPr id="1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ascii="文鼎標楷注音;Arial Unicode MS" w:hAnsi="文鼎標楷注音;Arial Unicode MS" w:cs="文鼎標楷注音;Arial Unicode MS" w:eastAsia="文鼎標楷注音;Arial Unicode MS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30.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比，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個比較長？請在（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</w:rPr>
        <w:t>）中打ˇ</w:t>
      </w:r>
    </w:p>
    <w:p>
      <w:pPr>
        <w:pStyle w:val="Normal"/>
        <w:snapToGrid w:val="false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1)</w: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標楷體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4045" cy="141668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1416600"/>
                          <a:chOff x="0" y="0"/>
                          <a:chExt cx="3153960" cy="1416600"/>
                        </a:xfrm>
                      </wpg:grpSpPr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233604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4320" y="889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W3;標楷體" w:hAnsi="華康楷書體W3;標楷體" w:eastAsia="華康楷書體W3;標楷體" w:cs="華康楷書體W3;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57420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W3;標楷體" w:hAnsi="華康楷書體W3;標楷體" w:eastAsia="華康楷書體W3;標楷體" w:cs="華康楷書體W3;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107568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W3;標楷體" w:hAnsi="華康楷書體W3;標楷體" w:eastAsia="華康楷書體W3;標楷體" w:cs="華康楷書體W3;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52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35pt;height:111.55pt" coordorigin="0,0" coordsize="4967,2231">
                <v:shape id="shape_0" stroked="f" o:allowincell="f" style="position:absolute;left:0;top:0;width:3678;height:2230;mso-wrap-style:none;v-text-anchor:middle;mso-position-horizontal-relative:char" type="_x0000_t75">
                  <v:imagedata r:id="rId38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17;top:140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W3;標楷體" w:hAnsi="華康楷書體W3;標楷體" w:eastAsia="華康楷書體W3;標楷體" w:cs="華康楷書體W3;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7;top:904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W3;標楷體" w:hAnsi="華康楷書體W3;標楷體" w:eastAsia="華康楷書體W3;標楷體" w:cs="華康楷書體W3;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7;top:1694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W3;標楷體" w:hAnsi="華康楷書體W3;標楷體" w:eastAsia="華康楷書體W3;標楷體" w:cs="華康楷書體W3;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7;top:827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100" w:after="100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(2)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1825" cy="131254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312560"/>
                          <a:chOff x="0" y="0"/>
                          <a:chExt cx="3171960" cy="131256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25178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1960" y="4572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W3;標楷體" w:hAnsi="華康楷書體W3;標楷體" w:eastAsia="華康楷書體W3;標楷體" w:cs="華康楷書體W3;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2956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W3;標楷體" w:hAnsi="華康楷書體W3;標楷體" w:eastAsia="華康楷書體W3;標楷體" w:cs="華康楷書體W3;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00584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W3;標楷體" w:hAnsi="華康楷書體W3;標楷體" w:eastAsia="華康楷書體W3;標楷體" w:cs="華康楷書體W3;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3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75pt;height:103.35pt" coordorigin="0,0" coordsize="4995,2067">
                <v:shape id="shape_0" stroked="f" o:allowincell="f" style="position:absolute;left:0;top:0;width:3964;height:2066;mso-wrap-style:none;v-text-anchor:middle;mso-position-horizontal-relative:char" type="_x0000_t75">
                  <v:imagedata r:id="rId38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5;top:72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W3;標楷體" w:hAnsi="華康楷書體W3;標楷體" w:eastAsia="華康楷書體W3;標楷體" w:cs="華康楷書體W3;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3;top:834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W3;標楷體" w:hAnsi="華康楷書體W3;標楷體" w:eastAsia="華康楷書體W3;標楷體" w:cs="華康楷書體W3;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5;top:1584;width:84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W3;標楷體" w:hAnsi="華康楷書體W3;標楷體" w:eastAsia="華康楷書體W3;標楷體" w:cs="華康楷書體W3;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0;top:5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1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這裡有５條路都可以到達涼亭，請依照長短，由長到短，寫上１、２、３、４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eastAsia="文鼎標楷注音;Arial Unicode MS" w:cs="新細明體;PMingLiU" w:ascii="文鼎標楷注音;Arial Unicode MS" w:hAnsi="文鼎標楷注音;Arial Unicode MS"/>
          <w:kern w:val="0"/>
        </w:rPr>
        <w:drawing>
          <wp:inline distT="0" distB="0" distL="0" distR="0">
            <wp:extent cx="2259965" cy="1306830"/>
            <wp:effectExtent l="0" t="0" r="0" b="0"/>
            <wp:docPr id="1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2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請將下面４個小朋友的身高從高到矮的順序，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675" cy="15621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562040"/>
                          <a:chOff x="0" y="0"/>
                          <a:chExt cx="2733840" cy="1562040"/>
                        </a:xfrm>
                      </wpg:grpSpPr>
                      <wpg:grpSp>
                        <wpg:cNvGrpSpPr/>
                        <wpg:grpSpPr>
                          <a:xfrm>
                            <a:off x="685800" y="85716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2171880" y="0"/>
                            <a:ext cx="5619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781200" y="171360"/>
                            <a:ext cx="4762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343080"/>
                            <a:ext cx="5904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7280" y="228600"/>
                            <a:ext cx="685800" cy="1305000"/>
                          </a:xfrm>
                        </wpg:grpSpPr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76320" y="0"/>
                              <a:ext cx="54288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478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5pt;height:123pt" coordorigin="0,0" coordsize="4305,2460">
                <v:group id="shape_0" style="position:absolute;left:1080;top:1350;width:1080;height:1080">
                  <v:rect id="shape_0" fillcolor="white" stroked="t" o:allowincell="f" style="position:absolute;left:1080;top:2070;width:10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710;width:10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350;width:10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20;top:0;width:884;height:2414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1230;top:270;width:749;height:1064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929;height:1919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  <v:group id="shape_0" style="position:absolute;left:2295;top:360;width:1080;height:2055">
                  <v:shape id="shape_0" stroked="f" o:allowincell="f" style="position:absolute;left:2415;top:360;width:854;height:1349;mso-wrap-style:none;v-text-anchor:middle;mso-position-horizontal-relative:char" type="_x0000_t75">
                    <v:imagedata r:id="rId39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295;top:1695;width:10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5;top:2055;width:10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）（　）（　）（　）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rFonts w:eastAsia="標楷體" w:cs="標楷體" w:ascii="標楷體" w:hAnsi="標楷體"/>
          <w:b/>
        </w:rPr>
        <w:t>33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請將下面４個小朋友的身高從高到矮的順序，填上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1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2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3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、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4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。</w:t>
      </w:r>
    </w:p>
    <w:p>
      <w:pPr>
        <w:pStyle w:val="Normal"/>
        <w:widowControl/>
        <w:spacing w:lineRule="atLeast" w:line="240" w:before="100" w:after="100"/>
        <w:rPr>
          <w:rFonts w:ascii="文鼎標楷注音;Arial Unicode MS" w:hAnsi="文鼎標楷注音;Arial Unicode MS" w:eastAsia="文鼎標楷注音;Arial Unicode MS" w:cs="新細明體;PMingLiU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4035" cy="16192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1619280"/>
                          <a:chOff x="0" y="0"/>
                          <a:chExt cx="3074040" cy="161928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076400" y="371520"/>
                            <a:ext cx="6951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11145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6280" y="197640"/>
                            <a:ext cx="571680" cy="1419120"/>
                          </a:xfrm>
                        </wpg:grpSpPr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394"/>
                            <a:stretch/>
                          </pic:blipFill>
                          <pic:spPr>
                            <a:xfrm>
                              <a:off x="0" y="0"/>
                              <a:ext cx="53352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9052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32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0" y="311760"/>
                            <a:ext cx="647640" cy="1305000"/>
                          </a:xfrm>
                        </wpg:grpSpPr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395"/>
                            <a:stretch/>
                          </pic:blipFill>
                          <pic:spPr>
                            <a:xfrm>
                              <a:off x="0" y="0"/>
                              <a:ext cx="64764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520" y="8478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764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05pt;height:127.5pt" coordorigin="0,0" coordsize="4841,2550">
                <v:shape id="shape_0" stroked="f" o:allowincell="f" style="position:absolute;left:1695;top:585;width:1094;height:1964;mso-wrap-style:none;v-text-anchor:middle;mso-position-horizontal-relative:char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754;height:2549;mso-wrap-style:none;v-text-anchor:middle;mso-position-horizontal-relative:char" type="_x0000_t75">
                  <v:imagedata r:id="rId397" o:detectmouseclick="t"/>
                  <v:stroke color="#3465a4" joinstyle="round" endcap="flat"/>
                  <w10:wrap type="none"/>
                </v:shape>
                <v:group id="shape_0" style="position:absolute;left:2876;top:311;width:900;height:2235">
                  <v:shape id="shape_0" stroked="f" o:allowincell="f" style="position:absolute;left:2876;top:311;width:839;height:1169;mso-wrap-style:none;v-text-anchor:middle;mso-position-horizontal-relative:char" type="_x0000_t75">
                    <v:imagedata r:id="rId39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876;top:2186;width:89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76;top:1826;width:89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76;top:1466;width:89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21;top:491;width:1020;height:2055">
                  <v:shape id="shape_0" stroked="f" o:allowincell="f" style="position:absolute;left:3821;top:491;width:1019;height:1334;mso-wrap-style:none;v-text-anchor:middle;mso-position-horizontal-relative:char" type="_x0000_t75">
                    <v:imagedata r:id="rId39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896;top:1826;width:89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96;top:2186;width:89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新細明體;PMingLiU"/>
          <w:lang w:val="en-US" w:eastAsia="en-US"/>
        </w:rPr>
        <w:t>　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（　）　（　）（　）（　）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</w:rPr>
        <w:t>34.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比，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個比較短？在</w: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>( )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>裡打「ˇ」：</w:t>
      </w:r>
      <w:r>
        <w:rPr>
          <w:rFonts w:ascii="文鼎標楷注音;Arial Unicode MS" w:hAnsi="文鼎標楷注音;Arial Unicode MS" w:cs="文鼎標楷注音;Arial Unicode MS" w:eastAsia="文鼎標楷注音;Arial Unicode MS"/>
          <w:kern w:val="0"/>
        </w:rPr>
        <w:t xml:space="preserve"> </w:t>
      </w:r>
    </w:p>
    <w:p>
      <w:pPr>
        <w:pStyle w:val="Normal"/>
        <w:spacing w:before="100" w:after="100"/>
        <w:rPr>
          <w:rFonts w:ascii="文鼎標楷注音;Arial Unicode MS" w:hAnsi="文鼎標楷注音;Arial Unicode MS" w:eastAsia="文鼎標楷注音;Arial Unicode MS" w:cs="文鼎標楷注音;Arial Unicode MS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3575" cy="34163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3416400"/>
                          <a:chOff x="0" y="0"/>
                          <a:chExt cx="3203640" cy="34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1)（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 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14480"/>
                            <a:ext cx="8402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22896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759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343080"/>
                            <a:ext cx="1023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204120" y="0"/>
                              <a:ext cx="135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135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135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135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0"/>
                              <a:ext cx="135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0"/>
                              <a:ext cx="135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748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3200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2)（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 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3200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3)（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 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028880" y="685800"/>
                            <a:ext cx="1270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028880" y="914400"/>
                            <a:ext cx="1079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14680"/>
                            <a:ext cx="3200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4)（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280240"/>
                            <a:ext cx="3200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5)（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 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720"/>
                            <a:ext cx="3200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6)（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 （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1829520"/>
                            <a:ext cx="571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22860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2058120"/>
                            <a:ext cx="1085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22860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2860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22860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1031760" y="2394720"/>
                            <a:ext cx="96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031760" y="2623320"/>
                            <a:ext cx="67320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5000" y="2896920"/>
                            <a:ext cx="15804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816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844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844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908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936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086640"/>
                            <a:ext cx="17996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7452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5724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4788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4788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3816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2880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1908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0"/>
                              <a:ext cx="228600" cy="124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25pt;height:269pt" coordorigin="0,0" coordsize="5045,5380">
                <v:group id="shape_0" style="position:absolute;left:0;top:0;width:5040;height:900">
                  <v:shape id="shape_0" fillcolor="white" stroked="t" o:allowincell="f" style="position:absolute;left:0;top: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1)（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 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0;width:35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20;top:180;width:1322;height:240">
                  <v:oval id="shape_0" fillcolor="white" stroked="t" o:allowincell="f" style="position:absolute;left:1981;top:180;width:239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40;top:180;width:239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21;top:180;width:239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2;top:180;width:239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3,300" to="2942,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90" to="1739,2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540;width:1610;height:237">
                  <v:oval id="shape_0" fillcolor="white" stroked="t" o:allowincell="f" style="position:absolute;left:1942;top:540;width:213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27;top:540;width:213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57;top:540;width:213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72;top:540;width:213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20,648" to="1726,6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87;top:540;width:213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02;top:540;width:213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17,658" to="3230,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900;width:5040;height:900">
                  <v:shape id="shape_0" fillcolor="white" stroked="t" o:allowincell="f" style="position:absolute;left:0;top:90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2)（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 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900;width:3599;height:8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800;width:5040;height:900">
                  <v:shape id="shape_0" fillcolor="white" stroked="t" o:allowincell="f" style="position:absolute;left:0;top:180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3)（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 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800;width:35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20;top:1080;width:1999;height:219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440;width:1699;height:219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group id="shape_0" style="position:absolute;left:0;top:2700;width:5040;height:900">
                  <v:shape id="shape_0" fillcolor="white" stroked="t" o:allowincell="f" style="position:absolute;left:0;top:270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4)（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2700;width:35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;top:3591;width:5040;height:900">
                  <v:shape id="shape_0" fillcolor="white" stroked="t" o:allowincell="f" style="position:absolute;left:5;top:3591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5)（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 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5;top:3591;width:35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4480;width:5040;height:900">
                  <v:shape id="shape_0" fillcolor="white" stroked="t" o:allowincell="f" style="position:absolute;left:0;top:448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6)（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 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4480;width:35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25;top:2881;width:900;height:200">
                  <v:shape id="shape_0" fillcolor="white" stroked="t" o:allowincell="f" style="position:absolute;left:1625;top:2881;width:359;height:19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2881;width:359;height:19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5;top:2881;width:359;height:19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5;top:3241;width:1710;height:200">
                  <v:shape id="shape_0" fillcolor="white" stroked="t" o:allowincell="f" style="position:absolute;left:1625;top:3241;width:359;height:19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241;width:359;height:19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5;top:3241;width:359;height:19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5;top:3241;width:359;height:19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5;top:3241;width:359;height:19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5;top:3241;width:359;height:19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25;top:3771;width:1519;height:99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1625;top:4131;width:1059;height:99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  <v:group id="shape_0" style="position:absolute;left:1630;top:4562;width:2489;height:283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t" o:allowincell="f" style="position:absolute;left:1630;top:4649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9;top:4622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9;top:4607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9;top:4607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9;top:4592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9;top:4577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9;top:4562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5;top:4861;width:2834;height:313">
                  <v:shape id="shape_0" fillcolor="white" stroked="t" o:allowincell="f" style="position:absolute;left:1625;top:4978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4;top:4951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4;top:4936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4;top:4936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4;top:4921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4;top:4906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4;top:4891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9;top:4861;width:359;height:195;mso-wrap-style:none;v-text-anchor:middle;mso-position-horizontal-relative:char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408"/>
      <w:footerReference w:type="default" r:id="rId409"/>
      <w:type w:val="nextPage"/>
      <w:pgSz w:w="11906" w:h="16838"/>
      <w:pgMar w:left="800" w:right="740" w:gutter="0" w:header="560" w:top="800" w:footer="560" w:bottom="80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楷書體W3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15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5.jpe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jpeg"/><Relationship Id="rId111" Type="http://schemas.openxmlformats.org/officeDocument/2006/relationships/image" Target="media/image25.jpeg"/><Relationship Id="rId112" Type="http://schemas.openxmlformats.org/officeDocument/2006/relationships/image" Target="media/image25.jpeg"/><Relationship Id="rId113" Type="http://schemas.openxmlformats.org/officeDocument/2006/relationships/image" Target="media/image25.jpeg"/><Relationship Id="rId114" Type="http://schemas.openxmlformats.org/officeDocument/2006/relationships/image" Target="media/image25.jpeg"/><Relationship Id="rId115" Type="http://schemas.openxmlformats.org/officeDocument/2006/relationships/image" Target="media/image25.jpeg"/><Relationship Id="rId116" Type="http://schemas.openxmlformats.org/officeDocument/2006/relationships/image" Target="media/image25.jpeg"/><Relationship Id="rId117" Type="http://schemas.openxmlformats.org/officeDocument/2006/relationships/image" Target="media/image25.jpeg"/><Relationship Id="rId118" Type="http://schemas.openxmlformats.org/officeDocument/2006/relationships/image" Target="media/image25.jpeg"/><Relationship Id="rId119" Type="http://schemas.openxmlformats.org/officeDocument/2006/relationships/image" Target="media/image25.jpeg"/><Relationship Id="rId120" Type="http://schemas.openxmlformats.org/officeDocument/2006/relationships/image" Target="media/image25.jpeg"/><Relationship Id="rId121" Type="http://schemas.openxmlformats.org/officeDocument/2006/relationships/image" Target="media/image25.jpeg"/><Relationship Id="rId122" Type="http://schemas.openxmlformats.org/officeDocument/2006/relationships/image" Target="media/image25.jpeg"/><Relationship Id="rId123" Type="http://schemas.openxmlformats.org/officeDocument/2006/relationships/image" Target="media/image25.jpeg"/><Relationship Id="rId124" Type="http://schemas.openxmlformats.org/officeDocument/2006/relationships/image" Target="media/image25.jpeg"/><Relationship Id="rId125" Type="http://schemas.openxmlformats.org/officeDocument/2006/relationships/image" Target="media/image25.jpeg"/><Relationship Id="rId126" Type="http://schemas.openxmlformats.org/officeDocument/2006/relationships/image" Target="media/image25.jpeg"/><Relationship Id="rId127" Type="http://schemas.openxmlformats.org/officeDocument/2006/relationships/image" Target="media/image25.jpeg"/><Relationship Id="rId128" Type="http://schemas.openxmlformats.org/officeDocument/2006/relationships/image" Target="media/image26.jpeg"/><Relationship Id="rId129" Type="http://schemas.openxmlformats.org/officeDocument/2006/relationships/image" Target="media/image27.jpeg"/><Relationship Id="rId130" Type="http://schemas.openxmlformats.org/officeDocument/2006/relationships/image" Target="media/image28.png"/><Relationship Id="rId131" Type="http://schemas.openxmlformats.org/officeDocument/2006/relationships/image" Target="media/image27.jpeg"/><Relationship Id="rId132" Type="http://schemas.openxmlformats.org/officeDocument/2006/relationships/image" Target="media/image29.png"/><Relationship Id="rId133" Type="http://schemas.openxmlformats.org/officeDocument/2006/relationships/image" Target="media/image30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image" Target="media/image31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image" Target="media/image35.jpeg"/><Relationship Id="rId141" Type="http://schemas.openxmlformats.org/officeDocument/2006/relationships/image" Target="media/image35.jpeg"/><Relationship Id="rId142" Type="http://schemas.openxmlformats.org/officeDocument/2006/relationships/image" Target="media/image35.jpeg"/><Relationship Id="rId143" Type="http://schemas.openxmlformats.org/officeDocument/2006/relationships/image" Target="media/image35.jpeg"/><Relationship Id="rId144" Type="http://schemas.openxmlformats.org/officeDocument/2006/relationships/image" Target="media/image36.png"/><Relationship Id="rId145" Type="http://schemas.openxmlformats.org/officeDocument/2006/relationships/image" Target="media/image36.png"/><Relationship Id="rId146" Type="http://schemas.openxmlformats.org/officeDocument/2006/relationships/image" Target="media/image36.png"/><Relationship Id="rId147" Type="http://schemas.openxmlformats.org/officeDocument/2006/relationships/image" Target="media/image36.png"/><Relationship Id="rId148" Type="http://schemas.openxmlformats.org/officeDocument/2006/relationships/image" Target="media/image36.png"/><Relationship Id="rId149" Type="http://schemas.openxmlformats.org/officeDocument/2006/relationships/image" Target="media/image36.png"/><Relationship Id="rId150" Type="http://schemas.openxmlformats.org/officeDocument/2006/relationships/image" Target="media/image36.png"/><Relationship Id="rId151" Type="http://schemas.openxmlformats.org/officeDocument/2006/relationships/image" Target="media/image36.png"/><Relationship Id="rId152" Type="http://schemas.openxmlformats.org/officeDocument/2006/relationships/image" Target="media/image36.png"/><Relationship Id="rId153" Type="http://schemas.openxmlformats.org/officeDocument/2006/relationships/image" Target="media/image36.png"/><Relationship Id="rId154" Type="http://schemas.openxmlformats.org/officeDocument/2006/relationships/image" Target="media/image37.png"/><Relationship Id="rId155" Type="http://schemas.openxmlformats.org/officeDocument/2006/relationships/image" Target="media/image37.png"/><Relationship Id="rId156" Type="http://schemas.openxmlformats.org/officeDocument/2006/relationships/image" Target="media/image37.png"/><Relationship Id="rId157" Type="http://schemas.openxmlformats.org/officeDocument/2006/relationships/image" Target="media/image37.png"/><Relationship Id="rId158" Type="http://schemas.openxmlformats.org/officeDocument/2006/relationships/image" Target="media/image37.png"/><Relationship Id="rId159" Type="http://schemas.openxmlformats.org/officeDocument/2006/relationships/image" Target="media/image37.png"/><Relationship Id="rId160" Type="http://schemas.openxmlformats.org/officeDocument/2006/relationships/image" Target="media/image37.png"/><Relationship Id="rId161" Type="http://schemas.openxmlformats.org/officeDocument/2006/relationships/image" Target="media/image37.png"/><Relationship Id="rId162" Type="http://schemas.openxmlformats.org/officeDocument/2006/relationships/image" Target="media/image37.png"/><Relationship Id="rId163" Type="http://schemas.openxmlformats.org/officeDocument/2006/relationships/image" Target="media/image37.png"/><Relationship Id="rId164" Type="http://schemas.openxmlformats.org/officeDocument/2006/relationships/image" Target="media/image37.png"/><Relationship Id="rId165" Type="http://schemas.openxmlformats.org/officeDocument/2006/relationships/image" Target="media/image37.png"/><Relationship Id="rId166" Type="http://schemas.openxmlformats.org/officeDocument/2006/relationships/image" Target="media/image37.png"/><Relationship Id="rId167" Type="http://schemas.openxmlformats.org/officeDocument/2006/relationships/image" Target="media/image37.png"/><Relationship Id="rId168" Type="http://schemas.openxmlformats.org/officeDocument/2006/relationships/image" Target="media/image37.png"/><Relationship Id="rId169" Type="http://schemas.openxmlformats.org/officeDocument/2006/relationships/image" Target="media/image37.png"/><Relationship Id="rId170" Type="http://schemas.openxmlformats.org/officeDocument/2006/relationships/image" Target="media/image37.png"/><Relationship Id="rId171" Type="http://schemas.openxmlformats.org/officeDocument/2006/relationships/image" Target="media/image37.png"/><Relationship Id="rId172" Type="http://schemas.openxmlformats.org/officeDocument/2006/relationships/image" Target="media/image38.jpeg"/><Relationship Id="rId173" Type="http://schemas.openxmlformats.org/officeDocument/2006/relationships/image" Target="media/image39.jpeg"/><Relationship Id="rId174" Type="http://schemas.openxmlformats.org/officeDocument/2006/relationships/image" Target="media/image38.jpeg"/><Relationship Id="rId175" Type="http://schemas.openxmlformats.org/officeDocument/2006/relationships/image" Target="media/image39.jpeg"/><Relationship Id="rId176" Type="http://schemas.openxmlformats.org/officeDocument/2006/relationships/image" Target="media/image40.png"/><Relationship Id="rId177" Type="http://schemas.openxmlformats.org/officeDocument/2006/relationships/image" Target="media/image41.png"/><Relationship Id="rId178" Type="http://schemas.openxmlformats.org/officeDocument/2006/relationships/image" Target="media/image42.jpeg"/><Relationship Id="rId179" Type="http://schemas.openxmlformats.org/officeDocument/2006/relationships/image" Target="media/image40.png"/><Relationship Id="rId180" Type="http://schemas.openxmlformats.org/officeDocument/2006/relationships/image" Target="media/image41.png"/><Relationship Id="rId181" Type="http://schemas.openxmlformats.org/officeDocument/2006/relationships/image" Target="media/image42.jpeg"/><Relationship Id="rId182" Type="http://schemas.openxmlformats.org/officeDocument/2006/relationships/image" Target="media/image43.png"/><Relationship Id="rId183" Type="http://schemas.openxmlformats.org/officeDocument/2006/relationships/image" Target="media/image44.png"/><Relationship Id="rId184" Type="http://schemas.openxmlformats.org/officeDocument/2006/relationships/image" Target="media/image45.png"/><Relationship Id="rId185" Type="http://schemas.openxmlformats.org/officeDocument/2006/relationships/image" Target="media/image43.png"/><Relationship Id="rId186" Type="http://schemas.openxmlformats.org/officeDocument/2006/relationships/image" Target="media/image44.png"/><Relationship Id="rId187" Type="http://schemas.openxmlformats.org/officeDocument/2006/relationships/image" Target="media/image45.png"/><Relationship Id="rId188" Type="http://schemas.openxmlformats.org/officeDocument/2006/relationships/image" Target="media/image46.png"/><Relationship Id="rId189" Type="http://schemas.openxmlformats.org/officeDocument/2006/relationships/image" Target="media/image46.png"/><Relationship Id="rId190" Type="http://schemas.openxmlformats.org/officeDocument/2006/relationships/image" Target="media/image46.png"/><Relationship Id="rId191" Type="http://schemas.openxmlformats.org/officeDocument/2006/relationships/image" Target="media/image46.png"/><Relationship Id="rId192" Type="http://schemas.openxmlformats.org/officeDocument/2006/relationships/image" Target="media/image46.png"/><Relationship Id="rId193" Type="http://schemas.openxmlformats.org/officeDocument/2006/relationships/image" Target="media/image46.png"/><Relationship Id="rId194" Type="http://schemas.openxmlformats.org/officeDocument/2006/relationships/image" Target="media/image46.png"/><Relationship Id="rId195" Type="http://schemas.openxmlformats.org/officeDocument/2006/relationships/image" Target="media/image46.png"/><Relationship Id="rId196" Type="http://schemas.openxmlformats.org/officeDocument/2006/relationships/image" Target="media/image46.png"/><Relationship Id="rId197" Type="http://schemas.openxmlformats.org/officeDocument/2006/relationships/image" Target="media/image46.png"/><Relationship Id="rId198" Type="http://schemas.openxmlformats.org/officeDocument/2006/relationships/image" Target="media/image46.png"/><Relationship Id="rId199" Type="http://schemas.openxmlformats.org/officeDocument/2006/relationships/image" Target="media/image46.png"/><Relationship Id="rId200" Type="http://schemas.openxmlformats.org/officeDocument/2006/relationships/image" Target="media/image46.png"/><Relationship Id="rId201" Type="http://schemas.openxmlformats.org/officeDocument/2006/relationships/image" Target="media/image46.png"/><Relationship Id="rId202" Type="http://schemas.openxmlformats.org/officeDocument/2006/relationships/image" Target="media/image46.png"/><Relationship Id="rId203" Type="http://schemas.openxmlformats.org/officeDocument/2006/relationships/image" Target="media/image47.png"/><Relationship Id="rId204" Type="http://schemas.openxmlformats.org/officeDocument/2006/relationships/image" Target="media/image47.png"/><Relationship Id="rId205" Type="http://schemas.openxmlformats.org/officeDocument/2006/relationships/image" Target="media/image47.png"/><Relationship Id="rId206" Type="http://schemas.openxmlformats.org/officeDocument/2006/relationships/image" Target="media/image47.png"/><Relationship Id="rId207" Type="http://schemas.openxmlformats.org/officeDocument/2006/relationships/image" Target="media/image47.png"/><Relationship Id="rId208" Type="http://schemas.openxmlformats.org/officeDocument/2006/relationships/image" Target="media/image47.png"/><Relationship Id="rId209" Type="http://schemas.openxmlformats.org/officeDocument/2006/relationships/image" Target="media/image47.png"/><Relationship Id="rId210" Type="http://schemas.openxmlformats.org/officeDocument/2006/relationships/image" Target="media/image47.png"/><Relationship Id="rId211" Type="http://schemas.openxmlformats.org/officeDocument/2006/relationships/image" Target="media/image47.png"/><Relationship Id="rId212" Type="http://schemas.openxmlformats.org/officeDocument/2006/relationships/image" Target="media/image48.png"/><Relationship Id="rId213" Type="http://schemas.openxmlformats.org/officeDocument/2006/relationships/image" Target="media/image49.png"/><Relationship Id="rId214" Type="http://schemas.openxmlformats.org/officeDocument/2006/relationships/image" Target="media/image50.png"/><Relationship Id="rId215" Type="http://schemas.openxmlformats.org/officeDocument/2006/relationships/image" Target="media/image51.png"/><Relationship Id="rId216" Type="http://schemas.openxmlformats.org/officeDocument/2006/relationships/image" Target="media/image52.jpeg"/><Relationship Id="rId217" Type="http://schemas.openxmlformats.org/officeDocument/2006/relationships/image" Target="media/image52.jpeg"/><Relationship Id="rId218" Type="http://schemas.openxmlformats.org/officeDocument/2006/relationships/image" Target="media/image52.jpeg"/><Relationship Id="rId219" Type="http://schemas.openxmlformats.org/officeDocument/2006/relationships/image" Target="media/image52.jpeg"/><Relationship Id="rId220" Type="http://schemas.openxmlformats.org/officeDocument/2006/relationships/image" Target="media/image52.jpeg"/><Relationship Id="rId221" Type="http://schemas.openxmlformats.org/officeDocument/2006/relationships/image" Target="media/image52.jpeg"/><Relationship Id="rId222" Type="http://schemas.openxmlformats.org/officeDocument/2006/relationships/image" Target="media/image52.jpeg"/><Relationship Id="rId223" Type="http://schemas.openxmlformats.org/officeDocument/2006/relationships/image" Target="media/image52.jpeg"/><Relationship Id="rId224" Type="http://schemas.openxmlformats.org/officeDocument/2006/relationships/image" Target="media/image52.jpeg"/><Relationship Id="rId225" Type="http://schemas.openxmlformats.org/officeDocument/2006/relationships/image" Target="media/image52.jpeg"/><Relationship Id="rId226" Type="http://schemas.openxmlformats.org/officeDocument/2006/relationships/image" Target="media/image52.jpeg"/><Relationship Id="rId227" Type="http://schemas.openxmlformats.org/officeDocument/2006/relationships/image" Target="media/image52.jpeg"/><Relationship Id="rId228" Type="http://schemas.openxmlformats.org/officeDocument/2006/relationships/image" Target="media/image52.jpeg"/><Relationship Id="rId229" Type="http://schemas.openxmlformats.org/officeDocument/2006/relationships/image" Target="media/image52.jpeg"/><Relationship Id="rId230" Type="http://schemas.openxmlformats.org/officeDocument/2006/relationships/image" Target="media/image52.jpeg"/><Relationship Id="rId231" Type="http://schemas.openxmlformats.org/officeDocument/2006/relationships/image" Target="media/image13.jpeg"/><Relationship Id="rId232" Type="http://schemas.openxmlformats.org/officeDocument/2006/relationships/image" Target="media/image13.jpeg"/><Relationship Id="rId233" Type="http://schemas.openxmlformats.org/officeDocument/2006/relationships/image" Target="media/image13.jpeg"/><Relationship Id="rId234" Type="http://schemas.openxmlformats.org/officeDocument/2006/relationships/image" Target="media/image53.png"/><Relationship Id="rId235" Type="http://schemas.openxmlformats.org/officeDocument/2006/relationships/image" Target="media/image54.png"/><Relationship Id="rId236" Type="http://schemas.openxmlformats.org/officeDocument/2006/relationships/image" Target="media/image54.png"/><Relationship Id="rId237" Type="http://schemas.openxmlformats.org/officeDocument/2006/relationships/image" Target="media/image54.png"/><Relationship Id="rId238" Type="http://schemas.openxmlformats.org/officeDocument/2006/relationships/image" Target="media/image54.png"/><Relationship Id="rId239" Type="http://schemas.openxmlformats.org/officeDocument/2006/relationships/image" Target="media/image54.png"/><Relationship Id="rId240" Type="http://schemas.openxmlformats.org/officeDocument/2006/relationships/image" Target="media/image54.png"/><Relationship Id="rId241" Type="http://schemas.openxmlformats.org/officeDocument/2006/relationships/image" Target="media/image55.jpeg"/><Relationship Id="rId242" Type="http://schemas.openxmlformats.org/officeDocument/2006/relationships/image" Target="media/image55.jpeg"/><Relationship Id="rId243" Type="http://schemas.openxmlformats.org/officeDocument/2006/relationships/image" Target="media/image55.jpeg"/><Relationship Id="rId244" Type="http://schemas.openxmlformats.org/officeDocument/2006/relationships/image" Target="media/image55.jpeg"/><Relationship Id="rId245" Type="http://schemas.openxmlformats.org/officeDocument/2006/relationships/image" Target="media/image55.jpeg"/><Relationship Id="rId246" Type="http://schemas.openxmlformats.org/officeDocument/2006/relationships/image" Target="media/image55.jpeg"/><Relationship Id="rId247" Type="http://schemas.openxmlformats.org/officeDocument/2006/relationships/image" Target="media/image55.jpeg"/><Relationship Id="rId248" Type="http://schemas.openxmlformats.org/officeDocument/2006/relationships/image" Target="media/image55.jpeg"/><Relationship Id="rId249" Type="http://schemas.openxmlformats.org/officeDocument/2006/relationships/image" Target="media/image55.jpeg"/><Relationship Id="rId250" Type="http://schemas.openxmlformats.org/officeDocument/2006/relationships/image" Target="media/image55.jpeg"/><Relationship Id="rId251" Type="http://schemas.openxmlformats.org/officeDocument/2006/relationships/image" Target="media/image55.jpeg"/><Relationship Id="rId252" Type="http://schemas.openxmlformats.org/officeDocument/2006/relationships/image" Target="media/image55.jpeg"/><Relationship Id="rId253" Type="http://schemas.openxmlformats.org/officeDocument/2006/relationships/image" Target="media/image55.jpeg"/><Relationship Id="rId254" Type="http://schemas.openxmlformats.org/officeDocument/2006/relationships/image" Target="media/image55.jpeg"/><Relationship Id="rId255" Type="http://schemas.openxmlformats.org/officeDocument/2006/relationships/image" Target="media/image55.jpeg"/><Relationship Id="rId256" Type="http://schemas.openxmlformats.org/officeDocument/2006/relationships/image" Target="media/image55.jpeg"/><Relationship Id="rId257" Type="http://schemas.openxmlformats.org/officeDocument/2006/relationships/image" Target="media/image55.jpeg"/><Relationship Id="rId258" Type="http://schemas.openxmlformats.org/officeDocument/2006/relationships/image" Target="media/image55.jpeg"/><Relationship Id="rId259" Type="http://schemas.openxmlformats.org/officeDocument/2006/relationships/image" Target="media/image55.jpeg"/><Relationship Id="rId260" Type="http://schemas.openxmlformats.org/officeDocument/2006/relationships/image" Target="media/image55.jpeg"/><Relationship Id="rId261" Type="http://schemas.openxmlformats.org/officeDocument/2006/relationships/image" Target="media/image43.png"/><Relationship Id="rId262" Type="http://schemas.openxmlformats.org/officeDocument/2006/relationships/image" Target="media/image44.png"/><Relationship Id="rId263" Type="http://schemas.openxmlformats.org/officeDocument/2006/relationships/image" Target="media/image45.png"/><Relationship Id="rId264" Type="http://schemas.openxmlformats.org/officeDocument/2006/relationships/image" Target="media/image43.png"/><Relationship Id="rId265" Type="http://schemas.openxmlformats.org/officeDocument/2006/relationships/image" Target="media/image44.png"/><Relationship Id="rId266" Type="http://schemas.openxmlformats.org/officeDocument/2006/relationships/image" Target="media/image45.png"/><Relationship Id="rId267" Type="http://schemas.openxmlformats.org/officeDocument/2006/relationships/image" Target="media/image56.png"/><Relationship Id="rId268" Type="http://schemas.openxmlformats.org/officeDocument/2006/relationships/image" Target="media/image57.png"/><Relationship Id="rId269" Type="http://schemas.openxmlformats.org/officeDocument/2006/relationships/image" Target="media/image58.png"/><Relationship Id="rId270" Type="http://schemas.openxmlformats.org/officeDocument/2006/relationships/image" Target="media/image59.png"/><Relationship Id="rId271" Type="http://schemas.openxmlformats.org/officeDocument/2006/relationships/image" Target="media/image56.png"/><Relationship Id="rId272" Type="http://schemas.openxmlformats.org/officeDocument/2006/relationships/image" Target="media/image57.png"/><Relationship Id="rId273" Type="http://schemas.openxmlformats.org/officeDocument/2006/relationships/image" Target="media/image58.png"/><Relationship Id="rId274" Type="http://schemas.openxmlformats.org/officeDocument/2006/relationships/image" Target="media/image59.png"/><Relationship Id="rId275" Type="http://schemas.openxmlformats.org/officeDocument/2006/relationships/image" Target="media/image60.png"/><Relationship Id="rId276" Type="http://schemas.openxmlformats.org/officeDocument/2006/relationships/image" Target="media/image61.png"/><Relationship Id="rId277" Type="http://schemas.openxmlformats.org/officeDocument/2006/relationships/image" Target="media/image62.png"/><Relationship Id="rId278" Type="http://schemas.openxmlformats.org/officeDocument/2006/relationships/image" Target="media/image63.png"/><Relationship Id="rId279" Type="http://schemas.openxmlformats.org/officeDocument/2006/relationships/image" Target="media/image64.jpeg"/><Relationship Id="rId280" Type="http://schemas.openxmlformats.org/officeDocument/2006/relationships/image" Target="media/image65.wmf"/><Relationship Id="rId281" Type="http://schemas.openxmlformats.org/officeDocument/2006/relationships/image" Target="media/image66.jpeg"/><Relationship Id="rId282" Type="http://schemas.openxmlformats.org/officeDocument/2006/relationships/image" Target="media/image67.jpeg"/><Relationship Id="rId283" Type="http://schemas.openxmlformats.org/officeDocument/2006/relationships/image" Target="media/image67.jpeg"/><Relationship Id="rId284" Type="http://schemas.openxmlformats.org/officeDocument/2006/relationships/image" Target="media/image67.jpeg"/><Relationship Id="rId285" Type="http://schemas.openxmlformats.org/officeDocument/2006/relationships/image" Target="media/image67.jpeg"/><Relationship Id="rId286" Type="http://schemas.openxmlformats.org/officeDocument/2006/relationships/image" Target="media/image67.jpeg"/><Relationship Id="rId287" Type="http://schemas.openxmlformats.org/officeDocument/2006/relationships/image" Target="media/image67.jpeg"/><Relationship Id="rId288" Type="http://schemas.openxmlformats.org/officeDocument/2006/relationships/image" Target="media/image67.jpeg"/><Relationship Id="rId289" Type="http://schemas.openxmlformats.org/officeDocument/2006/relationships/image" Target="media/image67.jpeg"/><Relationship Id="rId290" Type="http://schemas.openxmlformats.org/officeDocument/2006/relationships/image" Target="media/image67.jpeg"/><Relationship Id="rId291" Type="http://schemas.openxmlformats.org/officeDocument/2006/relationships/image" Target="media/image67.jpeg"/><Relationship Id="rId292" Type="http://schemas.openxmlformats.org/officeDocument/2006/relationships/image" Target="media/image67.jpeg"/><Relationship Id="rId293" Type="http://schemas.openxmlformats.org/officeDocument/2006/relationships/image" Target="media/image67.jpeg"/><Relationship Id="rId294" Type="http://schemas.openxmlformats.org/officeDocument/2006/relationships/image" Target="media/image68.png"/><Relationship Id="rId295" Type="http://schemas.openxmlformats.org/officeDocument/2006/relationships/image" Target="media/image68.png"/><Relationship Id="rId296" Type="http://schemas.openxmlformats.org/officeDocument/2006/relationships/image" Target="media/image68.png"/><Relationship Id="rId297" Type="http://schemas.openxmlformats.org/officeDocument/2006/relationships/image" Target="media/image68.png"/><Relationship Id="rId298" Type="http://schemas.openxmlformats.org/officeDocument/2006/relationships/image" Target="media/image68.png"/><Relationship Id="rId299" Type="http://schemas.openxmlformats.org/officeDocument/2006/relationships/image" Target="media/image68.png"/><Relationship Id="rId300" Type="http://schemas.openxmlformats.org/officeDocument/2006/relationships/image" Target="media/image68.png"/><Relationship Id="rId301" Type="http://schemas.openxmlformats.org/officeDocument/2006/relationships/image" Target="media/image68.png"/><Relationship Id="rId302" Type="http://schemas.openxmlformats.org/officeDocument/2006/relationships/image" Target="media/image68.png"/><Relationship Id="rId303" Type="http://schemas.openxmlformats.org/officeDocument/2006/relationships/image" Target="media/image69.jpeg"/><Relationship Id="rId304" Type="http://schemas.openxmlformats.org/officeDocument/2006/relationships/image" Target="media/image69.jpeg"/><Relationship Id="rId305" Type="http://schemas.openxmlformats.org/officeDocument/2006/relationships/image" Target="media/image69.jpeg"/><Relationship Id="rId306" Type="http://schemas.openxmlformats.org/officeDocument/2006/relationships/image" Target="media/image69.jpeg"/><Relationship Id="rId307" Type="http://schemas.openxmlformats.org/officeDocument/2006/relationships/image" Target="media/image69.jpeg"/><Relationship Id="rId308" Type="http://schemas.openxmlformats.org/officeDocument/2006/relationships/image" Target="media/image69.jpeg"/><Relationship Id="rId309" Type="http://schemas.openxmlformats.org/officeDocument/2006/relationships/image" Target="media/image69.jpeg"/><Relationship Id="rId310" Type="http://schemas.openxmlformats.org/officeDocument/2006/relationships/image" Target="media/image69.jpeg"/><Relationship Id="rId311" Type="http://schemas.openxmlformats.org/officeDocument/2006/relationships/image" Target="media/image69.jpeg"/><Relationship Id="rId312" Type="http://schemas.openxmlformats.org/officeDocument/2006/relationships/image" Target="media/image64.jpeg"/><Relationship Id="rId313" Type="http://schemas.openxmlformats.org/officeDocument/2006/relationships/image" Target="media/image65.wmf"/><Relationship Id="rId314" Type="http://schemas.openxmlformats.org/officeDocument/2006/relationships/image" Target="media/image66.jpeg"/><Relationship Id="rId315" Type="http://schemas.openxmlformats.org/officeDocument/2006/relationships/image" Target="media/image67.jpeg"/><Relationship Id="rId316" Type="http://schemas.openxmlformats.org/officeDocument/2006/relationships/image" Target="media/image67.jpeg"/><Relationship Id="rId317" Type="http://schemas.openxmlformats.org/officeDocument/2006/relationships/image" Target="media/image67.jpeg"/><Relationship Id="rId318" Type="http://schemas.openxmlformats.org/officeDocument/2006/relationships/image" Target="media/image67.jpeg"/><Relationship Id="rId319" Type="http://schemas.openxmlformats.org/officeDocument/2006/relationships/image" Target="media/image67.jpeg"/><Relationship Id="rId320" Type="http://schemas.openxmlformats.org/officeDocument/2006/relationships/image" Target="media/image67.jpeg"/><Relationship Id="rId321" Type="http://schemas.openxmlformats.org/officeDocument/2006/relationships/image" Target="media/image67.jpeg"/><Relationship Id="rId322" Type="http://schemas.openxmlformats.org/officeDocument/2006/relationships/image" Target="media/image67.jpeg"/><Relationship Id="rId323" Type="http://schemas.openxmlformats.org/officeDocument/2006/relationships/image" Target="media/image67.jpeg"/><Relationship Id="rId324" Type="http://schemas.openxmlformats.org/officeDocument/2006/relationships/image" Target="media/image67.jpeg"/><Relationship Id="rId325" Type="http://schemas.openxmlformats.org/officeDocument/2006/relationships/image" Target="media/image67.jpeg"/><Relationship Id="rId326" Type="http://schemas.openxmlformats.org/officeDocument/2006/relationships/image" Target="media/image67.jpeg"/><Relationship Id="rId327" Type="http://schemas.openxmlformats.org/officeDocument/2006/relationships/image" Target="media/image68.png"/><Relationship Id="rId328" Type="http://schemas.openxmlformats.org/officeDocument/2006/relationships/image" Target="media/image68.png"/><Relationship Id="rId329" Type="http://schemas.openxmlformats.org/officeDocument/2006/relationships/image" Target="media/image68.png"/><Relationship Id="rId330" Type="http://schemas.openxmlformats.org/officeDocument/2006/relationships/image" Target="media/image68.png"/><Relationship Id="rId331" Type="http://schemas.openxmlformats.org/officeDocument/2006/relationships/image" Target="media/image68.png"/><Relationship Id="rId332" Type="http://schemas.openxmlformats.org/officeDocument/2006/relationships/image" Target="media/image68.png"/><Relationship Id="rId333" Type="http://schemas.openxmlformats.org/officeDocument/2006/relationships/image" Target="media/image68.png"/><Relationship Id="rId334" Type="http://schemas.openxmlformats.org/officeDocument/2006/relationships/image" Target="media/image68.png"/><Relationship Id="rId335" Type="http://schemas.openxmlformats.org/officeDocument/2006/relationships/image" Target="media/image68.png"/><Relationship Id="rId336" Type="http://schemas.openxmlformats.org/officeDocument/2006/relationships/image" Target="media/image69.jpeg"/><Relationship Id="rId337" Type="http://schemas.openxmlformats.org/officeDocument/2006/relationships/image" Target="media/image69.jpeg"/><Relationship Id="rId338" Type="http://schemas.openxmlformats.org/officeDocument/2006/relationships/image" Target="media/image69.jpeg"/><Relationship Id="rId339" Type="http://schemas.openxmlformats.org/officeDocument/2006/relationships/image" Target="media/image69.jpeg"/><Relationship Id="rId340" Type="http://schemas.openxmlformats.org/officeDocument/2006/relationships/image" Target="media/image69.jpeg"/><Relationship Id="rId341" Type="http://schemas.openxmlformats.org/officeDocument/2006/relationships/image" Target="media/image69.jpeg"/><Relationship Id="rId342" Type="http://schemas.openxmlformats.org/officeDocument/2006/relationships/image" Target="media/image69.jpeg"/><Relationship Id="rId343" Type="http://schemas.openxmlformats.org/officeDocument/2006/relationships/image" Target="media/image69.jpeg"/><Relationship Id="rId344" Type="http://schemas.openxmlformats.org/officeDocument/2006/relationships/image" Target="media/image69.jpeg"/><Relationship Id="rId345" Type="http://schemas.openxmlformats.org/officeDocument/2006/relationships/image" Target="media/image70.png"/><Relationship Id="rId346" Type="http://schemas.openxmlformats.org/officeDocument/2006/relationships/image" Target="media/image70.png"/><Relationship Id="rId347" Type="http://schemas.openxmlformats.org/officeDocument/2006/relationships/image" Target="media/image70.png"/><Relationship Id="rId348" Type="http://schemas.openxmlformats.org/officeDocument/2006/relationships/image" Target="media/image70.png"/><Relationship Id="rId349" Type="http://schemas.openxmlformats.org/officeDocument/2006/relationships/image" Target="media/image70.png"/><Relationship Id="rId350" Type="http://schemas.openxmlformats.org/officeDocument/2006/relationships/image" Target="media/image70.png"/><Relationship Id="rId351" Type="http://schemas.openxmlformats.org/officeDocument/2006/relationships/image" Target="media/image70.png"/><Relationship Id="rId352" Type="http://schemas.openxmlformats.org/officeDocument/2006/relationships/image" Target="media/image70.png"/><Relationship Id="rId353" Type="http://schemas.openxmlformats.org/officeDocument/2006/relationships/image" Target="media/image71.png"/><Relationship Id="rId354" Type="http://schemas.openxmlformats.org/officeDocument/2006/relationships/image" Target="media/image72.png"/><Relationship Id="rId355" Type="http://schemas.openxmlformats.org/officeDocument/2006/relationships/image" Target="media/image73.jpeg"/><Relationship Id="rId356" Type="http://schemas.openxmlformats.org/officeDocument/2006/relationships/image" Target="media/image73.jpeg"/><Relationship Id="rId357" Type="http://schemas.openxmlformats.org/officeDocument/2006/relationships/image" Target="media/image73.jpeg"/><Relationship Id="rId358" Type="http://schemas.openxmlformats.org/officeDocument/2006/relationships/image" Target="media/image73.jpeg"/><Relationship Id="rId359" Type="http://schemas.openxmlformats.org/officeDocument/2006/relationships/image" Target="media/image68.png"/><Relationship Id="rId360" Type="http://schemas.openxmlformats.org/officeDocument/2006/relationships/image" Target="media/image68.png"/><Relationship Id="rId361" Type="http://schemas.openxmlformats.org/officeDocument/2006/relationships/image" Target="media/image68.png"/><Relationship Id="rId362" Type="http://schemas.openxmlformats.org/officeDocument/2006/relationships/image" Target="media/image68.png"/><Relationship Id="rId363" Type="http://schemas.openxmlformats.org/officeDocument/2006/relationships/image" Target="media/image68.png"/><Relationship Id="rId364" Type="http://schemas.openxmlformats.org/officeDocument/2006/relationships/image" Target="media/image68.png"/><Relationship Id="rId365" Type="http://schemas.openxmlformats.org/officeDocument/2006/relationships/image" Target="media/image68.png"/><Relationship Id="rId366" Type="http://schemas.openxmlformats.org/officeDocument/2006/relationships/image" Target="media/image68.png"/><Relationship Id="rId367" Type="http://schemas.openxmlformats.org/officeDocument/2006/relationships/image" Target="media/image68.png"/><Relationship Id="rId368" Type="http://schemas.openxmlformats.org/officeDocument/2006/relationships/image" Target="media/image68.png"/><Relationship Id="rId369" Type="http://schemas.openxmlformats.org/officeDocument/2006/relationships/image" Target="media/image68.png"/><Relationship Id="rId370" Type="http://schemas.openxmlformats.org/officeDocument/2006/relationships/image" Target="media/image68.png"/><Relationship Id="rId371" Type="http://schemas.openxmlformats.org/officeDocument/2006/relationships/image" Target="media/image68.png"/><Relationship Id="rId372" Type="http://schemas.openxmlformats.org/officeDocument/2006/relationships/image" Target="media/image68.png"/><Relationship Id="rId373" Type="http://schemas.openxmlformats.org/officeDocument/2006/relationships/image" Target="media/image74.jpeg"/><Relationship Id="rId374" Type="http://schemas.openxmlformats.org/officeDocument/2006/relationships/image" Target="media/image74.jpeg"/><Relationship Id="rId375" Type="http://schemas.openxmlformats.org/officeDocument/2006/relationships/image" Target="media/image75.jpeg"/><Relationship Id="rId376" Type="http://schemas.openxmlformats.org/officeDocument/2006/relationships/image" Target="media/image75.jpeg"/><Relationship Id="rId377" Type="http://schemas.openxmlformats.org/officeDocument/2006/relationships/image" Target="media/image76.jpeg"/><Relationship Id="rId378" Type="http://schemas.openxmlformats.org/officeDocument/2006/relationships/image" Target="media/image76.jpeg"/><Relationship Id="rId379" Type="http://schemas.openxmlformats.org/officeDocument/2006/relationships/image" Target="media/image66.jpeg"/><Relationship Id="rId380" Type="http://schemas.openxmlformats.org/officeDocument/2006/relationships/image" Target="media/image66.jpeg"/><Relationship Id="rId381" Type="http://schemas.openxmlformats.org/officeDocument/2006/relationships/image" Target="media/image64.jpeg"/><Relationship Id="rId382" Type="http://schemas.openxmlformats.org/officeDocument/2006/relationships/image" Target="media/image64.jpeg"/><Relationship Id="rId383" Type="http://schemas.openxmlformats.org/officeDocument/2006/relationships/image" Target="media/image77.png"/><Relationship Id="rId384" Type="http://schemas.openxmlformats.org/officeDocument/2006/relationships/image" Target="media/image78.png"/><Relationship Id="rId385" Type="http://schemas.openxmlformats.org/officeDocument/2006/relationships/image" Target="media/image79.png"/><Relationship Id="rId386" Type="http://schemas.openxmlformats.org/officeDocument/2006/relationships/image" Target="media/image80.png"/><Relationship Id="rId387" Type="http://schemas.openxmlformats.org/officeDocument/2006/relationships/image" Target="media/image81.png"/><Relationship Id="rId388" Type="http://schemas.openxmlformats.org/officeDocument/2006/relationships/image" Target="media/image78.png"/><Relationship Id="rId389" Type="http://schemas.openxmlformats.org/officeDocument/2006/relationships/image" Target="media/image79.png"/><Relationship Id="rId390" Type="http://schemas.openxmlformats.org/officeDocument/2006/relationships/image" Target="media/image80.png"/><Relationship Id="rId391" Type="http://schemas.openxmlformats.org/officeDocument/2006/relationships/image" Target="media/image81.png"/><Relationship Id="rId392" Type="http://schemas.openxmlformats.org/officeDocument/2006/relationships/image" Target="media/image82.png"/><Relationship Id="rId393" Type="http://schemas.openxmlformats.org/officeDocument/2006/relationships/image" Target="media/image83.png"/><Relationship Id="rId394" Type="http://schemas.openxmlformats.org/officeDocument/2006/relationships/image" Target="media/image84.png"/><Relationship Id="rId395" Type="http://schemas.openxmlformats.org/officeDocument/2006/relationships/image" Target="media/image85.png"/><Relationship Id="rId396" Type="http://schemas.openxmlformats.org/officeDocument/2006/relationships/image" Target="media/image82.png"/><Relationship Id="rId397" Type="http://schemas.openxmlformats.org/officeDocument/2006/relationships/image" Target="media/image83.png"/><Relationship Id="rId398" Type="http://schemas.openxmlformats.org/officeDocument/2006/relationships/image" Target="media/image84.png"/><Relationship Id="rId399" Type="http://schemas.openxmlformats.org/officeDocument/2006/relationships/image" Target="media/image85.png"/><Relationship Id="rId400" Type="http://schemas.openxmlformats.org/officeDocument/2006/relationships/image" Target="media/image86.jpeg"/><Relationship Id="rId401" Type="http://schemas.openxmlformats.org/officeDocument/2006/relationships/image" Target="media/image86.jpeg"/><Relationship Id="rId402" Type="http://schemas.openxmlformats.org/officeDocument/2006/relationships/image" Target="media/image14.jpeg"/><Relationship Id="rId403" Type="http://schemas.openxmlformats.org/officeDocument/2006/relationships/image" Target="media/image14.jpeg"/><Relationship Id="rId404" Type="http://schemas.openxmlformats.org/officeDocument/2006/relationships/image" Target="media/image86.jpeg"/><Relationship Id="rId405" Type="http://schemas.openxmlformats.org/officeDocument/2006/relationships/image" Target="media/image86.jpeg"/><Relationship Id="rId406" Type="http://schemas.openxmlformats.org/officeDocument/2006/relationships/image" Target="media/image14.jpeg"/><Relationship Id="rId407" Type="http://schemas.openxmlformats.org/officeDocument/2006/relationships/image" Target="media/image14.jpeg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5:00Z</dcterms:created>
  <dc:creator>alpha</dc:creator>
  <dc:description/>
  <cp:keywords/>
  <dc:language>en-US</dc:language>
  <cp:lastModifiedBy>alpha</cp:lastModifiedBy>
  <dcterms:modified xsi:type="dcterms:W3CDTF">2007-09-25T12:07:00Z</dcterms:modified>
  <cp:revision>1</cp:revision>
  <dc:subject/>
  <dc:title>五、比一比小考試卷</dc:title>
</cp:coreProperties>
</file>