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關懷資料蒐集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孩子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孩子能懂得用心關懷社會上需要被關心的弱勢團體或個人，請您協助孩子蒐集此項資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內容：社會上弱勢團體或個人（身心障礙等）的奮鬥溫馨故事一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方式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剪報：將相關文章剪下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：將文章列印下來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書籍：將內容影印或帶來學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時間：９／２６（週三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剪報一篇以供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謝謝您的協助　　　　　　胡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5:00Z</dcterms:created>
  <dc:creator>knight</dc:creator>
  <dc:description/>
  <cp:keywords/>
  <dc:language>en-US</dc:language>
  <cp:lastModifiedBy>knight</cp:lastModifiedBy>
  <dcterms:modified xsi:type="dcterms:W3CDTF">2007-09-20T13:25:00Z</dcterms:modified>
  <cp:revision>1</cp:revision>
  <dc:subject/>
  <dc:title>特教關懷資料蒐集說明</dc:title>
</cp:coreProperties>
</file>