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;Arial Unicode MS"/>
        </w:rPr>
      </w:pPr>
      <w:r>
        <w:rPr>
          <w:rFonts w:eastAsia="文鼎古印體;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715</wp:posOffset>
                </wp:positionV>
                <wp:extent cx="6177915" cy="9150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;Arial Unicode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古印體;Arial Unicode MS"/>
                                <w:sz w:val="20"/>
                                <w:lang w:val="en-US" w:eastAsia="en-US"/>
                              </w:rPr>
                              <w:object w:dxaOrig="9239" w:dyaOrig="156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6pt;margin-top:-26.55pt;width:462pt;height:756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59630408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720.55pt;mso-wrap-distance-left:0pt;mso-wrap-distance-right:9pt;mso-wrap-distance-top:0pt;mso-wrap-distance-bottom:0pt;margin-top:-0.4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文鼎古印體;Arial Unicode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文鼎古印體;Arial Unicode MS"/>
                          <w:sz w:val="20"/>
                          <w:lang w:val="en-US" w:eastAsia="en-US"/>
                        </w:rPr>
                        <w:object w:dxaOrig="9239" w:dyaOrig="156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6pt;margin-top:-26.55pt;width:462pt;height:756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35029110" r:id="rId4"/>
                        </w:object>
                        <w:pict>
                          <v:roundrect id="shape_0" fillcolor="white" stroked="t" o:allowincell="f" style="position:absolute;margin-left:192pt;margin-top:99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文鼎粗隸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主題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252pt,135pt" to="252pt,161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62pt" to="401.95pt,16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07pt" to="102pt,233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pt,207.45pt" to="402pt,234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36pt;margin-top:234pt;width:125.95pt;height:8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66pt,324.45pt" to="66pt,351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324.45pt" to="408pt,351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42pt;margin-top:351.45pt;width:47.95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roundrect id="shape_0" fillcolor="white" stroked="t" o:allowincell="f" style="position:absolute;margin-left:372pt;margin-top:351.45pt;width:65.95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102pt,396pt" to="102pt,41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4pt" to="42pt,4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96.45pt" to="66pt,44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96.45pt" to="138pt,44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42pt;margin-top:441pt;width:53.95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roundrect id="shape_0" fillcolor="white" stroked="t" o:allowincell="f" style="position:absolute;margin-left:120pt;margin-top:441pt;width:47.95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408pt,405.45pt" to="408pt,485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384pt;margin-top:486pt;width:47.95pt;height:17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48pt,495pt" to="48pt,52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95pt" to="66pt,52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5pt" to="84pt,52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42pt;margin-top:522pt;width:53.95pt;height:9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66pt,621pt" to="66pt,647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42pt;margin-top:648pt;width:41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132pt,495pt" to="132pt,52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495pt" to="156pt,52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62pt" to="102pt,206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pt,162.45pt" to="402pt,216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108pt;margin-top:17.85pt;width:281.9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文鼎古印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小貓玫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oundrect id="shape_0" fillcolor="white" stroked="t" o:allowincell="f" style="position:absolute;margin-left:354pt;margin-top:234pt;width:95.95pt;height:8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138pt,324.45pt" to="138pt,351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114pt;margin-top:351.45pt;width:47.95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roundrect id="shape_0" fillcolor="white" stroked="t" o:allowincell="f" style="position:absolute;margin-left:120pt;margin-top:522.45pt;width:47.95pt;height:9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line id="shape_0" from="144pt,621.45pt" to="144pt,648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fillcolor="white" stroked="t" o:allowincell="f" style="position:absolute;margin-left:126pt;margin-top:648.45pt;width:41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1944370</wp:posOffset>
                </wp:positionV>
                <wp:extent cx="618490" cy="5803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sz w:val="28"/>
                              </w:rPr>
                              <w:t>主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5.7pt;mso-wrap-distance-left:9.05pt;mso-wrap-distance-right:9.05pt;mso-wrap-distance-top:0pt;mso-wrap-distance-bottom:0pt;margin-top:153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;Arial Unicode MS"/>
                          <w:sz w:val="28"/>
                        </w:rPr>
                      </w:pPr>
                      <w:r>
                        <w:rPr>
                          <w:rFonts w:eastAsia="文鼎粗隸;Arial Unicode MS"/>
                          <w:sz w:val="28"/>
                        </w:rPr>
                        <w:t>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2967355</wp:posOffset>
                </wp:positionV>
                <wp:extent cx="542290" cy="1494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sz w:val="28"/>
                              </w:rPr>
                              <w:t>書中表達的意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17.7pt;mso-wrap-distance-left:9.05pt;mso-wrap-distance-right:9.05pt;mso-wrap-distance-top:0pt;mso-wrap-distance-bottom:0pt;margin-top:233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;Arial Unicode MS"/>
                          <w:sz w:val="28"/>
                        </w:rPr>
                      </w:pPr>
                      <w:r>
                        <w:rPr>
                          <w:rFonts w:eastAsia="文鼎粗隸;Arial Unicode MS"/>
                          <w:sz w:val="28"/>
                        </w:rPr>
                        <w:t>書中表達的意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396355</wp:posOffset>
                </wp:positionV>
                <wp:extent cx="542290" cy="17233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sz w:val="28"/>
                              </w:rPr>
                              <w:t>舉出書中的例子說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35.7pt;mso-wrap-distance-left:9.05pt;mso-wrap-distance-right:9.05pt;mso-wrap-distance-top:0pt;mso-wrap-distance-bottom:0pt;margin-top:503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;Arial Unicode MS"/>
                          <w:sz w:val="28"/>
                        </w:rPr>
                      </w:pPr>
                      <w:r>
                        <w:rPr>
                          <w:rFonts w:eastAsia="文鼎粗隸;Arial Unicode MS"/>
                          <w:sz w:val="28"/>
                        </w:rPr>
                        <w:t>舉出書中的例子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9245</wp:posOffset>
                </wp:positionH>
                <wp:positionV relativeFrom="paragraph">
                  <wp:posOffset>4458970</wp:posOffset>
                </wp:positionV>
                <wp:extent cx="542290" cy="694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sz w:val="28"/>
                              </w:rPr>
                              <w:t>人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4.7pt;mso-wrap-distance-left:9.05pt;mso-wrap-distance-right:9.05pt;mso-wrap-distance-top:0pt;mso-wrap-distance-bottom:0pt;margin-top:351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粗隸;Arial Unicode MS"/>
                          <w:sz w:val="28"/>
                        </w:rPr>
                        <w:t>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5716270</wp:posOffset>
                </wp:positionV>
                <wp:extent cx="694690" cy="5803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sz w:val="28"/>
                              </w:rPr>
                              <w:t>行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45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;Arial Unicode MS"/>
                          <w:sz w:val="28"/>
                        </w:rPr>
                      </w:pPr>
                      <w:r>
                        <w:rPr>
                          <w:rFonts w:eastAsia="文鼎粗隸;Arial Unicode MS"/>
                          <w:sz w:val="28"/>
                        </w:rPr>
                        <w:t>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8916670</wp:posOffset>
                </wp:positionV>
                <wp:extent cx="1761490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六乙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7.7pt;mso-wrap-distance-left:9.05pt;mso-wrap-distance-right:9.05pt;mso-wrap-distance-top:0pt;mso-wrap-distance-bottom:0pt;margin-top:70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六乙姓名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0</wp:posOffset>
                </wp:positionV>
                <wp:extent cx="1447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主題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99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主題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3810000" cy="571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2pt" to="401.9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7pt" to="10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63461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7.45pt" to="402pt,2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6002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4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412051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4.45pt" to="66pt,3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412051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4.45pt" to="408pt,3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4463415</wp:posOffset>
                </wp:positionV>
                <wp:extent cx="6096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351.4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4463415</wp:posOffset>
                </wp:positionV>
                <wp:extent cx="8382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351.45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96pt" to="10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4pt" to="42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503491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96.45pt" to="66pt,4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503491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6.45pt" to="138pt,4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5600700</wp:posOffset>
                </wp:positionV>
                <wp:extent cx="6858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44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5600700</wp:posOffset>
                </wp:positionV>
                <wp:extent cx="6096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88800"/>
                            <a:gd name="textAreaBottom" fmla="*/ 372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4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7"/>
                              </a:lnTo>
                              <a:arcTo wR="3600" hR="3600" stAng="10800000" swAng="-5400000"/>
                              <a:lnTo>
                                <a:pt x="18000" y="24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44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5149215</wp:posOffset>
                </wp:positionV>
                <wp:extent cx="0" cy="102298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05.45pt" to="408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6172200</wp:posOffset>
                </wp:positionV>
                <wp:extent cx="609600" cy="2286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1296000"/>
                            <a:gd name="textAreaBottom" fmla="*/ 1279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80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338"/>
                              </a:lnTo>
                              <a:arcTo wR="3600" hR="3600" stAng="10800000" swAng="-5400000"/>
                              <a:lnTo>
                                <a:pt x="18000" y="80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486pt;width:4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5pt" to="48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5pt" to="66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5pt" to="84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6629400</wp:posOffset>
                </wp:positionV>
                <wp:extent cx="685800" cy="1257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12800"/>
                            <a:gd name="textAreaBottom" fmla="*/ 694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9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83"/>
                              </a:lnTo>
                              <a:arcTo wR="3600" hR="3600" stAng="10800000" swAng="-5400000"/>
                              <a:lnTo>
                                <a:pt x="18000" y="39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522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78867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21pt" to="66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8229600</wp:posOffset>
                </wp:positionV>
                <wp:extent cx="533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518400"/>
                            <a:gd name="textAreaBottom" fmla="*/ 503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7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0"/>
                              </a:lnTo>
                              <a:arcTo wR="3600" hR="3600" stAng="10800000" swAng="-5400000"/>
                              <a:lnTo>
                                <a:pt x="18000" y="37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648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95pt" to="132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95pt" to="156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2pt" to="10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2063115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2.45pt" to="402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581400" cy="685800"/>
                <wp:effectExtent l="5080" t="5080" r="5715" b="254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5800"/>
                        </a:xfrm>
                        <a:prstGeom prst="cloudCallout">
                          <a:avLst>
                            <a:gd name="adj1" fmla="val -124"/>
                            <a:gd name="adj2" fmla="val 8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文鼎古印體;Arial Unicode MS" w:cs="Times New Roman"/>
                                <w:color w:val="auto"/>
                                <w:lang w:val="en-US" w:eastAsia="zh-TW" w:bidi="ar-SA"/>
                              </w:rPr>
                              <w:t>小貓玫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28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文鼎古印體;Arial Unicode MS" w:cs="Times New Roman"/>
                          <w:color w:val="auto"/>
                          <w:lang w:val="en-US" w:eastAsia="zh-TW" w:bidi="ar-SA"/>
                        </w:rPr>
                        <w:t>小貓玫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2971800</wp:posOffset>
                </wp:positionV>
                <wp:extent cx="1219200" cy="1143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234pt;width: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4120515</wp:posOffset>
                </wp:positionV>
                <wp:extent cx="0" cy="3429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24.45pt" to="138pt,3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4463415</wp:posOffset>
                </wp:positionV>
                <wp:extent cx="6096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351.4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6635115</wp:posOffset>
                </wp:positionV>
                <wp:extent cx="609600" cy="1257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712800"/>
                            <a:gd name="textAreaBottom" fmla="*/ 6962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44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926"/>
                              </a:lnTo>
                              <a:arcTo wR="3600" hR="3600" stAng="10800000" swAng="-5400000"/>
                              <a:lnTo>
                                <a:pt x="18000" y="44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522.45pt;width:4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892415</wp:posOffset>
                </wp:positionV>
                <wp:extent cx="0" cy="3429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.45pt" to="144pt,6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8235315</wp:posOffset>
                </wp:positionV>
                <wp:extent cx="5334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518400"/>
                            <a:gd name="textAreaBottom" fmla="*/ 503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7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0"/>
                              </a:lnTo>
                              <a:arcTo wR="3600" hR="3600" stAng="10800000" swAng="-5400000"/>
                              <a:lnTo>
                                <a:pt x="18000" y="37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48.45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30:00Z</dcterms:created>
  <dc:creator>user</dc:creator>
  <dc:description/>
  <dc:language>en-US</dc:language>
  <cp:lastModifiedBy>USER</cp:lastModifiedBy>
  <dcterms:modified xsi:type="dcterms:W3CDTF">2002-05-06T19:30:00Z</dcterms:modified>
  <cp:revision>2</cp:revision>
  <dc:subject/>
  <dc:title/>
</cp:coreProperties>
</file>