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</w:rPr>
              <w:t>關於《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》的六個</w:t>
            </w:r>
            <w:r>
              <w:rPr>
                <w:sz w:val="36"/>
              </w:rPr>
              <w:t>W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記錄者：</w:t>
            </w:r>
            <w:r>
              <w:rPr>
                <w:sz w:val="28"/>
              </w:rPr>
              <w:t xml:space="preserve">(           )    </w:t>
            </w:r>
            <w:r>
              <w:rPr>
                <w:sz w:val="28"/>
              </w:rPr>
              <w:t>記錄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WHO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物、角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ere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en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at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發生的事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y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為何發生這事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w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事件過程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的小書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這是一本（　　　　　　　　　　　）的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因為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給土撥鼠一個新造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你是土撥鼠，獾要舉行慶生會時，你會帶什麼禮物去？為什麼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50:00Z</dcterms:created>
  <dc:creator>sf</dc:creator>
  <dc:description/>
  <dc:language>en-US</dc:language>
  <cp:lastModifiedBy>USER</cp:lastModifiedBy>
  <dcterms:modified xsi:type="dcterms:W3CDTF">2002-10-14T03:46:00Z</dcterms:modified>
  <cp:revision>6</cp:revision>
  <dc:subject/>
  <dc:title>第40招─六個w的讀後心得</dc:title>
</cp:coreProperties>
</file>