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大西國小防災教案設計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82"/>
        <w:gridCol w:w="1442"/>
        <w:gridCol w:w="377"/>
        <w:gridCol w:w="395"/>
        <w:gridCol w:w="1332"/>
        <w:gridCol w:w="80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領域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活動、環境教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主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防災動起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五、六年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自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</w:rPr>
              <w:t>160</w:t>
            </w:r>
            <w:r>
              <w:rPr>
                <w:color w:val="000000"/>
              </w:rPr>
              <w:t>分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課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學者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蘇月妙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理念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台灣自古以來便是各類災害發生頻繁的地區，再加上最近全球氣候異常的影響，災害的規模不斷的擴大，災情也日趨嚴重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藉由各種災害的認識，使學生了解相關災害的風險並建立危機意識，建立安全的居住環境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簡報、圖卡、學習單、電腦、螢幕、單槍投影機、繩子、電腦教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考資料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</w:rPr>
              <w:t>行政院土石流防災資訊網親子學習網</w:t>
            </w:r>
            <w:hyperlink r:id="rId2">
              <w:r>
                <w:rPr>
                  <w:rStyle w:val="InternetLink"/>
                </w:rPr>
                <w:t>http://246.swcb.gov.tw/kids/experience02.html</w:t>
              </w:r>
            </w:hyperlink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</w:rPr>
              <w:t>行政院農業委員會水土保持局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eng1.swcb.gov.tw/swcb8_a.asp?onclick_menu=8#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災學習網</w:t>
            </w:r>
            <w:hyperlink r:id="rId4">
              <w:r>
                <w:rPr>
                  <w:rStyle w:val="InternetLink"/>
                </w:rPr>
                <w:t>http://61.67.71.199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院防災資源查詢</w:t>
            </w:r>
            <w:hyperlink r:id="rId5">
              <w:r>
                <w:rPr>
                  <w:rStyle w:val="InternetLink"/>
                </w:rPr>
                <w:t>http://210.69.173.20/ha_gaba/Main.cf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北市防災資訊網</w:t>
            </w:r>
            <w:hyperlink r:id="rId6">
              <w:r>
                <w:rPr>
                  <w:rStyle w:val="InternetLink"/>
                </w:rPr>
                <w:t>http://tdprc2.tfd.gov.tw/TaipeiCityEms1_public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院災害防救委員會」</w:t>
            </w:r>
            <w:hyperlink r:id="rId7">
              <w:r>
                <w:rPr>
                  <w:rStyle w:val="InternetLink"/>
                </w:rPr>
                <w:t>http://www.ndppc.nat.gov.tw/index.aspx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ө;Times New Roman" w:hAnsi="sө;Times New Roman" w:cs="sө;Times New Roman"/>
                <w:b/>
                <w:szCs w:val="18"/>
              </w:rPr>
              <w:t>【綜合活動領域】</w:t>
            </w:r>
          </w:p>
          <w:p>
            <w:pPr>
              <w:pStyle w:val="Normal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1-3-5</w:t>
            </w:r>
            <w:r>
              <w:rPr/>
              <w:t>了解學習與研究的方法，並實際應用於生活中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熟悉各種社會資源及支援系統，並幫助自己及他人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認識各種災害及危險情境，並實際演練如何應對。</w:t>
            </w:r>
          </w:p>
          <w:p>
            <w:pPr>
              <w:pStyle w:val="Normal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4-3-2</w:t>
            </w:r>
            <w:r>
              <w:rPr/>
              <w:t>探討環境的改變與破壞可能帶來的危險，討論如何保護或改善環境。</w:t>
            </w:r>
          </w:p>
          <w:p>
            <w:pPr>
              <w:pStyle w:val="Normal"/>
              <w:rPr/>
            </w:pPr>
            <w:r>
              <w:rPr>
                <w:rFonts w:ascii="sө;Times New Roman" w:hAnsi="sө;Times New Roman" w:cs="sө;Times New Roman"/>
                <w:b/>
                <w:szCs w:val="18"/>
              </w:rPr>
              <w:t>【</w:t>
            </w:r>
            <w:r>
              <w:rPr>
                <w:rFonts w:cs="Arial"/>
                <w:b/>
                <w:spacing w:val="8"/>
              </w:rPr>
              <w:t>自然與生活科技學習領域</w:t>
            </w:r>
            <w:r>
              <w:rPr>
                <w:rFonts w:ascii="sө;Times New Roman" w:hAnsi="sө;Times New Roman" w:cs="sө;Times New Roman"/>
                <w:b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/>
              <w:t>1-3-4-3</w:t>
            </w:r>
            <w:r>
              <w:rPr/>
              <w:t>由資料顯示的相關，推測其背後可能的因果關係</w:t>
            </w:r>
          </w:p>
          <w:p>
            <w:pPr>
              <w:pStyle w:val="Normal"/>
              <w:rPr/>
            </w:pPr>
            <w:r>
              <w:rPr/>
              <w:t>1-3-5-3</w:t>
            </w:r>
            <w:r>
              <w:rPr/>
              <w:t>清楚的傳述科學探究的過程和結果</w:t>
            </w:r>
          </w:p>
          <w:p>
            <w:pPr>
              <w:pStyle w:val="Normal"/>
              <w:rPr/>
            </w:pPr>
            <w:r>
              <w:rPr/>
              <w:t>1-3-5-5</w:t>
            </w:r>
            <w:r>
              <w:rPr/>
              <w:t>傾聽別人的報告，並做適當的回應</w:t>
            </w:r>
          </w:p>
          <w:p>
            <w:pPr>
              <w:pStyle w:val="Normal"/>
              <w:rPr/>
            </w:pPr>
            <w:r>
              <w:rPr/>
              <w:t>5-3-1-1</w:t>
            </w:r>
            <w:r>
              <w:rPr/>
              <w:t>能依據自己所理解的知識，做最佳抉擇</w:t>
            </w:r>
          </w:p>
          <w:p>
            <w:pPr>
              <w:pStyle w:val="Normal"/>
              <w:rPr/>
            </w:pPr>
            <w:r>
              <w:rPr>
                <w:rFonts w:ascii="sө;Times New Roman" w:hAnsi="sө;Times New Roman" w:cs="sө;Times New Roman"/>
                <w:b/>
                <w:szCs w:val="18"/>
              </w:rPr>
              <w:t>【</w:t>
            </w:r>
            <w:r>
              <w:rPr>
                <w:rFonts w:cs="Arial"/>
                <w:b/>
                <w:spacing w:val="8"/>
              </w:rPr>
              <w:t>環境教育</w:t>
            </w:r>
            <w:r>
              <w:rPr>
                <w:rFonts w:ascii="sө;Times New Roman" w:hAnsi="sө;Times New Roman" w:cs="sө;Times New Roman"/>
                <w:b/>
                <w:szCs w:val="18"/>
              </w:rPr>
              <w:t>】</w:t>
            </w:r>
          </w:p>
          <w:p>
            <w:pPr>
              <w:pStyle w:val="111"/>
              <w:ind w:left="723" w:hanging="7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能主動親近並關懷學校暨社區所處的環境，進而了解環境權及永續發展的重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-2-3 </w:t>
            </w:r>
            <w:r>
              <w:rPr/>
              <w:t>能分析評估國內區域性環境問題發生原因，並思考解決之道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</w:rPr>
              <w:t>能具有參與調查與解決生活周遭環境問題的經驗。</w:t>
            </w:r>
          </w:p>
          <w:p>
            <w:pPr>
              <w:pStyle w:val="Normal"/>
              <w:rPr>
                <w:rFonts w:ascii="sө;Times New Roman" w:hAnsi="sө;Times New Roman" w:eastAsia="新細明體;PMingLiU" w:cs="sө;Times New Roman"/>
                <w:szCs w:val="18"/>
              </w:rPr>
            </w:pPr>
            <w:r>
              <w:rPr>
                <w:rFonts w:eastAsia="新細明體;PMingLiU" w:cs="sө;Times New Roman" w:ascii="sө;Times New Roman" w:hAnsi="sө;Times New Roman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能知道環境的改變與破壞可能帶來的危險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能知道如何保護或改善環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能瞭解學習與研究的方法，並可以實際應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能熟悉各種社會資源及支持系統，並能幫助自己及別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能認識各種災害及危險情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建立正確的防災態度與觀念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體目標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能知道環境中各式各樣的災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知道災害發生的原因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2</w:t>
            </w:r>
            <w:r>
              <w:rPr>
                <w:color w:val="000000"/>
              </w:rPr>
              <w:t>能知道災害的危險情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能了解環境改變所產生的災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能知道如改善環境改變所帶來的災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</w:t>
            </w:r>
            <w:r>
              <w:rPr>
                <w:rFonts w:ascii="sө;Times New Roman" w:hAnsi="sө;Times New Roman" w:cs="sө;Times New Roman"/>
                <w:szCs w:val="18"/>
              </w:rPr>
              <w:t>能瞭解學習與研究的方法，並可以實際應用於日常生活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會運用各種支援系統幫助自己及別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6-1</w:t>
            </w:r>
            <w:r>
              <w:rPr>
                <w:rFonts w:ascii="sө;Times New Roman" w:hAnsi="sө;Times New Roman" w:cs="sө;Times New Roman"/>
                <w:szCs w:val="18"/>
              </w:rPr>
              <w:t>建立正確的防災態度與觀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1</w:t>
            </w:r>
            <w:r>
              <w:rPr>
                <w:rFonts w:ascii="sө;Times New Roman" w:hAnsi="sө;Times New Roman" w:cs="sө;Times New Roman"/>
                <w:szCs w:val="18"/>
              </w:rPr>
              <w:t>能瞭解學習與研究的方法，並可以實際應用於日常生活中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準備活動】災害大蒐集</w:t>
            </w:r>
          </w:p>
          <w:p>
            <w:pPr>
              <w:pStyle w:val="Normal"/>
              <w:spacing w:lineRule="exact" w:line="400"/>
              <w:rPr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1.</w:t>
            </w:r>
            <w:r>
              <w:rPr>
                <w:rFonts w:ascii="Courier New" w:hAnsi="Courier New" w:cs="Courier New"/>
                <w:color w:val="000000"/>
                <w:kern w:val="0"/>
              </w:rPr>
              <w:t>教師與學生回家收集有關</w:t>
            </w:r>
            <w:r>
              <w:rPr>
                <w:rFonts w:ascii="Courier New" w:hAnsi="Courier New" w:cs="Courier New"/>
                <w:color w:val="000000"/>
                <w:kern w:val="0"/>
              </w:rPr>
              <w:t>各種災害</w:t>
            </w:r>
            <w:r>
              <w:rPr>
                <w:rFonts w:ascii="Courier New" w:hAnsi="Courier New" w:cs="Courier New"/>
                <w:color w:val="000000"/>
                <w:kern w:val="0"/>
              </w:rPr>
              <w:t>報導與新聞。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</w:rPr>
              <w:br/>
            </w:r>
            <w:r>
              <w:rPr>
                <w:b/>
                <w:bCs/>
                <w:color w:val="000000"/>
              </w:rPr>
              <w:t>【暖身活動】防災遊戲</w:t>
            </w:r>
          </w:p>
          <w:p>
            <w:pPr>
              <w:pStyle w:val="TextBody"/>
              <w:spacing w:lineRule="exact" w:line="40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教師以圖卡顯示各種災害名稱，請學生判斷是否可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先預防。並以手勢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圈、叉表示。</w:t>
            </w:r>
          </w:p>
          <w:p>
            <w:pPr>
              <w:pStyle w:val="TextBody"/>
              <w:spacing w:lineRule="exact" w:line="400"/>
              <w:ind w:left="120" w:hanging="12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例如：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地震、颱風、車禍、戰爭、土石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…</w:t>
            </w:r>
          </w:p>
          <w:p>
            <w:pPr>
              <w:pStyle w:val="TextBody"/>
              <w:spacing w:lineRule="exact" w:line="400"/>
              <w:ind w:left="100" w:hanging="100"/>
              <w:rPr>
                <w:rFonts w:ascii="新細明體;PMingLiU" w:hAnsi="新細明體;PMingLiU" w:cs="新細明體;PMingLiU"/>
                <w:color w:val="0000FF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4"/>
              </w:rPr>
            </w:r>
          </w:p>
          <w:p>
            <w:pPr>
              <w:pStyle w:val="TextBody"/>
              <w:spacing w:lineRule="exact" w:line="400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4"/>
              </w:rPr>
              <w:t>小結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：災害的種類非常的多，造成災害的原因非常多，對我們的影響也不同，但是有些災害如果我們可以知道發生的原因，做好事先的防護，使可以減少災害對我們的影響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發展活動】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災害發生的原因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請問學生曾聽過或看過哪些災害？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color w:val="000000"/>
                <w:sz w:val="24"/>
              </w:rPr>
              <w:t>討論學生發表的常見災害：車禍、地震、土石流、颱風、傳染病、火災等發生的原因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生原因中有哪些是天然因素，哪些是人為因素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如何防災與減災</w:t>
            </w:r>
          </w:p>
          <w:p>
            <w:pPr>
              <w:pStyle w:val="TextBody"/>
              <w:spacing w:lineRule="exact" w:line="40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這些災害對我們造成哪些影響？</w:t>
            </w:r>
          </w:p>
          <w:p>
            <w:pPr>
              <w:pStyle w:val="TextBody"/>
              <w:spacing w:lineRule="exact" w:line="40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面對災害的發生，我們應該怎麼做，才可以避免災害發生或是減少災情的擴大。</w:t>
            </w:r>
          </w:p>
          <w:p>
            <w:pPr>
              <w:pStyle w:val="TextBody"/>
              <w:spacing w:lineRule="exact" w:line="400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.</w:t>
            </w:r>
            <w:r>
              <w:rPr>
                <w:color w:val="000000"/>
                <w:sz w:val="24"/>
              </w:rPr>
              <w:t>請同學就不同的災害危險情境，提出想法與做法。</w:t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  <w:r>
              <w:rPr>
                <w:color w:val="000000"/>
              </w:rPr>
              <w:t>第一節結束</w:t>
            </w:r>
            <w:r>
              <w:rPr>
                <w:color w:val="000000"/>
              </w:rPr>
              <w:t>-----------------</w:t>
            </w:r>
          </w:p>
          <w:p>
            <w:pPr>
              <w:pStyle w:val="TextBody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b/>
                <w:color w:val="000000"/>
                <w:sz w:val="24"/>
              </w:rPr>
              <w:t>討論土石流發生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師運用簡報檔講解土石流的相關資訊及可能造成的危害</w:t>
            </w:r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土石流影片</w:t>
            </w:r>
            <w:hyperlink r:id="rId8">
              <w:r>
                <w:rPr>
                  <w:rStyle w:val="InternetLink"/>
                </w:rPr>
                <w:t>http://content.edu.tw/senior/earth/tp_ml/debris_flow/debris_flow.htm</w:t>
              </w:r>
            </w:hyperlink>
          </w:p>
          <w:p>
            <w:pPr>
              <w:pStyle w:val="TextBody"/>
              <w:spacing w:lineRule="exact" w:line="400"/>
              <w:ind w:left="360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行政院土石流防災資訊網親子學習網</w:t>
            </w:r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hyperlink r:id="rId9">
              <w:r>
                <w:rPr>
                  <w:rStyle w:val="InternetLink"/>
                </w:rPr>
                <w:t>http://246.swcb.gov.tw/kids/experience02.html</w:t>
              </w:r>
            </w:hyperlink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</w:rPr>
              <w:t>指導學生上網查詢土石流相關資料</w:t>
            </w:r>
          </w:p>
          <w:p>
            <w:pPr>
              <w:pStyle w:val="TextBody"/>
              <w:spacing w:lineRule="exact" w:line="400"/>
              <w:ind w:left="360" w:hanging="0"/>
              <w:rPr/>
            </w:pPr>
            <w:r>
              <w:rPr>
                <w:sz w:val="24"/>
              </w:rPr>
              <w:t>行政院農業委員會水土保持局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eng1.swcb.gov.tw/swcb8_a.asp?onclick_menu=8#</w:t>
              </w:r>
            </w:hyperlink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查詢土石流危險聚落</w:t>
            </w:r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組報告土石流相關資訊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組報告：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土石流發生天然因素、人為因素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土石流造成的災害有哪些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我們要如何避免災害發生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災害發生後有哪些協助的措施及單位</w:t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</w:rPr>
              <w:t xml:space="preserve">上網查看看台灣有哪些地區是土石流警示區 </w:t>
            </w:r>
          </w:p>
          <w:p>
            <w:pPr>
              <w:pStyle w:val="TextBody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綜合整理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請學生發表這節課的學習重點。</w:t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  <w:r>
              <w:rPr>
                <w:color w:val="000000"/>
              </w:rPr>
              <w:t>第二節結束</w:t>
            </w: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【體驗活動】防災大搶救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遊戲規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將學生依分組圍成一圈，手上自備一條繩子（長短不拘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請每組同學將自己手中的繩子打結，使繩子的周長最長。做好後放在地上，變成一座小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請每組同學站在自己所創造的小島上並加上編號或名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老師虛擬情境加上各種災害的發生情形（颱風、火災、地震、土石流、海嘯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），指示哪一個標號或名稱的小島發生某一種災害，並同時請該小島的人離開自己的小島漂流至其他小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也可以指示某小島沉沒了（教師收掉繩子），同時請該小島的人離開自己的小島漂流至其他小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回合可請同一島上的人互相講幾句話，也可以對其他小島的人問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284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一回合，可收到全部的繩子，讓學生全部感受災害的可怕。</w:t>
            </w:r>
          </w:p>
          <w:p>
            <w:pPr>
              <w:pStyle w:val="Normal"/>
              <w:ind w:right="2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省思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righ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我的小島發生災害時，我可以做的是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right="284" w:hanging="3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當我離開小島後，看到我的小島沉沒了，我的心情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right="284" w:hanging="3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當我到別人的小島時，我希望大家可以對我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right="284" w:hanging="3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當其他來到我的小島時，我應該對他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right="284" w:hanging="3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當全部的小島都沉沒了，那時候我感到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right="284" w:hanging="357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經過這次體驗活動，我會做的改變有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400"/>
              <w:ind w:right="284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回饋回動</w:t>
            </w:r>
          </w:p>
          <w:p>
            <w:pPr>
              <w:pStyle w:val="Normal"/>
              <w:spacing w:lineRule="exact" w:line="400"/>
              <w:ind w:right="2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同學對這個單元的課程，講一句鼓勵自己或他人的話</w:t>
            </w:r>
          </w:p>
          <w:p>
            <w:pPr>
              <w:pStyle w:val="Normal"/>
              <w:spacing w:lineRule="exact" w:line="400"/>
              <w:ind w:right="28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  <w:r>
              <w:rPr>
                <w:color w:val="000000"/>
              </w:rPr>
              <w:t>第三節結束</w:t>
            </w:r>
            <w:r>
              <w:rPr>
                <w:color w:val="000000"/>
              </w:rPr>
              <w:t>-----------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網路資源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點通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請學生到電腦教室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上網至「防災學習網」（</w:t>
            </w:r>
            <w:hyperlink r:id="rId11">
              <w:r>
                <w:rPr>
                  <w:rStyle w:val="InternetLink"/>
                </w:rPr>
                <w:t>http://61.67.71.199/</w:t>
              </w:r>
            </w:hyperlink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「行政院防災資源查詢」</w:t>
            </w:r>
            <w:hyperlink r:id="rId12">
              <w:r>
                <w:rPr>
                  <w:rStyle w:val="InternetLink"/>
                </w:rPr>
                <w:t>http://210.69.173.20/ha_gaba/Main.cfm</w:t>
              </w:r>
            </w:hyperlink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查詢重點：請學生數入查詢條件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彰化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村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可依不同縣市鄉鎮做不同的查詢）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由這次的查詢可以知道本鄉有那些防災資源，以及可以提供那些協助（可依保管單位、區域等分項查詢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指導學生至「臺北市防災資源網」</w:t>
            </w:r>
            <w:hyperlink r:id="rId13">
              <w:r>
                <w:rPr>
                  <w:rStyle w:val="InternetLink"/>
                </w:rPr>
                <w:t>http://tdprc2.tfd.gov.tw/TaipeiCityEms1%5Fpublic/</w:t>
              </w:r>
            </w:hyperlink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先至災害公告區，看看目前有哪些災害訊息公告，再查詢教育宣導、天然災害查詢、人為災害、查詢相關內容資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至「行政院災害防救委員會」</w:t>
            </w:r>
            <w:hyperlink r:id="rId14">
              <w:r>
                <w:rPr>
                  <w:rStyle w:val="InternetLink"/>
                </w:rPr>
                <w:t>http://www.ndppc.nat.gov.tw/index.aspx</w:t>
              </w:r>
            </w:hyperlink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查詢災情資料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實作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請學生將上網查詢到本鄉的防災資源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給老師，做為本次上課的學習紀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章資料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圖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單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影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單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件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繩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單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腦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件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考判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聆聽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觀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頭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聆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參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料傳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災學習單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  ) </w:t>
      </w:r>
      <w:r>
        <w:rPr/>
        <w:t>年</w:t>
      </w:r>
      <w:r>
        <w:rPr/>
        <w:t xml:space="preserve">(      ) </w:t>
      </w:r>
      <w:r>
        <w:rPr/>
        <w:t>班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(                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6"/>
        <w:gridCol w:w="37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知道的災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生的原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的影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石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災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颱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染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為因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防災學習單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  ) </w:t>
      </w:r>
      <w:r>
        <w:rPr/>
        <w:t>年</w:t>
      </w:r>
      <w:r>
        <w:rPr/>
        <w:t xml:space="preserve">(      ) </w:t>
      </w:r>
      <w:r>
        <w:rPr/>
        <w:t>班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(                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土石流發生的原因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土石流造成的災害有哪些？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我們要如何避免災害發生？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災害發生後有哪些協助的措施及單位？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上網查看看台灣有哪些地區是土石流警示區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災學習單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  ) </w:t>
      </w:r>
      <w:r>
        <w:rPr/>
        <w:t>年</w:t>
      </w:r>
      <w:r>
        <w:rPr/>
        <w:t xml:space="preserve">(      ) </w:t>
      </w:r>
      <w:r>
        <w:rPr/>
        <w:t>班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(                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當我的小島發生災害時，我可以做的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當我離開小島後，看到我的小島沉沒了，我的心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當我到別人的小島時，我希望大家可以對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當其他來到我的小島時，我應該對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當所有的小島都沉沒了，我感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經過這次體驗活動，我會做的改變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之</w:t>
      </w:r>
      <w:r>
        <w:rPr/>
        <w:t>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08"/>
        <w:gridCol w:w="1608"/>
        <w:gridCol w:w="3505"/>
      </w:tblGrid>
      <w:tr>
        <w:trPr/>
        <w:tc>
          <w:tcPr>
            <w:tcW w:w="8730" w:type="dxa"/>
            <w:gridSpan w:val="4"/>
            <w:tcBorders/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FF"/>
                <w:kern w:val="0"/>
              </w:rPr>
              <w:t>土石流危險聚落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鄉鎮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村里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土石流危險聚落數目</w:t>
            </w:r>
          </w:p>
        </w:tc>
      </w:tr>
      <w:tr>
        <w:trPr/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台北市</w:t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內湖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湖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港華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北投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秀山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信義區 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泰和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台北縣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三芝鄉 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店子村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三峽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有木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竹崙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土城市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廷寮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股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五龍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陸一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德音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平溪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南山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汐止市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保長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茄苳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坪林鄉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粗窟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金山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永興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重和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泰山鄉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大科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明志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貴子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淡水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八勢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水源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樹興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深坑鄉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昇高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深坑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店市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日興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屈尺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青潭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員潭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德安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莊市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丹鳳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雙鳳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瑞芳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東和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峰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萬里鄉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中幅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樹林市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坡內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鶯歌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北鶯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宜蘭縣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冬山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得安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頭城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合興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蘇澳鎮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永春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永樂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蘇西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蘇南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桃園縣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桃園市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會稽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龜山鄉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龍壽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</w:t>
            </w:r>
          </w:p>
        </w:tc>
      </w:tr>
      <w:tr>
        <w:trPr/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基隆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七堵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友二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泰安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堵南里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中正區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砂子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信義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孝深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暖暖區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暖東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竹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峰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花園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桃山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竹東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上坪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芎林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華龍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橫山鄉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大肚村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關西鎮 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東山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金山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南山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8F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錦山里 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5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0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C93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3</w:t>
            </w:r>
          </w:p>
        </w:tc>
      </w:tr>
    </w:tbl>
    <w:p>
      <w:pPr>
        <w:pStyle w:val="Normal"/>
        <w:widowControl/>
        <w:spacing w:lineRule="atLeast" w:line="400" w:before="280" w:after="280"/>
        <w:jc w:val="both"/>
        <w:rPr/>
      </w:pPr>
      <w:r>
        <w:rPr>
          <w:rFonts w:ascii="新細明體;PMingLiU" w:hAnsi="新細明體;PMingLiU" w:cs="新細明體;PMingLiU"/>
          <w:kern w:val="0"/>
        </w:rPr>
        <w:t>資料來源：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http://eng1.swcb.gov.tw/swcb6_4.asp</w:t>
      </w:r>
      <w:r>
        <w:br w:type="page"/>
      </w:r>
    </w:p>
    <w:p>
      <w:pPr>
        <w:pStyle w:val="Normal"/>
        <w:rPr/>
      </w:pPr>
      <w:r>
        <w:rPr/>
        <w:t>附件一之</w:t>
      </w:r>
      <w:r>
        <w:rPr/>
        <w:t xml:space="preserve">2              </w:t>
      </w:r>
      <w:r>
        <w:rPr>
          <w:sz w:val="28"/>
          <w:szCs w:val="28"/>
          <w:u w:val="single"/>
        </w:rPr>
        <w:t>土石流警戒區及淹水潛勢地區</w:t>
      </w:r>
    </w:p>
    <w:p>
      <w:pPr>
        <w:pStyle w:val="Normal"/>
        <w:numPr>
          <w:ilvl w:val="0"/>
          <w:numId w:val="6"/>
        </w:numPr>
        <w:rPr/>
      </w:pPr>
      <w:r>
        <w:rPr/>
        <w:t>土石流警戒區：</w:t>
      </w:r>
    </w:p>
    <w:p>
      <w:pPr>
        <w:pStyle w:val="Normal"/>
        <w:ind w:left="480" w:hanging="0"/>
        <w:rPr/>
      </w:pPr>
      <w:r>
        <w:rPr/>
        <w:t>經農委會水保局分析可能降雨資料，共計發布</w:t>
      </w:r>
      <w:r>
        <w:rPr/>
        <w:t>109</w:t>
      </w:r>
      <w:r>
        <w:rPr/>
        <w:t>條土石流潛勢溪流分布於</w:t>
      </w:r>
      <w:r>
        <w:rPr/>
        <w:t>6</w:t>
      </w:r>
      <w:r>
        <w:rPr/>
        <w:t>縣</w:t>
      </w:r>
      <w:r>
        <w:rPr/>
        <w:t>7</w:t>
      </w:r>
      <w:r>
        <w:rPr/>
        <w:t>鄉</w:t>
      </w:r>
      <w:r>
        <w:rPr/>
        <w:t>34</w:t>
      </w:r>
      <w:r>
        <w:rPr/>
        <w:t>村，毅發生土石流，應即早整備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540"/>
        <w:gridCol w:w="3960"/>
        <w:gridCol w:w="5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鄉鎮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戒基準值（毫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戒區範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戒區座落村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石流潛勢溪流（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警戒狀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村里（條數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門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華村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興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村（</w:t>
            </w:r>
            <w:r>
              <w:rPr/>
              <w:t>2</w:t>
            </w:r>
            <w:r>
              <w:rPr/>
              <w:t>）三光村（</w:t>
            </w:r>
            <w:r>
              <w:rPr/>
              <w:t>2</w:t>
            </w:r>
            <w:r>
              <w:rPr/>
              <w:t>）長興村（</w:t>
            </w:r>
            <w:r>
              <w:rPr/>
              <w:t>2</w:t>
            </w:r>
            <w:r>
              <w:rPr/>
              <w:t>）奎輝村（</w:t>
            </w:r>
            <w:r>
              <w:rPr/>
              <w:t>1</w:t>
            </w:r>
            <w:r>
              <w:rPr/>
              <w:t>）高義村（</w:t>
            </w:r>
            <w:r>
              <w:rPr/>
              <w:t>1</w:t>
            </w:r>
            <w:r>
              <w:rPr/>
              <w:t>）義盛村（</w:t>
            </w:r>
            <w:r>
              <w:rPr/>
              <w:t>4</w:t>
            </w:r>
            <w:r>
              <w:rPr/>
              <w:t>）華陵村（</w:t>
            </w:r>
            <w:r>
              <w:rPr/>
              <w:t>5</w:t>
            </w:r>
            <w:r>
              <w:rPr/>
              <w:t>）澤仁村（</w:t>
            </w:r>
            <w:r>
              <w:rPr/>
              <w:t>1</w:t>
            </w:r>
            <w:r>
              <w:rPr/>
              <w:t>）霞雲村（</w:t>
            </w:r>
            <w:r>
              <w:rPr/>
              <w:t>2</w:t>
            </w:r>
            <w:r>
              <w:rPr/>
              <w:t>）羅浮村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峰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隘村（</w:t>
            </w:r>
            <w:r>
              <w:rPr/>
              <w:t>5</w:t>
            </w:r>
            <w:r>
              <w:rPr/>
              <w:t>）花園村（</w:t>
            </w:r>
            <w:r>
              <w:rPr/>
              <w:t>3</w:t>
            </w:r>
            <w:r>
              <w:rPr/>
              <w:t>）桃山村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峰村（</w:t>
            </w:r>
            <w:r>
              <w:rPr/>
              <w:t>2</w:t>
            </w:r>
            <w:r>
              <w:rPr/>
              <w:t>）秀鑾村（</w:t>
            </w:r>
            <w:r>
              <w:rPr/>
              <w:t>1</w:t>
            </w:r>
            <w:r>
              <w:rPr/>
              <w:t>）梅花村（</w:t>
            </w:r>
            <w:r>
              <w:rPr/>
              <w:t>3</w:t>
            </w:r>
            <w:r>
              <w:rPr/>
              <w:t>）新樂村（</w:t>
            </w:r>
            <w:r>
              <w:rPr/>
              <w:t>2</w:t>
            </w:r>
            <w:r>
              <w:rPr/>
              <w:t>）嘉樂村（</w:t>
            </w:r>
            <w:r>
              <w:rPr/>
              <w:t>4</w:t>
            </w:r>
            <w:r>
              <w:rPr/>
              <w:t>）錦屏村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蘭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灣里（</w:t>
            </w:r>
            <w:r>
              <w:rPr/>
              <w:t>2</w:t>
            </w:r>
            <w:r>
              <w:rPr/>
              <w:t>）坪林村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輪村（</w:t>
            </w:r>
            <w:r>
              <w:rPr/>
              <w:t>5</w:t>
            </w:r>
            <w:r>
              <w:rPr/>
              <w:t>）平等村（</w:t>
            </w:r>
            <w:r>
              <w:rPr/>
              <w:t>2</w:t>
            </w:r>
            <w:r>
              <w:rPr/>
              <w:t>）自由村（</w:t>
            </w:r>
            <w:r>
              <w:rPr/>
              <w:t>6</w:t>
            </w:r>
            <w:r>
              <w:rPr/>
              <w:t>）南勢村（</w:t>
            </w:r>
            <w:r>
              <w:rPr/>
              <w:t>3</w:t>
            </w:r>
            <w:r>
              <w:rPr/>
              <w:t>）博愛村（</w:t>
            </w:r>
            <w:r>
              <w:rPr/>
              <w:t>4</w:t>
            </w:r>
            <w:r>
              <w:rPr/>
              <w:t>）達觀村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投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愛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助村（</w:t>
            </w:r>
            <w:r>
              <w:rPr/>
              <w:t>4</w:t>
            </w:r>
            <w:r>
              <w:rPr/>
              <w:t>）南豐村（</w:t>
            </w:r>
            <w:r>
              <w:rPr/>
              <w:t>11</w:t>
            </w:r>
            <w:r>
              <w:rPr/>
              <w:t>）春陽村（</w:t>
            </w:r>
            <w:r>
              <w:rPr/>
              <w:t>1</w:t>
            </w:r>
            <w:r>
              <w:rPr/>
              <w:t>）新生村（</w:t>
            </w:r>
            <w:r>
              <w:rPr/>
              <w:t>5</w:t>
            </w:r>
            <w:r>
              <w:rPr/>
              <w:t>）精英村（</w:t>
            </w:r>
            <w:r>
              <w:rPr/>
              <w:t>1</w:t>
            </w:r>
            <w:r>
              <w:rPr/>
              <w:t>）親愛村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淹水潛勢地區：</w:t>
      </w:r>
    </w:p>
    <w:p>
      <w:pPr>
        <w:pStyle w:val="Normal"/>
        <w:ind w:left="480" w:hanging="0"/>
        <w:rPr/>
      </w:pPr>
      <w:r>
        <w:rPr/>
        <w:t>淡水河流域、頭前溪、後龍溪、中港溪、大安溪、大甲溪、烏溪及旱溪等河川流域下游應注意上游水庫隨時洩洪及河水暴漲，人員不要進入河川，以防止意外事件發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4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於行政院災害防救委員會</w:t>
      </w:r>
      <w:r>
        <w:rPr/>
        <w:t>—</w:t>
      </w:r>
      <w:r>
        <w:rPr/>
        <w:t>防救災資源資料庫中查詢到彰化縣大村鄉的防災單位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資料收集者：</w:t>
      </w:r>
      <w:r>
        <w:rPr>
          <w:rFonts w:eastAsia="Times New Roman"/>
        </w:rPr>
        <w:t xml:space="preserve">   </w:t>
      </w:r>
      <w:r>
        <w:rPr/>
        <w:t xml:space="preserve">(     ) </w:t>
      </w:r>
      <w:r>
        <w:rPr/>
        <w:t>年</w:t>
      </w:r>
      <w:r>
        <w:rPr/>
        <w:t xml:space="preserve">(      ) </w:t>
      </w:r>
      <w:r>
        <w:rPr/>
        <w:t>班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(                )</w:t>
      </w:r>
    </w:p>
    <w:tbl>
      <w:tblPr>
        <w:tblW w:w="53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500"/>
        <w:gridCol w:w="2641"/>
        <w:gridCol w:w="694"/>
        <w:gridCol w:w="1800"/>
        <w:gridCol w:w="1321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單位名稱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所在縣市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鄉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村里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連絡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連絡電話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資料異動時間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安麒兒托兒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加錫村加旗巷</w:t>
            </w:r>
            <w:r>
              <w:rPr/>
              <w:t>251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20929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3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國小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中正西路</w:t>
            </w:r>
            <w:r>
              <w:rPr/>
              <w:t>381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2794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18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愛愛托兒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貢旗村二巷</w:t>
            </w:r>
            <w:r>
              <w:rPr/>
              <w:t>2-1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27554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3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寶貝托兒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里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里大智路一段</w:t>
            </w:r>
            <w:r>
              <w:rPr/>
              <w:t>5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31831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3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村托兒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過溝里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過溝里櫻花路</w:t>
            </w:r>
            <w:r>
              <w:rPr/>
              <w:t>4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36200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3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分隊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鄉大村村茄苳路一段</w:t>
            </w:r>
            <w:r>
              <w:rPr/>
              <w:t>5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23495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08/24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國小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正西路</w:t>
            </w:r>
            <w:r>
              <w:rPr/>
              <w:t>381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龍源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2794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6/04/1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鄉公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正西路</w:t>
            </w:r>
            <w:r>
              <w:rPr/>
              <w:t>338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麗玉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8520149*112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6/04/1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義消分隊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鄉大村村茄苳路一段</w:t>
            </w:r>
            <w:r>
              <w:rPr/>
              <w:t>5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23495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08/24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財團法人彰化縣私立希望社會福利慈善事業基金會附設希望家園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田洋橫巷</w:t>
            </w:r>
            <w:r>
              <w:rPr/>
              <w:t>2</w:t>
            </w:r>
            <w:r>
              <w:rPr/>
              <w:t>之</w:t>
            </w:r>
            <w:r>
              <w:rPr/>
              <w:t>7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24595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27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公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村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正西路</w:t>
            </w:r>
            <w:r>
              <w:rPr/>
              <w:t>338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肇淇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7793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7/04/10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西國小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大崙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崙路</w:t>
            </w:r>
            <w:r>
              <w:rPr/>
              <w:t>10</w:t>
            </w:r>
            <w:r>
              <w:rPr/>
              <w:t>號之</w:t>
            </w:r>
            <w:r>
              <w:rPr/>
              <w:t>1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錦文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2677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6/04/1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國中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村上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山路</w:t>
            </w:r>
            <w:r>
              <w:rPr/>
              <w:t>2</w:t>
            </w:r>
            <w:r>
              <w:rPr/>
              <w:t>段</w:t>
            </w:r>
            <w:r>
              <w:rPr/>
              <w:t>240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淳璘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1231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6/04/1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村上國小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村上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村上村中山路二段</w:t>
            </w:r>
            <w:r>
              <w:rPr/>
              <w:t>24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33680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18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村上國小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村上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山路</w:t>
            </w:r>
            <w:r>
              <w:rPr/>
              <w:t>2</w:t>
            </w:r>
            <w:r>
              <w:rPr/>
              <w:t>段</w:t>
            </w:r>
            <w:r>
              <w:rPr/>
              <w:t>24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宋明泉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2677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6/04/1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育兒福托兒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村上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村上村中山路</w:t>
            </w:r>
            <w:r>
              <w:rPr/>
              <w:t>2</w:t>
            </w:r>
            <w:r>
              <w:rPr/>
              <w:t>段</w:t>
            </w:r>
            <w:r>
              <w:rPr/>
              <w:t>224-3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20602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3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貢旗社區活動中心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貢旗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貢旗村大崙路</w:t>
            </w:r>
            <w:r>
              <w:rPr/>
              <w:t>2-1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23275318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28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村鄉立托兒所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過溝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中正西路</w:t>
            </w:r>
            <w:r>
              <w:rPr/>
              <w:t>381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永長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31799123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25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葉大學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福興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山腳路</w:t>
            </w:r>
            <w:r>
              <w:rPr/>
              <w:t>112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文榮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11030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07/29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村東國小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福興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山腳路</w:t>
            </w:r>
            <w:r>
              <w:rPr/>
              <w:t>102</w:t>
            </w:r>
            <w:r>
              <w:rPr/>
              <w:t>號之</w:t>
            </w:r>
            <w:r>
              <w:rPr/>
              <w:t>1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豐成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-8526328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6/04/11  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喬森托兒所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名：荳荳龍）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南勢村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縣大村鄉南勢村南二橫巷</w:t>
            </w:r>
            <w:r>
              <w:rPr/>
              <w:t>12-26</w:t>
            </w:r>
            <w:r>
              <w:rPr/>
              <w:t>號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8536057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2005/10/31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ttp://210.69.173.20/ha_gaba/Main.cfm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260" w:right="1646" w:gutter="0" w:header="0" w:top="540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0" w:after="240"/>
      <w:ind w:firstLine="200"/>
      <w:jc w:val="both"/>
      <w:textAlignment w:val="center"/>
      <w:outlineLvl w:val="0"/>
    </w:pPr>
    <w:rPr>
      <w:rFonts w:ascii="文鼎粗黑;新細明體" w:hAnsi="文鼎粗黑;新細明體" w:eastAsia="文鼎粗黑;新細明體"/>
      <w:color w:val="00000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firstLine="108"/>
    </w:pPr>
    <w:rPr>
      <w:rFonts w:ascii="sө;Times New Roman" w:hAnsi="sө;Times New Roman" w:cs="sө;Times New Roman"/>
      <w:szCs w:val="18"/>
    </w:rPr>
  </w:style>
  <w:style w:type="paragraph" w:styleId="2">
    <w:name w:val="本文縮排 2"/>
    <w:basedOn w:val="Normal"/>
    <w:qFormat/>
    <w:pPr>
      <w:ind w:left="792" w:hanging="0"/>
    </w:pPr>
    <w:rPr>
      <w:rFonts w:ascii="sө;Times New Roman" w:hAnsi="sө;Times New Roman" w:cs="sө;Times New Roman"/>
      <w:szCs w:val="18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 w:cs="細明體;MingLiU"/>
      <w:color w:val="0000FF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6.swcb.gov.tw/kids/experience02.html" TargetMode="External"/><Relationship Id="rId3" Type="http://schemas.openxmlformats.org/officeDocument/2006/relationships/hyperlink" Target="http://eng1.swcb.gov.tw/swcb8_a.asp?onclick_menu=8" TargetMode="External"/><Relationship Id="rId4" Type="http://schemas.openxmlformats.org/officeDocument/2006/relationships/hyperlink" Target="http://61.67.71.199/" TargetMode="External"/><Relationship Id="rId5" Type="http://schemas.openxmlformats.org/officeDocument/2006/relationships/hyperlink" Target="http://210.69.173.20/ha_gaba/Main.cfm" TargetMode="External"/><Relationship Id="rId6" Type="http://schemas.openxmlformats.org/officeDocument/2006/relationships/hyperlink" Target="http://tdprc2.tfd.gov.tw/TaipeiCityEms1_public" TargetMode="External"/><Relationship Id="rId7" Type="http://schemas.openxmlformats.org/officeDocument/2006/relationships/hyperlink" Target="http://www.ndppc.nat.gov.tw/index.aspx" TargetMode="External"/><Relationship Id="rId8" Type="http://schemas.openxmlformats.org/officeDocument/2006/relationships/hyperlink" Target="http://content.edu.tw/senior/earth/tp_ml/debris_flow/debris_flow.htm" TargetMode="External"/><Relationship Id="rId9" Type="http://schemas.openxmlformats.org/officeDocument/2006/relationships/hyperlink" Target="http://246.swcb.gov.tw/kids/experience02.html" TargetMode="External"/><Relationship Id="rId10" Type="http://schemas.openxmlformats.org/officeDocument/2006/relationships/hyperlink" Target="http://eng1.swcb.gov.tw/swcb8_a.asp?onclick_menu=8" TargetMode="External"/><Relationship Id="rId11" Type="http://schemas.openxmlformats.org/officeDocument/2006/relationships/hyperlink" Target="http://61.67.71.199/" TargetMode="External"/><Relationship Id="rId12" Type="http://schemas.openxmlformats.org/officeDocument/2006/relationships/hyperlink" Target="http://210.69.173.20/ha_gaba/Main.cfm" TargetMode="External"/><Relationship Id="rId13" Type="http://schemas.openxmlformats.org/officeDocument/2006/relationships/hyperlink" Target="http://tdprc2.tfd.gov.tw/TaipeiCityEms1_public/" TargetMode="External"/><Relationship Id="rId14" Type="http://schemas.openxmlformats.org/officeDocument/2006/relationships/hyperlink" Target="http://www.ndppc.nat.gov.tw/index.aspx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6:00Z</dcterms:created>
  <dc:creator>xp</dc:creator>
  <dc:description/>
  <cp:keywords/>
  <dc:language>en-US</dc:language>
  <cp:lastModifiedBy>xp</cp:lastModifiedBy>
  <dcterms:modified xsi:type="dcterms:W3CDTF">2007-09-12T01:54:00Z</dcterms:modified>
  <cp:revision>10</cp:revision>
  <dc:subject/>
  <dc:title>彰化縣大西國小防災教案設計</dc:title>
</cp:coreProperties>
</file>