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雅坊美工13" w:hAnsi="雅坊美工13" w:eastAsia="雅坊美工13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  <w:t xml:space="preserve">  </w:t>
      </w:r>
      <w:r>
        <w:rPr>
          <w:rFonts w:ascii="雅坊美工13" w:hAnsi="雅坊美工13" w:eastAsia="雅坊美工13"/>
          <w:b/>
          <w:sz w:val="52"/>
          <w:szCs w:val="52"/>
        </w:rPr>
        <w:t>我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</w:t>
      </w:r>
      <w:r>
        <w:rPr>
          <w:rFonts w:ascii="雅坊美工13" w:hAnsi="雅坊美工13" w:eastAsia="雅坊美工13"/>
          <w:b/>
          <w:sz w:val="52"/>
          <w:szCs w:val="52"/>
        </w:rPr>
        <w:t>知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</w:t>
      </w:r>
      <w:r>
        <w:rPr>
          <w:rFonts w:ascii="雅坊美工13" w:hAnsi="雅坊美工13" w:eastAsia="雅坊美工13"/>
          <w:b/>
          <w:sz w:val="52"/>
          <w:szCs w:val="52"/>
        </w:rPr>
        <w:t>道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>…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183.7pt;height:35.95pt;mso-wrap-style:none;v-text-anchor:middle;mso-position-vertical:top" type="_x0000_t136">
            <v:path textpathok="t"/>
            <v:textpath on="t" fitshape="t" string="因愛心中來" style="font-family:&quot;雅坊美工13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座號：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2857500</wp:posOffset>
                </wp:positionV>
                <wp:extent cx="7200900" cy="2857500"/>
                <wp:effectExtent l="283845" t="15875" r="16510" b="4521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857680"/>
                        </a:xfrm>
                        <a:prstGeom prst="cloudCallout">
                          <a:avLst>
                            <a:gd name="adj1" fmla="val -50476"/>
                            <a:gd name="adj2" fmla="val 62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認為在戀愛溝通歷程中最重要的是什麼呢？為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225pt;width:566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認為在戀愛溝通歷程中最重要的是什麼呢？為什麼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1680" dashstyle="longdashdo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199680"/>
                          <a:chOff x="0" y="0"/>
                          <a:chExt cx="64000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51.95pt" coordorigin="0,0" coordsize="10079,5039">
                <v:rect id="shape_0" stroked="f" o:allowincell="f" style="position:absolute;left:0;top:0;width:100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195</wp:posOffset>
                </wp:positionH>
                <wp:positionV relativeFrom="paragraph">
                  <wp:posOffset>65405</wp:posOffset>
                </wp:positionV>
                <wp:extent cx="6492240" cy="3177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3177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對於只看一眼就深深愛上一個人，這樣做有哪些危險存在呢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你知道或聽過有關類似的情形呢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只從人際吸引力就決定終身大事，如果是你，你會怎麼做比較正確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511.2pt;height:250.2pt;mso-wrap-distance-left:9.05pt;mso-wrap-distance-right:9.05pt;mso-wrap-distance-top:0pt;mso-wrap-distance-bottom:0pt;margin-top:5.15pt;mso-position-vertical-relative:text;margin-left:3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對於只看一眼就深深愛上一個人，這樣做有哪些危險存在呢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你知道或聽過有關類似的情形呢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只從人際吸引力就決定終身大事，如果是你，你會怎麼做比較正確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1598295</wp:posOffset>
                </wp:positionV>
                <wp:extent cx="5943600" cy="3657600"/>
                <wp:effectExtent l="38100" t="38100" r="95567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576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如果我們喜歡一個人時，但是對方並不如我們預期的喜歡我，我會採用對自己及別人都有幫助的方法是什麼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125.85pt;width:467.9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如果我們喜歡一個人時，但是對方並不如我們預期的喜歡我，我會採用對自己及別人都有幫助的方法是什麼呢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763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3199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199680"/>
                          <a:chOff x="0" y="0"/>
                          <a:chExt cx="64000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51.95pt" coordorigin="0,0" coordsize="10079,5039">
                <v:rect id="shape_0" stroked="f" o:allowincell="f" style="position:absolute;left:0;top:0;width:100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pict>
          <v:shape id="shape_0" fillcolor="#9400ed" stroked="t" o:allowincell="f" style="position:absolute;margin-left:0pt;margin-top:-77.05pt;width:313.5pt;height:76.95pt;mso-wrap-style:none;v-text-anchor:middle;mso-position-vertical:top" type="_x0000_t136">
            <v:path textpathok="t"/>
            <v:textpath on="t" fitshape="t" string="我的統整資料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座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一、</w:t>
      </w:r>
      <w:r>
        <w:rPr>
          <w:sz w:val="32"/>
          <w:szCs w:val="32"/>
        </w:rPr>
        <w:t>我的分析表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在總分為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的情況，我要分配我的人際吸引力及戀愛溝通歷程的分數，我希望：</w:t>
      </w:r>
    </w:p>
    <w:p>
      <w:pPr>
        <w:pStyle w:val="Normal"/>
        <w:spacing w:lineRule="exact" w:line="400"/>
        <w:jc w:val="both"/>
        <w:rPr>
          <w:sz w:val="32"/>
          <w:szCs w:val="32"/>
        </w:rPr>
      </w:pPr>
      <w:r>
        <w:rPr>
          <w:sz w:val="32"/>
          <w:szCs w:val="32"/>
        </w:rPr>
        <w:t>人際吸引力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分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40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戀愛溝通歷程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分</w:t>
      </w:r>
    </w:p>
    <w:p>
      <w:pPr>
        <w:pStyle w:val="Normal"/>
        <w:spacing w:lineRule="exact" w:line="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二、在溝通歷程中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看、聽、問</w:t>
      </w:r>
      <w:r>
        <w:rPr>
          <w:sz w:val="32"/>
          <w:szCs w:val="32"/>
        </w:rPr>
        <w:t>(</w:t>
      </w:r>
      <w:r>
        <w:rPr>
          <w:sz w:val="32"/>
          <w:szCs w:val="32"/>
        </w:rPr>
        <w:t>說</w:t>
      </w:r>
      <w:r>
        <w:rPr>
          <w:sz w:val="32"/>
          <w:szCs w:val="32"/>
        </w:rPr>
        <w:t>)</w:t>
      </w:r>
      <w:r>
        <w:rPr>
          <w:sz w:val="32"/>
          <w:szCs w:val="32"/>
        </w:rPr>
        <w:t>三者都非常重要，人魚公主可以做到的是什麼呢（請用實線表示）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魚公主無法做到的是什麼呢（</w:t>
      </w:r>
      <w:r>
        <w:rPr>
          <w:sz w:val="32"/>
          <w:szCs w:val="32"/>
        </w:rPr>
        <w:t>(</w:t>
      </w:r>
      <w:r>
        <w:rPr>
          <w:sz w:val="32"/>
          <w:szCs w:val="32"/>
        </w:rPr>
        <w:t>請用虛線表示）？</w:t>
      </w:r>
    </w:p>
    <w:p>
      <w:pPr>
        <w:pStyle w:val="Normal"/>
        <w:spacing w:lineRule="exact" w:line="4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15265</wp:posOffset>
                </wp:positionV>
                <wp:extent cx="2171700" cy="1829435"/>
                <wp:effectExtent l="8890" t="10160" r="952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2pt;margin-top:16.95pt;width:170.95pt;height:14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211455</wp:posOffset>
                </wp:positionV>
                <wp:extent cx="8089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6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211455</wp:posOffset>
                </wp:positionV>
                <wp:extent cx="69469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6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571500" cy="1143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溝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歷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97155</wp:posOffset>
                </wp:positionV>
                <wp:extent cx="103759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7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問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三、經過這一堂課，我可以做的改變是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90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雅坊美工13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0:59:00Z</dcterms:created>
  <dc:creator>xp</dc:creator>
  <dc:description/>
  <cp:keywords/>
  <dc:language>en-US</dc:language>
  <cp:lastModifiedBy>xp</cp:lastModifiedBy>
  <cp:lastPrinted>2007-05-10T07:38:00Z</cp:lastPrinted>
  <dcterms:modified xsi:type="dcterms:W3CDTF">2007-05-09T23:38:00Z</dcterms:modified>
  <cp:revision>3</cp:revision>
  <dc:subject/>
  <dc:title>     我 知 道  </dc:title>
</cp:coreProperties>
</file>