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5  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詹靜如    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球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奇蹟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那些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該會吧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選擇法力消失但是可以跟一個好人生活在一起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吃的食物跟我們不同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85" w:leader="none"/>
        </w:tabs>
        <w:ind w:left="-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7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3:07:00Z</dcterms:modified>
  <cp:revision>2</cp:revision>
  <dc:subject/>
  <dc:title>我會從文化觀點看「嘰哩咕與女巫」</dc:title>
</cp:coreProperties>
</file>