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21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    賴躍仁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生             腳很發達而且身子小又輕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阿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力消失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如拱有特別的節日時  他們就會作平常不會做的食物來慶祝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06:00Z</dcterms:created>
  <dc:creator>xp</dc:creator>
  <dc:description/>
  <cp:keywords/>
  <dc:language>en-US</dc:language>
  <cp:lastModifiedBy>User</cp:lastModifiedBy>
  <cp:lastPrinted>2008-03-03T09:36:00Z</cp:lastPrinted>
  <dcterms:modified xsi:type="dcterms:W3CDTF">2008-04-04T03:06:00Z</dcterms:modified>
  <cp:revision>2</cp:revision>
  <dc:subject/>
  <dc:title>我會從文化觀點看「嘰哩咕與女巫」</dc:title>
</cp:coreProperties>
</file>