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22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吳承佑 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他外表看起來是小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實他因該是大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那些去找他決鬥的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會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好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樣才會有朋友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很黑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0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3:00:00Z</dcterms:modified>
  <cp:revision>2</cp:revision>
  <dc:subject/>
  <dc:title>我會從文化觀點看「嘰哩咕與女巫」</dc:title>
</cp:coreProperties>
</file>