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0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康宇堯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知道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該是她有個赤子之心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他用一根法仗把他變成聽話的木頭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會 他做了太多壞事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力消失  因為我想當正常人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麼住的房子不一樣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6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6:00Z</dcterms:modified>
  <cp:revision>2</cp:revision>
  <dc:subject/>
  <dc:title>我會從文化觀點看「嘰哩咕與女巫」</dc:title>
</cp:coreProperties>
</file>