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31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蘇柏誠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A: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知道</w:t>
      </w: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!!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在地球</w:t>
      </w: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!!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你覺得為什麼嘰哩咕會那麼聰明、又可以跑得那麼快？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A: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上天的奇蹟</w:t>
      </w: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!!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A: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男人</w:t>
      </w: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!!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A: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看她有沒有誠意</w:t>
      </w: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!!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>A: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法力消失、但是可以跟一個好人生活在一起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……</w:t>
      </w:r>
    </w:p>
    <w:p>
      <w:pPr>
        <w:pStyle w:val="Normal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A: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　食：撿野菜煮湯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等等   衣：沒穿衣服、穿裙子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等等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　住：住在茅草屋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等等</w:t>
      </w:r>
      <w:r>
        <w:rPr>
          <w:rFonts w:eastAsia="標楷體" w:cs="標楷體" w:ascii="標楷體" w:hAnsi="標楷體"/>
          <w:color w:val="80000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color w:val="800000"/>
          <w:sz w:val="28"/>
          <w:szCs w:val="28"/>
        </w:rPr>
        <w:t>行：用走路的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等等</w:t>
      </w:r>
    </w:p>
    <w:p>
      <w:pPr>
        <w:pStyle w:val="Normal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800000"/>
          <w:sz w:val="28"/>
          <w:szCs w:val="28"/>
        </w:rPr>
        <w:t>育：在家自行教育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等等   樂：小孩子在水邊嬉戲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等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8:00Z</dcterms:created>
  <dc:creator>User</dc:creator>
  <dc:description/>
  <cp:keywords/>
  <dc:language>en-US</dc:language>
  <cp:lastModifiedBy>User</cp:lastModifiedBy>
  <dcterms:modified xsi:type="dcterms:W3CDTF">2008-03-04T02:54:00Z</dcterms:modified>
  <cp:revision>3</cp:revision>
  <dc:subject/>
  <dc:title/>
</cp:coreProperties>
</file>