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      陳乃綺    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大概知道吧，就在亞洲和歐洲的交界南邊。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這是一則故事，因為他是主角，所以嘰哩咕一定要與眾不同，這樣的話，這部卡通才會有去吸引人。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是去找卡哈芭女巫的男人。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果卡哈芭願意改惡向善，再也不害人，我想每個人都會原諒她的。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想要沒有毒刺、沒有法力，因為這樣才會有朋友啊！而且有人說：財富不是永遠的朋友；但朋友是永遠的財富。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非洲和亞洲的衣服差異　環境的不同　信仰的不一樣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9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2:59:00Z</dcterms:modified>
  <cp:revision>2</cp:revision>
  <dc:subject/>
  <dc:title>我會從文化觀點看「嘰哩咕與女巫」</dc:title>
</cp:coreProperties>
</file>