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我會從文化觀點看「嘰哩咕與女巫」</w:t>
      </w:r>
    </w:p>
    <w:p>
      <w:pPr>
        <w:pStyle w:val="Normal"/>
        <w:widowControl/>
        <w:spacing w:lineRule="auto" w:line="360"/>
        <w:ind w:left="360" w:hanging="360"/>
        <w:jc w:val="righ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六年孝班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 14 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   姓名（ 張譯文 ）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嘰哩咕的故事是發生在非洲的故事，你知道非洲在哪裡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知道，但應該很靠近赤道，因為那裡很熱。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覺得為什麼嘰哩咕會那麼聰明、又可以跑得那麼快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為他一生下來就與眾不同，所以他才能跑那快。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知道聽從女巫命令的那些魔偶，是什麼變的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是那些村裡不見的男人所變的。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你是那群村民之一，最後你會原諒女巫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會，因為有些事都不是她做的而是村民隨便亂加給他的罪，所以說起來村民們其實也有錯，況且那個女巫也不是自己願意變這樣的。</w:t>
      </w:r>
    </w:p>
    <w:p>
      <w:pPr>
        <w:pStyle w:val="Normal"/>
        <w:widowControl/>
        <w:spacing w:lineRule="exact" w:line="40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巫法力的來源是她背後的一根毒刺。若要讓你選擇，你會選擇變成壞脾氣、沒朋友，但是有高強法力的巫師？還是法力消失、但是可以跟一個好人生活在一起？</w:t>
      </w:r>
    </w:p>
    <w:p>
      <w:pPr>
        <w:pStyle w:val="Normal"/>
        <w:widowControl/>
        <w:spacing w:lineRule="exact" w:line="400"/>
        <w:ind w:left="357" w:hanging="35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我會選擇法力消失、但是可以跟一個好人生活在一起，因為就算你擁有了強大的法力，但每天只能孤單一個人生活，那這樣生活有什麼樂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從文化的觀點來看，我看到哪些文化現象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食衣住行育樂，還有像是膚色、頭髮、臉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58:00Z</dcterms:created>
  <dc:creator>xp</dc:creator>
  <dc:description/>
  <cp:keywords/>
  <dc:language>en-US</dc:language>
  <cp:lastModifiedBy>User</cp:lastModifiedBy>
  <cp:lastPrinted>2008-03-03T09:36:00Z</cp:lastPrinted>
  <dcterms:modified xsi:type="dcterms:W3CDTF">2008-03-04T02:58:00Z</dcterms:modified>
  <cp:revision>2</cp:revision>
  <dc:subject/>
  <dc:title>我會從文化觀點看「嘰哩咕與女巫」</dc:title>
</cp:coreProperties>
</file>