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25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游敬翰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近赤道的地方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這是天生的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要去殺女巫的男人們 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會因為女巫是被一根毒針害的不是她想這樣的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願意沒有巫術也要跟好人生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沒有朋友會很寂寞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搭茅草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沒穿衣服只穿褲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都用走的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6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6:00Z</dcterms:modified>
  <cp:revision>2</cp:revision>
  <dc:subject/>
  <dc:title>我會從文化觀點看「嘰哩咕與女巫」</dc:title>
</cp:coreProperties>
</file>