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30 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號   姓名（黃  元  宏                      ）       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它是特別的小男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去抗女巫的男人變的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該會吧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因為因該是那根毒刺引起的吧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失去法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以跟好朋友生活在一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服穿的很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房子也跟我們不一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還有飲食習慣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7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7:00Z</dcterms:modified>
  <cp:revision>2</cp:revision>
  <dc:subject/>
  <dc:title>我會從文化觀點看「嘰哩咕與女巫」</dc:title>
</cp:coreProperties>
</file>