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0   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游雅婷   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該是上帝指定派他來幫忙的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那些要去殺她的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因為要再給他一次機會啊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法力消失，至少還有朋友陪我啊，如果我有法力就沒有朋友啊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我們有不同的生活方式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5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5:00Z</dcterms:modified>
  <cp:revision>2</cp:revision>
  <dc:subject/>
  <dc:title>我會從文化觀點看「嘰哩咕與女巫」</dc:title>
</cp:coreProperties>
</file>