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我會從文化觀點看「嘰哩咕與女巫」</w:t>
      </w:r>
    </w:p>
    <w:p>
      <w:pPr>
        <w:pStyle w:val="Normal"/>
        <w:widowControl/>
        <w:spacing w:lineRule="auto" w:line="360"/>
        <w:ind w:left="360" w:hanging="360"/>
        <w:jc w:val="right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六年孝班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  17   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   姓名（        曾威豪            ）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嘰哩咕的故事是發生在非洲的故事，你知道非洲在哪裡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在地球赤道附近。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你覺得為什麼嘰哩咕會那麼聰明、又可以跑得那麼快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奇蹟吧。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3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你知道聽從女巫命令的那些魔偶，是什麼變的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她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村裡的</w:t>
      </w:r>
      <w:r>
        <w:rPr>
          <w:rFonts w:ascii="標楷體" w:hAnsi="標楷體" w:cs="標楷體" w:eastAsia="標楷體"/>
          <w:kern w:val="0"/>
          <w:sz w:val="28"/>
          <w:szCs w:val="28"/>
        </w:rPr>
        <w:t>男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變的。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4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果你是那群村民之一，最後你會原諒女巫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不會，因為她太壞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357" w:hanging="35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5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女巫法力的來源是她背後的一根毒刺。若要讓你選擇，你會選擇變成壞脾氣、沒朋友，但是有高強法力的巫師？還是法力消失、但是可以跟一個好人生活在一起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我會和朋友在一起。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從文化的觀點來看，我看到哪些文化現象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……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樂。</w:t>
      </w:r>
    </w:p>
    <w:sectPr>
      <w:type w:val="nextPage"/>
      <w:pgSz w:w="11906" w:h="16838"/>
      <w:pgMar w:left="1080" w:right="110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56:00Z</dcterms:created>
  <dc:creator>xp</dc:creator>
  <dc:description/>
  <cp:keywords/>
  <dc:language>en-US</dc:language>
  <cp:lastModifiedBy>User</cp:lastModifiedBy>
  <cp:lastPrinted>2008-03-03T09:36:00Z</cp:lastPrinted>
  <dcterms:modified xsi:type="dcterms:W3CDTF">2008-03-04T02:56:00Z</dcterms:modified>
  <cp:revision>2</cp:revision>
  <dc:subject/>
  <dc:title>我會從文化觀點看「嘰哩咕與女巫」</dc:title>
</cp:coreProperties>
</file>