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18  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林益弘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地球赤道附近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個子小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大多的男人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因為很善良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不是大家想的這樣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會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朋友在一起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食衣住行育樂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5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5:00Z</dcterms:modified>
  <cp:revision>2</cp:revision>
  <dc:subject/>
  <dc:title>我會從文化觀點看「嘰哩咕與女巫」</dc:title>
</cp:coreProperties>
</file>