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8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李冠程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知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生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是去攻擊女巫的男人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會選擇法力消失、但是可以跟一個好人生活在一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他們都沒穿衣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他們的屋子都適用稻草蓋的</w:t>
      </w:r>
      <w:r>
        <w:rPr>
          <w:rFonts w:eastAsia="標楷體" w:cs="標楷體" w:ascii="標楷體" w:hAnsi="標楷體"/>
        </w:rPr>
        <w:t>.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5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5:00Z</dcterms:modified>
  <cp:revision>2</cp:revision>
  <dc:subject/>
  <dc:title>我會從文化觀點看「嘰哩咕與女巫」</dc:title>
</cp:coreProperties>
</file>