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 8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 賴宜慧  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亞洲和非洲交界偏南方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是神明派來對付女巫，所以很聰明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去對付女巫的男人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該會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選擇沒有法力，可以跟大家一起生活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他們的房子都是用稻草蓋的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4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4:00Z</dcterms:modified>
  <cp:revision>2</cp:revision>
  <dc:subject/>
  <dc:title>我會從文化觀點看「嘰哩咕與女巫」</dc:title>
</cp:coreProperties>
</file>