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15 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 田朝裕 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知道非洲在哪裡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!! 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奇蹟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!!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怎麼可能一出生就會講話或是跑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!!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恐怖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村裡要ㄑ跟女巫ㄉ那些男人  變裝出來ㄉ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我會原諒女巫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!!   </w:t>
      </w:r>
      <w:r>
        <w:rPr>
          <w:rFonts w:ascii="標楷體" w:hAnsi="標楷體" w:cs="標楷體" w:eastAsia="標楷體"/>
          <w:kern w:val="0"/>
          <w:sz w:val="28"/>
          <w:szCs w:val="28"/>
        </w:rPr>
        <w:t>只要他好好做人就沒人就會忌妒她ㄌ ㄅ要再做錯一樣ㄉ錯就好ㄌ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所以我會原諒他</w:t>
      </w:r>
      <w:r>
        <w:rPr>
          <w:rFonts w:eastAsia="標楷體" w:cs="標楷體" w:ascii="標楷體" w:hAnsi="標楷體"/>
          <w:kern w:val="0"/>
          <w:sz w:val="28"/>
          <w:szCs w:val="28"/>
        </w:rPr>
        <w:t>!!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跟朋友再一起住在一起生活是最好ㄉ選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!!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當壞ㄉ人會沒人理會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!!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ㄅ理你  把你當成隱形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!!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很孤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!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8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4:00Z</dcterms:modified>
  <cp:revision>4</cp:revision>
  <dc:subject/>
  <dc:title>我會從文化觀點看「嘰哩咕與女巫」</dc:title>
</cp:coreProperties>
</file>