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我會從文化觀點看「嘰哩咕與女巫」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年孝班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9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   姓名（陳泓銓）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嘰哩咕的故事是發生在非洲的故事，你知道非洲在哪裡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知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!</w:t>
        <w:tab/>
        <w:tab/>
        <w:tab/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覺得為什麼嘰哩咕會那麼聰明、又可以跑得那麼快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該是天生的吧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你知道聽從女巫命令的那些魔偶，是什麼變的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是村子裡的男人。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果你是那群村民之一，最後你會原諒女巫嗎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kern w:val="0"/>
          <w:sz w:val="28"/>
          <w:szCs w:val="28"/>
        </w:rPr>
        <w:t>因為女巫他是因為那個毒針才會那麼壞的，其實他很善良的。</w:t>
      </w:r>
    </w:p>
    <w:p>
      <w:pPr>
        <w:pStyle w:val="Normal"/>
        <w:widowControl/>
        <w:spacing w:lineRule="exact" w:line="400"/>
        <w:ind w:left="357" w:hanging="35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巫法力的來源是她背後的一根毒刺。若要讓你選擇，你會選擇變成壞脾氣、沒朋友，但是有高強法力的巫師？還是法力消失、但是可以跟一個好人生活在一起？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會選擇法力消失，因為可以跟好人生活在一起，不必受毒針的苦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360" w:hanging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文化的觀點來看，我看到哪些文化現象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洲的黑人，他們習慣不穿衣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台灣人的人，我們習慣穿衣服。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52:00Z</dcterms:created>
  <dc:creator>xp</dc:creator>
  <dc:description/>
  <cp:keywords/>
  <dc:language>en-US</dc:language>
  <cp:lastModifiedBy>User</cp:lastModifiedBy>
  <cp:lastPrinted>2008-03-03T09:36:00Z</cp:lastPrinted>
  <dcterms:modified xsi:type="dcterms:W3CDTF">2008-03-04T02:52:00Z</dcterms:modified>
  <cp:revision>2</cp:revision>
  <dc:subject/>
  <dc:title>我會從文化觀點看「嘰哩咕與女巫」</dc:title>
</cp:coreProperties>
</file>