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陳妤慧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知道，在歐洲跟亞洲交界南邊。接近赤道附近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他個子小，所以神讓他有超乎凡人的優點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村子裡的男人去打女巫時，被女巫變成的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。每個人都會犯錯，所以我們要學著包容他人。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不可能孤單的自己生活，一定要有個朋友來支持，所以我想我會希望法力消失，但是可以跟大家在一起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跟我們不一樣。也沒有自來水，還要到泉水邊去取水才有水可以喝。屋子也不一樣，他們蓋的是茅草屋，而我們是鋼筋水泥。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8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0:00Z</dcterms:modified>
  <cp:revision>3</cp:revision>
  <dc:subject/>
  <dc:title>我會從文化觀點看「嘰哩咕與女巫」</dc:title>
</cp:coreProperties>
</file>