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11  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 楊雯予            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接近赤道那裡。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是個奇蹟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是去找女巫談判的那些男人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會。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會選擇法力消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跟那些好人生活在一起。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以看出非洲跟我們的食、衣、住、行、育、樂都不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同樣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別的國家也不一樣</w:t>
      </w:r>
      <w:r>
        <w:rPr>
          <w:rFonts w:eastAsia="標楷體" w:cs="標楷體" w:ascii="標楷體" w:hAnsi="標楷體"/>
        </w:rPr>
        <w:t>!!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8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48:00Z</dcterms:modified>
  <cp:revision>2</cp:revision>
  <dc:subject/>
  <dc:title>我會從文化觀點看「嘰哩咕與女巫」</dc:title>
</cp:coreProperties>
</file>