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肉圓</w:t>
      </w:r>
    </w:p>
    <w:p>
      <w:pPr>
        <w:pStyle w:val="Normal"/>
        <w:rPr/>
      </w:pPr>
      <w:r>
        <w:rPr/>
        <w:t>肉圓的歷史：</w:t>
      </w:r>
      <w:r>
        <w:rPr/>
        <w:t>北斗肉圓是北斗三員</w:t>
      </w:r>
      <w:r>
        <w:rPr/>
        <w:t>(</w:t>
      </w:r>
      <w:r>
        <w:rPr/>
        <w:t>教員、警員、肉圓</w:t>
      </w:r>
      <w:r>
        <w:rPr/>
        <w:t xml:space="preserve">) </w:t>
      </w:r>
      <w:r>
        <w:rPr/>
        <w:t>之一，北斗肉圓的由來要追朔至一百八十六年前一次的嚴重水災七十二個庄僅五十二個庄存留下來，天災人禍後居民沒東西吃，便以樹薯搗成粉和糖吃，大夥吃膩了甜食。後由范萬居先生改良</w:t>
      </w:r>
      <w:r>
        <w:rPr/>
        <w:t>,</w:t>
      </w:r>
      <w:r>
        <w:rPr/>
        <w:t>將之油炸並加上竹筍做成鹹食大受歡迎後來在改良添加豬肉，就是今天的北斗肉圓。</w:t>
      </w:r>
    </w:p>
    <w:p>
      <w:pPr>
        <w:pStyle w:val="Normal"/>
        <w:rPr/>
      </w:pPr>
      <w:r>
        <w:rPr/>
        <w:t>做法為</w:t>
      </w:r>
      <w:r>
        <w:rPr/>
        <w:t>:</w:t>
      </w:r>
      <w:r>
        <w:rPr/>
        <w:t>首先須將米漿、蕃薯粉依一定比例，攪拌成糊狀。所以如此，是為了讓做出的肉圓皮能Ｑ而有彈性。然後把米漿以圓形模具盛裝，放入胛心肉、竹筍、蔥頭等材料後覆上米漿，用手把容器中的肉圓取出，一個個三角形水餃狀的肉圓於焉完成。</w:t>
      </w:r>
    </w:p>
    <w:p>
      <w:pPr>
        <w:pStyle w:val="Normal"/>
        <w:rPr/>
      </w:pPr>
      <w:r>
        <w:rPr/>
        <w:t>有名又好吃的肉圓店：</w:t>
      </w:r>
      <w:r>
        <w:rPr/>
        <w:t>彰化市阿璋肉圓，因為老闆從小的外號叫璋仔，後來經營肉圓生意便取名為阿璋肉圓，親切又好記。有</w:t>
      </w:r>
      <w:r>
        <w:rPr/>
        <w:t>50</w:t>
      </w:r>
      <w:r>
        <w:rPr/>
        <w:t>年歷史的「大竹肉圓」的主要餡料是豬肉，而以竹筍為底料，再用蕃薯粉做皮，</w:t>
      </w:r>
      <w:r>
        <w:rPr/>
        <w:t>74</w:t>
      </w:r>
      <w:r>
        <w:rPr/>
        <w:t>歲的老闆堅持採用高品質的材料，如今為了顧客的健康與衛生，改採用不銹鋼碗為肉圓模子。</w:t>
      </w:r>
    </w:p>
    <w:p>
      <w:pPr>
        <w:pStyle w:val="Normal"/>
        <w:rPr/>
      </w:pPr>
      <w:r>
        <w:rPr/>
        <w:t>台中肉圓</w:t>
      </w:r>
      <w:r>
        <w:rPr/>
        <w:br/>
      </w:r>
      <w:r>
        <w:rPr>
          <w:rFonts w:cs="Arial" w:ascii="Arial" w:hAnsi="Arial"/>
          <w:color w:val="0000BB"/>
          <w:sz w:val="20"/>
          <w:szCs w:val="20"/>
        </w:rPr>
        <w:drawing>
          <wp:inline distT="0" distB="0" distL="0" distR="0">
            <wp:extent cx="989965" cy="1332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27" r="-36" b="-27"/>
                    <a:stretch>
                      <a:fillRect/>
                    </a:stretch>
                  </pic:blipFill>
                  <pic:spPr bwMode="auto">
                    <a:xfrm>
                      <a:off x="0" y="0"/>
                      <a:ext cx="989965" cy="13328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wrs.yahoo.com/_ylt=A8tUxwrcO8JHx8IAqg5t1gt./SIG=1gk6pna3j/EXP=1203998044/**http%3A/tw.search.yahoo.com/search/images/view%3Fback=http%253A%252F%252Ftw.search.yahoo.com%252Fsearch%252Fimages%253Ffr%253Dyfp%2526ei%253DUTF-8%2526p%253D%2525E8%252582%252589%2525E5%25259C%252593%26w=320%26h=427%26imgurl=www.hakka.gov.tw%252Fpublic%252FData%252F64611205571.jpg%26rurl=http%253A%252F%252Fwww.hakka.gov.tw%252Fct.asp%253FcuItem%253D12358%2526amp%253Bmp%253D1%26size=51.2kB%26name=64611205571.jpg%26p=%25E8%2582%2589%25E5%259C%2593%26type=jpeg%26no=7%26tt=2,081%26oid=ae2c27bf2b7cf6d6%26ei=UTF-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3:42:00Z</dcterms:created>
  <dc:creator>User</dc:creator>
  <dc:description/>
  <cp:keywords/>
  <dc:language>en-US</dc:language>
  <cp:lastModifiedBy>User</cp:lastModifiedBy>
  <dcterms:modified xsi:type="dcterms:W3CDTF">2008-02-25T03:54:00Z</dcterms:modified>
  <cp:revision>4</cp:revision>
  <dc:subject/>
  <dc:title>　北斗肉圓是北斗三員(教員、警員、肉圓) 之一，北斗肉圓的由來要追朔至一百八十六年前一次的嚴重水災七十二個庄僅五十二個庄存留下來，天災人禍後居民沒東西吃，便以樹薯搗成粉和糖吃，大夥吃膩了甜食</dc:title>
</cp:coreProperties>
</file>