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CFF" w:val="clear"/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肉圓在彰化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彰化縣的肉圓店家眾多，學者</w:t>
      </w:r>
      <w:hyperlink r:id="rId2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林明德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在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2001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的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田野調查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中發現，在彰化縣的二十六各鄉鎮之中，總共有十一個鄉鎮有販賣肉圓的店家，而且大多營業歷史悠久，如果再加上過去曾經營業過的店家，總數就更多了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臺灣大部分的肉圓都以圓形為主，彰化肉圓也不例外，不過在彰化縣中還有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北斗肉圓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是屬於三角形的肉圓，內餡以絞肉和香菇為主，份量也較小。據說這是因為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北斗鎮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為肉圓的發源地，而發源較早的肉圓因當時生活條件較差，所以肉圓的個頭自然不會太大。另外，彰化縣還有</w:t>
      </w:r>
      <w:hyperlink r:id="rId7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員林肉圓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不管是外皮的形狀與內餡的材料都介於彰化肉圓與北斗肉圓，這可能與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肉圓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的發展和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員林鎮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的地理位置有關。此外，</w:t>
      </w:r>
      <w:hyperlink r:id="rId10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彰化涼圓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也是彰化肉圓的一個分支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/>
      </w:pPr>
      <w:bookmarkStart w:id="0" w:name=".E7.9F.A5.E5.90.8D.E5.BA.97.E5.AE.B6"/>
      <w:bookmarkEnd w:id="0"/>
      <w:r>
        <w:rPr>
          <w:rFonts w:cs="新細明體;PMingLiU" w:ascii="新細明體;PMingLiU" w:hAnsi="新細明體;PMingLiU"/>
          <w:kern w:val="0"/>
          <w:sz w:val="36"/>
          <w:szCs w:val="36"/>
        </w:rPr>
        <w:t>[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36"/>
          <w:szCs w:val="36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知名店家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彰化肉圓店家最密集的地方在其創始地彰化市，尤其以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彰化火車站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附近的陳稜路與長安街店家的密度最高。在彰化市，彰化肉圓與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爌肉飯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貓鼠麵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等兩樣食物有「彰化三寶」之稱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1" w:name=".E6.AD.A3.EF.BC.96.EF.BC.90.E5.B9.B4_.E5"/>
      <w:bookmarkEnd w:id="1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正６０年 彰化肉圓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正彰化肉圓，位於彰化市陳稜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，創立於民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目前由第三代傳人楊必端經營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肉圓皮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採台南善化純正番薯粉製造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內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日手切胛心肉純黑豆釀壺底油醃製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甜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內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種以上的香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天然絕不加色素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辣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一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自製有古早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許多饕客的最愛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另一特色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採大骨蛤蜊與筍子香菇頭熬煮而成，味道鮮美堪稱一絕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堅持不用味素、採用天然材料、選用穩定不易變質零膽固醇的清香油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店內有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最傳統古早味的 香菇肉圓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新研發的蛋黃及干貝肉圓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彰化肉圓無任何分店，僅此一家。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36"/>
          <w:szCs w:val="36"/>
        </w:rPr>
        <w:t>＊老店重新裝潢完畢＊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/>
          <w:iCs/>
          <w:kern w:val="0"/>
          <w:sz w:val="48"/>
          <w:szCs w:val="48"/>
        </w:rPr>
        <w:t>＊歡迎舊雨新知蒞臨指教＊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2" w:name=".E9.98.BF.E7.92.8B.E8.82.89.E5.9C.93"/>
      <w:bookmarkEnd w:id="2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阿璋肉圓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阿璋肉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創立於</w:t>
      </w:r>
      <w:hyperlink r:id="rId1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1948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位於彰化市</w:t>
      </w:r>
      <w:hyperlink r:id="rId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長安街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上，與正彰化肉圓店僅隔一條馬路。店名的由來是因為創始者施永鐘先生名字中的「鐘」字</w:t>
      </w:r>
      <w:hyperlink r:id="rId1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閩南語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發音為「璋」，因此店名就取為「阿璋肉圓」了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阿璋肉圓的肉圓皮使採用</w:t>
      </w:r>
      <w:hyperlink r:id="rId2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台南</w:t>
        </w:r>
      </w:hyperlink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善化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的甘薯粉加水攪拌成漿，內餡則使用豬胛心肉與豬後腿肉，再加上蔥頭、筍子與</w:t>
      </w:r>
      <w:hyperlink r:id="rId2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新台幣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十元硬幣大小的香菇。將內餡包入</w:t>
      </w:r>
      <w:hyperlink r:id="rId2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甘薯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粉所調成的將內，蒸過定型後，再放入油鍋之中以溫油浸熟，最後再淋上以糯米、糖做成的甜醬和醬油，就是一顆好吃的肉圓了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近年來阿璋肉圓積極參加美食展與配合</w:t>
      </w:r>
      <w:hyperlink r:id="rId24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彰化縣政府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舉辦的活動，製作超大尺寸的肉圓，以宣揚地方特色、促進觀光客到彰化一遊，儼然是彰化肉圓的代錶店家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3" w:name=".E9.98.BF.E7.AB.A0.E8.82.89.E5.9C.93"/>
      <w:bookmarkEnd w:id="3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阿章肉圓</w:t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1714500" cy="1285875"/>
            <wp:effectExtent l="0" t="0" r="0" b="0"/>
            <wp:docPr id="1" name="Image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阿章肉圓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阿章肉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位於彰化市長安街，與「正彰化肉圓」及「阿璋肉圓」店址接近。阿章肉圓是邱炳章先生所創，創立時間約在</w:t>
      </w:r>
      <w:hyperlink r:id="rId3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1950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前後，店名是取其名字最後一個字的「章」而得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阿章肉圓的肉圓皮是以</w:t>
      </w:r>
      <w:hyperlink r:id="rId3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在來米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煮成稀飯，再混合少許的甘薯粉與</w:t>
      </w:r>
      <w:hyperlink r:id="rId32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樹薯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粉而成；內餡則為豬肉、筍子、香菇與香料。過去的內餡尚有採用</w:t>
      </w:r>
      <w:hyperlink r:id="rId33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豬肝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與</w:t>
      </w:r>
      <w:hyperlink r:id="rId3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鴿子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蛋，但是因為健康因素，目前使用香菇代替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阿章肉圓的肉圓作法是將米漿放在做肉圓的模子中，放入內餡，再在其上加上一點米漿，放置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中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時，用蒸籠蒸過定型後放涼，再以</w:t>
      </w:r>
      <w:hyperlink r:id="rId35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花生油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與</w:t>
      </w:r>
      <w:hyperlink r:id="rId3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豬油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混合油炸。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由於阿章肉圓的下一代並不打算接手，未來邱炳章先生退休後，阿章肉圓也將結束營業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4" w:name=".E5.85.B6.E4.BB.96.E5.BA.97.E5.AE.B6"/>
      <w:bookmarkEnd w:id="4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3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其他店家</w:t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1714500" cy="1285875"/>
            <wp:effectExtent l="0" t="0" r="0" b="0"/>
            <wp:docPr id="3" name="Image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吳家肉圓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ind w:left="3648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大竹肉圓：位於</w:t>
      </w:r>
      <w:hyperlink r:id="rId4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彰化市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ind w:left="3648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北門口肉圓：位於</w:t>
      </w:r>
      <w:hyperlink r:id="rId4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彰化市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ind w:left="3648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阿美肉圓：位於</w:t>
      </w:r>
      <w:hyperlink r:id="rId4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秀水鄉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ind w:left="3648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安昌肉圓：位於</w:t>
      </w:r>
      <w:hyperlink r:id="rId4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花壇鄉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ind w:left="3648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社口肉圓：位於</w:t>
      </w:r>
      <w:hyperlink r:id="rId4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芬園鄉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ind w:left="3648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阿賢肉圓：位於</w:t>
      </w:r>
      <w:hyperlink r:id="rId4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彰化市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。過彰化市民生地下道往和美方向，在一棵大榕樹底下（現在榕樹被砍了，只剩樹幹）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ind w:left="3648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吳家肉圓：位於</w:t>
      </w:r>
      <w:hyperlink r:id="rId4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彰化市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特色是除了傳統的香菇肉圓外，有獨家口味的</w:t>
      </w:r>
      <w:hyperlink r:id="rId4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黑胡椒</w:t>
        </w:r>
      </w:hyperlink>
      <w:hyperlink r:id="rId5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牛肉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肉圓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280"/>
        <w:ind w:left="3648" w:hanging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北斗肉圓生：位於</w:t>
      </w:r>
      <w:hyperlink r:id="rId5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北斗鎮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肉圓生－北斗名產‧台灣十大小吃－總統宴敘指定小吃</w:t>
      </w:r>
      <w:hyperlink r:id="rId5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http://www.since.com.tw/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/>
      </w:pPr>
      <w:bookmarkStart w:id="5" w:name=".E5.8F.83.E7.9C.8B"/>
      <w:bookmarkEnd w:id="5"/>
      <w:r>
        <w:rPr>
          <w:rFonts w:cs="新細明體;PMingLiU" w:ascii="新細明體;PMingLiU" w:hAnsi="新細明體;PMingLiU"/>
          <w:kern w:val="0"/>
          <w:sz w:val="36"/>
          <w:szCs w:val="36"/>
        </w:rPr>
        <w:t>[</w:t>
      </w:r>
      <w:hyperlink r:id="rId5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36"/>
          <w:szCs w:val="36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參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3">
    <w:name w:val="editsection3"/>
    <w:basedOn w:val="Style1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6519;&#26126;&#24503;&amp;action=edit" TargetMode="External"/><Relationship Id="rId3" Type="http://schemas.openxmlformats.org/officeDocument/2006/relationships/hyperlink" Target="http://zh.wikipedia.org/w/index.php?title=2001&#24180;&amp;variant=zh-tw" TargetMode="External"/><Relationship Id="rId4" Type="http://schemas.openxmlformats.org/officeDocument/2006/relationships/hyperlink" Target="http://zh.wikipedia.org/w/index.php?title=&#30000;&#37326;&#35519;&#26597;&amp;variant=zh-tw" TargetMode="External"/><Relationship Id="rId5" Type="http://schemas.openxmlformats.org/officeDocument/2006/relationships/hyperlink" Target="http://zh.wikipedia.org/w/index.php?title=&#21271;&#26007;&#32905;&#22291;&amp;variant=zh-tw" TargetMode="External"/><Relationship Id="rId6" Type="http://schemas.openxmlformats.org/officeDocument/2006/relationships/hyperlink" Target="http://zh.wikipedia.org/w/index.php?title=&#21271;&#26007;&#37806;&amp;variant=zh-tw" TargetMode="External"/><Relationship Id="rId7" Type="http://schemas.openxmlformats.org/officeDocument/2006/relationships/hyperlink" Target="http://zh.wikipedia.org/w/index.php?title=&#21729;&#26519;&#32905;&#22291;&amp;action=edit" TargetMode="External"/><Relationship Id="rId8" Type="http://schemas.openxmlformats.org/officeDocument/2006/relationships/hyperlink" Target="http://zh.wikipedia.org/w/index.php?title=&#32905;&#22291;&amp;variant=zh-tw" TargetMode="External"/><Relationship Id="rId9" Type="http://schemas.openxmlformats.org/officeDocument/2006/relationships/hyperlink" Target="http://zh.wikipedia.org/w/index.php?title=&#21729;&#26519;&#37806;&amp;variant=zh-tw" TargetMode="External"/><Relationship Id="rId10" Type="http://schemas.openxmlformats.org/officeDocument/2006/relationships/hyperlink" Target="http://zh.wikipedia.org/w/index.php?title=&#24432;&#21270;&#28092;&#22291;&amp;action=edit" TargetMode="External"/><Relationship Id="rId11" Type="http://schemas.openxmlformats.org/officeDocument/2006/relationships/hyperlink" Target="http://zh.wikipedia.org/w/index.php?title=&#24432;&#21270;&#32905;&#22291;&amp;action=edit&amp;section=2" TargetMode="External"/><Relationship Id="rId12" Type="http://schemas.openxmlformats.org/officeDocument/2006/relationships/hyperlink" Target="http://zh.wikipedia.org/w/index.php?title=&#24432;&#21270;&#28779;&#36554;&#31449;&amp;variant=zh-tw" TargetMode="External"/><Relationship Id="rId13" Type="http://schemas.openxmlformats.org/officeDocument/2006/relationships/hyperlink" Target="http://zh.wikipedia.org/w/index.php?title=&#29196;&#32905;&#39151;&amp;variant=zh-tw" TargetMode="External"/><Relationship Id="rId14" Type="http://schemas.openxmlformats.org/officeDocument/2006/relationships/hyperlink" Target="http://zh.wikipedia.org/w/index.php?title=&#35987;&#40736;&#40629;&amp;variant=zh-tw" TargetMode="External"/><Relationship Id="rId15" Type="http://schemas.openxmlformats.org/officeDocument/2006/relationships/hyperlink" Target="http://zh.wikipedia.org/w/index.php?title=&#24432;&#21270;&#32905;&#22291;&amp;action=edit&amp;section=3" TargetMode="External"/><Relationship Id="rId16" Type="http://schemas.openxmlformats.org/officeDocument/2006/relationships/hyperlink" Target="http://zh.wikipedia.org/w/index.php?title=&#24432;&#21270;&#32905;&#22291;&amp;action=edit&amp;section=4" TargetMode="External"/><Relationship Id="rId17" Type="http://schemas.openxmlformats.org/officeDocument/2006/relationships/hyperlink" Target="http://zh.wikipedia.org/w/index.php?title=1948&#24180;&amp;variant=zh-tw" TargetMode="External"/><Relationship Id="rId18" Type="http://schemas.openxmlformats.org/officeDocument/2006/relationships/hyperlink" Target="http://zh.wikipedia.org/w/index.php?title=&#38263;&#23433;&#34903;&amp;variant=zh-tw" TargetMode="External"/><Relationship Id="rId19" Type="http://schemas.openxmlformats.org/officeDocument/2006/relationships/hyperlink" Target="http://zh.wikipedia.org/w/index.php?title=&#38313;&#21335;&#35486;&amp;variant=zh-tw" TargetMode="External"/><Relationship Id="rId20" Type="http://schemas.openxmlformats.org/officeDocument/2006/relationships/hyperlink" Target="http://zh.wikipedia.org/w/index.php?title=&#21488;&#21335;&amp;variant=zh-tw" TargetMode="External"/><Relationship Id="rId21" Type="http://schemas.openxmlformats.org/officeDocument/2006/relationships/hyperlink" Target="http://zh.wikipedia.org/w/index.php?title=&#21892;&#21270;&amp;variant=zh-tw" TargetMode="External"/><Relationship Id="rId22" Type="http://schemas.openxmlformats.org/officeDocument/2006/relationships/hyperlink" Target="http://zh.wikipedia.org/w/index.php?title=&#26032;&#21488;&#24163;&amp;variant=zh-tw" TargetMode="External"/><Relationship Id="rId23" Type="http://schemas.openxmlformats.org/officeDocument/2006/relationships/hyperlink" Target="http://zh.wikipedia.org/w/index.php?title=&#29976;&#34223;&amp;variant=zh-tw" TargetMode="External"/><Relationship Id="rId24" Type="http://schemas.openxmlformats.org/officeDocument/2006/relationships/hyperlink" Target="http://zh.wikipedia.org/w/index.php?title=&#24432;&#21270;&#32291;&#25919;&#24220;&amp;action=edit" TargetMode="External"/><Relationship Id="rId25" Type="http://schemas.openxmlformats.org/officeDocument/2006/relationships/hyperlink" Target="http://zh.wikipedia.org/w/index.php?title=&#24432;&#21270;&#32905;&#22291;&amp;action=edit&amp;section=5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zh.wikipedia.org/w/index.php?title=Image:&#24432;&#21270;&#32905;&#22291;.jpg&amp;variant=zh-tw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zh.wikipedia.org/w/index.php?title=Image:&#24432;&#21270;&#32905;&#22291;.jpg&amp;variant=zh-tw" TargetMode="External"/><Relationship Id="rId30" Type="http://schemas.openxmlformats.org/officeDocument/2006/relationships/hyperlink" Target="http://zh.wikipedia.org/w/index.php?title=1950&#24180;&amp;variant=zh-tw" TargetMode="External"/><Relationship Id="rId31" Type="http://schemas.openxmlformats.org/officeDocument/2006/relationships/hyperlink" Target="http://zh.wikipedia.org/w/index.php?title=&#22312;&#20358;&#31859;&amp;variant=zh-tw" TargetMode="External"/><Relationship Id="rId32" Type="http://schemas.openxmlformats.org/officeDocument/2006/relationships/hyperlink" Target="http://zh.wikipedia.org/w/index.php?title=&#27193;&#34223;&amp;action=edit" TargetMode="External"/><Relationship Id="rId33" Type="http://schemas.openxmlformats.org/officeDocument/2006/relationships/hyperlink" Target="http://zh.wikipedia.org/w/index.php?title=&#35948;&#32925;&amp;action=edit" TargetMode="External"/><Relationship Id="rId34" Type="http://schemas.openxmlformats.org/officeDocument/2006/relationships/hyperlink" Target="http://zh.wikipedia.org/w/index.php?title=&#40509;&#23376;&amp;variant=zh-tw" TargetMode="External"/><Relationship Id="rId35" Type="http://schemas.openxmlformats.org/officeDocument/2006/relationships/hyperlink" Target="http://zh.wikipedia.org/w/index.php?title=&#33457;&#29983;&#27833;&amp;action=edit" TargetMode="External"/><Relationship Id="rId36" Type="http://schemas.openxmlformats.org/officeDocument/2006/relationships/hyperlink" Target="http://zh.wikipedia.org/w/index.php?title=&#35948;&#27833;&amp;variant=zh-tw" TargetMode="External"/><Relationship Id="rId37" Type="http://schemas.openxmlformats.org/officeDocument/2006/relationships/hyperlink" Target="http://zh.wikipedia.org/w/index.php?title=&#24432;&#21270;&#32905;&#22291;&amp;action=edit&amp;section=6" TargetMode="External"/><Relationship Id="rId38" Type="http://schemas.openxmlformats.org/officeDocument/2006/relationships/image" Target="media/image3.jpeg"/><Relationship Id="rId39" Type="http://schemas.openxmlformats.org/officeDocument/2006/relationships/hyperlink" Target="http://zh.wikipedia.org/w/index.php?title=Image:&#24432;&#21270;&#32905;&#22291;2.jpg&amp;variant=zh-tw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zh.wikipedia.org/w/index.php?title=Image:&#24432;&#21270;&#32905;&#22291;2.jpg&amp;variant=zh-tw" TargetMode="External"/><Relationship Id="rId42" Type="http://schemas.openxmlformats.org/officeDocument/2006/relationships/hyperlink" Target="http://zh.wikipedia.org/w/index.php?title=&#24432;&#21270;&#24066;&amp;variant=zh-tw" TargetMode="External"/><Relationship Id="rId43" Type="http://schemas.openxmlformats.org/officeDocument/2006/relationships/hyperlink" Target="http://zh.wikipedia.org/w/index.php?title=&#24432;&#21270;&#24066;&amp;variant=zh-tw" TargetMode="External"/><Relationship Id="rId44" Type="http://schemas.openxmlformats.org/officeDocument/2006/relationships/hyperlink" Target="http://zh.wikipedia.org/w/index.php?title=&#31168;&#27700;&#37129;&amp;variant=zh-tw" TargetMode="External"/><Relationship Id="rId45" Type="http://schemas.openxmlformats.org/officeDocument/2006/relationships/hyperlink" Target="http://zh.wikipedia.org/w/index.php?title=&#33457;&#22727;&#37129;&amp;variant=zh-tw" TargetMode="External"/><Relationship Id="rId46" Type="http://schemas.openxmlformats.org/officeDocument/2006/relationships/hyperlink" Target="http://zh.wikipedia.org/w/index.php?title=&#33452;&#22290;&#37129;&amp;variant=zh-tw" TargetMode="External"/><Relationship Id="rId47" Type="http://schemas.openxmlformats.org/officeDocument/2006/relationships/hyperlink" Target="http://zh.wikipedia.org/w/index.php?title=&#24432;&#21270;&#24066;&amp;variant=zh-tw" TargetMode="External"/><Relationship Id="rId48" Type="http://schemas.openxmlformats.org/officeDocument/2006/relationships/hyperlink" Target="http://zh.wikipedia.org/w/index.php?title=&#24432;&#21270;&#24066;&amp;variant=zh-tw" TargetMode="External"/><Relationship Id="rId49" Type="http://schemas.openxmlformats.org/officeDocument/2006/relationships/hyperlink" Target="http://zh.wikipedia.org/w/index.php?title=&#40657;&#32993;&#26898;&amp;variant=zh-tw" TargetMode="External"/><Relationship Id="rId50" Type="http://schemas.openxmlformats.org/officeDocument/2006/relationships/hyperlink" Target="http://zh.wikipedia.org/w/index.php?title=&#29275;&#32905;&amp;variant=zh-tw" TargetMode="External"/><Relationship Id="rId51" Type="http://schemas.openxmlformats.org/officeDocument/2006/relationships/hyperlink" Target="http://zh.wikipedia.org/w/index.php?title=&#21271;&#26007;&#37806;&amp;variant=zh-tw" TargetMode="External"/><Relationship Id="rId52" Type="http://schemas.openxmlformats.org/officeDocument/2006/relationships/hyperlink" Target="http://www.since.com.tw/" TargetMode="External"/><Relationship Id="rId53" Type="http://schemas.openxmlformats.org/officeDocument/2006/relationships/hyperlink" Target="http://zh.wikipedia.org/w/index.php?title=&#24432;&#21270;&#32905;&#22291;&amp;action=edit&amp;section=7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46:00Z</dcterms:created>
  <dc:creator>User</dc:creator>
  <dc:description/>
  <cp:keywords/>
  <dc:language>en-US</dc:language>
  <cp:lastModifiedBy>User</cp:lastModifiedBy>
  <dcterms:modified xsi:type="dcterms:W3CDTF">2008-02-25T03:46:00Z</dcterms:modified>
  <cp:revision>1</cp:revision>
  <dc:subject/>
  <dc:title>肉圓在彰化</dc:title>
</cp:coreProperties>
</file>