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料理達人請看過來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~</w:t>
        <w:br/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生的肉圓除了用炸的之外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,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可以用微波爐料理嗎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?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如何做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?</w:t>
        <w:br/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知道的人或有試過的人請告訴我吧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~</w:t>
        <w:br/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作法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.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步驟越詳細越好哦 謝謝囉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 xml:space="preserve">^^ </w:t>
      </w:r>
    </w:p>
    <w:p>
      <w:pPr>
        <w:pStyle w:val="Normal"/>
        <w:widowControl/>
        <w:numPr>
          <w:ilvl w:val="0"/>
          <w:numId w:val="3"/>
        </w:numPr>
        <w:spacing w:before="0" w:after="280"/>
        <w:outlineLvl w:val="1"/>
        <w:rPr/>
      </w:pPr>
      <w:r>
        <w:rPr>
          <w:rFonts w:cs="新細明體;PMingLiU" w:ascii="新細明體;PMingLiU" w:hAnsi="新細明體;PMingLiU"/>
          <w:b/>
          <w:bCs/>
          <w:i/>
          <w:iCs/>
          <w:kern w:val="0"/>
          <w:sz w:val="36"/>
          <w:szCs w:val="36"/>
        </w:rPr>
        <w:t>2006-09-17 22:24:50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補充 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outlineLvl w:val="2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謝謝您的回答哦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~^^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再請問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: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那肉圓需不需要先切或剪開呢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??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您覺得跟用炸的口感有一樣嗎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 xml:space="preserve">??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最佳解答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發問者自選 </w:t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44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2166"/>
      </w:tblGrid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回答者：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rPr/>
            </w:pP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VK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(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初學者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級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回答時間：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6-09-17 23:31:47</w:t>
            </w:r>
          </w:p>
        </w:tc>
      </w:tr>
    </w:tbl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[ 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檢舉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]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我是彰化人～我超愛吃肉圓！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肉圓可以怎麼做：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１．用炸的：建議油鍋熱了之後，放入肉圓用小火慢炸約５分鐘，如果用中大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　　火的的話肉圓容易變成皮過脆，肉餡沒熟哦！（肉圓不用剪開）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２．用蒸的：如果家裡有蒸小籠包用的木製小蒸籠，這種蒸肉圓比較好吃，在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　　小蒸籠上鋪上蒸食物用的白布（弄溼），再放上肉圓，用炒菜鍋加水，放　　上小蒸籠蒸個大概１５分鐘；如果沒有小蒸籠，那就用電鍋，不過裝肉圓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　　用的盤子記得先鋪上一層保鮮膜，比較不會黏盤子，放上肉圓後再用保鮮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　　膜包起來，放到電鍋裡蒸個大概１０分鐘即可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３．用微波爐：比較不建議用微波爐拉，雖然方便又快，可是微波爐弄出來的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　　食物比較不好吃！做的時候，裝肉圓用的盤子記得先鋪上一層保鮮膜，比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　　較不會黏盤子，放上肉圓後再用保鮮膜包起來，保鮮上要弄幾個小洞透氣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　　然後用小碗裝半碗水和肉圓一起放到微波爐，時間大約３～５分鐘即可！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　　※如果你的肉圓有冷凍過，記得先用微波爐退冰後再用哦！</w:t>
      </w:r>
      <w:r>
        <w:rPr>
          <w:rFonts w:cs="新細明體;PMingLiU" w:ascii="新細明體;PMingLiU" w:hAnsi="新細明體;PMingLiU"/>
          <w:kern w:val="0"/>
        </w:rPr>
        <w:br/>
        <w:br/>
        <w:br/>
        <w:br/>
        <w:t>※</w:t>
      </w:r>
      <w:r>
        <w:rPr>
          <w:rFonts w:ascii="新細明體;PMingLiU" w:hAnsi="新細明體;PMingLiU" w:cs="新細明體;PMingLiU"/>
          <w:kern w:val="0"/>
        </w:rPr>
        <w:t>微波爐跟用炸的口感很不同，因為雖然微波爐有放水，但是仍然會將肉圓表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　皮的水份吸乾一些些，所以肉圓邊邊吃起來會有一點點硬，沒有很滑嫩的感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　覺；用炸的話，會有一點酥脆感，缺點是比較油！</w:t>
      </w:r>
      <w:r>
        <w:rPr>
          <w:rFonts w:cs="新細明體;PMingLiU" w:ascii="新細明體;PMingLiU" w:hAnsi="新細明體;PMingLiU"/>
          <w:kern w:val="0"/>
        </w:rPr>
        <w:br/>
        <w:br/>
        <w:br/>
        <w:br/>
      </w:r>
      <w:r>
        <w:rPr>
          <w:rFonts w:ascii="新細明體;PMingLiU" w:hAnsi="新細明體;PMingLiU" w:cs="新細明體;PMingLiU"/>
          <w:kern w:val="0"/>
        </w:rPr>
        <w:t>肉圓的沾醬：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材料：醬油膏１匙／糖一匙／水一匙／蒜泥一匙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做法：將所有材料拌勻，蒜泥可依個人喜好加，再淋到肉圓上面即可</w:t>
      </w:r>
      <w:r>
        <w:rPr>
          <w:rFonts w:cs="新細明體;PMingLiU" w:ascii="新細明體;PMingLiU" w:hAnsi="新細明體;PMingLiU"/>
          <w:kern w:val="0"/>
        </w:rPr>
        <w:br/>
        <w:br/>
        <w:br/>
        <w:br/>
      </w:r>
      <w:r>
        <w:rPr>
          <w:rFonts w:ascii="新細明體;PMingLiU" w:hAnsi="新細明體;PMingLiU" w:cs="新細明體;PMingLiU"/>
          <w:kern w:val="0"/>
        </w:rPr>
        <w:t>彰化地區好吃肉圓美食報：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北斗肉圓：正宗字樣家家掛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巧小、晶瑩剔透「北斗肉圓」，充滿竹筍香味，肉餡滑</w:t>
      </w:r>
      <w:r>
        <w:rPr>
          <w:rFonts w:cs="新細明體;PMingLiU" w:ascii="新細明體;PMingLiU" w:hAnsi="新細明體;PMingLiU"/>
          <w:kern w:val="0"/>
        </w:rPr>
        <w:t>Q</w:t>
      </w:r>
      <w:r>
        <w:rPr>
          <w:rFonts w:ascii="新細明體;PMingLiU" w:hAnsi="新細明體;PMingLiU" w:cs="新細明體;PMingLiU"/>
          <w:kern w:val="0"/>
        </w:rPr>
        <w:t>，外皮經蒸、炸後才上桌，口味相當獨特，三角椎型肉圓，每顆十元。北斗奠安宮媽袓廟中華路附近，有北斗肉圓、肉圓火、肉圓生家族及肉圓儀老店，市區內另有肉圓賓攤、肉圓詹等肉圓攤，都是二、三代家族經營的老店，各有獨特的風味。「北斗肉圓」主要的材料是蕃薯粉，加在來米、蓬來米漿，加溫調煮成外皮，竹筍切細丁、豬肉加香料炒熟入餡，醬料由蕃薯粉、米漿、豆鼓調製，最大的特色就是都手工製作的。北斗肉圓名號可是響叮噹呢，慕名而來遊客，看到北斗鎮肉圓店家林立，有點納悶，到底那家才是正宗北斗肉圓？其實每家北斗肉圓均有不同風味及獨門醬料，大夥不妨都試試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捏製北斗肉圓，是將攪拌成糊狀的米漿，用手填入杯狀模子，杯口直經約三個半指寬模子，置入餡料再用手掌迅速掏出米漿、肉餡，捏合成三角椎型，表皮留下明顯「三指」掐痕北斗肉圓，所以無法使用機器替代大量生產，全賴手工一個、一個捏製，是北斗圓的最大特色。</w:t>
      </w:r>
      <w:r>
        <w:rPr>
          <w:rFonts w:cs="新細明體;PMingLiU" w:ascii="新細明體;PMingLiU" w:hAnsi="新細明體;PMingLiU"/>
          <w:kern w:val="0"/>
        </w:rPr>
        <w:br/>
        <w:br/>
        <w:br/>
        <w:br/>
      </w:r>
      <w:r>
        <w:rPr>
          <w:rFonts w:ascii="新細明體;PMingLiU" w:hAnsi="新細明體;PMingLiU" w:cs="新細明體;PMingLiU"/>
          <w:kern w:val="0"/>
        </w:rPr>
        <w:t>員林肉圓：肉餡家家有撇步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說到肉圓，一般人都會想到「彰化肉圓」與「北斗肉圓」，雖然他們各有優勢，但「員林肉圓」也是不可小看的。員林鎮光明街的「員林肉圓」與「寶斗肉圓」，相距不到一百公尺，是員林鎮生意最好的肉圓店，競爭十分激烈，各有各的特色。「員林肉圓」位於員林鎮光明街與民族路口，老闆說，「員林肉圓」已傳四代了，有上百年的歷史，雖然外形及做法接近「北斗肉圓」，但卻是他祖先所自創。「圓林肉圓」的外皮是用在來米米漿、蕃薯粉製成，不會有過度的飽脹感，更重要的是皮</w:t>
      </w:r>
      <w:r>
        <w:rPr>
          <w:rFonts w:cs="新細明體;PMingLiU" w:ascii="新細明體;PMingLiU" w:hAnsi="新細明體;PMingLiU"/>
          <w:kern w:val="0"/>
        </w:rPr>
        <w:t>Q</w:t>
      </w:r>
      <w:r>
        <w:rPr>
          <w:rFonts w:ascii="新細明體;PMingLiU" w:hAnsi="新細明體;PMingLiU" w:cs="新細明體;PMingLiU"/>
          <w:kern w:val="0"/>
        </w:rPr>
        <w:t>而脆，軟硬適中，就算外帶，也不會呈軟爛狀：肉圓餡則以新鮮筍塊、蔥酥、炒過的絞肉，加上獨有的五香配方製成的，每碗兩個肉圓，只要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元。佐醬是以米漿、蘿蔔、醬油做成，或依顧客而求酌加辣椒，附點的配湯則是豆腐加丸子，一碗十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員林「寶斗肉圓」位於員林鎮光明街與三明街口，老闆說「寶斗肉圓」是從他祖父時代傳自北斗肉圓的，至今已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年了。「寶斗肉圓」的外皮，也是在來米米漿加上蕃薯粉製成的，不過呀老闆所挑的在來米可都是上等米，口感最好，而餡更是如此，從餡肉、筍塊、蔥酥都是上選，加上不外傳的五香秘方，而且肉圓都是當天做當天賣完，很新鮮的。「寶斗肉圓」獨的佐料也很特出，以甜料醬、辣醬做成配料，特別入口，至於配湯則以大朋熬成的高湯，加上豆腐，相當清淡，既使搭配肉圓也不會有油膩感。「寶斗肉圓」每碗二個肉圓，定價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元，豆腐湯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元。</w:t>
      </w:r>
      <w:r>
        <w:rPr>
          <w:rFonts w:cs="新細明體;PMingLiU" w:ascii="新細明體;PMingLiU" w:hAnsi="新細明體;PMingLiU"/>
          <w:kern w:val="0"/>
        </w:rPr>
        <w:br/>
        <w:br/>
        <w:br/>
        <w:br/>
        <w:br/>
        <w:br/>
      </w:r>
      <w:r>
        <w:rPr>
          <w:rFonts w:ascii="新細明體;PMingLiU" w:hAnsi="新細明體;PMingLiU" w:cs="新細明體;PMingLiU"/>
          <w:kern w:val="0"/>
        </w:rPr>
        <w:t>彰化肉圓：皮薄餡嫩肉圓讚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彰化肉圓」那一家的肉圓最好吃，完全視老饕的喜好而定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彰化市阿璋肉圓，因為老闆從小的外號叫璋仔，後來經營肉圓生意便取名為阿璋肉圓，親切又好記。阿璋肉圓的皮是特別採用台南善化地區的蕃薯粉，因為善化的蕃薯粉品質最好，蕃薯攪拌要均勻成為糊狀，皮才會又嫩又</w:t>
      </w:r>
      <w:r>
        <w:rPr>
          <w:rFonts w:cs="新細明體;PMingLiU" w:ascii="新細明體;PMingLiU" w:hAnsi="新細明體;PMingLiU"/>
          <w:kern w:val="0"/>
        </w:rPr>
        <w:t>Q</w:t>
      </w:r>
      <w:r>
        <w:rPr>
          <w:rFonts w:ascii="新細明體;PMingLiU" w:hAnsi="新細明體;PMingLiU" w:cs="新細明體;PMingLiU"/>
          <w:kern w:val="0"/>
        </w:rPr>
        <w:t>，肉餡則是採用瘦豬肉、香菇、蔥、筍子，香菇炒過，瘦豬肉必須採用上肉，即胛心肉興後腿肉，吃起來不澀不膩。沾料也是一大特色，香菜調入以糯米煮的醬料，沾上肉圓香美可口，滑而不膩。阿璋肉圓每粒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元，營業時間早上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時至晚上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時，店址在彰化市長安街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號，電話：</w:t>
      </w:r>
      <w:r>
        <w:rPr>
          <w:rFonts w:cs="新細明體;PMingLiU" w:ascii="新細明體;PMingLiU" w:hAnsi="新細明體;PMingLiU"/>
          <w:kern w:val="0"/>
        </w:rPr>
        <w:t>(04)7229517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有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年歷史的「大竹肉圓」的主要餡料是豬肉，而以竹筍為底料，再用蕃薯粉做皮，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歲的老闆堅持採用高品質的材料，如今為了顧客的健康與衛生，改採用不銹鋼碗為肉圓模子。肉圓在成型後，炊煮約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分鐘，等到肉圓冷了才下油鍋炸，油炸的火候必須控制的相當精準，肉圓才能</w:t>
      </w:r>
      <w:r>
        <w:rPr>
          <w:rFonts w:cs="新細明體;PMingLiU" w:ascii="新細明體;PMingLiU" w:hAnsi="新細明體;PMingLiU"/>
          <w:kern w:val="0"/>
        </w:rPr>
        <w:t>Q</w:t>
      </w:r>
      <w:r>
        <w:rPr>
          <w:rFonts w:ascii="新細明體;PMingLiU" w:hAnsi="新細明體;PMingLiU" w:cs="新細明體;PMingLiU"/>
          <w:kern w:val="0"/>
        </w:rPr>
        <w:t>又不油膩。肉圓的醬汁是以中藥香料加醬油熬製而成的，獨特的醬汁澆在肉圓上，兩者的味道相融，讓顧客久久無法忘記那美味。店址在彰化市彰南路二段</w:t>
      </w:r>
      <w:r>
        <w:rPr>
          <w:rFonts w:cs="新細明體;PMingLiU" w:ascii="新細明體;PMingLiU" w:hAnsi="新細明體;PMingLiU"/>
          <w:kern w:val="0"/>
        </w:rPr>
        <w:t>106</w:t>
      </w:r>
      <w:r>
        <w:rPr>
          <w:rFonts w:ascii="新細明體;PMingLiU" w:hAnsi="新細明體;PMingLiU" w:cs="新細明體;PMingLiU"/>
          <w:kern w:val="0"/>
        </w:rPr>
        <w:t>號，營業時間從早上七點半到晚上九點半，電話</w:t>
      </w:r>
      <w:r>
        <w:rPr>
          <w:rFonts w:cs="新細明體;PMingLiU" w:ascii="新細明體;PMingLiU" w:hAnsi="新細明體;PMingLiU"/>
          <w:kern w:val="0"/>
        </w:rPr>
        <w:t xml:space="preserve">(04)7382284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參考資料 </w:t>
      </w:r>
      <w:r>
        <w:rPr>
          <w:rFonts w:ascii="新細明體;PMingLiU" w:hAnsi="新細明體;PMingLiU" w:cs="新細明體;PMingLiU"/>
          <w:i/>
          <w:iCs/>
          <w:kern w:val="0"/>
        </w:rPr>
        <w:t xml:space="preserve">吃遍彰化的肉圓，最愛吃清蒸的蝦仁肉圓的！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Time">
    <w:name w:val="tim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knowledge.yahoo.com/my/my?show=AC01024533" TargetMode="External"/><Relationship Id="rId4" Type="http://schemas.openxmlformats.org/officeDocument/2006/relationships/hyperlink" Target="http://tw.knowledge.yahoo.com/my/my?show=AC01024533" TargetMode="External"/><Relationship Id="rId5" Type="http://schemas.openxmlformats.org/officeDocument/2006/relationships/hyperlink" Target="http://tw.knowledge.yahoo.com/question/accuse_write?qid=1406091708405&amp;kid=AC2ee6p3fpm&amp;type=b&amp;date=2006-09-17 23:31:47&amp;.crumb=4m84sFb4z3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39:00Z</dcterms:created>
  <dc:creator>User</dc:creator>
  <dc:description/>
  <cp:keywords/>
  <dc:language>en-US</dc:language>
  <cp:lastModifiedBy>User</cp:lastModifiedBy>
  <dcterms:modified xsi:type="dcterms:W3CDTF">2008-02-25T03:39:00Z</dcterms:modified>
  <cp:revision>1</cp:revision>
  <dc:subject/>
  <dc:title>料理達人請看過來~</dc:title>
</cp:coreProperties>
</file>