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800080"/>
          <w:sz w:val="40"/>
          <w:szCs w:val="40"/>
        </w:rPr>
      </w:pPr>
      <w:r>
        <w:rPr>
          <w:color w:val="800080"/>
          <w:sz w:val="56"/>
          <w:szCs w:val="56"/>
        </w:rPr>
        <w:t xml:space="preserve">           </w:t>
      </w:r>
      <w:r>
        <w:rPr>
          <w:color w:val="800080"/>
          <w:sz w:val="40"/>
          <w:szCs w:val="40"/>
        </w:rPr>
        <w:t>阿美族服飾</w:t>
      </w:r>
    </w:p>
    <w:p>
      <w:pPr>
        <w:pStyle w:val="Web"/>
        <w:rPr>
          <w:color w:val="800080"/>
        </w:rPr>
      </w:pPr>
      <w:r>
        <w:rPr>
          <w:color w:val="800080"/>
        </w:rPr>
        <w:t>阿美族的服飾有平常服飾與禮服之分，衣服的材料動物性（獸皮）與植物性（麻）都有；男子以藍色上衣、黑色短裙或紅色綁腿褲為主，女子則以紅色及黑色為主要色系，男女的裙子常有著精美的刺繡圖案。族人成年之後常戴飾物，裝飾物多以貝殼、瑪瑙珠、錢幣為材料。</w:t>
      </w:r>
    </w:p>
    <w:p>
      <w:pPr>
        <w:pStyle w:val="Web"/>
        <w:rPr>
          <w:color w:val="800080"/>
        </w:rPr>
      </w:pPr>
      <w:r>
        <w:rPr>
          <w:color w:val="800080"/>
        </w:rPr>
        <w:t>　　阿美族衣服為次要的消費生活，平常並不重視，其主要在禦寒保暖，在節慶時盛裝，男性表現其年齡階段中之地位。衣服可分為常服和禮服。常服：男子冬天穿皮衣、皮雨衣、麻布外衣、丁字褲、夏天則上裸而下用一丁字褲護陰。女性則有長袖短衣、短袖上衣，下有圍裙，在夏天上身赤裸，下身為一裙。禮服：為盛裝時穿，男友羽冠、綁褲、長外上衣。女有珠冠、裙、有袖上衣、男女各有檳榔袋，十分美觀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Web"/>
        <w:rPr/>
      </w:pPr>
      <w:r>
        <w:rPr>
          <w:color w:val="800080"/>
        </w:rPr>
        <w:t>阿美族的服飾可謂繽紛炫麗，年齡階級不同，服飾亦有所別。北部的阿美族，把藤條剖開，編成山形或者半圓形的帽子使用。中部及南部的阿美族人則使用皮質的頭盔形帽子，並且像布農族那樣，在頭頂上插支鳥毛。部份地區的阿美族人，把竹子剖成細條狀，編成雨笠形，加上種種裝飾，男女都可以使用。頭布是一種藍色棉布做成的長巾，長約六點七尺，平時阿美族男女捲在頭上使用，儀典的時候，則使用絨布、絲布製的頭巾。阿美族頭飾、頸飾、腕飾等裝飾，則與布農族差不多。</w:t>
      </w:r>
    </w:p>
    <w:p>
      <w:pPr>
        <w:pStyle w:val="Web"/>
        <w:rPr/>
      </w:pPr>
      <w:r>
        <w:rPr>
          <w:color w:val="800080"/>
        </w:rPr>
        <w:t>傳統阿美族服飾以白色、黑色、深藍色為主，但魏克蘭修女特別加入更多鮮豔的色彩。每設計完成一種款式後，為了尊重部落傳統，魏克蘭修女總與部落老人們充分討論，再教導村子裡的婦女製作，讓每個人都能穿上漂亮服裝參加跳舞節的心願，也就此完成。當時，大家都戲稱這是「修女牌」阿美族傳統服裝。</w:t>
      </w:r>
    </w:p>
    <w:p>
      <w:pPr>
        <w:pStyle w:val="Web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line">
              <wp:posOffset>-25400</wp:posOffset>
            </wp:positionV>
            <wp:extent cx="1905000" cy="183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32:00Z</dcterms:created>
  <dc:creator>User</dc:creator>
  <dc:description/>
  <cp:keywords/>
  <dc:language>en-US</dc:language>
  <cp:lastModifiedBy>User</cp:lastModifiedBy>
  <dcterms:modified xsi:type="dcterms:W3CDTF">2008-02-25T03:39:00Z</dcterms:modified>
  <cp:revision>1</cp:revision>
  <dc:subject/>
  <dc:title>           阿美族服飾</dc:title>
</cp:coreProperties>
</file>