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冬季的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人稱福爾摩莎的台灣，是四季分明的寶島，有著春、夏、秋、冬。讓台灣這塊土地可以享受到大自然的所有神奇，讓春、夏、秋、冬，這四季的變化，可以在一年之中一覽無遺，也可以讓在這塊寶島居住的我們受益，雖然，每一個季節都有它的美景和益處，也雖然，植物與動物也都是需要這分明的四季，才可以有健全的發展，但是，一年之中，我最討厭冬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疼我的阿姨，因為工作的關係，所以必須穿制服上班，她的制服都會是短裙或是無袖的，就算是秋冬時也不例外，而她工作的環境是半開放式的餐廳，有時都需要工作到正常的人吃完飯的時間，才可以下班回家。阿姨居住在有名的風城</w:t>
      </w:r>
      <w:r>
        <w:rPr/>
        <w:t>--</w:t>
      </w:r>
      <w:r>
        <w:rPr/>
        <w:t>新竹，到了晚上天氣更是寒冷，有時如果下雨時，就更是冷到不行，可是為了工作賺錢的阿姨，還是會咬著牙，強忍著冷風去上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每寒假來到新竹看阿姨，都會為她感到十分的不捨，有時還常常看到她都已經重感冒，發著燒還要穿著少少的去工作，我總是會為她準備暖暖包，想要為她多盡一份心，讓她工作時可以暖一點。但我想這小小的暖暖包，只能溫暖她的心，不能真正給她實質上的用處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因為我最愛的阿姨，所以我真的很討厭冬天的來臨，我討厭冬天，討厭阿姨生病，討厭生病了卻還要穿制服上班，真的很為阿姨心疼，雖然，冬天為人們帶來了其他更多收獲，但是，在這寒風中，還有其他為了工作，為了家人，而默默努力的人們，所以，下次，看到在冰冷的冬天，如果有看到這些努力的人們，讓多給他們一些溫暖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29:00Z</dcterms:created>
  <dc:creator>小嵐</dc:creator>
  <dc:description/>
  <cp:keywords/>
  <dc:language>en-US</dc:language>
  <cp:lastModifiedBy>小嵐</cp:lastModifiedBy>
  <dcterms:modified xsi:type="dcterms:W3CDTF">2008-01-25T07:29:00Z</dcterms:modified>
  <cp:revision>2</cp:revision>
  <dc:subject/>
  <dc:title>冬季</dc:title>
</cp:coreProperties>
</file>