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名稱：好想吃榴槤   六年孝班  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號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游敬翰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個故事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一天小老鼠突然很想吃榴槤，所以紛紛向動物們請教榴槤味道怎麼樣，但是動物們卻回答的很奇怪，獅子說像西</w:t>
            </w:r>
            <w:r>
              <w:rPr>
                <w:rFonts w:ascii="新細明體;PMingLiU" w:hAnsi="新細明體;PMingLiU" w:cs="新細明體;PMingLiU"/>
              </w:rPr>
              <w:t>瓜，山羊說像鳳梨，而河馬說像芭樂，但是當小老鼠買完榴槤後，用刀子剖開後，卻聞到一種怪味道，讓動物們紛紛逃走了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剖開榴槤的一瞬間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聞到一種怪味道，讓動物們紛紛逃走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為動物們根本不知道榴槤的味道，讓牠們無法適應這種怪怪的味道，</w:t>
            </w:r>
            <w:r>
              <w:rPr>
                <w:rFonts w:ascii="新細明體;PMingLiU" w:hAnsi="新細明體;PMingLiU" w:cs="新細明體;PMingLiU"/>
              </w:rPr>
              <w:t>讓動物們紛紛逃走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們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為了自己的面子問題而欺騙小老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，這樣會使小老鼠心靈受創，有可能還會讓小老鼠心想「為什麼要欺騙我呢！」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4:56:00Z</dcterms:created>
  <dc:creator>xp</dc:creator>
  <dc:description/>
  <cp:keywords/>
  <dc:language>en-US</dc:language>
  <cp:lastModifiedBy>User</cp:lastModifiedBy>
  <dcterms:modified xsi:type="dcterms:W3CDTF">2007-11-29T04:56:00Z</dcterms:modified>
  <cp:revision>2</cp:revision>
  <dc:subject/>
  <dc:title>名稱： 模仿貓   六年 孝班  _______號 姓名___________________</dc:title>
</cp:coreProperties>
</file>